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41"/>
        <w:gridCol w:w="6762"/>
      </w:tblGrid>
      <w:tr>
        <w:trPr>
          <w:trHeight w:val="1126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истерства здравоохранения Российской Федерац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МЕТОДИЧЕСКИЕ РЕКОМЕНДАЦИИ ДЛЯ ПРЕПОДАВАТЕЛЯ ПО ОРГАНИЗАЦИИ ИЗУЧЕНИЯ ДИСЦИПЛИНЫ</w:t>
      </w:r>
    </w:p>
    <w:p>
      <w:pPr>
        <w:pStyle w:val="Normal"/>
        <w:spacing w:lineRule="auto" w:line="240" w:before="0" w:after="1320"/>
        <w:ind w:firstLine="709"/>
        <w:jc w:val="center"/>
        <w:rPr/>
      </w:pPr>
      <w:r>
        <w:rPr/>
        <w:t>Эпидемиолог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38"/>
        <w:gridCol w:w="6775"/>
      </w:tblGrid>
      <w:tr>
        <w:trPr>
          <w:trHeight w:val="1126" w:hRule="atLeast"/>
        </w:trPr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по проведению практических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Эпидемический под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Тема: </w:t>
      </w:r>
      <w:r>
        <w:rPr>
          <w:rFonts w:cs="Times New Roman" w:ascii="Times New Roman" w:hAnsi="Times New Roman"/>
          <w:sz w:val="24"/>
          <w:szCs w:val="24"/>
        </w:rPr>
        <w:t>Эпидемический подход. Учение об эпидем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сформировать у студента эпидемиологическое мышление при изучении болезней человека; научить студента определять звенья эпидемического процесса и добиться усвоения на уровни памяти его проявлений во времени, на территории, среди групп населения и по интенс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охарактеризовать и раскрыть основные положения учения об эпидемическом процессе; классифицировать проявления эпидемического процесс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: сформировать навык анализировать проявления эпидемического процесса, а также социальные и природные факторы, которые могут привести к ним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интерес к эпидемиологи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пидемический подход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чение об эпидемическом процессе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Эпидемически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учные концепции в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Формирование отечественной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ичина, условие, факторы риска, причинно-следственная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чение об эпидем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венья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лассификация инфекционных болезней в зависимости от резервуара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Источник возбудителя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еханизм передачи, фазы, пути и факторы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Восприимчивое на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Теория об универсальных механизмах передачи Л.В. Громаш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Теория саморегуляции паразитарных систем В.Д. Беля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Теория природной очаговости Е.Н. Павл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Теория избирательности главных путей передачи В.И. Покровского и Ю.П. Солодов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Проявления эпидемического процесса по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Проявление эпидемического процесса в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 Проявление эпидемического процесса среди различ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явления эпидемического процесса по интенс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Обязательные условия формирования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 Доказательная медицина.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Цель: конкретизировать представление об основах доказательной медицины; сформировать представление об эпидемиологических исследованиях, которые могут быть применены в практике врача-стоматоло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а четкое понимание применения  доказательной медицины в профессиональной деятельности; классифицировать и охарактеризовать основные эпидемиологические исследов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эпидемиологического мышления при проведении эпидемиологических исследований; способствовать развитию поиска новой информации используя основные принципы доказательной медицины; развить способность интерпретировать полученные данные при эпидемиологических исследовани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интеллектуального и профессионального уровня, интерес к применению полученной информации в практической деятельност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оказательная медицин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пидемиологические исследован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оказательн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понятия доказательная медиц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инципы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бласть применения доказательной медиц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Определение понятия систематические об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еимущества системат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бласть применения системат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Принципы составления эпидемиологических обз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Определение мет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Преимущества мет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 Стадии мет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понятия эпидемиологический мет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пределение понятия эпидемиологическая диагно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Классификация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Задачи эпидемиологической диагно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Цели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Этапы составления эпидем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писательные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 Основные показатели, применяемые в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Исследование типа «случа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Когортны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оперечные эпидеми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Экологически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color w:val="00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color w:val="000000"/>
          <w:sz w:val="24"/>
          <w:szCs w:val="24"/>
          <w:shd w:fill="FFFFFF" w:val="clear"/>
        </w:rPr>
        <w:t>Общая эпидемиология с основами доказательной медицины [Электронный ресурс] / В.И. Покровский, Н.И. Брико. - Москва: ГЭОТАР-Медиа, 2012</w:t>
      </w:r>
      <w:r>
        <w:rPr>
          <w:color w:val="000000"/>
          <w:sz w:val="24"/>
          <w:szCs w:val="24"/>
        </w:rPr>
        <w:t>.</w:t>
      </w:r>
      <w:r>
        <w:rPr>
          <w:rFonts w:cs="LatoWeb;Times New Roman" w:ascii="LatoWeb;Times New Roman" w:hAnsi="LatoWeb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 Режим доступа http://www.studmedlib.ru/book/ISBN9785970417782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Эпидемиологическ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Противоэпидемические мероприятия</w:t>
      </w:r>
      <w:r>
        <w:rPr>
          <w:rFonts w:cs="Times New Roman" w:ascii="Times New Roman" w:hAnsi="Times New Roman"/>
          <w:sz w:val="24"/>
          <w:szCs w:val="24"/>
        </w:rPr>
        <w:t>. Мероприятия в эпидемическом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 противоэпиде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при организации противоэпидемических мероприятий; классифицировать и охарактеризовать противоэпидемические мероприятия, конкретизировать критерии качества и эффективности проводимых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развивать способность к организации противоэпидемических мероприятий в очагах антропонозов с различными механизмами передачи; формировать способность к анализу показателей, характеризующих качество и эффективность проводимых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; формировать способность применения полученных знаний по противоэпидемической деятельности в профессии врача-стоматолога для соблюдения санитарно-противоэпидемического режима в медицинских организациях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Противоэпидемические мероприят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Мероприятия в эпидемическом очаг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отивоэпидем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лассификация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ритерии качества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ритерии эффективност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роприятия в эпидемическом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эпидемического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Границы эпидемического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Мероприятия, направленные на перво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Мероприятия, направленные на второ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ероприятия, направленные на треть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Мероприятия в очаге антропонозов с различными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Мероприятия в очаге зоо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Мероприятия в очаге сапро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Дезинфекция. Стерил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организации дезинфекции, дезинсекции, дератизации и стерилизации и применение контроля качества д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дезинфекции, дезинсекции, дератизации и стерилизации; охарактеризовать виды и методы дезинфекции, дезинсекции и дератизации, а также методы и способы стерилизации изделий медицинского назначения; классифицировать современные средства для дезинфекции; отработать умение и навыки по выбору способа и средства для проведения дезинфекции и стерилизации при различных нозологиях; обобщить методы контроля качества дезинфекционных и стерилизационных мероприятий; отработать умение и навыки по вопросам дезинфекции и стерилизации с использованием нормативных документ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четких критериев для проведения дезинфекции, дезинсекции, дератизации и стерилизации; способствовать формированию навыка оценки контроля качества дезинфекции, дезинсекции, дератизации и стерилизации; способствовать формированию критериев для выбора методов контроля качества стерилизаци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; ориентировать студента в области дезинфекции и стерилизации на применение полученных знаний в его будущей профессии врача-стоматолога для снижения количеств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Дезинф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езинс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ератиза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ерилиза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ез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Значение дезинфекции в очагах инфекционных заболеваний с различными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иды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Методы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лассификация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Характеристика групп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Контроль качества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Особенности организации дезинфекции в медицинских организациях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Совмещенная дезинфекция и предстерилизационная очи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зинс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пределение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иды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Методы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лассификация инсектиц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Контроль качества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Организация дезинсекции в лечебно-профилакт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ера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пределение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иды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Методы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Классификация родентиц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Контроль качества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Организация дератизации в лечебно-профилакт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ери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Определение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Методы и способы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Контроль качества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раздаточный материал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Иммунопрофилактика и организация прививочного 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организации прививочного дела в современных условиях в Российской Федерации и применение современных иммунобиологических  медицинских препар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иммунопрофилактики; обобщить и охарактеризовать организацию прививочного дела в стране; сформировать алгоритм действия при возникновении поствакцинальных осложнений; отработать умение и навыки организации прививочного дела с учетом действующих нормативных документ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четких позиций при определении показаний и противопоказаний в отношении иммунопрофилактики; способствовать формированию навыка диагностики прививочной реакции и поствакцинального осложнения; формировать умение оценки эффективности прививочной работы среди на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проведению иммунизации против инфекций, указанных в национальном календаре профилактических прививок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ммунопрофилактик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прививочного дел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.Иммуно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начение иммунопрофилактики в общем и в отношении отдельных групп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Место иммунопрофилактики в системе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лассификация и характеристика медицинских иммунобиологиче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авовые основы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ограммы иммунизации в России и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Национальный календарь профилактических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Календарь профилактических прививок по эпидемическим показ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ция прививоч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ланирование профилактических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казания и противопоказания к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едварительный осмотр перед приви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вивочны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Холодовая цеп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ививочны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оствакцинальные осло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инамическое наблюдение за приви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Учетно-отчетная документация по привив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Центры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Оценка эффективности вакци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Эпидемиология инфекционных болезней [Электронный ресурс] / Ющук Н.Д. и др. - М. : ГЭОТАР-Медиа, 2014. - http://www.medcollegelib.ru/book/ISBN9785970428245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раздаточный материал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Частная эпидем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антропонозов (на примере дизентерии, дифтерии, ОРВ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эпидемиологии и профилактике дизентерии, дифтерии, ОР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эпидемиологии и профилактики дизентерии, дифтерии, ОРВИ; охарактеризовать эпидемический процесс в отношении данных нозологий; отработать умения и навыки по составлению первичных противоэпидемических мероприятий по локализации и ликвидации эпидемического очага дизентерии, дифтерии, ОРВИ; сформировать у студентов потребность в изучении нормативно-правовых документов, регламентирующих выполнение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боснования составленного плана противоэпидемических мероприятий в очаге дизентерии, дифтерии, ОРВИ; формировать способность поиска действующей нормативной документации в правовых базах сети Интерне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ликвидации и локализации очага дизентерии, дифтерии, ОРВ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изентер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Дифтер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РВИ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.Дизен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дизентерии. Акт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тиология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пидемиология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Клинические синдромы при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Противоэпидемические мероприятия в очаге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Специфическая профилактика дизен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Дифт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дифтерии. Акту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Этиология диф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Эпидемиология дифте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линические синдромы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отивоэпидемические мероприятия в очаге дифте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Специфическая профилактика дифт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пределение. Классифик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Этиология ОР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Эпидемиология ОР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Противоэпидемические мероприятия в очаге ОР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Специфическая профилактика грип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Эпидемиология инфекционных болезней [Электронный ресурс] / Ющук Н.Д. и др. - М. : ГЭОТАР-Медиа, 2014. - http://www.medcollegelib.ru/book/ISBN9785970428245.htm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инфекций, связанных с оказанием медицинской помощи (ИСМ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эпидемиологии и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сформировать у студентов четкое понимание основных понятий в области эпидемиологии и профилактики инфекций, связанных с оказанием медицинской помощи; охарактеризовать эпидемический процесс в отношении инфекций, связанных с оказанием медицинской помощи; отработать умения и навыки по составлению первичных противоэпидемических мероприятий по локализации и ликвидации эпидемического очага инфекций, связанных с оказанием медицинской помощи; сформировать у студентов потребность в изучении нормативно-правовых документов, регламентирующих выполнение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боснования составленного плана противоэпидемических мероприятий в очаге инфекций, связанных с оказанием медицинской помощи; формировать способность поиска действующей нормативной документации в правовых базах сети Интернет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ликвидации и локализации очага инфекций, связанных с оказанием медицинской помощи; сформировать ценностное отношение к профессии стоматолога и значимость владения эпидемиологическими знаниями для его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Инфекции, связанные с оказанием медицинской помощ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офилактик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Инфекции, связанные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по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Актуальность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Этиологи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Источники возбудител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Классификация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Механизмы и пути передачи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Особенности эпидемического процесса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филак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Совершенствование нормативного, правового  методического обеспечения системы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Совершенствование государственного надзора и контроля за реализаций мероприятий по профил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Совершенствование эпидемиологического надзо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ями, связанными с оказанием медицинской помощи и его информационно-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 Совершенствование лабораторной диагностики и мониторинга возбу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 Создание целевых комплексных программ профил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вершенствование штатной структуры и кадрового обеспечения эпидемиологической деятельности в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Внедрение современных подходов и оптимизация санитарно-гигиенических мероприятий по профил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инфекций, связанных с оказанием медицинской помощи в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 Совершенствование системы обучения медицинского персонала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 Оптимизация принципов профилактики инфекций, связанных с оказанием медицинской помощи среди медицинского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 Повышение эффективности профилактических 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 Повышение эффективности дезинфекционных и стерилиз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 Оценка эффективности комплекса мероприятий по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 Развитие научных исследований в области эпидемиологии и профилактике инфекций, связанных с оказанием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color w:val="000000"/>
          <w:sz w:val="8"/>
        </w:rPr>
      </w:pPr>
      <w:r>
        <w:rPr/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8. Хронокарта занятия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Эпидемиология и профилактика ВИЧ-инфекции и вирусных гепатитов В, С,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б эпидемиологии и профилактике ВИЧ-инфекции и вирусных гепатитов В, С,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закрепить у студентов знания об основных понятиях в эпидемиологии ВИЧ-инфекции и парентеральных вирусных гепатитов В; С и Д; охарактеризовать современные особенности эпидемического процесса при данных нозологиях; отработать умения и навыки по составлению первичных противоэпидемических мероприятий по локализации и ликвидации эпидемического очага ВИЧ-инфекции и вирусных гепатитов В, С. Д; сформировать у студентов потребность в изучении нормативно-правовых документов, регламентирующих выполнение противоэпидемических меропри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боснования составленного плана противоэпидемических мероприятий в очагах ВИЧ-инфекции и вирусных гепатитов В, С, Д; формировать способность поиска действующей нормативной документации в правовых базах сети Интернет; способствовать развитию и формированию алгоритма действия медицинского персонала при повреждении кожных покровов и попадание биологического материала на кожу и слизистые оболочк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ликвидации и локализации очага ВИЧ-инфекции и вирусных гепатитов В, С, Д; сформировать ценностное отношение к профессии стоматолога и значимость владения эпидемиологическими знаниями в процессе выполнения профессиональных (должностных) инстру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ВИЧ-инф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</w:t>
      </w:r>
      <w:r>
        <w:rPr>
          <w:rFonts w:cs="Times New Roman" w:ascii="Times New Roman" w:hAnsi="Times New Roman"/>
          <w:sz w:val="24"/>
          <w:szCs w:val="24"/>
        </w:rPr>
        <w:t>ирусный гепатит 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ирусный гепатита 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ирусный гепатит Д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ВИЧ-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Актуальность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Этиология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Эпидемиология ВИЧ-инфекции 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собенности эпидемического процесса при ВИЧ-инфекции (инкубационный период, период зарази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линические особенности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тивоэпидемические мероприятия в очаге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Алгоритм действия медицинского работника при возникновении авари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ирусный гепатит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Актуальность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Этиология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Эпидемиология вирусного гепатита В (источник возбудителя инфекции, механизм и пути передачи.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собенности эпидемического процесса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Клиника вирусного гепатита В (инкубационный период, период заразительности, патогомоничные призна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Противоэпидемические мероприятия в очаге вирусного гепатита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Специфическая профилактика вирусного гепатита 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 Экстренная профилактика против вирусного гепатита В в случае возникновения аварийной ситуации на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Вирусный гепатит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Актуальность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Этиология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Эпидемиология вирусного гепатита С 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Особенности эпидемического процесса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Клиника вирусного гепатита С (инкубационный период, период заразительности, патогомоничные признаки, особенност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Противоэпидемические мероприятия в очаге вирусного гепатита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Вирусный гепатит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Актуальность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Этиология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 Эпидемиология вирусного гепатит Д </w:t>
      </w:r>
      <w:r>
        <w:rPr>
          <w:rFonts w:cs="Times New Roman" w:ascii="Times New Roman" w:hAnsi="Times New Roman"/>
          <w:sz w:val="24"/>
          <w:szCs w:val="24"/>
        </w:rPr>
        <w:t>(источник возбудителя инфекции, механизм и пути передачи, восприимчивое на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Особенности эпидемического процесса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линика вирусного гепатита Д (инкубационный период, период заразительности, патогомоничные признаки, особ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отивоэпидемические мероприятия в очаге вирусного гепатита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Н.Д. Ющук. Краткий курс эпидемиологии: (схемы, таблицы); учеб. Н.Д.Ющук, Ю.В. Мартынов.  – М.:Медицина, 2005. –200 с. – (Учебная литература для студентов медицинских вуз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8. Хронокарта занятия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, норматив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енная эпидемиология (Эпидемиология Ч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Военная эпидем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конкретизировать представления студентов о противоэпидемическом обеспечении в ВС МО РФ и в органах и учреждениях Роспотреб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: сформировать у студентов четкое понимание основных понятий в военной эпидемиологии; отработать умения и навыки при подозрении или появлении чрезвычайной ситуации, вызванной применением биологического агента; сформировать алгоритм выполнения мероприятий по ликвидации и локализации очага чрезвычайной ситуации, ликвидации и локализации биологического очага.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: способствовать развитию и формированию у студентов навыков оценки санитарно-эпидемиологической обстановки при чрезвычайной ситуации и среди мирного насе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воспитать стремление к повышению своего общекультурного, интеллектуального и профессионального уровня, сформировать мотивацию к организации и контролю  за проведением профилактических  и противоэпидемических мероприятий  в воинских континг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рганизационная структура противоэпидемических структурных подразделений в ВС МО РФ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оенная эпидемиолог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анитарно-эпидемиологическая разведка в войсках и при чрезвычайных ситуациях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офилактические и противоэпидемические мероприятия, проводимые медицинской службой МО РФ и специализированными формированиями Роспотребнадзора в чрезвычайных ситуаци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Биологическая разведка и индикация биологических средств 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ая структура противоэпидемических структурных подразделений в ВС МО РФ и Роспотреб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Санитарно-эпидемиологический взвод бриг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анитарно-эпидемиологическая лаборатория диви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тдельный санитарно-эпидемиологический отряд ар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Санитарно-эпидемиологический отряд фронта (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рганизационная структур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сновные направления в деятельности Роспотребнадзора по профилактике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ая эпидем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 и задачи военной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оявления эпидемического процесса в войс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Санитарно-эпидемиологическая разведка в войсках и пр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Цели и задачи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иды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Требования к проведению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Оценка санитарно-эпидемического состояния войск на основе результатов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Профилактические и противоэпидемические мероприятия, проводимые медицинской службой МО РФ и специализированными формированиями Роспотребнадзора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Строгий противоэпидемический режим в подразделениях медицинской службы полка и дивизии при выявлении на амбулаторном приеме больного, подозрительного на опасное инфекционное заболе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Функциональные обязанности должностных лиц медицинской службы при локализации очага особо опасного инфекционного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иологическая разведка и индикация биологически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Биологические агенты, наиболее вероятные для применения в террористическ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Индикация би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Общая, экстренная и специальная профилактика заболеваний у людей в случае их заражения возбудителем особо опасных инфекций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Режимно-ограничительные, противоэпидемические, санитарно-гигиенические и лечебно-профилактические мероприятия при введении кара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Ющук Н.Д., Мартынов Ю.В. Военная эпидемиология: противоэпидемическое обеспечение в военное время и при чрезвычайных ситуациях: учеб. пособие для студ. мед. вузов – М.: ВЕДИ, 2007. – 152 с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color w:val="000000"/>
          <w:sz w:val="24"/>
          <w:szCs w:val="24"/>
          <w:shd w:fill="FFFFFF" w:val="clear"/>
        </w:rPr>
        <w:t>Военная гигиена и военная эпидемиология [Текст] : учебник для студентов мед. вузов / П. И. Мельниченко , П. И. Огарков, Ю. В. Лизунов. - М. : Медицина, 2006. - 400 с.</w:t>
      </w:r>
      <w:r>
        <w:rPr>
          <w:rStyle w:val="Appleconvertedspace"/>
          <w:rFonts w:cs="Arial" w:ascii="Arial" w:hAnsi="Arial"/>
          <w:color w:val="000000"/>
          <w:sz w:val="15"/>
          <w:szCs w:val="15"/>
          <w:shd w:fill="FFFFFF" w:val="clear"/>
        </w:rPr>
        <w:t> 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ронокарта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39"/>
        <w:gridCol w:w="2467"/>
        <w:gridCol w:w="16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ое обсуждение 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, диску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аботы под руководством преподавателя с индивидуальными задани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тестовый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рма организации занятия: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дидакт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хемы, табл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2:00Z</dcterms:created>
  <dc:creator>User</dc:creator>
  <dc:description/>
  <cp:keywords/>
  <dc:language>en-US</dc:language>
  <cp:lastModifiedBy>Serega</cp:lastModifiedBy>
  <cp:lastPrinted>2016-06-28T15:36:00Z</cp:lastPrinted>
  <dcterms:modified xsi:type="dcterms:W3CDTF">2018-11-10T13:20:00Z</dcterms:modified>
  <cp:revision>4</cp:revision>
  <dc:subject/>
  <dc:title>Государственное бюджетное образовательное учреждение</dc:title>
</cp:coreProperties>
</file>