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ОЕ ОБЕСПЕЧЕНИЕ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aps/>
          <w:color w:val="000000"/>
          <w:sz w:val="28"/>
          <w:szCs w:val="28"/>
        </w:rPr>
        <w:t>«эпидЕм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ля подготовки 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1.05.03</w:t>
      </w:r>
      <w:r>
        <w:rPr>
          <w:rFonts w:cs="Times New Roman" w:ascii="Times New Roman" w:hAnsi="Times New Roman"/>
          <w:caps/>
          <w:color w:val="000000"/>
          <w:sz w:val="28"/>
          <w:szCs w:val="28"/>
          <w:u w:val="single"/>
        </w:rPr>
        <w:t xml:space="preserve"> – Стома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валификация (степень) выпускника «специалис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41"/>
        <w:gridCol w:w="6762"/>
      </w:tblGrid>
      <w:tr>
        <w:trPr>
          <w:trHeight w:val="1126" w:hRule="atLeast"/>
        </w:trPr>
        <w:tc>
          <w:tcPr>
            <w:tcW w:w="22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утверждено на заседании кафедры эпидемиологии и инфекционных болезней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__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20__ г.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в. кафедрой эпидемиологии и инфекционных болезней_____________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м.н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ньков А.С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132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ренбургский государственный медицинский университет» Министерства здравоохранения Российской Федерац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571"/>
        <w:gridCol w:w="5111"/>
      </w:tblGrid>
      <w:tr>
        <w:trPr/>
        <w:tc>
          <w:tcPr>
            <w:tcW w:w="3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ено на заседании Учебно-методической комиссии по специальности «Стоматология»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окол №_____ от  «___»____________20__г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седатель д.м.н., профессор А.А. Матчин</w:t>
            </w:r>
          </w:p>
        </w:tc>
      </w:tr>
    </w:tbl>
    <w:p>
      <w:pPr>
        <w:pStyle w:val="Normal"/>
        <w:spacing w:lineRule="auto" w:line="240" w:before="0" w:after="13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32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МЕТОДИЧЕСКИЕ РЕКОМЕНДАЦИИ ДЛЯ ПРЕПОДАВАТЕЛЯ ПО ОРГАНИЗАЦИИ ИЗУЧЕНИЯ ДИСЦИПЛИНЫ</w:t>
      </w:r>
    </w:p>
    <w:p>
      <w:pPr>
        <w:pStyle w:val="Normal"/>
        <w:spacing w:lineRule="auto" w:line="240" w:before="0" w:after="1320"/>
        <w:ind w:firstLine="709"/>
        <w:jc w:val="center"/>
        <w:rPr/>
      </w:pPr>
      <w:r>
        <w:rPr/>
        <w:t>Эпидемиолог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38"/>
        <w:gridCol w:w="6775"/>
      </w:tblGrid>
      <w:tr>
        <w:trPr>
          <w:trHeight w:val="1126" w:hRule="atLeast"/>
        </w:trPr>
        <w:tc>
          <w:tcPr>
            <w:tcW w:w="224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утверждено на заседании кафедры эпидемиологии и инфекционных болезней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__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20__ г.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в. кафедрой эпидемиологии и инфекционных болезней_____________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д.м.н. Паньков А.С.</w:t>
            </w:r>
          </w:p>
        </w:tc>
      </w:tr>
    </w:tbl>
    <w:p>
      <w:pPr>
        <w:pStyle w:val="Normal"/>
        <w:spacing w:lineRule="auto" w:line="240" w:before="0" w:after="132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рекомендации по проведению практических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ческие разработки практических занят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Эпидемический подх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ируемые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12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12"/>
          <w:szCs w:val="24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ц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компетенци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spnetdisabled"/>
                <w:rFonts w:cs="Times New Roman" w:ascii="Times New Roman" w:hAnsi="Times New Roman"/>
                <w:sz w:val="24"/>
                <w:szCs w:val="24"/>
              </w:rPr>
              <w:t>Способностью использовать основы экономических и правовых знаний в профессиональной деятельности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ностью и готовностью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товностью к анализу и публичному представлению медицинской информации на основе доказательной медицин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Тема: </w:t>
      </w:r>
      <w:r>
        <w:rPr>
          <w:rFonts w:cs="Times New Roman" w:ascii="Times New Roman" w:hAnsi="Times New Roman"/>
          <w:sz w:val="24"/>
          <w:szCs w:val="24"/>
        </w:rPr>
        <w:t>Эпидемический подход. Учение об эпидемическ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Цель: сформировать у студента эпидемиологическое мышление при изучении болезней человека; научить студента определять звенья эпидемического процесса и добиться усвоения на уровни памяти его проявлений во времени, на территории, среди групп населения и по интенс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ая: охарактеризовать и раскрыть основные положения учения об эпидемическом процессе; классифицировать проявления эпидемического процесса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ющая: сформировать навык анализировать проявления эпидемического процесса, а также социальные и природные факторы, которые могут привести к ним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ющая: воспитать стремление к повышению своего общекультурного, интеллектуального и профессионального уровня, интерес к эпидемиологии; сформировать ценностное отношение к профессии стоматолога и значимость владения эпидемиологическими знаниями для его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Эпидемический подход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Учение об эпидемическом процессе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сновные понятия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Эпидемический под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учные концепции в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Формирование отечественной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ричина, условие, факторы риска, причинно-следственная связ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чение об эпидемическ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пределение эпидемиче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Звенья эпидемическ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Классификация инфекционных болезней в зависимости от резервуара 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Источник возбудителя 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Механизм передачи, фазы, пути и факторы 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Восприимчивое на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Теория об универсальных механизмах передачи Л.В. Громаше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Теория саморегуляции паразитарных систем В.Д. Беля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Теория природной очаговости Е.Н. Павло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Теория избирательности главных путей передачи В.И. Покровского и Ю.П. Солодовни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Проявления эпидемического процесса по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Проявление эпидемического процесса в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 Проявление эпидемического процесса среди различ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Проявления эпидемического процесса по интенс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Обязательные условия формирования эпидемиче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Рекомендуемая литература: 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В.И. Покровского, С.Г. Пак, Н.И. Брико, Б.К.Данилкин.  Инфекционные болезни и эпидемиология: учеб. для студентов мед.вузов,  3-е изд., испр. и доп. – М.: ГЭОТАР-Медиа, 2016. – 1008 с.: ил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Хронокарта занят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39"/>
        <w:gridCol w:w="2467"/>
        <w:gridCol w:w="160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суждение тем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, диску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аботы под руководством преподавателя с индивидуальными задания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тестовый контро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Форма организации занятия: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дидакт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хе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Тема: Доказательная медицина. Эпидемиологические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Цель: конкретизировать представление об основах доказательной медицины; сформировать представление об эпидемиологических исследованиях, которые могут быть применены в практике врача-стоматоло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ая: сформировать у студента четкое понимание применения  доказательной медицины в профессиональной деятельности; классифицировать и охарактеризовать основные эпидемиологические исследован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ая: способствовать развитию и формированию эпидемиологического мышления при проведении эпидемиологических исследований; способствовать развитию поиска новой информации используя основные принципы доказательной медицины; развить способность интерпретировать полученные данные при эпидемиологических исследованиях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ющая: воспитать стремление к повышению своего интеллектуального и профессионального уровня, интерес к применению полученной информации в практической деятельности; сформировать ценностное отношение к профессии стоматолога и значимость владения эпидемиологическими знаниями для его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Доказательная медицина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Эпидемиологические исследования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сновные понятия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Доказательная медиц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Определение понятия доказательная медиц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Принципы доказательной медиц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Область применения доказательной медиц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Определение понятия систематические обз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Преимущества систематических обз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Область применения систематических обз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Принципы составления эпидемиологических обз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 Определение мет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 Преимущества мет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 Стадии мет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Эпидемиологические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пределение понятия эпидемиологический мет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Определение понятия эпидемиологическая диагнос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Классификация эпидемиолог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Задачи эпидемиологической диагно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Цели эпидемиолог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Этапы составления эпидемиолог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 Описательные эпидемиологические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 Основные показатели, применяемые в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Исследование типа «случай 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 Когортные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 Поперечные эпидемиологические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 Экологические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Рекомендуемая литература: 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 </w:t>
      </w:r>
      <w:r>
        <w:rPr>
          <w:sz w:val="24"/>
          <w:szCs w:val="24"/>
        </w:rPr>
        <w:t>В.И. Покровского, С.Г. Пак, Н.И. Брико, Б.К.Данилкин.  Инфекционные болезни и эпидемиология: учеб. для студентов мед.вузов,  3-е изд., испр. и доп. – М.: ГЭОТАР-Медиа, 2016. – 1008 с.: ил</w:t>
      </w:r>
      <w:r>
        <w:rPr>
          <w:spacing w:val="-6"/>
          <w:sz w:val="24"/>
          <w:szCs w:val="24"/>
        </w:rPr>
        <w:t>.</w:t>
      </w:r>
    </w:p>
    <w:p>
      <w:pPr>
        <w:pStyle w:val="TextBodyIndent"/>
        <w:ind w:left="0" w:firstLine="709"/>
        <w:rPr>
          <w:color w:val="000000"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 </w:t>
      </w:r>
      <w:r>
        <w:rPr>
          <w:color w:val="000000"/>
          <w:sz w:val="24"/>
          <w:szCs w:val="24"/>
          <w:shd w:fill="FFFFFF" w:val="clear"/>
        </w:rPr>
        <w:t>Общая эпидемиология с основами доказательной медицины [Электронный ресурс] / В.И. Покровский, Н.И. Брико. - Москва: ГЭОТАР-Медиа, 2012</w:t>
      </w:r>
      <w:r>
        <w:rPr>
          <w:color w:val="000000"/>
          <w:sz w:val="24"/>
          <w:szCs w:val="24"/>
        </w:rPr>
        <w:t>.</w:t>
      </w:r>
      <w:r>
        <w:rPr>
          <w:rFonts w:cs="LatoWeb;Times New Roman" w:ascii="LatoWeb;Times New Roman" w:hAnsi="LatoWeb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-  Режим доступа http://www.studmedlib.ru/book/ISBN9785970417782.htm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Хронокарта занят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39"/>
        <w:gridCol w:w="2467"/>
        <w:gridCol w:w="160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суждение тем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, диску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аботы под руководством преподавателя с индивидуальными задания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тестовый контро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Форма организации занятия: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дидакт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хе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Эпидемиологический конт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ируемые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12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12"/>
          <w:szCs w:val="24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ц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компетенци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spnetdisabled"/>
                <w:rFonts w:cs="Times New Roman" w:ascii="Times New Roman" w:hAnsi="Times New Roman"/>
                <w:sz w:val="24"/>
                <w:szCs w:val="24"/>
              </w:rPr>
              <w:t>Способностью использовать основы экономических и правовых знаний в профессиональной деятельности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ностью и готовностью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товностью к анализу и публичному представлению медицинской информации на основе доказательной медицин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Тема: Противоэпидемические мероприятия</w:t>
      </w:r>
      <w:r>
        <w:rPr>
          <w:rFonts w:cs="Times New Roman" w:ascii="Times New Roman" w:hAnsi="Times New Roman"/>
          <w:sz w:val="24"/>
          <w:szCs w:val="24"/>
        </w:rPr>
        <w:t>. Мероприятия в эпидемическом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Цель: конкретизировать представления студентов о противоэпидем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ая: сформировать у студентов четкое понимание основных понятий при организации противоэпидемических мероприятий; классифицировать и охарактеризовать противоэпидемические мероприятия, конкретизировать критерии качества и эффективности проводимых противоэпидемических мероприятий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ая: развивать способность к организации противоэпидемических мероприятий в очагах антропонозов с различными механизмами передачи; формировать способность к анализу показателей, характеризующих качество и эффективность проводимых противоэпидемических мероприятий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ющая: воспитать стремление к повышению своего общекультурного, интеллектуального и профессионального уровня; формировать способность применения полученных знаний по противоэпидемической деятельности в профессии врача-стоматолога для соблюдения санитарно-противоэпидемического режима в медицинских организациях стоматологического проф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Противоэпидемические мероприятия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Мероприятия в эпидемическом очаге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сновные понятия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Противоэпидемически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Определение противоэпидем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Классификация противоэпидем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Критерии качества противоэпидем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Критерии эффективности противоэпидем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Мероприятия в эпидемическом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пределение эпидемического оча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Границы эпидемического оча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Мероприятия, направленные на первое звено эпидемиче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Мероприятия, направленные на второе звено эпидемиче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Мероприятия, направленные на третье звено эпидемиче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Мероприятия в очаге антропонозов с различными механизмами 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Мероприятия в очаге зооно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Мероприятия в очаге сапроно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Рекомендуемая литература: 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 </w:t>
      </w:r>
      <w:r>
        <w:rPr>
          <w:sz w:val="24"/>
          <w:szCs w:val="24"/>
        </w:rPr>
        <w:t>В.И. Покровского, С.Г. Пак, Н.И. Брико, Б.К.Данилкин.  Инфекционные болезни и эпидемиология: учеб. для студентов мед.вузов,  3-е изд., испр. и доп. – М.: ГЭОТАР-Медиа, 2016. – 1008 с.: ил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Хронокарта занят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39"/>
        <w:gridCol w:w="2467"/>
        <w:gridCol w:w="160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суждение тем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, диску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аботы под руководством преподавателя с индивидуальными задания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тестовый контро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Форма организации занятия: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дидакт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хемы,  нормативные докумен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 №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Тема: Дезинфекция. Стерилиз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Цель: конкретизировать представления студентов об организации дезинфекции, дезинсекции, дератизации и стерилизации и применение контроля качества дан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ая: сформировать у студентов четкое понимание основных понятий в области дезинфекции, дезинсекции, дератизации и стерилизации; охарактеризовать виды и методы дезинфекции, дезинсекции и дератизации, а также методы и способы стерилизации изделий медицинского назначения; классифицировать современные средства для дезинфекции; отработать умение и навыки по выбору способа и средства для проведения дезинфекции и стерилизации при различных нозологиях; обобщить методы контроля качества дезинфекционных и стерилизационных мероприятий; отработать умение и навыки по вопросам дезинфекции и стерилизации с использованием нормативных документов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ая: способствовать развитию и формированию у студентов четких критериев для проведения дезинфекции, дезинсекции, дератизации и стерилизации; способствовать формированию навыка оценки контроля качества дезинфекции, дезинсекции, дератизации и стерилизации; способствовать формированию критериев для выбора методов контроля качества стерилизации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ющая: воспитать стремление к повышению своего общекультурного, интеллектуального и профессионального уровня; ориентировать студента в области дезинфекции и стерилизации на применение полученных знаний в его будущей профессии врача-стоматолога для снижения количества 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Дезинфекц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Дезинсекц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Дератизац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Стерилизац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сновные понятия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Дезинфе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Определение дезинф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Значение дезинфекции в очагах инфекционных заболеваний с различными механизмами 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Виды дез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Методы дезинф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Классификация дезинфицирующи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Характеристика групп дезинфицирующи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 Контроль качества дез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 Особенности организации дезинфекции в медицинских организациях стоматологического проф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 Совмещенная дезинфекция и предстерилизационная очи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езинсе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Определение дезинс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Виды дезинс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Методы дезинс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Классификация инсектиц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Контроль качества дезинс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Организация дезинсекции в лечебно-профилактическ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Дерат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Определение дер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 Виды дер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 Методы дер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 Классификация родентиц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 Контроль качества дер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 Организация дератизации в лечебно-профилактическ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Стери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 Определение стери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 Методы и способы стери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 Контроль качества стери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Рекомендуемая литература: 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 </w:t>
      </w:r>
      <w:r>
        <w:rPr>
          <w:sz w:val="24"/>
          <w:szCs w:val="24"/>
        </w:rPr>
        <w:t>В.И. Покровского, С.Г. Пак, Н.И. Брико, Б.К.Данилкин.  Инфекционные болезни и эпидемиология: учеб. для студентов мед.вузов,  3-е изд., испр. и доп. – М.: ГЭОТАР-Медиа, 2016. – 1008 с.: ил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Хронокарта занят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39"/>
        <w:gridCol w:w="2467"/>
        <w:gridCol w:w="160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суждение тем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, диску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аботы под руководством преподавателя с индивидуальными задания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тестовый контро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Форма организации занятия: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дидакт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хемы, раздаточный материал, нормативные докумен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 №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Тема: Иммунопрофилактика и организация прививочного де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Цель: конкретизировать представления студентов об организации прививочного дела в современных условиях в Российской Федерации и применение современных иммунобиологических  медицинских препар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ая: сформировать у студентов четкое понимание основных понятий в области иммунопрофилактики; обобщить и охарактеризовать организацию прививочного дела в стране; сформировать алгоритм действия при возникновении поствакцинальных осложнений; отработать умение и навыки организации прививочного дела с учетом действующих нормативных документов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ая: способствовать развитию и формированию у студентов четких позиций при определении показаний и противопоказаний в отношении иммунопрофилактики; способствовать формированию навыка диагностики прививочной реакции и поствакцинального осложнения; формировать умение оценки эффективности прививочной работы среди населен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ющая: воспитать стремление к повышению своего общекультурного, интеллектуального и профессионального уровня, сформировать мотивацию к проведению иммунизации против инфекций, указанных в национальном календаре профилактических прививок; сформировать ценностное отношение к профессии стоматолога и значимость владения эпидемиологическими знаниями для его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Иммунопрофилактика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рганизация прививочного дела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сновные понятия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.Иммунопрофил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Определение иммуно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Значение иммунопрофилактики в общем и в отношении отдельных групп болез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Место иммунопрофилактики в системе противоэпидем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Классификация и характеристика медицинских иммунобиологических препа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Правовые основы иммуно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Программы иммунизации в России и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Национальный календарь профилактических приви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 Календарь профилактических прививок по эпидемическим показ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рганизация прививочного 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Планирование профилактических приви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Показания и противопоказания к имму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Предварительный осмотр перед привив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рививочный каби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Холодовая цеп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Прививочные ре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Поствакцинальные осло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Динамическое наблюдение за привит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Учетно-отчетная документация по привив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Центры иммуно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Оценка эффективности вакцино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Рекомендуемая литература: 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 </w:t>
      </w:r>
      <w:r>
        <w:rPr>
          <w:sz w:val="24"/>
          <w:szCs w:val="24"/>
        </w:rPr>
        <w:t>В.И. Покровского, С.Г. Пак, Н.И. Брико, Б.К.Данилкин.  Инфекционные болезни и эпидемиология: учеб. для студентов мед.вузов,  3-е изд., испр. и доп. – М.: ГЭОТАР-Медиа, 2016. – 1008 с.: ил</w:t>
      </w:r>
      <w:r>
        <w:rPr>
          <w:spacing w:val="-6"/>
          <w:sz w:val="24"/>
          <w:szCs w:val="24"/>
        </w:rPr>
        <w:t>.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 </w:t>
      </w:r>
      <w:r>
        <w:rPr>
          <w:sz w:val="24"/>
          <w:szCs w:val="24"/>
        </w:rPr>
        <w:t>Эпидемиология инфекционных болезней [Электронный ресурс] / Ющук Н.Д. и др. - М. : ГЭОТАР-Медиа, 2014. - http://www.medcollegelib.ru/book/ISBN9785970428245.htm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Хронокарта занят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39"/>
        <w:gridCol w:w="2467"/>
        <w:gridCol w:w="160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суждение тем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, диску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аботы под руководством преподавателя с индивидуальными задания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тестовый контро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Форма организации занятия: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дидакт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хемы, таблицы, раздаточный материал, нормативные докумен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Частная эпидеми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ируемые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12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12"/>
          <w:szCs w:val="24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ц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компетенци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spnetdisabled"/>
                <w:rFonts w:cs="Times New Roman" w:ascii="Times New Roman" w:hAnsi="Times New Roman"/>
                <w:sz w:val="24"/>
                <w:szCs w:val="24"/>
              </w:rPr>
              <w:t>Способностью использовать основы экономических и правовых знаний в профессиональной деятельности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ностью и готовностью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товностью к анализу и публичному представлению медицинской информации на основе доказательной медицин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 №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Тема: Эпидемиология и профилактика антропонозов (на примере дизентерии, дифтерии, ОРВ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Цель: конкретизировать представления студентов об эпидемиологии и профилактике дизентерии, дифтерии, ОР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ая: сформировать у студентов четкое понимание основных понятий в области эпидемиологии и профилактики дизентерии, дифтерии, ОРВИ; охарактеризовать эпидемический процесс в отношении данных нозологий; отработать умения и навыки по составлению первичных противоэпидемических мероприятий по локализации и ликвидации эпидемического очага дизентерии, дифтерии, ОРВИ; сформировать у студентов потребность в изучении нормативно-правовых документов, регламентирующих выполнение противоэпидемических мероприятий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ая: способствовать развитию и формированию у студентов навыков обоснования составленного плана противоэпидемических мероприятий в очаге дизентерии, дифтерии, ОРВИ; формировать способность поиска действующей нормативной документации в правовых базах сети Интернет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ющая: воспитать стремление к повышению своего общекультурного, интеллектуального и профессионального уровня, сформировать мотивацию к ликвидации и локализации очага дизентерии, дифтерии, ОРВИ; сформировать ценностное отношение к профессии стоматолога и значимость владения эпидемиологическими знаниями для его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Дизентерия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Дифтерия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ОРВИ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сновные понятия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.Дизент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Определение дизентерии. Актуа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Этиология дизенте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Эпидемиология дизенте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Клинические синдромы при дизенте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Противоэпидемические мероприятия в очаге дизенте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Специфическая профилактика дизенте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Дифт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пределение дифтерии. Актуа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Этиология дифте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Эпидемиология дифте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Клинические синдромы дифте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ротивоэпидемические мероприятия в очаге дифте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Специфическая профилактика дифте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ОР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Определение. Классифик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 Этиология ОР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 Эпидемиология ОР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 Противоэпидемические мероприятия в очаге ОР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 Специфическая профилактика грип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Рекомендуемая литература: 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 </w:t>
      </w:r>
      <w:r>
        <w:rPr>
          <w:sz w:val="24"/>
          <w:szCs w:val="24"/>
        </w:rPr>
        <w:t>В.И. Покровского, С.Г. Пак, Н.И. Брико, Б.К.Данилкин.  Инфекционные болезни и эпидемиология: учеб. для студентов мед.вузов,  3-е изд., испр. и доп. – М.: ГЭОТАР-Медиа, 2016. – 1008 с.: ил</w:t>
      </w:r>
      <w:r>
        <w:rPr>
          <w:spacing w:val="-6"/>
          <w:sz w:val="24"/>
          <w:szCs w:val="24"/>
        </w:rPr>
        <w:t>.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 </w:t>
      </w:r>
      <w:r>
        <w:rPr>
          <w:sz w:val="24"/>
          <w:szCs w:val="24"/>
        </w:rPr>
        <w:t>Эпидемиология инфекционных болезней [Электронный ресурс] / Ющук Н.Д. и др. - М. : ГЭОТАР-Медиа, 2014. - http://www.medcollegelib.ru/book/ISBN9785970428245.htm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Хронокарта занят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39"/>
        <w:gridCol w:w="2467"/>
        <w:gridCol w:w="160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суждение тем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, диску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аботы под руководством преподавателя с индивидуальными задания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тестовый контро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Форма организации занятия: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дидакт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хемы, таблицы, нормативные докумен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 №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Тема: Эпидемиология и профилактика инфекций, связанных с оказанием медицинской помощи (ИСМП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Цель: конкретизировать представления студентов об эпидемиологии и профилактике 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ая: сформировать у студентов четкое понимание основных понятий в области эпидемиологии и профилактики инфекций, связанных с оказанием медицинской помощи; охарактеризовать эпидемический процесс в отношении инфекций, связанных с оказанием медицинской помощи; отработать умения и навыки по составлению первичных противоэпидемических мероприятий по локализации и ликвидации эпидемического очага инфекций, связанных с оказанием медицинской помощи; сформировать у студентов потребность в изучении нормативно-правовых документов, регламентирующих выполнение противоэпидемических мероприятий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ая: способствовать развитию и формированию у студентов навыков обоснования составленного плана противоэпидемических мероприятий в очаге инфекций, связанных с оказанием медицинской помощи; формировать способность поиска действующей нормативной документации в правовых базах сети Интернет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ющая: воспитать стремление к повышению своего общекультурного, интеллектуального и профессионального уровня, сформировать мотивацию к ликвидации и локализации очага инфекций, связанных с оказанием медицинской помощи; сформировать ценностное отношение к профессии стоматолога и значимость владения эпидемиологическими знаниями для его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Инфекции, связанные с оказанием медицинской помощи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Профилактика 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сновные понятия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Инфекции, связанные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Определение по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Актуальность 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Этиология 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Источники возбудителя 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Классификация 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Механизмы и пути передачи 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Особенности эпидемического процесса 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Профилак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Совершенствование нормативного, правового  методического обеспечения системы профилак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 Совершенствование государственного надзора и контроля за реализаций мероприятий по профилактике </w:t>
      </w:r>
      <w:r>
        <w:rPr>
          <w:rFonts w:cs="Times New Roman" w:ascii="Times New Roman" w:hAnsi="Times New Roman"/>
          <w:color w:val="000000"/>
          <w:sz w:val="24"/>
          <w:szCs w:val="24"/>
        </w:rPr>
        <w:t>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 Совершенствование эпидемиологического надзора за </w:t>
      </w:r>
      <w:r>
        <w:rPr>
          <w:rFonts w:cs="Times New Roman" w:ascii="Times New Roman" w:hAnsi="Times New Roman"/>
          <w:color w:val="000000"/>
          <w:sz w:val="24"/>
          <w:szCs w:val="24"/>
        </w:rPr>
        <w:t>инфекциями, связанными с оказанием медицинской помощи и его информационно-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 Совершенствование лабораторной диагностики и мониторинга возбу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 Создание целевых комплексных программ профилак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Совершенствование штатной структуры и кадрового обеспечения эпидемиологической деятельности в организациях здравоо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 Внедрение современных подходов и оптимизация санитарно-гигиенических мероприятий по профилактике </w:t>
      </w:r>
      <w:r>
        <w:rPr>
          <w:rFonts w:cs="Times New Roman" w:ascii="Times New Roman" w:hAnsi="Times New Roman"/>
          <w:color w:val="000000"/>
          <w:sz w:val="24"/>
          <w:szCs w:val="24"/>
        </w:rPr>
        <w:t>инфекций, связанных с оказанием медицинской помощи в организациях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 Совершенствование системы обучения медицинского персонала профилактике 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 Оптимизация принципов профилактики инфекций, связанных с оказанием медицинской помощи среди медицинского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 Повышение эффективности профилактических и противоэпидем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 Повышение эффективности дезинфекционных и стерилизацио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 Оценка эффективности комплекса мероприятий по профилактике 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 Развитие научных исследований в области эпидемиологии и профилактике 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Рекомендуемая литература: </w:t>
      </w:r>
    </w:p>
    <w:p>
      <w:pPr>
        <w:pStyle w:val="TextBodyIndent"/>
        <w:ind w:left="0" w:firstLine="709"/>
        <w:rPr>
          <w:color w:val="000000"/>
          <w:sz w:val="8"/>
        </w:rPr>
      </w:pPr>
      <w:r>
        <w:rPr/>
        <w:t>1. </w:t>
      </w:r>
      <w:r>
        <w:rPr>
          <w:sz w:val="24"/>
          <w:szCs w:val="24"/>
        </w:rPr>
        <w:t>В.И. Покровского, С.Г. Пак, Н.И. Брико, Б.К.Данилкин.  Инфекционные болезни и эпидемиология: учеб. для студентов мед.вузов,  3-е изд., испр. и доп. – М.: ГЭОТАР-Медиа, 2016. – 1008 с.: ил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8. Хронокарта занятия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39"/>
        <w:gridCol w:w="2467"/>
        <w:gridCol w:w="160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суждение тем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, диску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аботы под руководством преподавателя с индивидуальными задания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тестовый контро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Форма организации занятия: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дидакт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хемы, таблицы, нормативные докумен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 №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Тема: Эпидемиология и профилактика ВИЧ-инфекции и вирусных гепатитов В, С,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Цель: конкретизировать представления студентов об эпидемиологии и профилактике ВИЧ-инфекции и вирусных гепатитов В, С,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ая: закрепить у студентов знания об основных понятиях в эпидемиологии ВИЧ-инфекции и парентеральных вирусных гепатитов В; С и Д; охарактеризовать современные особенности эпидемического процесса при данных нозологиях; отработать умения и навыки по составлению первичных противоэпидемических мероприятий по локализации и ликвидации эпидемического очага ВИЧ-инфекции и вирусных гепатитов В, С. Д; сформировать у студентов потребность в изучении нормативно-правовых документов, регламентирующих выполнение противоэпидемических мероприятий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ая: способствовать развитию и формированию у студентов навыков обоснования составленного плана противоэпидемических мероприятий в очагах ВИЧ-инфекции и вирусных гепатитов В, С, Д; формировать способность поиска действующей нормативной документации в правовых базах сети Интернет; способствовать развитию и формированию алгоритма действия медицинского персонала при повреждении кожных покровов и попадание биологического материала на кожу и слизистые оболочки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ющая: воспитать стремление к повышению своего общекультурного, интеллектуального и профессионального уровня, сформировать мотивацию к ликвидации и локализации очага ВИЧ-инфекции и вирусных гепатитов В, С, Д; сформировать ценностное отношение к профессии стоматолога и значимость владения эпидемиологическими знаниями в процессе выполнения профессиональных (должностных) инстру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ВИЧ-инфекц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В</w:t>
      </w:r>
      <w:r>
        <w:rPr>
          <w:rFonts w:cs="Times New Roman" w:ascii="Times New Roman" w:hAnsi="Times New Roman"/>
          <w:sz w:val="24"/>
          <w:szCs w:val="24"/>
        </w:rPr>
        <w:t>ирусный гепатит В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ирусный гепатита С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ирусный гепатит Д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сновные понятия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ВИЧ-инфе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Актуальность ВИЧ-инф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Этиология ВИЧ-инф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Эпидемиология ВИЧ-инфекции (источник возбудителя инфекции, механизм и пути передачи, восприимчивое насе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Особенности эпидемического процесса при ВИЧ-инфекции (инкубационный период, период зарази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Клинические особенности ВИЧ-инф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Противоэпидемические мероприятия в очаге ВИЧ-инф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 Алгоритм действия медицинского работника при возникновении авари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ирусный гепатит 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Актуальность вирусного гепатита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Этиология вирусного гепатита 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Эпидемиология вирусного гепатита В (источник возбудителя инфекции, механизм и пути передачи. восприимчивое нас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Особенности эпидемического процесса вирусного гепатита 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Клиника вирусного гепатита В (инкубационный период, период заразительности, патогомоничные признак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Противоэпидемические мероприятия в очаге вирусного гепатита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 Специфическая профилактика вирусного гепатита 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 Экстренная профилактика против вирусного гепатита В в случае возникновения аварийной ситуации на рабочем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Вирусный гепатит 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Актуальность вирусного гепатита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Этиология вирусного гепатита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Эпидемиология вирусного гепатита С (источник возбудителя инфекции, механизм и пути передачи, восприимчивое нас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Особенности эпидемического процесса вирусного гепатита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Клиника вирусного гепатита С (инкубационный период, период заразительности, патогомоничные признаки, особенност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 Противоэпидемические мероприятия в очаге вирусного гепатита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Вирусный гепатит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 Актуальность вирусного гепатита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 Этиология вирусного гепатита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 Эпидемиология вирусного гепатит Д </w:t>
      </w:r>
      <w:r>
        <w:rPr>
          <w:rFonts w:cs="Times New Roman" w:ascii="Times New Roman" w:hAnsi="Times New Roman"/>
          <w:sz w:val="24"/>
          <w:szCs w:val="24"/>
        </w:rPr>
        <w:t>(источник возбудителя инфекции, механизм и пути передачи, восприимчивое нас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Особенности эпидемического процесса вирусного гепатита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Клиника вирусного гепатита Д (инкубационный период, период заразительности, патогомоничные признаки, особ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Противоэпидемические мероприятия в очаге вирусного гепатита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Рекомендуемая литература: 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 </w:t>
      </w:r>
      <w:r>
        <w:rPr>
          <w:sz w:val="24"/>
          <w:szCs w:val="24"/>
        </w:rPr>
        <w:t>В.И. Покровского, С.Г. Пак, Н.И. Брико, Б.К.Данилкин.  Инфекционные болезни и эпидемиология: учеб. для студентов мед.вузов,  3-е изд., испр. и доп. – М.: ГЭОТАР-Медиа, 2016. – 1008 с.: ил</w:t>
      </w:r>
      <w:r>
        <w:rPr>
          <w:spacing w:val="-6"/>
          <w:sz w:val="24"/>
          <w:szCs w:val="24"/>
        </w:rPr>
        <w:t>.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 </w:t>
      </w:r>
      <w:r>
        <w:rPr>
          <w:sz w:val="24"/>
          <w:szCs w:val="24"/>
        </w:rPr>
        <w:t>Эпидемиология инфекционных болезней [Электронный ресурс] / Ющук Н.Д. и др. - М. : ГЭОТАР-Медиа, 2014. - http://www.medcollegelib.ru/book/ISBN9785970428245.htm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8. Хронокарта занятия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39"/>
        <w:gridCol w:w="2467"/>
        <w:gridCol w:w="160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суждение тем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, диску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аботы под руководством преподавателя с индивидуальными задания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тестовый контро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Форма организации занятия: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дидакт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хемы, таблицы, нормативные докумен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енная эпидемиология (Эпидемиология Ч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ируемые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12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12"/>
          <w:szCs w:val="24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ц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компетенци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spnetdisabled"/>
                <w:rFonts w:cs="Times New Roman" w:ascii="Times New Roman" w:hAnsi="Times New Roman"/>
                <w:sz w:val="24"/>
                <w:szCs w:val="24"/>
              </w:rPr>
              <w:t>Способностью использовать основы экономических и правовых знаний в профессиональной деятельности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ностью и готовностью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товностью к анализу и публичному представлению медицинской информации на основе доказательной медицин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 №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Тема: Военная эпидеми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Цель: конкретизировать представления студентов о противоэпидемическом обеспечении в ВС МО РФ и в органах и учреждениях Роспотребнадз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ая: сформировать у студентов четкое понимание основных понятий в военной эпидемиологии; отработать умения и навыки при подозрении или появлении чрезвычайной ситуации, вызванной применением биологического агента; сформировать алгоритм выполнения мероприятий по ликвидации и локализации очага чрезвычайной ситуации, ликвидации и локализации биологического очага. 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ая: способствовать развитию и формированию у студентов навыков оценки санитарно-эпидемиологической обстановки при чрезвычайной ситуации и среди мирного населен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ющая: воспитать стремление к повышению своего общекультурного, интеллектуального и профессионального уровня, сформировать мотивацию к организации и контролю  за проведением профилактических  и противоэпидемических мероприятий  в воинских континг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Организационная структура противоэпидемических структурных подразделений в ВС МО РФ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Военная эпидемиология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Санитарно-эпидемиологическая разведка в войсках и при чрезвычайных ситуациях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Профилактические и противоэпидемические мероприятия, проводимые медицинской службой МО РФ и специализированными формированиями Роспотребнадзора в чрезвычайных ситуациях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Биологическая разведка и индикация биологических средств 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сновные понятия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ационная структура противоэпидемических структурных подразделений в ВС МО РФ и Роспотребнадз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Санитарно-эпидемиологический взвод бриг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Санитарно-эпидемиологическая лаборатория диви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Отдельный санитарно-эпидемиологический отряд арм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Санитарно-эпидемиологический отряд фронта (окру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Организационная структура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Основные направления в деятельности Роспотребнадзора по профилактике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Военная эпидеми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Цель и задачи военной эпидеми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Проявления эпидемического процесса в войс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Санитарно-эпидемиологическая разведка в войсках и при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 Цели и задачи санитарно-эпидемиологической разве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 Виды санитарно-эпидемиологической разве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 Требования к проведению санитарно-эпидемиологической разве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 Оценка санитарно-эпидемического состояния войск на основе результатов санитарно-эпидемиологической разве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Профилактические и противоэпидемические мероприятия, проводимые медицинской службой МО РФ и специализированными формированиями Роспотребнадзора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Строгий противоэпидемический режим в подразделениях медицинской службы полка и дивизии при выявлении на амбулаторном приеме больного, подозрительного на опасное инфекционное заболе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Функциональные обязанности должностных лиц медицинской службы при локализации очага особо опасного инфекционного заболе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Биологическая разведка и индикация биологически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 Биологические агенты, наиболее вероятные для применения в террористических ц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 Индикация биологически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 Общая, экстренная и специальная профилактика заболеваний у людей в случае их заражения возбудителем особо опасных инфекций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 Режимно-ограничительные, противоэпидемические, санитарно-гигиенические и лечебно-профилактические мероприятия при введении карант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Рекомендуемая литература: 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 Ющук Н.Д., Мартынов Ю.В. Военная эпидемиология: противоэпидемическое обеспечение в военное время и при чрезвычайных ситуациях: учеб. пособие для студ. мед. вузов – М.: ВЕДИ, 2007. – 152 с.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 </w:t>
      </w:r>
      <w:r>
        <w:rPr>
          <w:color w:val="000000"/>
          <w:sz w:val="24"/>
          <w:szCs w:val="24"/>
          <w:shd w:fill="FFFFFF" w:val="clear"/>
        </w:rPr>
        <w:t>Военная гигиена и военная эпидемиология [Текст] : учебник для студентов мед. вузов / П. И. Мельниченко , П. И. Огарков, Ю. В. Лизунов. - М. : Медицина, 2006. - 400 с.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Хронокарта занят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39"/>
        <w:gridCol w:w="2467"/>
        <w:gridCol w:w="160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суждение тем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, диску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аботы под руководством преподавателя с индивидуальными задания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тестовый контро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Форма организации занятия: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дидакт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хемы, таблиц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oWeb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spnetdisabled">
    <w:name w:val="aspnetdisabled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6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3:02:00Z</dcterms:created>
  <dc:creator>User</dc:creator>
  <dc:description/>
  <cp:keywords/>
  <dc:language>en-US</dc:language>
  <cp:lastModifiedBy>Serega</cp:lastModifiedBy>
  <cp:lastPrinted>2016-06-28T15:36:00Z</cp:lastPrinted>
  <dcterms:modified xsi:type="dcterms:W3CDTF">2018-11-10T15:14:00Z</dcterms:modified>
  <cp:revision>5</cp:revision>
  <dc:subject/>
  <dc:title>Государственное бюджетное образовательное учреждение</dc:title>
</cp:coreProperties>
</file>