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41"/>
        <w:gridCol w:w="6762"/>
      </w:tblGrid>
      <w:tr>
        <w:trPr>
          <w:trHeight w:val="1126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1320"/>
        <w:ind w:firstLine="709"/>
        <w:jc w:val="center"/>
        <w:rPr/>
      </w:pPr>
      <w:r>
        <w:rPr/>
        <w:t>Эпидемиолог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38"/>
        <w:gridCol w:w="6775"/>
      </w:tblGrid>
      <w:tr>
        <w:trPr>
          <w:trHeight w:val="1126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лек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пидемический подх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i/>
          <w:sz w:val="24"/>
          <w:szCs w:val="24"/>
        </w:rPr>
        <w:t>Введение. Эпидемиологический подход к изучению болезней человека. Правовые и этические аспекты проведения эпидемиологических исследований. Эпидемически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сформировать представление об эпидемиологии  как науки, изучающей эпидемический процесс; ознакомить студента с основными этапами  развития эпидемиологии; сформировать эпидемиологический подход к изучению болезней человека. ознакомить студента с основами доказательной медицины, основными понятиями, применяемые в данном разделе; ознакомить студента с основами проведения эпидемиологических исследований; дать классификацию эпидемиологических исследований; сформировать правовые основы при их проведении и основные этические принципы, которые должны соблюдаться при организации любых видов исследований; ознакомить студента с основными понятиями при изучении эпидемического процесса, сформировать у него представление об эпидемическом процессе в современных условиях и способность его формирования в условиях лечебно-профилактической организации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нотация лекци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отличие эпидемиологического подхода от других специфических научных подходов, применяемых в медицине для изучения причинно-следственных отношений. Дается структура современной эпидемиологии, как науки.  Определяется основной предмет эпидемиологии - заболеваемость населения любыми болезнями. Приводится эпидемиологическая значимость классификации болезней. Особое внимание уделяется определениям "риск заболевания", "общее (все, совокупное) население", "часть населения", "группы риска", "популяция" и способам группировки эпидемиологических данных. Делается акцент на цели современной эпидемиолог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эпидемиологии (этапы формирования эпидемиологии, клинической эпидемиологии, доказательной медицины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эпидемиологии на ранних этапах развития медицины. Основные этапы развития теории и практики эпидемиологии в добактериологический период науки. Формулирование первых теоретических концепций о происхождении эпидем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эпоху Возрождения контагиозной гипотезы Фракасторо и конституциональной теории Сайденгеймом. Совершенствование эпидемиологического метода в предбактериологический период. Медико-географические и статистические исследования русских земских врачей и их значение в становлении эпидемиологии. Исследования Сноу по эпидемиологии холеры в Лондоне. Работы русских гигиенистов СП. Доброславина и Ф.Ф. Эрисмана в области эпидемиолог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логические открытия и их влияние на развитие теории и практики эпидемиологии. Значение работ Л. Пастера, Р. Коха, П. Эрлиха, И.И. Мечникова, Д.И. Ивановского, Н.Ф. Гамалеи и других в развитии эпидемиологии и обосновании основных направлений профилактических и противоэпидемических мероприят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период развития эпидемиологии. Значение декретов советской власти в борьбе с эпидеми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организации и становления санитарно - эпидемиологической службы в России. Профилактическая направленность отечественного здравоохранения. Создание научно-исследовательских учреждений гигиенического и эпидемиологического профиля, факультетов и кафедр ВУЗов. Значение трудов Д.С. Самойловича, Д.К. Заболотного в развитии отечественной эпидемиологии. Развитие основных теоретических обобщений эпидемиологии, как науки об эпидемическом процессе в трудах отечественных ученых (Л.В. Громашевский, Е.Н. Павловский, В.А. Башенин, ИИ. Елкин, Е.И. Марциновский, К.И. Скрябин, И. Рогозин, П.Г. Сергиев, М.Н. Соловьев, В.Д. Беляков, Б.Л.Черкасский и др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етическая концепция классической эпидемиологии. Широкое применение эпидемиологического подхода при изучении массовых неинфекционных заболеваний. Формирование «клинической эпидемиологии», цели клинической эпидемиолог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направления «научно обоснованная (доказательная) медицина». Эпидемиология в системе медицинск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- основа доказательной медицин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используемые эпидемиологией - общенаучные и специальные. Эпидемиологический метод - условное понятие, отражающее всю совокупность общенаучных и специальных приемов и методов, используемых в эпидемиологических исследованиях. Значение логики в мышлении эпидемиолога. Статистические методы как основа диагностической техники эпидемиолог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исследования как основная форма познавательной деятельности в эпидемиологии. Эпидемиологические исследования - методологическая основа доказательной медицины. Основные принципы доказательной медицины. Доказательная медицина - способ медицинской практики, направленный на сознательное и последовательное применение в клинической практике вмешательств, в отношении полезности которых есть убедительные доказательства. Применение этих принципов в широкой сфере охраны здоровья населения, включая медицинское образование, практическое руководство и экономику здравоохранения. Систематический обзор как важнейший инструмент доказательной медици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уется внимание студентов на международных принципах этики эпидемиологических исследований, а так же на таких разделах темы, как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этического интереса к экспериментам над людьми. «Нюрнбергский кодекс», «Хельсинкская Декларация (Руководящие рекомендации для врачей, проводящих медико-биологические исследования, включающие опыты на людях)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сследователя. Информированное согласие предполагает сообщение информа</w:t>
        <w:softHyphen/>
        <w:t>ции. Не</w:t>
        <w:softHyphen/>
        <w:t>рас</w:t>
        <w:softHyphen/>
        <w:t>кры</w:t>
        <w:softHyphen/>
        <w:t>тие ин</w:t>
        <w:softHyphen/>
        <w:t>фор</w:t>
        <w:softHyphen/>
        <w:t>ма</w:t>
        <w:softHyphen/>
        <w:t>ции по на</w:t>
        <w:softHyphen/>
        <w:t>уч</w:t>
        <w:softHyphen/>
        <w:t>ным ре</w:t>
        <w:softHyphen/>
        <w:t>зо</w:t>
        <w:softHyphen/>
        <w:t>нам. Ком</w:t>
        <w:softHyphen/>
        <w:t>пе</w:t>
        <w:softHyphen/>
        <w:t>тент</w:t>
        <w:softHyphen/>
        <w:t>ное и сур</w:t>
        <w:softHyphen/>
        <w:t>ро</w:t>
        <w:softHyphen/>
        <w:t>гат</w:t>
        <w:softHyphen/>
        <w:t>ное ин</w:t>
        <w:softHyphen/>
        <w:t>фор</w:t>
        <w:softHyphen/>
        <w:t>ми</w:t>
        <w:softHyphen/>
        <w:t>ро</w:t>
        <w:softHyphen/>
        <w:t>ван</w:t>
        <w:softHyphen/>
        <w:t>ное со</w:t>
        <w:softHyphen/>
        <w:t>гла</w:t>
        <w:softHyphen/>
        <w:t>сие. Со</w:t>
        <w:softHyphen/>
        <w:t>гла</w:t>
        <w:softHyphen/>
        <w:t>сие и осо</w:t>
        <w:softHyphen/>
        <w:t>бые клас</w:t>
        <w:softHyphen/>
        <w:t>сы объ</w:t>
        <w:softHyphen/>
        <w:t>ек</w:t>
        <w:softHyphen/>
        <w:t>тов ис</w:t>
        <w:softHyphen/>
        <w:t>сле</w:t>
        <w:softHyphen/>
        <w:t>до</w:t>
        <w:softHyphen/>
        <w:t>ва</w:t>
        <w:softHyphen/>
        <w:t>ний: де</w:t>
        <w:softHyphen/>
        <w:t>ти, па</w:t>
        <w:softHyphen/>
        <w:t>ци</w:t>
        <w:softHyphen/>
        <w:t>ен</w:t>
        <w:softHyphen/>
        <w:t>ты, не</w:t>
        <w:softHyphen/>
        <w:t>ком</w:t>
        <w:softHyphen/>
        <w:t>пе</w:t>
        <w:softHyphen/>
        <w:t>тент</w:t>
        <w:softHyphen/>
        <w:t>ные па</w:t>
        <w:softHyphen/>
        <w:t>ци</w:t>
        <w:softHyphen/>
        <w:t>ен</w:t>
        <w:softHyphen/>
        <w:t>ты, бе</w:t>
        <w:softHyphen/>
        <w:t>ре</w:t>
        <w:softHyphen/>
        <w:t>мен</w:t>
        <w:softHyphen/>
        <w:t>ные жен</w:t>
        <w:softHyphen/>
        <w:t>щи</w:t>
        <w:softHyphen/>
        <w:t>ны. Те</w:t>
        <w:softHyphen/>
        <w:t>ра</w:t>
        <w:softHyphen/>
        <w:t>пев</w:t>
        <w:softHyphen/>
        <w:t>ти</w:t>
        <w:softHyphen/>
        <w:t>че</w:t>
        <w:softHyphen/>
        <w:t>ские и не</w:t>
        <w:softHyphen/>
        <w:t>те</w:t>
        <w:softHyphen/>
        <w:t>ра</w:t>
        <w:softHyphen/>
        <w:t>пев</w:t>
        <w:softHyphen/>
        <w:t>ти</w:t>
        <w:softHyphen/>
        <w:t>че</w:t>
        <w:softHyphen/>
        <w:t>ские экс</w:t>
        <w:softHyphen/>
        <w:t>пе</w:t>
        <w:softHyphen/>
        <w:t>ри</w:t>
        <w:softHyphen/>
        <w:t>мен</w:t>
        <w:softHyphen/>
        <w:t>ты экс</w:t>
        <w:softHyphen/>
        <w:t>пе</w:t>
        <w:softHyphen/>
        <w:t>ри</w:t>
        <w:softHyphen/>
        <w:t>мен</w:t>
        <w:softHyphen/>
        <w:t>ты. Спра</w:t>
        <w:softHyphen/>
        <w:t>вед</w:t>
        <w:softHyphen/>
        <w:t>ли</w:t>
        <w:softHyphen/>
        <w:t>вость и рас</w:t>
        <w:softHyphen/>
        <w:t>пре</w:t>
        <w:softHyphen/>
        <w:t>де</w:t>
        <w:softHyphen/>
        <w:t>ле</w:t>
        <w:softHyphen/>
        <w:t>ние 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рис</w:t>
        <w:softHyphen/>
        <w:t>ка. Кон</w:t>
        <w:softHyphen/>
        <w:t>флик</w:t>
        <w:softHyphen/>
        <w:t>ты ин</w:t>
        <w:softHyphen/>
        <w:t>те</w:t>
        <w:softHyphen/>
        <w:t>ре</w:t>
        <w:softHyphen/>
        <w:t>сов. Эти</w:t>
        <w:softHyphen/>
        <w:t>че</w:t>
        <w:softHyphen/>
        <w:t>ские про</w:t>
        <w:softHyphen/>
        <w:t>бле</w:t>
        <w:softHyphen/>
        <w:t>мы ис</w:t>
        <w:softHyphen/>
        <w:t>сле</w:t>
        <w:softHyphen/>
        <w:t>до</w:t>
        <w:softHyphen/>
        <w:t>ва</w:t>
        <w:softHyphen/>
        <w:t>тель</w:t>
        <w:softHyphen/>
        <w:t>ской ме</w:t>
        <w:softHyphen/>
        <w:t>то</w:t>
        <w:softHyphen/>
        <w:t>до</w:t>
        <w:softHyphen/>
        <w:t>ло</w:t>
        <w:softHyphen/>
        <w:t>гии. Экс</w:t>
        <w:softHyphen/>
        <w:t>пе</w:t>
        <w:softHyphen/>
        <w:t>ри</w:t>
        <w:softHyphen/>
        <w:t>мен</w:t>
        <w:softHyphen/>
        <w:t>ты над за</w:t>
        <w:softHyphen/>
        <w:t>клю</w:t>
        <w:softHyphen/>
        <w:t>чён</w:t>
        <w:softHyphen/>
        <w:t>ны</w:t>
        <w:softHyphen/>
        <w:t>ми. Эти</w:t>
        <w:softHyphen/>
        <w:t>че</w:t>
        <w:softHyphen/>
        <w:t>ские про</w:t>
        <w:softHyphen/>
        <w:t>бле</w:t>
        <w:softHyphen/>
        <w:t>мы экс</w:t>
        <w:softHyphen/>
        <w:t>пе</w:t>
        <w:softHyphen/>
        <w:t>ри</w:t>
        <w:softHyphen/>
        <w:t>мен</w:t>
        <w:softHyphen/>
        <w:t>ти</w:t>
        <w:softHyphen/>
        <w:t>ро</w:t>
        <w:softHyphen/>
        <w:t>ва</w:t>
        <w:softHyphen/>
        <w:t>ния над эм</w:t>
        <w:softHyphen/>
        <w:t>брио</w:t>
        <w:softHyphen/>
        <w:t>на</w:t>
        <w:softHyphen/>
        <w:t>ми. Ин</w:t>
        <w:softHyphen/>
        <w:t>сти</w:t>
        <w:softHyphen/>
        <w:t>ту</w:t>
        <w:softHyphen/>
        <w:t>цио</w:t>
        <w:softHyphen/>
        <w:t>наль</w:t>
        <w:softHyphen/>
        <w:t>ные ме</w:t>
        <w:softHyphen/>
        <w:t>ха</w:t>
        <w:softHyphen/>
        <w:t>низ</w:t>
        <w:softHyphen/>
        <w:t>мы кон</w:t>
        <w:softHyphen/>
        <w:t>тро</w:t>
        <w:softHyphen/>
        <w:t>ля при про</w:t>
        <w:softHyphen/>
        <w:t>ве</w:t>
        <w:softHyphen/>
        <w:t>де</w:t>
        <w:softHyphen/>
        <w:t>нии био</w:t>
        <w:softHyphen/>
        <w:t>ме</w:t>
        <w:softHyphen/>
        <w:t>ди</w:t>
        <w:softHyphen/>
        <w:t>цин</w:t>
        <w:softHyphen/>
        <w:t>ских экс</w:t>
        <w:softHyphen/>
        <w:t>пе</w:t>
        <w:softHyphen/>
        <w:t>ри</w:t>
        <w:softHyphen/>
        <w:t>мен</w:t>
        <w:softHyphen/>
        <w:t>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</w:t>
        <w:softHyphen/>
        <w:t>че</w:t>
        <w:softHyphen/>
        <w:t>ская до</w:t>
        <w:softHyphen/>
        <w:t>пус</w:t>
        <w:softHyphen/>
        <w:t>ти</w:t>
        <w:softHyphen/>
        <w:t>мость и раз</w:t>
        <w:softHyphen/>
        <w:t>мер воз</w:t>
        <w:softHyphen/>
        <w:t>на</w:t>
        <w:softHyphen/>
        <w:t>гра</w:t>
        <w:softHyphen/>
        <w:t>ж</w:t>
        <w:softHyphen/>
        <w:t>де</w:t>
        <w:softHyphen/>
        <w:t>ния за уча</w:t>
        <w:softHyphen/>
        <w:t>стие в экс</w:t>
        <w:softHyphen/>
        <w:t>пе</w:t>
        <w:softHyphen/>
        <w:t>ри</w:t>
        <w:softHyphen/>
        <w:t>мен</w:t>
        <w:softHyphen/>
        <w:t>тах. Эти</w:t>
        <w:softHyphen/>
        <w:t>ка поль</w:t>
        <w:softHyphen/>
        <w:t>зо</w:t>
        <w:softHyphen/>
        <w:t>ва</w:t>
        <w:softHyphen/>
        <w:t>те</w:t>
        <w:softHyphen/>
        <w:t>лей ре</w:t>
        <w:softHyphen/>
        <w:t>зуль</w:t>
        <w:softHyphen/>
        <w:t>та</w:t>
        <w:softHyphen/>
        <w:t>та</w:t>
        <w:softHyphen/>
        <w:t>ми био</w:t>
        <w:softHyphen/>
        <w:t>ме</w:t>
        <w:softHyphen/>
        <w:t>ди</w:t>
        <w:softHyphen/>
        <w:t>цин</w:t>
        <w:softHyphen/>
        <w:t>ских ис</w:t>
        <w:softHyphen/>
        <w:t>сле</w:t>
        <w:softHyphen/>
        <w:t>до</w:t>
        <w:softHyphen/>
        <w:t>ва</w:t>
        <w:softHyphen/>
        <w:t>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страданий лабораторных животных. Гуманное содержание. Замещение животных молекулярно-биологическими, компьютерными или иными моделями, использование культур клеток. Эвтаназия лабораторных живо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доклиническим клиническим испытаниям. Фазы и виды клинических испытаний. Особенности клинических исследований в странах СНГ. Планирование исследований. Методология исследований, ее разновидности и связанные с этим вопросы этики. Протокол исследования: требования, структура. Составление протокола клинических исследований. Критерии включения и исключения пациентов в клинические испыт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ношения риска и пользы при проведении этической экспертиз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по этике. Организация, задачи, порядок функционирования. Рекомендации ЮНЕСКО и ВОЗ комитетам по этике, проводящим экспертизу биомедицинских исследований. Стандартные операционные процеду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, этические и юридические предпосылки. Порядок составления и процесс получения ИС для различных контингентов больных в различных областях медици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нсора и контрактно - исследовательских организаций в организации и проведении клинических исследований. Права и обязанности исследовате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исследований с использованием биологических моделей и лабораторных живо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биомедицинских исследований в психиатрии. Фармакокинетические исследования, понятие о биоэквивалентности. Защита прав добровольцев – участников клинических исследований. Этические аспекты биомедицинских исследований с участием женщин репродуктивного возраста. Этические аспекты биомедицинских исследований в онкологии. Этические аспекты биомедицинских исследований при участии пожилых пациентов. Этические аспекты биомедицинских исследований ВИЧ\СПИД. Этические аспекты генетических исследований. Этические аспекты исследований в трансплантологии. Этические аспекты клинических исследований в области вакцинопрофилактики. Этические аспекты эпидемиологических и социологических исследований. Этические аспекты биомедицинских исследований с участием людей, находящихся в критическом состоянии. Этические аспекты исследований с участием представителей уязвимых популяций (детей, престарелых, психиатрических больных, военнослужащих, заключенных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онце лекции подводится итог и особо оговариваются вопросы этики при публикации результатов биомедицинских исследований. Кроме того, студенты знакомятся с международными (многоцентровыми) исследованиями, особенностями их правового и этическ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чтения лекции представляются понятия эпидемического процесса в эволюционном плане, особое внимание уделяется движущим силам эпидемического процесса (источник возбудителя инфекции, механизм передачи, восприимчивое население), классификации инфекционных болезней в зависимости от резервуара инфекци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удентам разкрывают основыные моменты темы, такие как: роль Л.В. Громашевского в теоретическом обобщении знаний об эпидемическом процессе. Современные представления об элементарной основе эпидемического процес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нятие об антропонозах. Человек как резервуар и источник инфекции при различных формах заболевания. Понятие о зоонозах. Животные как резервуар и источник инфекции. Понятие о сапронозах. Объекты окружающей среды как резервуар и источник возбудителей инфекции при болезнях, вызываемых факультативными паразитами. Роль животных и человека в эпидемическом процессе при сапроноз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ханизм передачи как способ сохранения вида возбудителя инфекционных болезней. Фазность механизма передач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пределение понятий «факторы и пути передачи». Первичные, промежуточные и конечные факторы передачи. Живые переносчики как факторы передачи. Основные биологические и экологические особенности различных членистоногих (комаров, москитов, вшей, блох, мух, клещей), определяющие их эпидемиологическое и эпизоотологическое значени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озможность применения понятия механизм передачи к антропонозам, зоонозам и сапронозам. Особенности механизма передачи возбудителей зоонозов в эпизоотическом процесс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осприимчивое население как фактор, необходимый для возникновения и поддержания эпидемического процесс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ногофакторная природа инфекционного и эпидемического процессов. Биологические, социальные и природные факторы, как дополнительные, необходимые и достаточные причины инфекционного и эпидемического процес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витие теории эпидемического процесса в трудах других отечественных уче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ние о природной очаговости Е.Н. Павловского. Концепция природной очговости отдельных болезней человека. Зоонозы и сапронозы - природно-очаговые инфекции. Вторичная очаговость, порожденная научно - техническим прогрессом. Техногенная очаговость инфекционных болезн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Теория саморегуляции паразитарных систем В.Д. Белякова. Генотипическая и фенотипическая гетерогенность популяции паразита и хозяина по признакам отношения друг к другу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цепция эпидемического процесса как социально-экологической системы Б.Л. Черкасско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явления эпидемического процесса. Распределение инфекционной заболеваемости по территории. Распределение инфекционной заболеваемости во времени. Распределение инфекционной заболеваемости среди различных групп насел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Типы эпидемий по особенностям развития во времени: быстро развивающиеся (острые) и вяло протекающие (хронические); по территориальному признаку: локальные и распространенные; по механизму развития: с непосредственной передачей возбудителя от человека к человеку и передачей через факторы внешней среды. Влияние особенностей взаимоотношения возбудителя и источников инфекции на конкретные проявления эпидемий при антропонозах, зоонозах и сапроноз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FF0000"/>
          <w:sz w:val="10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организации лекции: по роли в образовательном проце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водная, обзорная, установочна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 и системе п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радиционная,  лекция с опорным конспектированием, проблемная лекция; </w:t>
      </w:r>
      <w:r>
        <w:rPr>
          <w:rFonts w:cs="Times New Roman" w:ascii="Times New Roman" w:hAnsi="Times New Roman"/>
          <w:sz w:val="24"/>
          <w:szCs w:val="24"/>
        </w:rPr>
        <w:t xml:space="preserve">по дидактическому назначению – </w:t>
      </w:r>
      <w:r>
        <w:rPr>
          <w:rFonts w:cs="Times New Roman" w:ascii="Times New Roman" w:hAnsi="Times New Roman"/>
          <w:i/>
          <w:sz w:val="24"/>
          <w:szCs w:val="24"/>
        </w:rPr>
        <w:t>ввод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Методы, используемые на лекции: </w:t>
      </w:r>
      <w:r>
        <w:rPr>
          <w:rFonts w:cs="Times New Roman" w:ascii="Times New Roman" w:hAnsi="Times New Roman"/>
          <w:sz w:val="24"/>
          <w:szCs w:val="24"/>
        </w:rPr>
        <w:t xml:space="preserve">по источнику знаний – </w:t>
      </w:r>
      <w:r>
        <w:rPr>
          <w:rFonts w:cs="Times New Roman" w:ascii="Times New Roman" w:hAnsi="Times New Roman"/>
          <w:i/>
          <w:sz w:val="24"/>
          <w:szCs w:val="24"/>
        </w:rPr>
        <w:t>нагляд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; по назначению – </w:t>
      </w:r>
      <w:r>
        <w:rPr>
          <w:rFonts w:cs="Times New Roman" w:ascii="Times New Roman" w:hAnsi="Times New Roman"/>
          <w:i/>
          <w:sz w:val="24"/>
          <w:szCs w:val="24"/>
        </w:rPr>
        <w:t>приобретение, формирование умений и навыков, творческая деятельность;</w:t>
      </w:r>
      <w:r>
        <w:rPr>
          <w:rFonts w:cs="Times New Roman" w:ascii="Times New Roman" w:hAnsi="Times New Roman"/>
          <w:sz w:val="24"/>
          <w:szCs w:val="24"/>
        </w:rPr>
        <w:t xml:space="preserve"> по типу познавательной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объяснительно-иллюстрированные,  репродукти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8"/>
          <w:szCs w:val="24"/>
        </w:rPr>
      </w:pPr>
      <w:r>
        <w:rPr>
          <w:rFonts w:cs="Times New Roman" w:ascii="Times New Roman" w:hAnsi="Times New Roman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(</w:t>
      </w:r>
      <w:r>
        <w:rPr>
          <w:rFonts w:cs="Times New Roman" w:ascii="Times New Roman" w:hAnsi="Times New Roman"/>
          <w:i/>
          <w:sz w:val="24"/>
          <w:szCs w:val="24"/>
        </w:rPr>
        <w:t>мел, доска, 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пидемиологическ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Тем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мунопрофилактика. Состояние и перспективы иммунопрофилактики. Дезинфекция. Состояние и перспективы дезинфекци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Цель: ознакомить студентов с основными понятиями иммунопрофилактики; сформировать у студентов представление о состоянии иммунопрофилактики в России и в региональном аспекте; дать представление о правовых основах иммунопрофилактики и  реализуемых программах  в данной области; ознакомить студента с основными понятиями в области дезинфекции; сформировать у студента представление о видах дезинфекции, об основных группах дезинфицирую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Аннотация лекции: при чтении лекции уделяется особое внимание основным понятиям иммунопрофилактики (иммунопрофилактика, вакцины, анатоксины, сыворотки, иммуноглобулины), приводится классификация вакцин в зависимости от состава и технологии производства и количества компонентов в иммунобиологическом препарате. Делается акцент на формирование комплексных вакцин, указываются положительные и отрицательные моменты данной группы. В лекции освещается вопрос правовой основы данного раздела (дается перечень основных документов в данной области, приведены права государства и гражданина РФ). Приводится национальный календарь профилактических прививок в действующей редакции с указанием нозологий, рассказываются возможности расширения его в отношении отдельных актуальных нозологий. В процессе лекции дается представление о региональном календаре профилактических инфекций в сравнении с действующими нормативными документами с указанием отличий в отношении Оренбургской области. В последней части лекции разговор ведется в отношении программ иммунизации и подробно разбирается подпрограмма «Вакцинопрофилактика» (цель, задачи и индикаторные показа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ой части лекции идет речь о подразделе собственно дезинфекция, дается определение о дезинфекции в современных условиях, подробно разбираются формы и виды дезинфекции (цель, объем, сроки проведения, исполнители). Особое внимание уделяется современной классификации дезинфицирующих средств с учетом активнодействующего вещества, перечисляются требования к дезинфицирующим средствам, затрагивается вопрос в отношении перспектив дезинфекции (воздействие на прионные формы, современные физические методы дезинфекции – СВЧ-установки, перспективы применения в небольших лечебных организациях, возможность применения дезинфектантов с перспективным активно-действующем веществом из группы поверхностно-активных веществ). Вторая часть лекции затрагивает вопросы в отношении дератизации (дается определение дератизации, определяется перечень объектов на которых она может проводиться, сроки ее реализации и исполнители, подробно лектор освещается отдельный вид дератизации – профилактическая дератизации (цель, инженерно-технические, санитарно-гигиенические и агролесотехнические мероприяти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Форма организации лекции: по дидактическому назначению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вод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 роли в образовательном процесс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зорная, вводная, установ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>; по содержанию и системе постро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традиционная; интерактив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 Методы, используемые на лекции: </w:t>
      </w:r>
      <w:r>
        <w:rPr>
          <w:rFonts w:cs="Times New Roman" w:ascii="Times New Roman" w:hAnsi="Times New Roman"/>
          <w:sz w:val="24"/>
          <w:szCs w:val="24"/>
        </w:rPr>
        <w:t xml:space="preserve">по источнику знаний – </w:t>
      </w:r>
      <w:r>
        <w:rPr>
          <w:rFonts w:cs="Times New Roman" w:ascii="Times New Roman" w:hAnsi="Times New Roman"/>
          <w:i/>
          <w:sz w:val="24"/>
          <w:szCs w:val="24"/>
        </w:rPr>
        <w:t>нагляд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; по назначению – </w:t>
      </w:r>
      <w:r>
        <w:rPr>
          <w:rFonts w:cs="Times New Roman" w:ascii="Times New Roman" w:hAnsi="Times New Roman"/>
          <w:i/>
          <w:sz w:val="24"/>
          <w:szCs w:val="24"/>
        </w:rPr>
        <w:t>приобретение, формирование умений и навыков, творческая деятельность;</w:t>
      </w:r>
      <w:r>
        <w:rPr>
          <w:rFonts w:cs="Times New Roman" w:ascii="Times New Roman" w:hAnsi="Times New Roman"/>
          <w:sz w:val="24"/>
          <w:szCs w:val="24"/>
        </w:rPr>
        <w:t xml:space="preserve"> по типу познавательной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объяснительно-иллюстрированные,  репродук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мультимедийный проектор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3. Частная эпидеми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Тем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пидемиология и профилактика антропоноз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Эпидемиология и профилактика  инфекций, связанных с оказанием медицинской помощи (ИСМП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Цель: ознакомить студента с основами эпидемиологии антропонозов с различными механизмами передачи, сформировать представление об основных моментах профилактики и противоэпидемической работы; ознакомить студента с основами инфекционной безопасности медико-диагностического процесса, профилактики инфекций связанных с оказанием медицинской помощи и проведении первичных противоэпидемических мероприятий по локализации эпидемического очага госпиталь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Аннотация лекции: в первой части лекции дается общее понятие об источнике инфекции, механизмах передачи. Обязательной частью лекции является эпидемиологическая характеристика современного состояния заболеваемости по РФ и Оренбургской области. Раскрывается суть и основные моменты направленности профилактических и противоэпидемических мероприятий при антропонозах с различным механизмом передачи. В ходе лекции дается понятие специфической профилактике, приводится перечень иммунобиологических препаратов, разрешенных в РФ. Особым вопросом рассматриваются противоэпидемические мероприятия, направленные на звенья эпидемического процесса в отношении наиболее актуальных инфекций (например, корь, коклюш, ветряная ос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й части лекции даются определения понятия инфекции связанные с оказанием медицинской помощи в трактовке ВОЗ. Приводятся все синонимы определения, и дается их характеристика. В ретроспективе темы рассматривается эволюция представления об осложнениях инфекционного генеза лечебно-диагностического процесса, Приводятся сведения об ученых и врачах, оставивших наиболее значимый вклад в изучение вопроса (И. Земельвейс, Дж. Листер, Л. Пастер, Эр. Бергман, К. Шимельбуш,  Л. Гейденрейх). Дается современная трактовка   понятия об инфекциях, связанных с оказанием медицинской помощи, в соответствии требований  действующих санитарных правил РФ. Эпидемиология, группы риска, причины и условия распространения ИСМП. Рассматриваются классификации ИСМП, местные и дистанционные эффекты. Дается характеристика этиологическим агентам ИСМП, акцентируется внимание на характеристике госпитального штамма, больничных ассоциаций микроорганизмов. В заключение первой части лекции рассматриваются особенности реализации механизмов передачи в прикладном значении (обосновании выбора средств профилактических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части лекции рассматриваются основные положения профилактики ИСМП – организация противоэпидемического режима медицинской организации (понятие, эпидемиологическое значение) и его составляющие, дается краткая характеристика каждой группы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предупреждению заноса инфекционного агента, характеристика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По предупреждению циркуляции  инфекционного агента, характеристика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По предупреждению профессиональных заражений персонала медицински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ятся критерии качества и эффективности оценки противоэпидемического режима медицинской организаци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приводятся тезисы Концепции профилактики ИСМП, как документа, определяющего направления профилактики ИС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Форма организации лекции: по роли в образовательном процессе – установочная; по содержанию и системе построения – проблемная ле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 Методы, используемые на лекции: </w:t>
      </w:r>
      <w:r>
        <w:rPr>
          <w:rFonts w:cs="Times New Roman" w:ascii="Times New Roman" w:hAnsi="Times New Roman"/>
          <w:sz w:val="24"/>
          <w:szCs w:val="24"/>
        </w:rPr>
        <w:t xml:space="preserve">по источнику знаний – </w:t>
      </w:r>
      <w:r>
        <w:rPr>
          <w:rFonts w:cs="Times New Roman" w:ascii="Times New Roman" w:hAnsi="Times New Roman"/>
          <w:i/>
          <w:sz w:val="24"/>
          <w:szCs w:val="24"/>
        </w:rPr>
        <w:t>нагляд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; по назначению – </w:t>
      </w:r>
      <w:r>
        <w:rPr>
          <w:rFonts w:cs="Times New Roman" w:ascii="Times New Roman" w:hAnsi="Times New Roman"/>
          <w:i/>
          <w:sz w:val="24"/>
          <w:szCs w:val="24"/>
        </w:rPr>
        <w:t>приобретение, формирование умений и навыков, творческая деятельность;</w:t>
      </w:r>
      <w:r>
        <w:rPr>
          <w:rFonts w:cs="Times New Roman" w:ascii="Times New Roman" w:hAnsi="Times New Roman"/>
          <w:sz w:val="24"/>
          <w:szCs w:val="24"/>
        </w:rPr>
        <w:t xml:space="preserve"> по типу познавательной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объяснительно-иллюстрированные, репродук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в том числе активные и интерак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 мультимедийный проектор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. Военная эпидемиология (ЭЧ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: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енная эпидемиология (эпидемиология Ч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ознакомить студента с осн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понятиями военной эпидемиологии, сформировать представление об эпидемическом процессе в автономном воин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 в первой части лекции студенты получают информацию о причинах чрезвычайных ситуаций в мирное и военное время и их классификации. Дается оценка санитарно-эпидемиологического состояния в войсках (благополучное, неустойчивое, неблагополучное и чрезвычайное), цели и задачи санитарно-эпидемиологической разведки, требования к ней. Во второй части лекции дается комплекс противоэпидемических мероприятий в зависимости от оценки санитарно-эпидемиологического состояния в войсках (в воинской части или территории ее дислокации). Введение карантина или обсервации на определенной территории (в очаге). Отдельный вопрос лекции посвящен специализированным формированиям противоэпидемической</w:t>
        <w:tab/>
        <w:t xml:space="preserve"> защиты в структуре органов и учреждений Роспотребнадзора (санитарно-противоэпидемические бригады, группа санитарно-эпидемиологической разведки, санитарно-эпидемиологические отряды, научно-исследовательские учреждения эпидемиологического и микробиологического профиля)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: по роли в образовательном процессе – установочная; по содержанию и системе построения – проблемная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: по источнику знаний –  словесные; по назначению – приобретение, формирование умений и навыков, творческая деятельность; по типу познавательной деятельности – репродук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2:00Z</dcterms:created>
  <dc:creator>User</dc:creator>
  <dc:description/>
  <cp:keywords/>
  <dc:language>en-US</dc:language>
  <cp:lastModifiedBy>Serega</cp:lastModifiedBy>
  <cp:lastPrinted>2016-06-28T15:36:00Z</cp:lastPrinted>
  <dcterms:modified xsi:type="dcterms:W3CDTF">2018-11-10T13:18:00Z</dcterms:modified>
  <cp:revision>4</cp:revision>
  <dc:subject/>
  <dc:title>Государственное бюджетное образовательное учреждение</dc:title>
</cp:coreProperties>
</file>