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СТОВЫЙ КОНТРОЛЬ ЗНАНИЙ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– «ПРОЯВЛЕНИЯ ЭПИДЕМИЧЕСКОГО ПРОЦЕССА»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ЯВЛЕНИЕ ЭПИДЕМИЧЕСКОГО ПРОЦЕССА – ЭТО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 спорадическая заболеваемость дизентерией в населённом пункте 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Б. носительство коринебактерии Лефлера у сотрудницы детского сада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В. носительство сальмонеллы Эберта у продавца продовольственного магазина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Г. выявление аскаридоза у ребёнка из детского сада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ЕРМИН «СПОРАДИЧЕСКАЯ ЗАБОЛЕВАЕМОСТЬ» ОЗНАЧАЕТ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 единичные, не связанные между собой заболевания людей инфекционной болезнью 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Б. вспышку бактериальной дизентерии в детском саду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 заболевание людей болезнью, необычной для данной территории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Г. групповые заболевания людей инфекционной болезнью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ЭПИДЕМИЧЕСКИЙ ПРОЦЕСС РАССМАТРИВАЕТСЯ КАК «СПОРАДИЧЕСКАЯ ЗАБОЛЕВАЕМОСТЬ», «ВСПЫШКА», «ЭПИДЕМИЯ» В ЗАВИСИМОСТИ ОТ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А. количества больных людей</w:t>
      </w:r>
    </w:p>
    <w:p>
      <w:pPr>
        <w:pStyle w:val="Normal"/>
        <w:spacing w:before="0" w:after="0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Б. тяжести течения болезни</w:t>
      </w:r>
    </w:p>
    <w:p>
      <w:pPr>
        <w:pStyle w:val="Normal"/>
        <w:spacing w:before="0" w:after="0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В. частоты формирования носительства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частоты осложнения болезни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 ПРОЯВЛЕНИЮ ЭПИДЕМИЧЕСКОГО ПРОЦЕССА ОТНОСИТСЯ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 выявление бактерионосительства шигеллы Зонне у 2-х кухонных рабочих 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Б. вспышка туляремии сред грызунов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В. выявление случаев бешенства среди домашних животных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Г. выявление высокой «заклещёванности» среди домашнего скота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КАКИХ СЛУЧАЯХ МОЖНО ГОВОРИТЬ ОБ ЭПИДЕМИЧЕСКОМ ПРОЦЕССЕ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 при единичных заболеваниях жителей края Крымской геморрагической лихорадкой 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Б. при обнаружении малярийных плазмодиев у комаров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 при обнаружении возбудителя холеры в водоеме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Г. при развитии острой печёночной энцефалопатии у больного вирусным гепатит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56:00Z</dcterms:created>
  <dc:creator>User</dc:creator>
  <dc:description/>
  <cp:keywords/>
  <dc:language>en-US</dc:language>
  <cp:lastModifiedBy>User</cp:lastModifiedBy>
  <dcterms:modified xsi:type="dcterms:W3CDTF">2017-12-29T06:17:00Z</dcterms:modified>
  <cp:revision>3</cp:revision>
  <dc:subject/>
  <dc:title/>
</cp:coreProperties>
</file>