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ФАКУЛЬТАТИВНОЙ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Эндохирургия в онкологии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>по специаль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32"/>
        </w:rPr>
        <w:t>31.08.57 Онколог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  <w:sz w:val="24"/>
          <w:szCs w:val="24"/>
        </w:rPr>
        <w:t>по специаль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  <w:sz w:val="24"/>
          <w:szCs w:val="24"/>
        </w:rPr>
        <w:t>31.08.57 Онкология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Целью самостоятельной работы является закрепление и систематизация знаний по теоретическим основам рентгенэндоваскулярным методам диагностики и лечения; формирование практических навыков по интерпретации результатов рентгенэндоваскулярных исследований, обоснованию показаний и противопоказаний к проведению рентгенохирургических методов лечения в соответствии с клиническим рекомендациями (протоколами ведения), стандартами и порядками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>дисциплины «Эндохирургия в онколог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 эндохирургии. Эндохирургическая оперативная техника в хирургическом лечении онкологических больных. Оснащение и оборудование для эндохиру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томо-топографические основы применения эндохирургической тех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хирургия в абдоминальной онкологии: хирургии пищевода, желудка, кишечни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дохирургия при опухолях бронхов и лёг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дохирургические оперативные приёмы в хирургии при опухолях мозга, костей и суставов, органов </w:t>
            </w:r>
            <w:r>
              <w:rPr>
                <w:sz w:val="28"/>
                <w:szCs w:val="28"/>
              </w:rPr>
              <w:t>мочевыд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Microsoft Office</dc:creator>
  <dc:description/>
  <cp:keywords/>
  <dc:language>en-US</dc:language>
  <cp:lastModifiedBy>КДЮ</cp:lastModifiedBy>
  <dcterms:modified xsi:type="dcterms:W3CDTF">2019-10-11T16:50:00Z</dcterms:modified>
  <cp:revision>8</cp:revision>
  <dc:subject/>
  <dc:title/>
</cp:coreProperties>
</file>