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ндохирургия в он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7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7 Он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Эндохирургическая оперативная техника как прогрессивное направление хирургических методов лечения онкологически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принципах организации и применения элементов эндохирургической техники в хирургическом лечении онкобо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и, оснащения эндохирургических операций. Ступенью развития хирургической техники явилось использование эндохирургической техники, которое стало началом нового периода значительного расширения возможностей всех без исключения областей хирургии. Рассматривается зарубежный и отечественный опыт применения эндохирургической техники  в онкологии, в том числе опыт, накопленный в ФГБОУ ВО ОрГ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сновные понятия эндохирургии. Эндохирургическая оперативная техника в хирургическом лечении онкологических больных. Оснащение и оборудование для энд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и симптоматической помощи онкобольным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сновные понятия эндо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снащение и оборудование для эндо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Эндохирургическая оперативная техника в 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Эндохирургическая оперативная техника в хирургическом лечении онкологических заболеваний.</w:t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перационной оп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ментар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одготовка шовн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Анатомо-топографические основы применения эндохирургическ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обоснованию применения эндохирургических приёмов на органах в полостях тела и тка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охирургическая анатомия и топография доступов к желудку.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хирургическая анатомия и топография доступов к толстой кишке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акоэндоскопические доступы к бронхам и лёгким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скопические доступы к органам мочевой системы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скопические доступы к органам женской половой сферы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скопические доступы к крупным сосудам брюшной полости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оскопических доступов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ым и трубчатым органам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технолог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доскоп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ёмов для диссекции и соединения ткан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 xml:space="preserve">Эндохирургия в абдоминальной онкологии: хирургии пищевода, желудка, кише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морфологии и эндоскопических манипуляций на пищеводе, желудке, кишеч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дохирургические оперативные приёмы в хирургии пищев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дохирургические оперативные приёмы в хирургии тонкой кишк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ндохирургические оперативные приёмы в хирургии толстой кишк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ндохирургические оперативные приёмы в хирургии жёлчных протоков и поджелудочной желез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эндохирургических оперативных приём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Эндохирургия при опухолях бронхов и лёг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применения эндохирургии при опухолях бронхов и лёгкого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ндохирургические оперативные приёмы в хирургии бронхов и лёгког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ндохирургические оперативные приёмы в хирургии лимфатических сосу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на органах грудной клетки с применением эндохирургических оперативных приём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Эндохирургические оперативные приёмы в хирургии при опухолях мозга, костей и суставов, органов мочевы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хирургического лечения с применением эндоскопических приёмов при опухолях мозга, костей и суставов, органов мочевы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Эндохирургические оперативные приёмы в хирургии ЦН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ндохирургические оперативные приёмы в хирургии периферических нер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Эндохирургические оперативные приёмы в хирургии костей 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Эндохирургические оперативные приёмы в хирургии мочевыводящи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эндохирургических оперативных приёмов на нервной систем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эндохирургических оперативных приёмов на костно-суставной систем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эндохирургических оперативных приёмов на органах мочевыдел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1T16:41:00Z</dcterms:modified>
  <cp:revision>8</cp:revision>
  <dc:subject/>
  <dc:title/>
</cp:coreProperties>
</file>