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ЭНДОСКО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1.08.67 Хирур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– ординатуры по направлению подготовки (специальности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31.08.67 Хирур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Методические рекомендации к лекционному курсу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1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смотра верхних отделов желудочно-кишечного тракт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bookmarkStart w:id="0" w:name="_Hlk519848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познакомить ординаторов с основными принципами эндоскопии, а также методикой осмотра пищевода, желудка и 12-перстной кишки. Обратить внимание на внимательное отношение к пациенту, щадящее и аккуратное проведение эндоскопического исследования. Познакомить с нормальным состоянием слизистой оболочки верхних отделов желудочно-кишечного тракт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анной лекции рассматриваются показания, противопоказания и осложнения эндоскопии верхних отделов желудочно-кишечного тракта. Разбираются признаки острой и заживающей язвы, доброкачественной и злокачественной язвы, а также косвенные признаки наличия Helicobacter pylori в желудке. Углубляются знания ординаторов по классификации хронических гастритов и классификации по системе OLGA, а также взятия биопсии для определения Helicobacter pylori и пренеопластических изменений слизистой оболочки желудка. Ординаторам представляются новые сведения по локализации соединения желудочной и дуоденальной слизистых, о возможном переходе желудочной слизистой оболочки в луковицу 12-перстной кишки и развитии рака на этом фон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bookmarkStart w:id="1" w:name="_Hlk519864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ая, обзорная с элементами проблемной по содержанию, лекция-визуализация с элементами лекции-бесед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69" w:hanging="0"/>
        <w:jc w:val="both"/>
        <w:rPr/>
      </w:pPr>
      <w:bookmarkStart w:id="2" w:name="_Hlk5198697"/>
      <w:bookmarkEnd w:id="1"/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, используемые на лекци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овесный, наглядный,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дуктивный, неимитационный (ситуации-иллюстрации), имитационный неигрово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мультимедийная презентация, включающая текст, таблицы, схемы, графики, рисунки, фотографии, видеофайлы)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198697"/>
      <w:r>
        <w:rPr>
          <w:rFonts w:cs="Times New Roman" w:ascii="Times New Roman" w:hAnsi="Times New Roman"/>
          <w:sz w:val="28"/>
          <w:szCs w:val="28"/>
        </w:rPr>
        <w:t>- материально-технические (мел, доска, ноутбук, мультимедийный проектор, экран, дистанционный презентер)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_Hlk3722529"/>
      <w:bookmarkStart w:id="5" w:name="_Hlk3722529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Принципы диагностики и лечения в экстренной хирургии брюшной пол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3722529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оказания и противопоказания к выполнению эзофагогастродуоденоскопи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Современные методы</w:t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фагогастродуоденоскопия 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Подготовка пациента для различных методик о</w:t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фагогастродуоденоскоп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озможности эзофагогастродуоденоскоп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и противопоказания к выполнению эзофагогастродуоденоскоп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ациента к эзофагогастродуоденоскопии .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эзофагогастродуоденоскоп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Описать диагностические возможности и ограничения эзофагогастродуоденоскоп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. Описать показания и противопоказания к выполнению эзофагогастродуоденоскоп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Описать методику подготовки пациента к   эзофагогастродуоденос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Эндоскопическая ретроградная холангиопанкреатография и папиллосфинктеротом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bidi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>1. Показания и противопоказания к выполнению эндоскопической ретроградной холангиопанкреатографии и папиллосфинктеротомии.</w:t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>2. Современные методы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 эндоскопической ретроградной холангиопанкреатографии и папиллосфинктеротомии</w:t>
      </w: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 xml:space="preserve">4. Подготовка пациента для различных методик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 эндоскопической ретроградной холангиопанкреатографии и папиллосфинктеротомии</w:t>
      </w: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озможности эндоскопической ретроградной холангиопанкреатографии и папиллосфинктеротом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 к выполнению эндоскопической ретроградной холангиопанкреатографии и папиллосфинктеротом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ациента к эндоскопической ретроградной холангиопанкреатографии и папиллосфинктеротомии 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эндоскопической ретроградной холангиопанкреатографии и папиллосфинктеротом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 Описать диагностические возможности и ограничения эндоскопической ретроградной холангиопанкреатографии и папиллосфинктерото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. Описать показания и противопоказания к выполнению эндоскопической ретроградной холангиопанкреатографии и папиллосфинктерото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 Описать методику подготовки пациента к  эндоскопической ретроградной холангиопанкреатографии и папиллосфинктеротомии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«Колоноскоп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оказания и противопоказания к выполнению колонос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Современ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оноскоп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Подготовка пациента для различных методик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оноскоп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озможности колоноскоп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и противопоказания к выполнению колоноскоп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ациента к колоноскопии .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колоноскоп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писать диагностические возможности и ограничения колоноскоп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писать показания и противопоказания к выполнению колоноскопии.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писать методику подготовки пациента к   колоноскопии з. Определить план послеоперационного ведения больных с этой патологией, оказывать неотложную помощь при тяжелой эндогенной интоксикации;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«Бронхоскопия и торакоскоп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оказания и противопоказания к выполнению бронхоскопии и торакос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Современ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онхоскопии и торакоскоп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Подготовка пациента для различных методик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онхоскопии и торакоскоп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озможности бронхоскопии и торакоскопии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и противопоказания к выполнению бронхоскопии и торакоскопии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ациента к бронхоскопии и торакоскопии .   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бронхоскопии и торакоскоп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писать диагностические возможности и ограничения бронхоскопии и торакоскоп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писать показания и противопоказания к выполнению бронхоскопии и торакоскоп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писать методику подготовки пациента к   бронхоскопии и торакоскопи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ция больного с неосложненным острым инфарктом миокарда, нестабильной стенокарди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сторий болезн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«Лапароскоп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оказания и противопоказания к выполнению лапароскопии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Современ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пароскоп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Подготовка пациента для различных методик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пароскоп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озможности лапароскопи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и противопоказания к выполнению лапароскопии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ациента к лапароскопии .   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апароскоп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писать диагностические возможности и ограничения лапароскоп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писать показания и противопоказания к выполнению лапароскоп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писать методику подготовки пациента к   лапароскопи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«Современные лапароскопические вмешательства в лечении острых хирургических заболеваний брюшной пол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оказания и противопоказания к выполнению ургентных лапароскопических вмешатель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Современ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гентных лапароскопических вмешательст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Подготовка пациента для различных методик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гентных лапароскопических вмешательст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озможности ургентных лапароскопических вмешательств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и противопоказания к выполнению ургентных лапароскопических вмешательств.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ациента к ургентных лапароскопических вмешательств .   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ургентных лапароскопических вмешательств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 Описать диагностические возможности и ограничения ургентных лапароскопических вмеш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. Описать показания и противопоказания к выполнению ургентных лапароскопических вмешатель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 Описать методику подготовки пациента к   ургентных лапароскопических вмешательств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 7. «Лапароскопические операции в лечении ЖКБ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№ 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оказания и противопоказания к выполнению лапароскопических вмешательств при ЖК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Современ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пароскопических вмешательств при ЖК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Подготовка пациента для различных методик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пароскопических вмешательств при ЖК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озможности лапроскопических вмешательств при ЖК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и противопоказания к выполнению лапроскопических вмешательств при ЖКБ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ациента к лапроскопических вмешательств при ЖКБ 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апроскопических вмешательств при ЖКБ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писать диагностические возможности и ограничения лапароскопических вмешательств при ЖК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писать показания и противопоказания к выполнению лапароскопических вмешательств при ЖКБ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писать методику подготовки пациента к   лапароскопических вмешательств при ЖК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основные этапы эндоскопической холецистэктомии на симуляционной эндовидеохирургической систем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«Лапароскопические оп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оказания и противопоказания к выполнению лапароскопических вмешательств на желудке и кишечнике, при диафрагмальных грыж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Современ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пароскопических вмешательств на желудке и кишечнике, при диафрагмальных грыжа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Подготовка пациента для различных методик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пароскопических вмешательств на желудке и кишечнике, при диафрагмальных грыжа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озможности лапроскопических вмешательств  на желудке и кишечнике, при диафрагмальных грыжах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и противопоказания к выполнению лапроскопических вмешательств  на желудке и кишечнике, при диафрагмальных грыжах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ациента к лапроскопических вмешательств  на желудке и кишечнике, при диафрагмальных грыжах .   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апроскопических вмешательств  на желудке и кишечнике, при диафрагмальных грыжах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писать диагностические возможности и ограничения лапароскопических вмешательств  на желудке и кишечнике, при диафрагмальных грыж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писать показания и противопоказания к выполнению лапароскопических вмешательств  на желудке и кишечнике, при диафрагмальных грыжах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писать методику подготовки пациента к   лапароскопических вмешательств  на желудке и кишечнике, при диафрагмальных грыж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аложение шва на стенку кишки  на симуляционной эндовидеохирургической системе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372810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_Hlk3728102"/>
      <w:bookmarkStart w:id="9" w:name="_Hlk3728102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2:36:00Z</dcterms:created>
  <dc:creator>1</dc:creator>
  <dc:description/>
  <cp:keywords/>
  <dc:language>en-US</dc:language>
  <cp:lastModifiedBy>Дэниэль</cp:lastModifiedBy>
  <cp:lastPrinted>2019-02-05T15:00:00Z</cp:lastPrinted>
  <dcterms:modified xsi:type="dcterms:W3CDTF">2023-10-28T12:36:00Z</dcterms:modified>
  <cp:revision>2</cp:revision>
  <dc:subject/>
  <dc:title/>
</cp:coreProperties>
</file>