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Эндоскопические и стационарозамещающие технологии в хирурги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Тема: </w:t>
      </w:r>
      <w:r>
        <w:rPr/>
        <w:t>«Организация экстренной оперативной помощи населению в условиях стационарозамещающих технологий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 Цель: научить студентов умению диагностировать раны и хирургическую инфекцию мягких тканей</w:t>
      </w:r>
      <w:r>
        <w:rPr/>
        <w:t xml:space="preserve"> в условиях поликлиники</w:t>
      </w:r>
      <w:r>
        <w:rPr>
          <w:color w:val="000000"/>
        </w:rPr>
        <w:t xml:space="preserve">, </w:t>
      </w:r>
      <w:r>
        <w:rPr/>
        <w:t>проводить физикальное обследование больных с ранами и острой гнойной инфекции мягких тканей, кисти и пальцев, проводить дифференциальную диагностику ран и острой гнойной инфекции мягких тканей, кисти и пальцев с другими заболеваниями</w:t>
      </w:r>
      <w:r>
        <w:rPr>
          <w:szCs w:val="28"/>
        </w:rPr>
        <w:t xml:space="preserve">, </w:t>
      </w:r>
      <w:r>
        <w:rPr/>
        <w:t>формулировать основной и предварительный диагноз согласно МКБ-10, выбирать способ лечения ран и острой гнойной инфекции мягких тканей, кисти и пальцев</w:t>
      </w:r>
      <w:r>
        <w:rPr>
          <w:color w:val="000000"/>
        </w:rPr>
        <w:t xml:space="preserve">, </w:t>
      </w:r>
      <w:r>
        <w:rPr/>
        <w:t>формулировать показания к оперативному лечению, выбирать способ обезболивания при оперативном лечении</w:t>
      </w:r>
      <w:r>
        <w:rPr>
          <w:color w:val="000000"/>
        </w:rPr>
        <w:t xml:space="preserve"> </w:t>
      </w:r>
      <w:r>
        <w:rPr/>
        <w:t>ран и острой гнойной инфекции мягких тканей, кисти и пальцев, определять план послеоперационного ведения  и реабилитации больных с ранами и острой гнойной инфекции мягких тканей, кисти и пальце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 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>а) клиническое обследование больных с больных с ранами и острой гнойной инфекции мягких тканей, кисти и пальце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б) методы диагностики больных с ранами и острой гнойной инфекции мягких тканей, кисти и пальцев. 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>а) клиники фурункула, карбункула, абсцесса, флегмоны, рожистого воспаления, лимфаденита, лимфангита;</w:t>
      </w:r>
    </w:p>
    <w:p>
      <w:pPr>
        <w:pStyle w:val="Normal"/>
        <w:jc w:val="both"/>
        <w:rPr/>
      </w:pPr>
      <w:r>
        <w:rPr/>
        <w:t>б) дифференциальной диагностики флегмоны и рожистого воспаления;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ранами и острой гнойной инфекции мягких тканей, кисти и пальце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б) определять показания к ПХО ран;</w:t>
      </w:r>
    </w:p>
    <w:p>
      <w:pPr>
        <w:pStyle w:val="Normal"/>
        <w:jc w:val="both"/>
        <w:rPr/>
      </w:pPr>
      <w:r>
        <w:rPr/>
        <w:t>в) определять показания к ВХО ран;</w:t>
      </w:r>
    </w:p>
    <w:p>
      <w:pPr>
        <w:pStyle w:val="Normal"/>
        <w:jc w:val="both"/>
        <w:rPr/>
      </w:pPr>
      <w:r>
        <w:rPr/>
        <w:t>г)) определять показания для экстренной профилактики столбняка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методы лечения</w:t>
      </w:r>
      <w:r>
        <w:rPr>
          <w:color w:val="000000"/>
        </w:rPr>
        <w:t xml:space="preserve"> </w:t>
      </w:r>
      <w:r>
        <w:rPr/>
        <w:t>ранами и острой гнойной инфекции мягких тканей, кисти и пальцев;</w:t>
      </w:r>
    </w:p>
    <w:p>
      <w:pPr>
        <w:pStyle w:val="Normal"/>
        <w:jc w:val="both"/>
        <w:rPr/>
      </w:pPr>
      <w:r>
        <w:rPr/>
        <w:t>б) современные лекарственные препараты, используемые для местного лечения гнойных ран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а) 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 с</w:t>
      </w:r>
      <w:r>
        <w:rPr>
          <w:color w:val="000000"/>
        </w:rPr>
        <w:t xml:space="preserve"> </w:t>
      </w:r>
      <w:r>
        <w:rPr/>
        <w:t>ранами и острой гнойной инфекции мягких тканей, кисти и пальцев;</w:t>
      </w:r>
    </w:p>
    <w:p>
      <w:pPr>
        <w:pStyle w:val="Normal"/>
        <w:jc w:val="both"/>
        <w:rPr/>
      </w:pPr>
      <w:r>
        <w:rPr/>
        <w:t>в) проводить дифференциальный диагноз между различными формами острой гнойной инфекции мягких тканей;</w:t>
      </w:r>
    </w:p>
    <w:p>
      <w:pPr>
        <w:pStyle w:val="Normal"/>
        <w:jc w:val="both"/>
        <w:rPr/>
      </w:pPr>
      <w:r>
        <w:rPr/>
        <w:t>г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Вопросы для самоподготовки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и консервативное лечение больных с острой гнойной хирургической инфекцией. Способы обезболивания в условиях стационарозамещающей хирургической помощи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нойных ран по фазам раневого процесса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ка, диагностика и лечение хирургической инфекции мягких ткан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hrenholz</w:t>
      </w:r>
      <w:r>
        <w:rPr>
          <w:rFonts w:cs="Times New Roman" w:ascii="Times New Roman" w:hAnsi="Times New Roman"/>
          <w:sz w:val="24"/>
          <w:szCs w:val="24"/>
        </w:rPr>
        <w:t>, 1991) – фурункула, карбункула, гидраденита, рожистого воспаления, эризипелоида, абсцесса, флегмоны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лимфангиита, лимфаденита. Тактика хирурга поликлиники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различных форм панариция в условиях стационарозамещающих технологий. Анатомия кисти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ХО ран, показания, ход операции.</w:t>
      </w:r>
    </w:p>
    <w:p>
      <w:pPr>
        <w:pStyle w:val="Style15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профилактика столбняка. Приказ N 174 от 17.05.1999 "О мерах по дальнейшему совершенствованию профилактики столбняк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Основные понятия те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трая хирургическая 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Хроническая хирургическая 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пецифическая хирургическая 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специфическая хирургическая инфе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спа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ндром системного воспалитель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тогенез СС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ритерии СС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бработка операционного п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стная анест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одниковая анест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нфильтрационная анест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ративные досту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визия 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анация 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тисеп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рена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ктивный  дрен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ссивный дрен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ногоканальные дрена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моби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мпирическая 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тиотропная антибактериаль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ложнения антибактериальной 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езинтоксикационн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мунокоррегирующ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имптоматическ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азы ранев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стное лечение гнойных 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Бактериоф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Фурунк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Карбунк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Гидраден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Классификация рожистого воспа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Рожистое воспа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Абс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Флегм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Лимфаден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Лимфанг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аст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атомия ки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нариций внутрикож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нариций подкож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нариций сухожи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нариций кост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ндактил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кстренная профилактика столбня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ктивная имму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ктивно-пассивная иммунизация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0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9:00Z</dcterms:created>
  <dc:creator>я</dc:creator>
  <dc:description/>
  <cp:keywords/>
  <dc:language>en-US</dc:language>
  <cp:lastModifiedBy>лена</cp:lastModifiedBy>
  <dcterms:modified xsi:type="dcterms:W3CDTF">2019-09-14T18:38:00Z</dcterms:modified>
  <cp:revision>3</cp:revision>
  <dc:subject/>
  <dc:title/>
</cp:coreProperties>
</file>