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Эндоскопические и стационарозамещающие технологии в хирургии</w:t>
      </w:r>
      <w:r>
        <w:rPr>
          <w:b/>
          <w:color w:val="000000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2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Организация работы дневного хирургического стационар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порядку работы дневного стационара, умению отбора и направления больных хирургическими заболеваниями на лечение в условиях дневного стационара, умению  заполнять документацию дневного стационара, должностным обязанностям хирурга дневного стационара, послеоперационному ведению больных, прооперированных в центре амбулаторной хирургии, </w:t>
      </w:r>
      <w:r>
        <w:rPr/>
        <w:t>формулировать основной и предварительный диагноз согласно МКБ-10, выбирать способ консервативного лечения при варикозном расширении вен нижних конечностей, ПТФБ, сопровождающихся хронической лимфовенозной недостаточностью, облитерирующем атеросклерозе, эндартериите,  диабетической ангиопатии, сопровождающимися хронической артериальной недостаточностью, при хирургических заболеваниях ЖКТ и гепатобилиарной зоны – ПХЭС, ЖКБ</w:t>
      </w:r>
      <w:r>
        <w:rPr>
          <w:color w:val="000000"/>
        </w:rPr>
        <w:t>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>а) патогенез хронической артериальной недостаточности</w:t>
      </w:r>
    </w:p>
    <w:p>
      <w:pPr>
        <w:pStyle w:val="Normal"/>
        <w:jc w:val="both"/>
        <w:rPr/>
      </w:pPr>
      <w:r>
        <w:rPr/>
        <w:t>б) патогенез хронической лимфовенозной недостаточности</w:t>
      </w:r>
    </w:p>
    <w:p>
      <w:pPr>
        <w:pStyle w:val="Normal"/>
        <w:jc w:val="both"/>
        <w:rPr/>
      </w:pPr>
      <w:r>
        <w:rPr/>
        <w:t>в) патогенез ПХЭС, обострения ЖКБ</w:t>
      </w:r>
    </w:p>
    <w:p>
      <w:pPr>
        <w:pStyle w:val="Normal"/>
        <w:jc w:val="both"/>
        <w:rPr/>
      </w:pPr>
      <w:r>
        <w:rPr/>
        <w:t>г) патогенез СДС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>а) синдрома «перемежающейся хромоты»</w:t>
      </w:r>
    </w:p>
    <w:p>
      <w:pPr>
        <w:pStyle w:val="Normal"/>
        <w:jc w:val="both"/>
        <w:rPr/>
      </w:pPr>
      <w:r>
        <w:rPr/>
        <w:t>б) хронической артериальной и лимфовенозной недостаточност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лечению больных сосудистой патологией нижних конечностей в условиях дневного хирургического стационара;</w:t>
      </w:r>
    </w:p>
    <w:p>
      <w:pPr>
        <w:pStyle w:val="Normal"/>
        <w:jc w:val="both"/>
        <w:rPr/>
      </w:pPr>
      <w:r>
        <w:rPr/>
        <w:t xml:space="preserve">б) определять показания к лечению больных с хирургическими заболеваниями  ЖКТ и гепатобилиарной зоной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лекарственные препараты, используемые для консервативного лечения больных в условиях дневного стационара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дневном хирургическ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Порядок оказания помощи в дневном хирургическом стационаре. Приказ N 438 от 09.12.1999г. "Об организации деятельности дневных стационаров в лечебно-профилактических учреждениях". Документация дневного хирургического стацион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Клиника, диагностика и лечение хронической артериальной  недостаточности. Облитерирующий атеросклероз, эндартериит сосудов нижних конечностей. Клиника, диагностика и лечение больных с синдромом диабетической стопы. Классификация СД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Клиника, диагностика и лечение хронической венозной  недостаточности. Варикозное расширение вен нижних конечностей, поверхностный и глубокий тромбофлебит, ПТФБ. Техника операций: флебэктомия, склеротерапия, ЭВЛО, криостриппинг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Клиника, диагностика и консервативное лечение больных с ПХЭ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Алгоритм оказания неотложной помощи при анафилактическом шоке на парентеральное введение лекарственных средст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невной стациона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кции дневного стацио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леоперационный период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ложнения послеоперационного перио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овотечение в послеоперационной ра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афилактический шок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морок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лап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роническая артериальная недостаточ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дии хронической артериальной недостаточ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тиология хронической артериальной недостаточ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тогенез хронической артериальной недостаточ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линика хронической артериальной недостаточ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индром «перемежающейся хромоты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литерирующий атеросклероз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ндартерии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абетическая ангиопат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гиограф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 w:val="22"/>
          <w:szCs w:val="22"/>
        </w:rPr>
        <w:t>Доплерограф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 w:val="22"/>
          <w:szCs w:val="22"/>
        </w:rPr>
        <w:t>Хроническая лимфовенозная недостаточ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тикулярные вен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офические наруш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офическая яз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прессионный трикотаж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нотон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гиопротекто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азмолит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узионная терап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тикоагулян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тиагреган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тигипоксан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спансериза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филактическое леч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ечебная гимнас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холецистэктомический синдром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Желчнокаменная болезн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епатопротекто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тифермен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-2 гистамино блокаторы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Организация работы</w:t>
      </w:r>
      <w:r>
        <w:rPr/>
        <w:t xml:space="preserve"> дневного хирургического стационара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операционный блок, дневной стациона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 приказы N 438 от 09.12.1999г. "Об организации деятельности дневных стационаров в лечебно-профилактических учреждениях"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bookmarkStart w:id="0" w:name="_GoBack"/>
            <w:bookmarkEnd w:id="0"/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8:00Z</dcterms:created>
  <dc:creator>я</dc:creator>
  <dc:description/>
  <cp:keywords/>
  <dc:language>en-US</dc:language>
  <cp:lastModifiedBy>лена</cp:lastModifiedBy>
  <dcterms:modified xsi:type="dcterms:W3CDTF">2019-09-14T18:23:00Z</dcterms:modified>
  <cp:revision>3</cp:revision>
  <dc:subject/>
  <dc:title/>
</cp:coreProperties>
</file>