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разработки практических занятий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преподавателей на цикле 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«</w:t>
      </w:r>
      <w:r>
        <w:rPr>
          <w:b/>
          <w:caps/>
          <w:color w:val="000000"/>
        </w:rPr>
        <w:t>Эндоскопические и стационарозамещающие технологии в хирургии</w:t>
      </w:r>
      <w:r>
        <w:rPr>
          <w:b/>
          <w:color w:val="000000"/>
        </w:rPr>
        <w:t xml:space="preserve"> 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 № 4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1. Тема: «</w:t>
      </w:r>
      <w:r>
        <w:rPr/>
        <w:t>Организация плановой оперативной помощи населению в условиях стационарозамещающих технологий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Цель: </w:t>
      </w:r>
      <w:r>
        <w:rPr/>
        <w:t xml:space="preserve">– </w:t>
      </w:r>
      <w:r>
        <w:rPr>
          <w:color w:val="000000"/>
        </w:rPr>
        <w:t xml:space="preserve">научить студентов умению диагностировать заболевания, подлежащие плановому оперативному лечению в амбулаторных условиях, </w:t>
      </w:r>
      <w:r>
        <w:rPr/>
        <w:t xml:space="preserve">проводить физикальное обследование больных, </w:t>
      </w:r>
      <w:r>
        <w:rPr>
          <w:color w:val="000000"/>
        </w:rPr>
        <w:t>подлежащих плановому оперативному лечению в амбулаторных условиях</w:t>
      </w:r>
      <w:r>
        <w:rPr/>
        <w:t>, формулировать основной и предварительный диагноз согласно МКБ-10, намечать план предоперационного обследования пациентов, формулировать показания к оперативному лечению, выбирать способ оперативного лечения</w:t>
      </w:r>
      <w:r>
        <w:rPr>
          <w:color w:val="000000"/>
        </w:rPr>
        <w:t>,</w:t>
      </w:r>
      <w:r>
        <w:rPr/>
        <w:t xml:space="preserve"> выбирать способ обезболивания при оперативном лечении</w:t>
      </w:r>
      <w:r>
        <w:rPr>
          <w:color w:val="000000"/>
        </w:rPr>
        <w:t xml:space="preserve"> пациентов в условиях поликлиники,</w:t>
      </w:r>
      <w:r>
        <w:rPr/>
        <w:t xml:space="preserve"> определять план послеоперационного ведения  и реабилитации больных. </w:t>
      </w:r>
    </w:p>
    <w:p>
      <w:pPr>
        <w:pStyle w:val="Normal"/>
        <w:ind w:left="90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180"/>
        <w:rPr/>
      </w:pPr>
      <w:r>
        <w:rPr>
          <w:color w:val="000000"/>
        </w:rPr>
        <w:t>3.Задачи:</w:t>
      </w:r>
    </w:p>
    <w:p>
      <w:pPr>
        <w:pStyle w:val="Normal"/>
        <w:ind w:left="900" w:hanging="1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Обучающая:</w:t>
      </w:r>
    </w:p>
    <w:p>
      <w:pPr>
        <w:pStyle w:val="Normal"/>
        <w:ind w:left="709" w:hanging="0"/>
        <w:jc w:val="both"/>
        <w:rPr/>
      </w:pPr>
      <w:r>
        <w:rPr/>
        <w:t>-уточнить и закрепить у студентов знания на уровне воспроизведения:</w:t>
      </w:r>
    </w:p>
    <w:p>
      <w:pPr>
        <w:pStyle w:val="Normal"/>
        <w:jc w:val="both"/>
        <w:rPr/>
      </w:pPr>
      <w:r>
        <w:rPr/>
        <w:t xml:space="preserve">а) клиническое обследование больных с </w:t>
      </w:r>
      <w:r>
        <w:rPr>
          <w:color w:val="000000"/>
        </w:rPr>
        <w:t>доброкачественными образованиями кожи и подкожной клетчатки, грыжами, варикозным расширением вен нижних конечност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б) методы диагностики </w:t>
      </w:r>
      <w:r>
        <w:rPr>
          <w:color w:val="000000"/>
        </w:rPr>
        <w:t>доброкачественных образований кожи и подкожной клетчатки, грыж, варикозного расширения вен нижних конечностей</w:t>
      </w:r>
      <w:r>
        <w:rPr/>
        <w:t xml:space="preserve">. </w:t>
      </w:r>
    </w:p>
    <w:p>
      <w:pPr>
        <w:pStyle w:val="Header"/>
        <w:ind w:left="1080" w:hanging="360"/>
        <w:jc w:val="both"/>
        <w:rPr/>
      </w:pPr>
      <w:r>
        <w:rPr>
          <w:sz w:val="24"/>
          <w:szCs w:val="24"/>
        </w:rPr>
        <w:t>- продемонстрировать характерные особенности:</w:t>
      </w:r>
    </w:p>
    <w:p>
      <w:pPr>
        <w:pStyle w:val="Normal"/>
        <w:jc w:val="both"/>
        <w:rPr/>
      </w:pPr>
      <w:r>
        <w:rPr/>
        <w:t>а) клиники паховых, пупочных грыж, папилломы, атеромы, липомы, фибромы;</w:t>
      </w:r>
    </w:p>
    <w:p>
      <w:pPr>
        <w:pStyle w:val="Normal"/>
        <w:jc w:val="both"/>
        <w:rPr/>
      </w:pPr>
      <w:r>
        <w:rPr/>
        <w:t>б) дифференциальной диагностики липомы и атеромы;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научить студентов:</w:t>
      </w:r>
    </w:p>
    <w:p>
      <w:pPr>
        <w:pStyle w:val="Normal"/>
        <w:jc w:val="both"/>
        <w:rPr/>
      </w:pPr>
      <w:r>
        <w:rPr/>
        <w:t>а) определять показания к оперативному лечению больных</w:t>
      </w:r>
      <w:r>
        <w:rPr>
          <w:color w:val="000000"/>
        </w:rPr>
        <w:t xml:space="preserve"> с грыжами, варикозным расширением вен нижних конечностей</w:t>
      </w:r>
      <w:r>
        <w:rPr/>
        <w:t xml:space="preserve">, </w:t>
      </w:r>
      <w:r>
        <w:rPr>
          <w:color w:val="000000"/>
        </w:rPr>
        <w:t>доброкачественными образованиями кожи и подкожной клетчатки.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изучить:</w:t>
      </w:r>
    </w:p>
    <w:p>
      <w:pPr>
        <w:pStyle w:val="Normal"/>
        <w:jc w:val="both"/>
        <w:rPr/>
      </w:pPr>
      <w:r>
        <w:rPr/>
        <w:t>а) современные методы лечения</w:t>
      </w:r>
      <w:r>
        <w:rPr>
          <w:color w:val="000000"/>
        </w:rPr>
        <w:t xml:space="preserve"> грыж, варикозного расширения вен нижних конечностей</w:t>
      </w:r>
      <w:r>
        <w:rPr/>
        <w:t xml:space="preserve">. </w:t>
      </w:r>
      <w:r>
        <w:rPr>
          <w:color w:val="000000"/>
        </w:rPr>
        <w:t>доброкачественных образований кожи и подкожной клетчатки</w:t>
      </w:r>
      <w:r>
        <w:rPr/>
        <w:t>;</w:t>
      </w:r>
    </w:p>
    <w:p>
      <w:pPr>
        <w:pStyle w:val="Normal"/>
        <w:jc w:val="both"/>
        <w:rPr/>
      </w:pPr>
      <w:r>
        <w:rPr/>
        <w:t xml:space="preserve">б) порядок диспансерного наблюдения за прооперированными больными с  </w:t>
      </w:r>
      <w:r>
        <w:rPr>
          <w:color w:val="000000"/>
        </w:rPr>
        <w:t>грыжами, варикозным расширением вен нижних конечностей</w:t>
      </w:r>
      <w:r>
        <w:rPr/>
        <w:t xml:space="preserve">. 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способствовать формированию у студентов умений:</w:t>
      </w:r>
    </w:p>
    <w:p>
      <w:pPr>
        <w:pStyle w:val="Normal"/>
        <w:jc w:val="both"/>
        <w:rPr/>
      </w:pPr>
      <w:r>
        <w:rPr/>
        <w:t>а) целенаправленно собирать анамнез заболевания и жизни с учетом правил медицинской этики и деонтологии;</w:t>
      </w:r>
    </w:p>
    <w:p>
      <w:pPr>
        <w:pStyle w:val="Normal"/>
        <w:ind w:left="720" w:hanging="0"/>
        <w:jc w:val="both"/>
        <w:rPr/>
      </w:pPr>
      <w:r>
        <w:rPr/>
        <w:t xml:space="preserve">-развивать и закреплять умения: </w:t>
      </w:r>
    </w:p>
    <w:p>
      <w:pPr>
        <w:pStyle w:val="Normal"/>
        <w:jc w:val="both"/>
        <w:rPr/>
      </w:pPr>
      <w:r>
        <w:rPr/>
        <w:t>а) проводить физикальное обследование больных с</w:t>
      </w:r>
      <w:r>
        <w:rPr>
          <w:color w:val="000000"/>
        </w:rPr>
        <w:t xml:space="preserve"> доброкачественными образованиями кожи и подкожной клетчатки</w:t>
      </w:r>
      <w:r>
        <w:rPr/>
        <w:t>;</w:t>
      </w:r>
    </w:p>
    <w:p>
      <w:pPr>
        <w:pStyle w:val="Normal"/>
        <w:jc w:val="both"/>
        <w:rPr/>
      </w:pPr>
      <w:r>
        <w:rPr/>
        <w:t xml:space="preserve">в) проводить дифференциальный диагноз между различными </w:t>
      </w:r>
      <w:r>
        <w:rPr>
          <w:color w:val="000000"/>
        </w:rPr>
        <w:t>доброкачественными образованиями кожи и подкожной клетчатки</w:t>
      </w:r>
      <w:r>
        <w:rPr/>
        <w:t>;</w:t>
      </w:r>
    </w:p>
    <w:p>
      <w:pPr>
        <w:pStyle w:val="Normal"/>
        <w:jc w:val="both"/>
        <w:rPr/>
      </w:pPr>
      <w:r>
        <w:rPr/>
        <w:t>г) формулировать предварительный и основной диагноз согласно МКБ-10;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Воспитывающая:</w:t>
      </w:r>
    </w:p>
    <w:p>
      <w:pPr>
        <w:pStyle w:val="Normal"/>
        <w:ind w:left="720" w:hanging="0"/>
        <w:jc w:val="both"/>
        <w:rPr/>
      </w:pPr>
      <w:r>
        <w:rPr/>
        <w:t>-при обследовании больных соблюдать правила медицинской этики и деонтологии:</w:t>
      </w:r>
    </w:p>
    <w:p>
      <w:pPr>
        <w:pStyle w:val="Normal"/>
        <w:jc w:val="both"/>
        <w:rPr/>
      </w:pPr>
      <w:r>
        <w:rPr/>
        <w:t>а) воспитывать уважение к больному человеку независимо от его социального статуса;</w:t>
      </w:r>
    </w:p>
    <w:p>
      <w:pPr>
        <w:pStyle w:val="Normal"/>
        <w:jc w:val="both"/>
        <w:rPr/>
      </w:pPr>
      <w:r>
        <w:rPr/>
        <w:t>б) воспитывать соблюдение студентами прав пациента;</w:t>
      </w:r>
    </w:p>
    <w:p>
      <w:pPr>
        <w:pStyle w:val="Normal"/>
        <w:jc w:val="both"/>
        <w:rPr/>
      </w:pPr>
      <w:r>
        <w:rPr/>
        <w:t>в) воспитывать у студентов чувство милосердия и сострадания к пациент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color w:val="000000"/>
        </w:rPr>
        <w:t>4. Вопросы для рассмотр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Предоперационный период, этапы. Предоперационное обследование плановых больных. Виды предоперационной подготовки больного, препараты для премедикации. Заполнение информированного согласия на операц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Подготовка хирурга к операции. Уровни деконтаминации рук. Техника мытья ру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Обезболивание в амбулаторных условиях. Виды анестезии. Техника выполнения местной инфильтрационной и проводниковой анестез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 xml:space="preserve">Техника операций: флебэктомия, склеротерапия, ЭВЛО, криостриппинг, грыжесечение при паховой, пупочной, грыжи белой линии живота, удаление липомы, атеромы, папилломы, гигромы, фиброаденомы, лигирование геморроидальных узло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Послеоперационный период, осложнения и их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 xml:space="preserve">Вич-аварийные ситуации, алгоритм действий при них. СанПин </w:t>
      </w:r>
      <w:r>
        <w:rPr>
          <w:bCs/>
        </w:rPr>
        <w:t>3.1.5.2826-10 "Профилактика ВИЧ-инфекции»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5. Основные понятия тем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перационный блок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оны операционного блок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она строгого режим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терильная зон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она общебольничного режим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анэпидрежим операционного блок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анпропускник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Техника безопасности перед началом работы в операционном блоке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Техника безопасности во время работы в операционном блоке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Техника безопасности после работы в операционном блоке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едупреждение пожаров и взрывов в операционном блоке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ровни деконтаминации рук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работка рук хирург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жные антисептик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девание стерильного халат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девание стерильных перчаток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нятие перчаток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работка операционного поля больного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дача инструментария в руки хирург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дача инструментария на столик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мбинированный способ подачи инструментар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ИЧ-аварийная ситуац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лгоритм действия хирурга при ВИЧ-аварийной ситуаци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езболивание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естное обезболивание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естные анестетик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нфильтрационная анестез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водниковая анестез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ложнения местной анестези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тером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иагностика и лечение атером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Липом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иагностика и лечение липом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игром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иагностика и лечение гигром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ибром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иагностика и лечение фибром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апиллом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иагностика и лечение папиллом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Экспертиза нетрудоспособности прооперированных боль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6. Хронокарта занятия: ««</w:t>
      </w:r>
      <w:r>
        <w:rPr/>
        <w:t>Организация плановой оперативной помощи населению в условиях стационарозамещающих технологий».</w:t>
      </w:r>
    </w:p>
    <w:p>
      <w:pPr>
        <w:pStyle w:val="Normal"/>
        <w:ind w:left="720" w:hanging="360"/>
        <w:jc w:val="both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сещае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ходное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амостоятельная работа студентов под контролем преподавателя (курация больных, клиническое обследование больных в малых группах, оценка результатов обследования пациентов, решение ситуационных задач, разбор клинических случаев, построение диагностических и лечебных алгоритмов, заполнение амбулаторных карт, учебных листков нетрудоспособности, знакомство с нормативной документацией и приказами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минут</w:t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/>
      </w:pPr>
      <w:r>
        <w:rPr/>
        <w:t>7. Место проведения занятия. ГБУЗ «ГКБ № 1» г.Оренбурга. Хирургическое отделение поликлиники № 1. Кафедра госпитальной хирургии, урологии. Учебная комната, кабинеты хирургов, перевязочный кабинет, операционный блок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8. Дидактическое и материально-техническое оснащение практического занятия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- Дидактическое: проспекты и каталоги лекарственных средств,  приказы</w:t>
      </w:r>
      <w:r>
        <w:rPr>
          <w:bCs/>
          <w:iCs/>
        </w:rPr>
        <w:t xml:space="preserve"> № 541н от 23 июля 2010 г. </w:t>
      </w:r>
      <w:r>
        <w:rPr>
          <w:bCs/>
        </w:rPr>
        <w:t>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</w:t>
      </w:r>
      <w:r>
        <w:rPr/>
        <w:t xml:space="preserve">, ФЗ N 323 "Об основах охраны здоровья граждан в Российской Федерации" (от 21.11.2011г.), </w:t>
      </w:r>
      <w:r>
        <w:rPr>
          <w:bCs/>
        </w:rPr>
        <w:t xml:space="preserve">СанПиН 2.1.3.2630-10 "Санитарно-эпидемиологические требования к организациям, осуществляющим медицинскую деятельность" (от 18 мая 2010 г.). </w:t>
      </w:r>
      <w:r>
        <w:rPr/>
        <w:t>Лечебные амбулаторные карты и истории болезней пациентов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- Материально-техническое: мел, доска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9. Рекомендуемая литерату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423"/>
        <w:gridCol w:w="194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автор, год, изда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страниц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"Хирургические болезни" / ред. М. И. Кузин, 2015. – 992с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работы хирургического отделения поликлиники. Учебное пособие– Оренбург, 2015.</w:t>
            </w:r>
            <w:r>
              <w:rPr>
                <w:b/>
              </w:rPr>
              <w:t>–</w:t>
            </w:r>
            <w:bookmarkStart w:id="0" w:name="_GoBack"/>
            <w:bookmarkEnd w:id="0"/>
            <w:r>
              <w:rPr/>
              <w:t>200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.C. Савельев Хирургические болезни [Электронный ресурс] / B.C. Савельев, 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 xml:space="preserve">Хирургические болезни: Учеб.: Том 1 / Под ред. Савельева В.С., Кириенко А.И. – М.: ГОЭТАР-Медиа, 2005. – Т. 1. – 608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Топографическая анатомия и оперативная хирургия [Электронный ресурс] / под ред. И. И. Кагана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02">
    <w:name w:val="s_102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32:00Z</dcterms:created>
  <dc:creator>я</dc:creator>
  <dc:description/>
  <cp:keywords/>
  <dc:language>en-US</dc:language>
  <cp:lastModifiedBy>лена</cp:lastModifiedBy>
  <dcterms:modified xsi:type="dcterms:W3CDTF">2019-09-14T18:33:00Z</dcterms:modified>
  <cp:revision>3</cp:revision>
  <dc:subject/>
  <dc:title/>
</cp:coreProperties>
</file>