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Я УСПЕВАЕМОСТИ И ПРОМЕЖУТОЧНОЙ АТТЕСТАЦИ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4165066"/>
      <w:bookmarkEnd w:id="0"/>
      <w:r>
        <w:rPr>
          <w:rFonts w:cs="Times New Roman" w:ascii="Times New Roman" w:hAnsi="Times New Roman"/>
          <w:b/>
          <w:sz w:val="36"/>
          <w:szCs w:val="36"/>
        </w:rPr>
        <w:t>«Эндоскопическая гине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Является частью основной профессиональной образовательной программы высшего образования – программы ординатуры по специа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1.4 «Акушерство и гинекология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обренной ученым советом ФГБОУ ВО ОрГМУ Минздрава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 11 от «27» июня 2023 года и утвержденной ректором ФГБОУ ВО ОрГМУ Минздрава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енбур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Hlk4165066"/>
      <w:bookmarkStart w:id="2" w:name="_Hlk41650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дисциплины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ующие компетенци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К-1</w:t>
        <w:tab/>
        <w:t>Способность критически и системно анализировать возможности и способы применения достижения в области медицины и фармации в профессиональном контекст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УК1.1. Проведение анализа достижений в области медицины и фа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К-1 </w:t>
      </w:r>
      <w:r>
        <w:rPr>
          <w:rFonts w:cs="Times New Roman" w:ascii="Times New Roman" w:hAnsi="Times New Roman"/>
          <w:sz w:val="28"/>
          <w:szCs w:val="28"/>
        </w:rPr>
        <w:t>Способен оказывать медицинскую помощь населению по профилю «акушерство и гинекология» в амбулаторных условиях и (или) условиях дневного стацион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д.ПК1.1. Проводит медицинское обследование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амбулаторных условиях и (или) в условиях дневного стационар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К-2</w:t>
        <w:tab/>
        <w:t>Способность оказывать медицинскую помощь населению по про филю «акушерство и гинекология» в стационарных условиях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.ПК2.1. Проводит медицинское обследование пациентов в период беременности, в родах, послеродовом периоде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.ПК2.2. Назначает и проводит лечение пациентам в период беременности, в родах, послеродовом периоде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текущего контроля успеваем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по каждой тем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ы эндоскопической диагностики и л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1276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к практическим занятиям для самоконтроля обучающихся: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томия и физиология женских половых органов.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эндоскопической диагностики и лечения.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стероскопия в гинекологии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сная гистероскопия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стеросальпингография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пароскоп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ы текущего контроля успеваемости: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ая (тесты входного контроля)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ная (устный опрос, решение ситуационных задач, отработка практических навы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иповые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ыбрать один вариант правильного ответа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УТРИМАТОЧНЫЕ СИНЕХИИ ДИАГНОСТИРУЮТСЯ С ПОМОЩЬЮ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ультразвукового исследования органов малого таза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метросальпингографи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лапароскопи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кольпоскопи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гистероскопии.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1) а, б, д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а, в, д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се верно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се неверно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БОЛЕЕ ТОЧНЫЙ МЕТОД ДИАГНОСТИКИ ПАТОЛОГИИ В СЛУЧАЕ МАТОЧНОГО КРОВОТЕЧЕНИЯ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кольпоскоп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лапароскоп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УЗ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4) гистероскоп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цистоскопия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АЗАНИЕМ ДЛЯ ГИСТЕРОСАЛЬПИНГОГРАФИИ ЯВЛЯЕТСЯ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подозрение на трубное бесплоди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одозрение на внутренний эндометриоз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наличие внутриматочной патологи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одозрение на аномалии развития матк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5) все ответы правильны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Й МЕТОД ИССЛЕДОВАНИЯ НЕ ОБЯЗАТЕЛЕН ДЛЯ ПОДТВЕРЖДЕНИЯ ДИАГНОЗА МИОМЫ МАТКИ?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УЗ обследование органов малого таза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2) пельвиограф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раздельное диагностическое выскабливание слизистой матки и шейк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гистероскоп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лапароскопия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ОЯВЛЕНИИ АЦИКЛИЧЕСКИХ КРОВЯНИСТЫХ ВЫДЕЛЕНИЙ ПРОВОДИТСЯ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гистеросальпингограф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определение ЛГ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лапароскоп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4) диагностическое выскабливани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все перечисленное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ЕРИТЕ НАИБОЛЕЕ ТОЧНЫЙ МЕТОД ДЛЯ ОПРЕДЕЛЕНИЯ ПРИЧИНЫ ПАТОЛОГИЧЕСКОГО МАТОЧНОГО КРОВОТЕЧЕНИЯ У ЖЕНЩИНЫ В ВОЗРАСТЕ 30-40 ЛЕТ.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изменение базальной температуры тела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2) диагностическое выскабливание слизистой матк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гистероскоп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определение концентрации эстрогенов и прогестерона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АЗАНИЯМИ К ГИСТЕРОСКОПИИ ЯВЛЯЮТСЯ ВСЕ ПЕРЕЧИСЛЕННЫЕ, КРОМЕ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дисфункциональных маточных кровотечений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кровотечения в постменопауз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3) подозрения на внематочную беременность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бесплодия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АЗАНИЯ К ДИАГНОСТИЧЕСКОЙ ГИСТЕРОСКОПИИ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рецидивирующие маточные кровотечения в репродуктивном период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кровотечения в постменструальном период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лацентарный полип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аномалии развития матк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5) все перечисленное вы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е ситуационны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№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ная 45 лет предъявляет жалобы на обильные болезненные менструации, «мажущие» кровянистые выделения из половых путей до и после менструации. Считает себя больной в течение 2-х лет, за медицинской помощью не обращалась.  В анамнезе одни срочные роды, три медицинских аборта, последний из них произведенный 2 года назад, осложнился гематометрой, в связи с чем были произведены эвакуация гематометры, контрольное выскабливание стенок полости матки; в дальнейшем развился метроэндометри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смотре: кожа бледно-розовая, пульс 72 уд/мин, АД 125/80 мм.рт.ст., уровень гемоглобина периферической крови 100 г/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лагалищном исследовании: наружные половые органы и влагалище без особенностей, шейка матки цилиндрической формы, не эрозирована; матка в ретрофлексии, увеличена до размеров, соответствующих 8-9 нед. беременности, плотная, ограничено подвижная; придатки с обеих сторон не определяются, параметрии свободны, выделения слизистые, светл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диагноз наиболее вероятен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тельное обследование для уточнения диагноза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в зависимости от результатов обследова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№2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23 лет произведена гистеросальпиногскопия по поводу первичного бесплодия. На рентгенограмме: полость матки Т-образной формы, маточные трубы укорочены, ригидные, с булавоидными расширениями в ампулярныхотделах;выходаконтастного вещества в брюшную полость не наблюдается.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кого заболевания характерны подобные изменения? </w:t>
      </w:r>
    </w:p>
    <w:p>
      <w:pPr>
        <w:pStyle w:val="Normal"/>
        <w:spacing w:lineRule="auto" w:line="276" w:before="0" w:after="0"/>
        <w:ind w:left="28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Интерпретировать клиническую анатомию и физиологию женских половых орган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Определить этиологические и патогенетические факторы гинекологических заболеваний, связанных с эндокринными нарушени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Ставить предварительный диагноз гинекологических заболеваний, связанных с эндокринными нарушениями, планировать обследование и тактику ведения больн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Выполнять необходимые медицинские манипуля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Планировать и оказывать неотложную помощь при неотложных состояниях в гинекологии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2.  Эндоскопические методы диагностики и лечения в гинекологической практике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для самоконтроля обучающих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2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Основные хирургические доступы к органам малого т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Техника лапароскопии, показания, противопоказ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Кульдоскопия, техника, особенность, противопоказ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Эндоскопические операции на органах малого т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Подготовка пациентки к эндоскопической операции, обезболи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Гистероскопия, показания, противопоказ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Подготовка пациентки к гистероскоп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Основные операции эндоскопические на органах малого таза, возможные осложн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6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тестовые задания</w:t>
      </w:r>
    </w:p>
    <w:p>
      <w:pPr>
        <w:pStyle w:val="Style17"/>
        <w:spacing w:lineRule="auto" w:line="276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НИЯМИ К ГИСТЕРОСКОПИИ ЯВЛЯЕТСЯ ВСЕ ПЕРЕЧИСЛЕННОЕ, КРОМЕ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дисфункциональных маточных кровотечений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кровотечение в постменопауз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3) подозрение на внематочную беременность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олипоза эндометрия.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ТОЧНЫЙ МЕТОД ДИАГНОСТИКИ ПАТОЛОГИИ В СЛУЧАЕ МАТОЧНОГО КРОВОТЕЧЕНИЯ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кольпоскоп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лапароскопия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УЗ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4) гистероскопия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НИЯМИ К ГИСТЕРОСКОПИИ ЯВЛЯЮТСЯ ВСЕ ПЕРЕЧИСЛЕННЫЕ, КРОМЕ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дисфункциональных маточных кровотечений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кровотечения в постменопауз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3) подозрения на внематочную беременность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бесплодия.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НИЯ К ДИАГНОСТИЧЕСКОЙ ГИСТЕРОСКОПИИ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рецидивирующие маточные кровотечения в репродуктивном период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кровотечения в постменструальном периоде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лацентарный полип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аномалии развития матки;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5) все перечисленное выше. </w:t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ние работать  с микрохирургическим инструментарием для лапароскопи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ние работать  с микрохирургическим инструментарием для гистероскопи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работать   Иглой Вереш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работать  с Инсуфлятором, инсуфляци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я обеспечивать трансабдоминальный, трансвагинальный доступ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3. Современные лапароскопические вмешательства в лечении острых гинекологических заболеваний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для самоконтроля обучающихся: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пароскопическая тубэктомия при трубной беременности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пароскопическая кистэктомия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ния и противопоказания к выполнению ургентных лапароскопических вмешательств.</w:t>
      </w:r>
    </w:p>
    <w:p>
      <w:pPr>
        <w:pStyle w:val="Style16"/>
        <w:numPr>
          <w:ilvl w:val="0"/>
          <w:numId w:val="2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ременные методы</w:t>
      </w:r>
      <w:r>
        <w:rPr>
          <w:rFonts w:cs="Times New Roman" w:ascii="Times New Roman" w:hAnsi="Times New Roman"/>
          <w:sz w:val="28"/>
          <w:szCs w:val="28"/>
        </w:rPr>
        <w:t xml:space="preserve"> ургентных лапароскопических вмешательст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16"/>
        <w:numPr>
          <w:ilvl w:val="0"/>
          <w:numId w:val="2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дготовка пациента для различных методик </w:t>
      </w:r>
      <w:r>
        <w:rPr>
          <w:rFonts w:cs="Times New Roman" w:ascii="Times New Roman" w:hAnsi="Times New Roman"/>
          <w:sz w:val="28"/>
          <w:szCs w:val="28"/>
        </w:rPr>
        <w:t>ургентных лапароскопических вмешательст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исьменная (вопросы входного контроля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ind w:left="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письменные задания</w:t>
      </w:r>
    </w:p>
    <w:p>
      <w:pPr>
        <w:pStyle w:val="Style16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гентная лапароскопия</w:t>
      </w:r>
    </w:p>
    <w:p>
      <w:pPr>
        <w:pStyle w:val="Style16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бэктомия эндоскопическая</w:t>
      </w:r>
    </w:p>
    <w:p>
      <w:pPr>
        <w:pStyle w:val="Style16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эктомия</w:t>
      </w:r>
    </w:p>
    <w:p>
      <w:pPr>
        <w:pStyle w:val="Style16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утеризация яичников</w:t>
      </w:r>
    </w:p>
    <w:p>
      <w:pPr>
        <w:pStyle w:val="Style16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илинг</w:t>
      </w:r>
    </w:p>
    <w:p>
      <w:pPr>
        <w:pStyle w:val="Style16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ургентной лапароскопии</w:t>
      </w:r>
    </w:p>
    <w:p>
      <w:pPr>
        <w:pStyle w:val="Style16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эндоскопической тубэктомии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кистэктомии</w:t>
      </w:r>
    </w:p>
    <w:p>
      <w:pPr>
        <w:pStyle w:val="Style16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каутеризации яичников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Дрилинга</w:t>
      </w:r>
    </w:p>
    <w:p>
      <w:pPr>
        <w:pStyle w:val="Style16"/>
        <w:spacing w:lineRule="auto" w:line="276"/>
        <w:ind w:left="14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ма 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пароскопия в диагностике и лечении миомы матки, эндометриоза</w:t>
      </w:r>
    </w:p>
    <w:p>
      <w:pPr>
        <w:pStyle w:val="Style16"/>
        <w:spacing w:lineRule="auto" w:line="276"/>
        <w:ind w:left="14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для самоконтроля обучающихся:</w:t>
      </w:r>
    </w:p>
    <w:p>
      <w:pPr>
        <w:pStyle w:val="Style16"/>
        <w:widowControl/>
        <w:numPr>
          <w:ilvl w:val="1"/>
          <w:numId w:val="1"/>
        </w:numPr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, особенности лапароскопической миомэктомии, субсерозных узлов</w:t>
      </w:r>
    </w:p>
    <w:p>
      <w:pPr>
        <w:pStyle w:val="Style16"/>
        <w:widowControl/>
        <w:numPr>
          <w:ilvl w:val="1"/>
          <w:numId w:val="1"/>
        </w:numPr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миомэктомии интерстициальных миоматозных узлов</w:t>
      </w:r>
    </w:p>
    <w:p>
      <w:pPr>
        <w:pStyle w:val="Style16"/>
        <w:widowControl/>
        <w:numPr>
          <w:ilvl w:val="1"/>
          <w:numId w:val="1"/>
        </w:numPr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эндоскопического лечения эндометриомы</w:t>
      </w:r>
    </w:p>
    <w:p>
      <w:pPr>
        <w:pStyle w:val="Style16"/>
        <w:widowControl/>
        <w:numPr>
          <w:ilvl w:val="1"/>
          <w:numId w:val="1"/>
        </w:numPr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лечения ретроцервикального эндометриоза</w:t>
      </w:r>
    </w:p>
    <w:p>
      <w:pPr>
        <w:pStyle w:val="Style16"/>
        <w:widowControl/>
        <w:numPr>
          <w:ilvl w:val="1"/>
          <w:numId w:val="1"/>
        </w:numPr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лечения эндометриоза крестцово-маточных связок</w:t>
      </w:r>
    </w:p>
    <w:p>
      <w:pPr>
        <w:pStyle w:val="Style16"/>
        <w:widowControl/>
        <w:numPr>
          <w:ilvl w:val="1"/>
          <w:numId w:val="1"/>
        </w:numPr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спаечного процесса в послеоперационном периоде</w:t>
      </w:r>
    </w:p>
    <w:p>
      <w:pPr>
        <w:pStyle w:val="Style16"/>
        <w:widowControl/>
        <w:numPr>
          <w:ilvl w:val="1"/>
          <w:numId w:val="1"/>
        </w:numPr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доскопическая аднексэктомия</w:t>
      </w:r>
    </w:p>
    <w:p>
      <w:pPr>
        <w:pStyle w:val="Style16"/>
        <w:widowControl/>
        <w:numPr>
          <w:ilvl w:val="1"/>
          <w:numId w:val="1"/>
        </w:numPr>
        <w:autoSpaceDE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доскопическая гистерэктом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текущего контроля успеваемости: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numPr>
          <w:ilvl w:val="0"/>
          <w:numId w:val="2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6"/>
        <w:numPr>
          <w:ilvl w:val="0"/>
          <w:numId w:val="2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иповые тестовые задания</w:t>
      </w:r>
    </w:p>
    <w:p>
      <w:pPr>
        <w:pStyle w:val="Style17"/>
        <w:spacing w:lineRule="auto" w:line="276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Style16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 МЕНСТРУАЛЬНОГО ЦИКЛА ДЛЯ ГИСТЕРОСКОПИИ С ЦЕЛЬЮ ДИАГНОСТИКИ АДЕНОМИОЗА: </w:t>
      </w:r>
    </w:p>
    <w:p>
      <w:pPr>
        <w:pStyle w:val="Normal"/>
        <w:tabs>
          <w:tab w:val="clear" w:pos="708"/>
          <w:tab w:val="left" w:pos="2003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) 6 - 7-й;</w:t>
        <w:tab/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12 – 13-й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16 – 17-й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21 – 23-й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27 – 28-й. </w:t>
      </w:r>
    </w:p>
    <w:p>
      <w:pPr>
        <w:pStyle w:val="Style16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ДЕНЬ МЕНСТРУАЛЬНОГО ЦИКЛА ДЛЯ ГИСТЕРОСКОПИИ С ЦЕЛЬЮ ДИАГНОСТИКИ ПРИЧИНЫ БЕСПЛОДИЯ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6 - 7-й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12 – 13-й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16 – 17-й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4) 21 – 23-й;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27 – 28-й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Ы ДИАГНОСТИКИ ЭНДОМЕТРИОЗА ГЕНИТАЛИЙ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УЗИ гениталий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лапароскопия, гистероскопия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кольпоскопия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бактериологическое исследование влагалищного содержимого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мазки на АК.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б, в, г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2) а, в, г, д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 все верно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се неверно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ДИАГНОСТИКИ АДЕНОМИОЗА, ГИСТЕРОСАЛЬПИНГОГРАФИЮ ЛИБО ГИСТЕРОСКОПИЮ СЛЕДУЕТ ПРОВОДИТЬ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1) на 7-8-й день менструального цикла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на 1-5-й день менструального цикла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на 20-25-й день менструального цикла;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на 26-28-й день менструального цикла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ИЕ СЛЕДУЮЩИЕ МЕТОДЫ МОГУТ БЫТЬ ИСПОЛЬЗОВАНЫ ДЛЯ ИССЛЕДОВАНИЯ ЭНДОМЕТРИЯ: А) ЛАПАРОСКОПИЯ; Б) БИОПСИИ ЭНДОМЕТРИЯ; В) ГИСТЕРОСКОПИЯ; Г) КУЛЬДОЦЕНТЕЗ; Д) ГИСТЕРОГРАФИЯ.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1) б, в, д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а, г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се верно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все неверно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мение методики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ндоскопической тубэктомии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уклиации миоматозного узла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мение методики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паризация эндометриоидных гетеротопий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доскопической аднексэктомии</w:t>
      </w:r>
    </w:p>
    <w:p>
      <w:pPr>
        <w:pStyle w:val="Style16"/>
        <w:spacing w:lineRule="auto" w:line="276"/>
        <w:ind w:left="14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left="14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14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ситуационных зада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ая 46 лет обратилась в женскую консультацию с жалобами на обильные длительные менструации, слабость, снижение трудоспособ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намнезе двое срочных родов, пять медицинских абортов, хроническое воспаление придатков матки. В течение последних 6 лет с целью контрацепции использовала внутриматочный контрацептив, который был удален год назад. Считает себя больной в течение 6 месяцев, к врачу не обращалас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мотре: кожные покровы бледно-розовые, пульс 78 уд/мин, ритмичный, АД 125/80 мм.рт.ст., уровень гемоглобина 80 г/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лагалищном исследовании: шейка матки  не эрозирована, тело матки увеличено до размеров, соответствующих 6-7 неделям беременности, округлое, подвижное, безболезненное; придатки с обеих сторон не определяются, область их безболезненная; своды выражены; параметрии свободны; выделения из половых путей слизист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ожительный диагноз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ероятные причины гиперполиметр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следование для уточнения диагно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№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ная 24 лет госпитализирована в гинекологическое отделение для обследования по поводу первичного бесплод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анамнеза: замужем 3 года, муж обследован, здоров. Менструации регулярные, скудные, болезненные. Базальная температура двухфазна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лагалищном исследовании: матка в антефлексии, не увеличена, ограниченно подвижна; придатки с обеих сторон утолщены, чувствительны при пальпации; своды глубок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тоды исследования необходимо использовать для уточнения диагноза и генеза бесплоди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5. Гистероскопия диагностическая. Офисная гистероскопия. РДВ.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 обучающихся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ика выполнения гистероскопической операции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ания, условия и противопоказания к диагностической гистероскопии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и и место офисной гистероскопии в диагностике внутриматочной патологии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пациентки, обезболивание при гистероскопии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ые осложнения гистероскоп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numPr>
          <w:ilvl w:val="0"/>
          <w:numId w:val="13"/>
        </w:numPr>
        <w:spacing w:lineRule="auto" w:line="276"/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письменная (вопросы входного контроля)</w:t>
      </w:r>
    </w:p>
    <w:p>
      <w:pPr>
        <w:pStyle w:val="Style16"/>
        <w:numPr>
          <w:ilvl w:val="0"/>
          <w:numId w:val="13"/>
        </w:numPr>
        <w:spacing w:lineRule="auto" w:line="276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письменные задания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сная гистероскопия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остная, газовая гистероскопия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ая гистероскопия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</w:t>
      </w:r>
    </w:p>
    <w:p>
      <w:pPr>
        <w:pStyle w:val="Style16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собирать гистероскоп</w:t>
      </w:r>
    </w:p>
    <w:p>
      <w:pPr>
        <w:pStyle w:val="Style16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выявлять показания к гистероскопии</w:t>
      </w:r>
    </w:p>
    <w:p>
      <w:pPr>
        <w:pStyle w:val="Style16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выявлять противопоказания для гистероскопии</w:t>
      </w:r>
    </w:p>
    <w:p>
      <w:pPr>
        <w:pStyle w:val="Style16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выполнять основные этапы гистероскоп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left="14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истероскопия в лечении внутриматочной патологии</w:t>
      </w:r>
    </w:p>
    <w:p>
      <w:pPr>
        <w:pStyle w:val="Style16"/>
        <w:spacing w:lineRule="auto" w:line="276"/>
        <w:ind w:left="14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самоконтроля обучающихся: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ациентки к гистероскопической операции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ния, противопоказания, условия для гистероскопии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гистерорезектоскопии при полипе эндометрия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удаления миоматозного узла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удаления инородного тела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трукция перегородки, эндометрия, внутриматочных синехий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ослеоперационного периода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осложнений гистероскопии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текущего контроля успеваемости:</w:t>
      </w:r>
    </w:p>
    <w:p>
      <w:pPr>
        <w:pStyle w:val="Style16"/>
        <w:numPr>
          <w:ilvl w:val="0"/>
          <w:numId w:val="1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письменная (вопросы  тестового контроля)</w:t>
      </w:r>
    </w:p>
    <w:p>
      <w:pPr>
        <w:pStyle w:val="Style16"/>
        <w:numPr>
          <w:ilvl w:val="0"/>
          <w:numId w:val="1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тестовые задания 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НИЯМИ К ГИСТЕРОСКОПИИ ЯВЛЯЕТСЯ ВСЕ ПЕРЕЧИСЛЕННОЕ, КРОМЕ: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функциональных маточных кровотечений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вотечение в постменопаузе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дозрение на внематочную беременность;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поза эндометрия. 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ТОЧНЫЙ МЕТОД ДИАГНОСТИКИ ПАТОЛОГИИ В СЛУЧАЕ МАТОЧНОГО КРОВОТЕЧЕНИЯ: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ьпоскопия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пароскопия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ЗИ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истероскопия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НИЯМИ К ГИСТЕРОСКОПИИ ЯВЛЯЮТСЯ ВСЕ ПЕРЕЧИСЛЕННЫЕ, КРОМЕ: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функциональных маточных кровотечений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вотечения в постменопаузе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дозрения на внематочную беременность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плодия. 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НИЯ К ДИАГНОСТИЧЕСКОЙ ГИСТЕРОСКОПИИ: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цидивирующие маточные кровотечения в репродуктивном периоде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вотечения в постменструальном периоде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центарный полип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омалии развития матки; </w:t>
      </w:r>
    </w:p>
    <w:p>
      <w:pPr>
        <w:pStyle w:val="Style16"/>
        <w:numPr>
          <w:ilvl w:val="1"/>
          <w:numId w:val="19"/>
        </w:numPr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все перечисленное выше. 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</w:t>
      </w:r>
    </w:p>
    <w:p>
      <w:pPr>
        <w:pStyle w:val="Style16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собирать гистероскоп</w:t>
      </w:r>
    </w:p>
    <w:p>
      <w:pPr>
        <w:pStyle w:val="Style16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выявлять показания к гистероскопии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гистерорезектоскопию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метропластику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гистероскопическую стерилизацию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160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абляцию эндометрия</w:t>
      </w:r>
    </w:p>
    <w:p>
      <w:pPr>
        <w:pStyle w:val="Style16"/>
        <w:tabs>
          <w:tab w:val="clear" w:pos="708"/>
          <w:tab w:val="left" w:pos="2160" w:leader="none"/>
          <w:tab w:val="left" w:pos="482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ирургическая контрацепция при лапароскопии, гистероскопии. Зачё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 обучающих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, методика лапароскопической стерилизаци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, методика гистероскопической стерилизаци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сложнений при лапароскопии и гистероскопии.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текущего контроля успеваемости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исьменная (вопросы  входного контроля)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Вопросы  входного контроля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  <w:tab w:val="left" w:pos="48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ая контрацепция, стерилиз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  <w:tab w:val="left" w:pos="48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ческий, гистероскопический методы стерил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  <w:tab w:val="left" w:pos="48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операции, анестезиологические пособия и оборудование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владеть методикой хирургической стерилизацией</w:t>
      </w:r>
    </w:p>
    <w:p>
      <w:pPr>
        <w:pStyle w:val="Style16"/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Уметь владеть методикой гистероскопической стерилизацией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Уметь подготовить гистероскоп к работе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,Уметь подобрать вид анестезиологического пособия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Уметь провести анестезиологическое пособ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3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Форма контро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тест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исьменного опрос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ценк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итерии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без беседы по вопросу, если ординатор не решил задачу и не справился с предложенным практическим заданием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за бессодержательные ответы на вопрос, незнание основных понятий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яется за частично правильные или недостаточно полные ответы на вопросы, свидетельствующие о существенных недоработках ординатора, за формальные ответы, непонимание вопроса. 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яется за хорошее усвоение материала; достаточно полные ответы на все вопросы. Однако в усвоении материала и изложении имеются недостатки, не носящие принципиального характера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ые, глубокие, полные ответы на все вопросы (теоретического и практического характера)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28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935" w:leader="none"/>
        </w:tabs>
        <w:spacing w:lineRule="auto" w:line="276"/>
        <w:ind w:left="720"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6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«Эндоскопическая гинекология» проводится в форме недифференцированного зачета по зачетным билетам в устной форме.</w:t>
      </w:r>
    </w:p>
    <w:p>
      <w:pPr>
        <w:pStyle w:val="Style16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(«зачтено», «не зачтено») по результатам промежуточной аттестации складывается из результатов оценки устного опроса и проверки практических навыков: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ЧТЕНО» - выставляется при положительной оценке («отлично», «хорошо», «удовлетворительно») по итогам устного опроса и зачете практических навыков.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ЗАЧТЕНО» - выставляется при отрицательной («неудовлетворительно») оценке по итогам устного опроса и/или не зачете практических навыков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93"/>
      </w:tblGrid>
      <w:tr>
        <w:trPr>
          <w:trHeight w:val="1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>
          <w:trHeight w:val="18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«ЗАЧТЕНО» выставляется, если обучающи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ил практические навыки предусмотренные программой, при их демонстрации полностью иди с незначительными погрешностями соблюдал алгоритм и технику выполнения.</w:t>
            </w:r>
          </w:p>
        </w:tc>
      </w:tr>
      <w:tr>
        <w:trPr>
          <w:trHeight w:val="23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НЕ ЗАЧТЕНО» выставляется, если обучающий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смог продемонстрировать выполнение практических навыков или при их демонстрации допустил существенные ошибки.</w:t>
            </w:r>
          </w:p>
        </w:tc>
      </w:tr>
    </w:tbl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сновные хирургические доступы к органам малого таза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Техника лапароскопии, показания, противопоказания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Кульдоскопия, техника, особенность, противопоказания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Эндоскопические операции на органах малого таза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Подготовка пациентки к эндоскопической операции, обезболивание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Гистероскопия, показания, противопоказания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Подготовка пациентки к гистероскоп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сновные операции эндоскопические на органах малого таза, возможные осложнения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пароскопическая тубэктомия при трубной беременност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пароскопическая кистэктомия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lang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ru-RU"/>
        </w:rPr>
        <w:t>Показания и противопоказания к выполнению ургентных лапароскопических вмешательств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ременные методы</w:t>
      </w:r>
      <w:r>
        <w:rPr>
          <w:rFonts w:cs="Times New Roman" w:ascii="Times New Roman" w:hAnsi="Times New Roman"/>
          <w:sz w:val="28"/>
          <w:szCs w:val="28"/>
        </w:rPr>
        <w:t xml:space="preserve"> ургентных лапароскопических вмешательст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дготовка пациента для различных методик </w:t>
      </w:r>
      <w:r>
        <w:rPr>
          <w:rFonts w:cs="Times New Roman" w:ascii="Times New Roman" w:hAnsi="Times New Roman"/>
          <w:sz w:val="28"/>
          <w:szCs w:val="28"/>
        </w:rPr>
        <w:t>ургентных лапароскопических вмешательст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, особенности лапароскопической миомэктомии, субсерозных узлов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миомэктомии интерстициальных миоматозных узлов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эндоскопического лечения эндометриомы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лечения ретроцервикального эндометриоза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лечения эндометриоза крестцово-маточных связок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спаечного процесса в послеоперационном периоде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доскопическая аднексэктомия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доскопическая гистерэктомия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ка выполнения гистероскопической операц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ния, условия и противопоказания к диагностической гистероскоп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и и место офисной гистероскопии в диагностике внутриматочной патолог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пациентки, обезболивание при гистероскоп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ые осложнения гистероскоп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дготовка пациентки к гистероскопической операц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казания, противопоказания, условия для гистероскоп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ехника гистерорезектоскопии при полипе эндометрия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ехника удаления миоматозного узла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ехника удаления инородного тела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Деструкция перегородки, эндометрия, внутриматочных синехий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едение послеоперационного периода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Профилактика осложнений гистероскопии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, методика лапароскопической стерилизац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, методика гистероскопической стерилизац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сложнений при лапароскопии и гистероскопии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, методика лапароскопической стерилизац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, методика гистероскопической стерилизац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сложнений при лапароскопии и гистероскопии.</w:t>
      </w:r>
    </w:p>
    <w:p>
      <w:pPr>
        <w:pStyle w:val="Normal"/>
        <w:spacing w:lineRule="auto" w:line="276" w:before="0" w:after="0"/>
        <w:ind w:left="68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ы ситуационных задач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№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ная 45 лет предъявляет жалобы на обильные болезненные менструации, «мажущие» кровянистые выделения из половых путей до и после менструации. Считает себя больной в течение 2-х лет, за медицинской помощью не обращалась.  В анамнезе одни срочные роды, три медицинских аборта, последний из них произведенный 2 года назад, осложнился гематометрой, в связи с чем были произведены эвакуация гематометры, контрольное выскабливание стенок полости матки; в дальнейшем развился метроэндометри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смотре: кожа бледно-розовая, пульс 72 уд/мин, АД 125/80 мм.рт.ст., уровень гемоглобина периферической крови 100 г/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лагалищном исследовании: наружные половые органы и влагалище без особенностей, шейка матки цилиндрической формы, не эрозирована; матка в ретрофлексии, увеличена до размеров, соответствующих 8-9 нед. беременности, плотная, ограничено подвижная; придатки с обеих сторон не определяются, параметрии свободны, выделения слизистые, светл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диагноз наиболее вероятен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тельное обследование для уточнения диагноза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в зависимости от результатов обследова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№2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23 лет произведена гистеросальпиногскопия по поводу первичного бесплодия. На рентгенограмме: полость матки Т-образной формы, маточные трубы укорочены, ригидные, с булавоидными расширениями в ампулярныхотделах;выходаконтастного вещества в брюшную полость не наблюдает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ая 46 лет обратилась в женскую консультацию с жалобами на обильные длительные менструации, слабость, снижение трудоспособ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намнезе двое срочных родов, пять медицинских абортов, хроническое воспаление придатков матки. В течение последних 6 лет с целью контрацепции использовала внутриматочный контрацептив, который был удален год назад. Считает себя больной в течение 6 месяцев, к врачу не обращалас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мотре: кожные покровы бледно-розовые, пульс 78 уд/мин, ритмичный, АД 125/80 мм.рт.ст., уровень гемоглобина 80 г/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лагалищном исследовании: шейка матки  не эрозирована, тело матки увеличено до размеров, соответствующих 6-7 неделям беременности, округлое, подвижное, безболезненное; придатки с обеих сторон не определяются, область их безболезненная; своды выражены; параметрии свободны; выделения из половых путей слизист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ожительный диагноз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ероятные причины гиперполиметр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следование для уточнения диагноз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№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ная 24 лет госпитализирована в гинекологическое отделение для обследования по поводу первичного бесплод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анамнеза: замужем 3 года, муж обследован, здоров. Менструации регулярные, скудные, болезненные. Базальная температура двухфазна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лагалищном исследовании: матка в антефлексии, не увеличена, ограниченно подвижна; придатки с обеих сторон утолщены, чувствительны при пальпации; своды глубок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тоды исследования необходимо использовать для уточнения диагноза и генеза бесплодия?</w:t>
      </w:r>
    </w:p>
    <w:p>
      <w:pPr>
        <w:pStyle w:val="Style16"/>
        <w:spacing w:lineRule="auto" w:line="276"/>
        <w:ind w:left="104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ые практические задания для проверки сформированных умений и навыков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претировать клиническую анатомию и физиологию женских половых органов. 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этиологические и патогенетические факторы гинекологических заболеваний, связанных с эндокринными нарушениями. 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вить предварительный диагноз гинекологических заболеваний, связанных с эндокринными нарушениями, планировать обследование и тактику ведения больного. 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ять необходимые медицинские манипуляции. 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нировать и оказывать неотложную помощь при неотложных состояниях в гинекологии. 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 с м</w:t>
      </w:r>
      <w:r>
        <w:rPr>
          <w:rFonts w:eastAsia="SimSun;宋体" w:cs="Times New Roman" w:ascii="Times New Roman" w:hAnsi="Times New Roman"/>
          <w:sz w:val="28"/>
          <w:szCs w:val="28"/>
        </w:rPr>
        <w:t>икрохирургичес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инструментар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ля лапарос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 с м</w:t>
      </w:r>
      <w:r>
        <w:rPr>
          <w:rFonts w:eastAsia="SimSun;宋体" w:cs="Times New Roman" w:ascii="Times New Roman" w:hAnsi="Times New Roman"/>
          <w:sz w:val="28"/>
          <w:szCs w:val="28"/>
        </w:rPr>
        <w:t>икрохирургичес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инструментар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ля гистерос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  </w:t>
      </w:r>
      <w:r>
        <w:rPr>
          <w:rFonts w:eastAsia="SimSun;宋体" w:cs="Times New Roman" w:ascii="Times New Roman" w:hAnsi="Times New Roman"/>
          <w:sz w:val="28"/>
          <w:szCs w:val="28"/>
        </w:rPr>
        <w:t>Игл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ере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 с </w:t>
      </w:r>
      <w:r>
        <w:rPr>
          <w:rFonts w:eastAsia="SimSun;宋体" w:cs="Times New Roman" w:ascii="Times New Roman" w:hAnsi="Times New Roman"/>
          <w:sz w:val="28"/>
          <w:szCs w:val="28"/>
        </w:rPr>
        <w:t>Инсуфлято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SimSun;宋体" w:cs="Times New Roman" w:ascii="Times New Roman" w:hAnsi="Times New Roman"/>
          <w:sz w:val="28"/>
          <w:szCs w:val="28"/>
        </w:rPr>
        <w:t>, инсуфля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Умения обеспечивать т</w:t>
      </w:r>
      <w:r>
        <w:rPr>
          <w:rFonts w:eastAsia="SimSun;宋体" w:cs="Times New Roman" w:ascii="Times New Roman" w:hAnsi="Times New Roman"/>
          <w:sz w:val="28"/>
          <w:szCs w:val="28"/>
        </w:rPr>
        <w:t>рансабдоминальный, трансвагинальный досту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ургентной лапароскопии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эндоскопической тубэктомии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кистэктомии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каутеризации яичников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е методики выполнения Дрилинга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собирать гистероскоп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выявлять показания к гистероскопии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выявлять противопоказания для гистероскопии</w:t>
      </w:r>
    </w:p>
    <w:p>
      <w:pPr>
        <w:pStyle w:val="Style16"/>
        <w:numPr>
          <w:ilvl w:val="0"/>
          <w:numId w:val="29"/>
        </w:numPr>
        <w:spacing w:lineRule="auto" w:line="276"/>
        <w:ind w:left="426" w:hanging="36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выполнять основные этапы гистероскопии</w:t>
      </w:r>
    </w:p>
    <w:p>
      <w:pPr>
        <w:pStyle w:val="Style16"/>
        <w:tabs>
          <w:tab w:val="clear" w:pos="708"/>
          <w:tab w:val="left" w:pos="2160" w:leader="none"/>
          <w:tab w:val="left" w:pos="482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меть выполнять гистерорезектоскопию</w:t>
      </w:r>
    </w:p>
    <w:p>
      <w:pPr>
        <w:pStyle w:val="Style16"/>
        <w:tabs>
          <w:tab w:val="clear" w:pos="708"/>
          <w:tab w:val="left" w:pos="2160" w:leader="none"/>
          <w:tab w:val="left" w:pos="482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меть выполнять метропластику</w:t>
      </w:r>
    </w:p>
    <w:p>
      <w:pPr>
        <w:pStyle w:val="Style16"/>
        <w:tabs>
          <w:tab w:val="clear" w:pos="708"/>
          <w:tab w:val="left" w:pos="2160" w:leader="none"/>
          <w:tab w:val="left" w:pos="482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меть выполнять гистероскопическую стерилизацию</w:t>
      </w:r>
    </w:p>
    <w:p>
      <w:pPr>
        <w:pStyle w:val="Style16"/>
        <w:tabs>
          <w:tab w:val="clear" w:pos="708"/>
          <w:tab w:val="left" w:pos="2160" w:leader="none"/>
          <w:tab w:val="left" w:pos="482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Уметь выполнять абляцию эндометрия</w:t>
      </w:r>
    </w:p>
    <w:p>
      <w:pPr>
        <w:pStyle w:val="Style16"/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4.Уметь владеть методикой хирургической стерилизацией</w:t>
      </w:r>
    </w:p>
    <w:p>
      <w:pPr>
        <w:pStyle w:val="Style16"/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5.Уметь владеть методикой гистероскопической стерилизацией</w:t>
      </w:r>
    </w:p>
    <w:p>
      <w:pPr>
        <w:pStyle w:val="Style16"/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6.Уметь подготовить гистероскоп к работе</w:t>
      </w:r>
    </w:p>
    <w:p>
      <w:pPr>
        <w:pStyle w:val="Style16"/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7.Уметь подобрать вид анестезиологического пособия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8.Уметь провести анестезиологическое пособ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кушерства и гинеколог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 3.1.4 Акушерство и гинек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Эндоскопическая гинек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Й  БИЛЕТ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и особенности миомэктомии интерстициальных миоматозных узлов лапароскопическим доступ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4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а и гинекологии                                               (_________________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подготовк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дров высшей квалификации                                          (__________________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20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386"/>
        <w:gridCol w:w="18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ая компете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крип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1.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1 Анализирует достижения в области медицины и фармации в профессиональном контекс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источники информации и публичные ресурсы, в том числе печатные и интернет-ресурсы по специальности «Акушерство и гинекология» и по смежным специальност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№ 1-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 для поиска информации, систематизировать полученные данные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и №1-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анные публичных ресурсов с личным опыт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навыки №1-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ситуационных задач 1-4;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Оценивает возможности и способы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достижений в области медицины и фармации в профессиональном контекс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систематизации материала, сопоставление данных из разных источников и поиском альтернативной информации, сбора и формирования баз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№ 1-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актуальные клинические рекомендации по специальности «Акушерство и гинекология» и смежным специальностям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и №1-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аконодательством РФ в сфере акушерства и гинеколог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навыки №1-28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ситуационных задач 1-4;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-1 Способен оказывать медицинскую помощь населению по профилю «акушерство и гинекология» в амбулаторных условиях и (или) условиях дневного стационар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ПК1.1. Проводит медицинское обследование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амбулаторных условиях и (или) в условиях дневного стацио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  <w:tab/>
              <w:t>Общие вопросы организации оказания медицинской помощи населению Порядок оказания медицинской помощи по профилю "акушерство и гинекология" Стандарты первичной медико-санитарной помощи, специализированной, в том числе высокотехнологичной, медицинской помощ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№ 1-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Осуществлять сбор жалоб, анамнеза жизни и заболевания, -Оценивать анатомо-физиологическое состояние органов женской репродуктивной системы и молочных желез, -Интерпретировать и анализировать полученную информацию от пациентов (их законных представител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и №1-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  <w:tab/>
              <w:t>дифференциальной диагностикой акушерских осложнений, гинекологических заболеваний, заболеваний молочных желез, алгоритмом постановки диагноза (основного, сопутствующего и осложнений) в соответствии с МКБ Устанавливать диагноз в соответствии с МК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навыки №1-28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ситуационных задач 1-4;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. Способен к оказанию медицинской помощи населению по профилю "акушерство и гинекология" в стационарных условиях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 Проводит медицинское обследование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оказания медицинской помощи населению Порядок оказания медицинской помощи по профилю "акушерство и гинекология" Стандарты первичной медико-санитарной помощи, специализированной, в том числе высокотехнологичной, медицинской помощи; Методы лечения акушерских осложнений, в том числе неотложных состояний, в период беременности, родов и в послеродовой период.Принципы оказания реанимационной помощи новорожденному Методы лечения гинекологических заболеваний, бесплод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№ 1-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жалоб, анамнеза жизни и заболевания, -Оценивать анатомо-физиологическое состояние органов женской репродуктивной системы и молочных желез, -Интерпретировать и анализировать полученную информацию от пациентов (их законных представителей); разрабатывать план лечения, назначать лекарственные препараты, медицинские изделия и немедикаментозную терапию, оценивать эффективность и безопасность назначенного лечения пациентам в период беременности, в послеродовой период, после прерывания берем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и №1-4</w:t>
            </w:r>
          </w:p>
        </w:tc>
      </w:tr>
      <w:tr>
        <w:trPr>
          <w:trHeight w:val="50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–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струментальные обследования пациентов -Обеспечивать безопасность инструментальных обследований -Проводить  дифференциальную диагностику акушерских осложнений, гинекологических заболеваний, заболеваний молочных желез, используя алгоритм; методикой Оказания медицинской помощи пациентам в неотложной форме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навыки №1-28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ситуационных задач 1-4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 Проводит медицинское обследование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- Общие вопросы организации оказания медицинской помощи населению Порядок оказания медицинской помощи по профилю "акушерство и гинекология" Стандарты первичной медико-санитарной помощи, специализированной, в том числе высокотехнологичной, медицинской помощ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№ 1-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  <w:tab/>
              <w:t>Осуществлять сбор жалоб, анамнеза жизни и заболевания, -Оценивать анатомо-физиологическое состояние органов женской репродуктивной системы и молочных желез, -Интерпретировать и анализировать полученную информацию от пациентов (их законных представител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и №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–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инструментальные обследования пациентов -Обеспечивать безопасность инструментальных обследований -Проводить дифференциальную диагностику акушерских осложнений, гинекологических заболеваний, заболеваний молочных желез, используя алгорит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навыки №1-28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 1-4;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29:00Z</dcterms:created>
  <dc:creator>Мария Комлева</dc:creator>
  <dc:description/>
  <cp:keywords/>
  <dc:language>en-US</dc:language>
  <cp:lastModifiedBy>Мария Комлева</cp:lastModifiedBy>
  <dcterms:modified xsi:type="dcterms:W3CDTF">2023-11-01T16:02:00Z</dcterms:modified>
  <cp:revision>9</cp:revision>
  <dc:subject/>
  <dc:title/>
</cp:coreProperties>
</file>