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ндоскопическая гине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Является частью основной профессиональной образовательной программы высшего образования – программы ординатуры по специа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1.4. «Акушерство и гинекология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обренной ученым советом ФГБОУ ВО ОрГМУ Минздрава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11 от «27» июня 2023 года и утвержденной ректором ФГБОУ ВО ОрГМУ Минздрава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енбур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процессе прохождения практик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хождения модуля у ординатора формируются следующие компетен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едующи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- УК-1</w:t>
        <w:tab/>
        <w:t>Способен критически и системно анализировать возможности и способы применения достижения в области медицины и фармации в профессиональном контекст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д.УК1.1. Проведение анализа достижений в области медицины и фарм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д.УК1.2. Определение возможностей и способов применения достижений в области медицины и фармации в профессиональном контек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-ПК-1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ен оказывать медицинскую помощь населению по профилю «акушерство и гинекология» в амбулаторных условиях и (или) условиях дневного стацион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д.ПК1.1. Проводит медицинское обследование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амбулаторных условиях и (или) в условиях дневного стационар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ПК-2</w:t>
        <w:tab/>
        <w:t>Способен оказывать медицинскую помощь населению по профилю «акушерство и гинекология» в стационарных услов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.ПК2.1. Проводит медицинское обследование пациентов в период беременности, в родах, послеродовом периоде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.ПК2.2. Назначает и проводит лечение пациентам в период беременности, в родах, послеродовом периоде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кция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Методы эндоскопической диагностики и ле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формировать знания о методах эндоскопической диагностики и лечения; визуализации органов брюшной полости и малого таза при лапароскопии, цервикального канала и полости матки при гистерос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В лекции рассматриваются основы современных методов эндоскопической диагностики и методов лечебной эндоскопии. Возможности современной диагностической просветной эндоскопии (бронхоскопии, ЭГДС, колоноскопии), эндоскопии брюшной полости (лапароскопия), влагалища, матки и цервикального канала (вагиноскопия, гистероскопия) и лечебных возможностях эндоскопии. Техники выполнения эндоскопических операций и анестезиологического сопровождения. Показания, противопоказания, возможные ослож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, вводн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активные: различные неимитационные и неигровые имитационные; интерактивный коллектив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схемы, фотоизображения, рисунки, иллю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(мел, доска, мультимедийный проектор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>Методы эндоскопической диагностики и ле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о показаниях и противопоказаниях к эндоскопическим методам вгинекологии, о технике выполнения диагностической и лечебной лапароскопии и гистероскопии, о подготовке пациентки к эндоскопической оп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jc w:val="both"/>
        <w:rPr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8"/>
          <w:szCs w:val="24"/>
          <w:lang w:bidi="ru-RU"/>
        </w:rPr>
      </w:pPr>
      <w:r>
        <w:rPr>
          <w:rFonts w:cs="Times New Roman" w:ascii="Times New Roman" w:hAnsi="Times New Roman"/>
          <w:i/>
          <w:spacing w:val="-4"/>
          <w:sz w:val="8"/>
          <w:szCs w:val="24"/>
          <w:lang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)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(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редставлены в ФОС)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онные задачи представлены в ФОС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подготовка на клинической базе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Style1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Эндоскопические методы диагностики и лечения в гинекологической пр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о показаниях и противопоказаниях к эндоскопическим методам вгинекологии, о технике выполнения диагностической и лечебной лапароскопии и гистероскопии, о подготовке пациентки к эндоскопической оп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9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 (практические навы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ы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подготовка на клинической баз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мультимедийный проектор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Современные лапароскопические вмешательства в лечении острых гинекологически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ить знания о современных лапароскопических вмешательствах в лечении острых гинекологических  заболеваний, об особенностях, возможных осложнениях, противопоказаниях. 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входного контроля)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в ФОС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 (перечень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ы в ФОС)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Лапароскопия в диагностике и лечении миомы матки, эндометри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знания о лапароскопии в диагностике и лечении миомы матки, эндометриоза, объемах оперативного вмешательства, показаниях, противопоказаниях, особенностях лечебной лапароскопии, возможных ослож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)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редставлены в ФОС)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. Решение ситуационных зада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онные задачи представлены в ФОС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едение истории болезн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мультимедийный проекто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>Гистероскопия диагностическая. Офисная гистероскопия. Раздельное диагностическое выскабли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по вопросам гистероскопии диагностической и лечебной при внутриматочной патологии, место и возможности офисной гистероскопии в диагностике внутриматочной патологии, раздельного диагностического выскабливания маткикак метода забора материала и 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 (перечень практических ум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ы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дение истории болезн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>Гистероскопия в лечении внутриматочной па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по вопросам возможностей гистероскопии в лечении внутриматочной патологии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)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редставлены в ФОС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навыки представлены в ФОС.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дение истории болезн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мультимедийный прое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>Хирургическая контрацепция при лапароскопии, гистерос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итоговое 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по вопросам хирургической контрацепции при лапароскопии, гистероскопии. 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письменного контр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практические навы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, модул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мультимедийный проектор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06:00Z</dcterms:created>
  <dc:creator>user</dc:creator>
  <dc:description/>
  <cp:keywords/>
  <dc:language>en-US</dc:language>
  <cp:lastModifiedBy>Мария Комлева</cp:lastModifiedBy>
  <dcterms:modified xsi:type="dcterms:W3CDTF">2023-11-01T16:13:00Z</dcterms:modified>
  <cp:revision>4</cp:revision>
  <dc:subject/>
  <dc:title/>
</cp:coreProperties>
</file>