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ОКРИ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1.08.49 Тера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49 Терап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7» июн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аболевания гипоталамо-гипофизарной систе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заболеваниях гипоталамо-гипофизарной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В лекции дается представление об анатомии и физиологии гипоталамо-гипофизарной системы, этиологии, патогенезе заболе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поталамо-гипофизарной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ципы диагностики и леч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ные слайды лекции представлены в Приложении в электронном варианте УМКС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гипоталамо-гипофизар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убление теоретических знаний и формирование умений и навыков по д</w:t>
      </w:r>
      <w:r>
        <w:rPr>
          <w:rFonts w:cs="Times New Roman" w:ascii="Times New Roman" w:hAnsi="Times New Roman"/>
          <w:bCs/>
          <w:sz w:val="28"/>
          <w:szCs w:val="28"/>
        </w:rPr>
        <w:t>иагностике, дифференциальной диагностике и лечению заболеваний гипоталамо-гипофизар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Гормонально-неактивная аденома гипофиза. Этиология. Патогенез. Основные клинические проявления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Гиперпролактинемический гипогонадизм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Акромегалия и гигантизм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Гипоталамо-гипофизарная недостаточность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(гипопитуитаризм)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 Несахарный диабет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 Синдром «пустого» турецкого седла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ровать заболевания гипоталамо-гипофизарной системы у конкретных пациентов по историям болезни, амбулаторным карт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сбор жалоб, анамнеза заболевания, анамнеза жизн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ое обследование и описание объективного статуса пациента по органам и систем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акторы риск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предварительный диагноз (диагноз при поступлении, диагноз в начале курации) на основе полученной информац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остояния, требующие оказания неотложной помощ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, инструментального и иного обслед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направления на консультации к специалист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клинические диагнозы в соответствии с МКБ-10 и их обоснованность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медицинскую помощь при неотложных состояниях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медикаментозное лечение в соответствии с диагнозом и с учетом факторов риска заболеваний и их осложнений, показаний и противопоказан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немедикаментозную терапию, физиотерапию, ЛФК, с учетом факторов риска, показаний и противопоказан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>Заболевания надпочеч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убление теоретических знаний и формирование умений и навыков по д</w:t>
      </w:r>
      <w:r>
        <w:rPr>
          <w:rFonts w:cs="Times New Roman" w:ascii="Times New Roman" w:hAnsi="Times New Roman"/>
          <w:bCs/>
          <w:sz w:val="28"/>
          <w:szCs w:val="28"/>
        </w:rPr>
        <w:t>иагностике, дифференциальной диагностике и лечению заболеваний надпочечников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6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Анатомия и физиология надпочечников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Методы обследования пациентов с заболеваниями надпочечников.</w:t>
            </w:r>
          </w:p>
          <w:p>
            <w:pPr>
              <w:pStyle w:val="Style2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Синдром Кушинга (гиперкортицизм)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 Гипокортицизм (надпочечниковая недостаточность)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 Гиперальдостеронизм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 Феохромоцитома. Этиология. Патогенез. Клиника. Диагностика. Дифференциальная диагностика. Принципы леч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 Инциденталома надпочечника. Диагностический алгоритм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ровать климактерий и связанные с ним болезни у конкретных пациентов по историям болезни, амбулаторным карт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сбор жалоб, анамнеза заболевания, анамнеза жизн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ое обследование и описание объективного статуса пациента по органам и систем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акторы риск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предварительный диагноз (диагноз при поступлении, диагноз в начале курации) на основе полученной информац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остояния, требующие оказания неотложной помощ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, инструментального и иного обслед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направления на консультации к специалист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клинические диагнозы в соответствии с МКБ-10 и их обоснованность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медицинскую помощь при неотложных состояниях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медикаментозное лечение в соответствии с диагнозом и с учетом факторов риска заболеваний и их осложнений, показаний и противопоказан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немедикаментозную терапию, физиотерапию, ЛФК, с учетом факторов риска, показаний и противопоказан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арушения пищевого повед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офессиональных компетенций по диагностике</w:t>
      </w:r>
      <w:r>
        <w:rPr>
          <w:rFonts w:cs="Times New Roman" w:ascii="Times New Roman" w:hAnsi="Times New Roman"/>
          <w:bCs/>
          <w:sz w:val="28"/>
          <w:szCs w:val="28"/>
        </w:rPr>
        <w:t>, дифференциальной диагностике, лечению и профилактике нарушений пищевого поведения и связанных с ними заболеваний и патологических состоя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Жировая ткань. Роль в регуляции гомеостаза.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Ожирение. Факторы риска. Классификация. Этиология. Патогенез. Клиника. Диагностика. Дифференциальная диагностика. Принципы лечения. Профилактика осложнений.</w:t>
            </w:r>
          </w:p>
          <w:p>
            <w:pPr>
              <w:pStyle w:val="Style2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3. Метаболический синдром. Диагностические критерии. Профилактика заболеваний. </w:t>
            </w:r>
          </w:p>
          <w:p>
            <w:pPr>
              <w:pStyle w:val="Style2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 Нервная анорексия. Факторы риска. Этиология. Патогенез. Клиника. Диагностика. Дифференциальная диагностика. Тактика ведения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ровать нарушения пищевого поведения у конкретных пациентов по историям болезни, амбулаторным карт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сбор жалоб, анамнеза заболевания, анамнеза жизн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ое обследование и описание объективного статуса пациента по органам и систем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факторы риск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предварительный диагноз (диагноз при поступлении, диагноз в начале курации) на основе полученной информац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остояния, требующие оказания неотложной помощ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лабораторного, инструментального и иного обсле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данные лабораторного, инструментального и иного обслед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дифференциальную диагностику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дополнительные методы исследования для уточнения диагноз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для направления на консультации к специалистам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клинические диагнозы в соответствии с МКБ-10 и их обоснованность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медицинскую помощь при неотложных состояниях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медикаментозное лечение в соответствии с диагнозом и с учетом факторов риска заболеваний и их осложнений, показаний и противопоказан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ить немедикаментозную терапию, физиотерапию, ЛФК, с учетом факторов риска, показаний и противопоказан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нтроль эффективности лечебно-профилактических мероприятий и их возможных побочных эффектов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8:00Z</dcterms:created>
  <dc:creator>1</dc:creator>
  <dc:description/>
  <cp:keywords/>
  <dc:language>en-US</dc:language>
  <cp:lastModifiedBy>дом</cp:lastModifiedBy>
  <cp:lastPrinted>2019-02-05T15:00:00Z</cp:lastPrinted>
  <dcterms:modified xsi:type="dcterms:W3CDTF">2023-11-06T11:34:00Z</dcterms:modified>
  <cp:revision>17</cp:revision>
  <dc:subject/>
  <dc:title/>
</cp:coreProperties>
</file>