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Экономика здравоохран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4.03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</w:t>
      </w:r>
      <w:r>
        <w:rPr>
          <w:rFonts w:cs="Times New Roman" w:ascii="Times New Roman" w:hAnsi="Times New Roman"/>
          <w:sz w:val="28"/>
        </w:rPr>
        <w:t xml:space="preserve">по направлению подготовки 34.03.01 Сестринское дело, </w:t>
      </w:r>
      <w:r>
        <w:rPr>
          <w:rFonts w:cs="Times New Roman" w:ascii="Times New Roman" w:hAnsi="Times New Roman"/>
          <w:sz w:val="28"/>
          <w:szCs w:val="28"/>
        </w:rPr>
        <w:t>утвержденной ученым советом ФГБОУ ВО ОрГМУ Минздрава Росси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токол №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компетенции:</w:t>
      </w:r>
    </w:p>
    <w:p>
      <w:pPr>
        <w:pStyle w:val="Normal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 достижения компетенции 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- Способен решать стандартные задачи профессиональной деятельност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ОПК3.2. Решает стандартные профессиональные задач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деятельность по развитию персо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ПК7.4. Обеспечивает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по каждой тем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экономики здравоох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Тема 1. Предмет и методы экономики здравоохранения в системе экономиче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 успеваемост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ые материалы текущего контроля успеваем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Тестовые за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номика и управление здравоохранением – это нау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закономерностях общественного здоровья и экономических отношениях в здравоохранен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щественном здоровь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истеме мероприятий по охране здоровья насе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оциологии здоровь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экономические факторы, влияющие на здоровь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жизн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жизни и тру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я жизни, труда, социальная защищен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жизни, труда, социальная защищенность, доступность медицинской помо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настоящее время в РФ принята модель здравоохранени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юджетно-страхов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н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ш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витие экономики возможн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азе новых технолог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источников финансир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базе новых технологий, профессионализма кадров, капиталовлож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счет дополнительных инвестиц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экономически развитых странах доля затрат на здравоохранение составляе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5-2% от ВНД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- 5% от ВНД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- 10% от ВНД;</w:t>
      </w:r>
    </w:p>
    <w:p>
      <w:pPr>
        <w:pStyle w:val="TextBodyIndent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- 25% от ВНД.</w:t>
      </w:r>
    </w:p>
    <w:p>
      <w:pPr>
        <w:pStyle w:val="TextBodyIndent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Что такое медико-экономический стандар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ая последовательность лечебно-диагностических и реабилитационных мероприятий для каждого заболе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лечебно-диагностических манипуляций для каждого заболе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лизованная программа действия врача по ведению пациента в сочетании со стоимостью медицинс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траты государства на здравоохранение окупаются посредство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я средней продолжительности предстоящей жизн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я общей смертности насел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я производительности труда в масштабах общества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Целью аккредитации медицинского учреждения я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объема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квалификационной категории сотруд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соответствия стандарту качества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Лицензия —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ение на определенный вид и объем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ой договор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предоставление населению любых видов медицинских услу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истема государственных мероприятий по материальному обеспечению работающих при временной нетрудоспособности, рождении ребенка и т.д.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ое страх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е медицинское страх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иповые проблемно-ситуацион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№1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ет несколько моделей финансирования здравоохранения:  так бюджетная модель характерна для таких стран, как Великобритания, Швеция, Дания и др.; </w:t>
      </w:r>
      <w:r>
        <w:rPr>
          <w:rFonts w:cs="Times New Roman" w:ascii="Times New Roman" w:hAnsi="Times New Roman"/>
          <w:sz w:val="24"/>
          <w:szCs w:val="24"/>
        </w:rPr>
        <w:t>социально-страховая модель разв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EFF" w:val="clear"/>
        </w:rPr>
        <w:t>Нидерландах, Австрии, Бельгии, Голландии, Швейцарии, Канаде и Японии; платная медицина, основанная на рыночных принципах с использованием частного медицинского страхования  наиболее ярко представлена в СШ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DFEFF" w:val="clear"/>
        </w:rPr>
      </w:pPr>
      <w:r>
        <w:rPr>
          <w:rFonts w:cs="Times New Roman" w:ascii="Times New Roman" w:hAnsi="Times New Roman"/>
          <w:sz w:val="24"/>
          <w:szCs w:val="24"/>
          <w:shd w:fill="FDFEFF" w:val="clear"/>
        </w:rPr>
        <w:t>Задание:</w:t>
      </w:r>
    </w:p>
    <w:p>
      <w:pPr>
        <w:pStyle w:val="Style17"/>
        <w:numPr>
          <w:ilvl w:val="0"/>
          <w:numId w:val="25"/>
        </w:numPr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DFEFF" w:val="clear"/>
        </w:rPr>
      </w:pPr>
      <w:r>
        <w:rPr>
          <w:rFonts w:cs="Times New Roman" w:ascii="Times New Roman" w:hAnsi="Times New Roman"/>
          <w:sz w:val="24"/>
          <w:szCs w:val="24"/>
          <w:shd w:fill="FDFEFF" w:val="clear"/>
        </w:rPr>
        <w:t xml:space="preserve">Дайте характеристику основным моделям финансирования здравоохранения? </w:t>
      </w:r>
    </w:p>
    <w:p>
      <w:pPr>
        <w:pStyle w:val="Style17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DFEFF" w:val="clear"/>
        </w:rPr>
      </w:pPr>
      <w:r>
        <w:rPr>
          <w:rFonts w:cs="Times New Roman" w:ascii="Times New Roman" w:hAnsi="Times New Roman"/>
          <w:sz w:val="24"/>
          <w:szCs w:val="24"/>
          <w:shd w:fill="FDFEFF" w:val="clear"/>
        </w:rPr>
        <w:t>Какая модель финансирования здравоохранения принята в РФ и в Казахст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DFE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DFE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Здравоохранение в системе рыноч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Тестов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один правильный ответ</w:t>
      </w:r>
    </w:p>
    <w:p>
      <w:pPr>
        <w:pStyle w:val="Txt"/>
        <w:shd w:fill="FFFFFF" w:val="clear"/>
        <w:spacing w:before="0" w:after="0"/>
        <w:rPr>
          <w:b/>
          <w:b/>
        </w:rPr>
      </w:pPr>
      <w:r>
        <w:rPr>
          <w:b/>
        </w:rPr>
        <w:t>1. Основу рыночной экономики составляет:</w:t>
      </w:r>
    </w:p>
    <w:p>
      <w:pPr>
        <w:pStyle w:val="Txt"/>
        <w:shd w:fill="FFFFFF" w:val="clear"/>
        <w:spacing w:before="0" w:after="0"/>
        <w:rPr/>
      </w:pPr>
      <w:r>
        <w:rPr/>
        <w:t xml:space="preserve">          </w:t>
      </w:r>
      <w:r>
        <w:rPr/>
        <w:t>а)  частная собственность на средства производства;</w:t>
      </w:r>
    </w:p>
    <w:p>
      <w:pPr>
        <w:pStyle w:val="Txt"/>
        <w:shd w:fill="FFFFFF" w:val="clear"/>
        <w:spacing w:before="0" w:after="0"/>
        <w:ind w:left="709" w:hanging="0"/>
        <w:rPr/>
      </w:pPr>
      <w:r>
        <w:rPr/>
        <w:t>б).  личная выгода;</w:t>
      </w:r>
    </w:p>
    <w:p>
      <w:pPr>
        <w:pStyle w:val="Txt"/>
        <w:shd w:fill="FFFFFF" w:val="clear"/>
        <w:spacing w:before="0" w:after="0"/>
        <w:ind w:left="709" w:hanging="0"/>
        <w:rPr/>
      </w:pPr>
      <w:r>
        <w:rPr/>
        <w:t>в).  максимизация прибыли;</w:t>
      </w:r>
    </w:p>
    <w:p>
      <w:pPr>
        <w:pStyle w:val="Txt"/>
        <w:shd w:fill="FFFFFF" w:val="clear"/>
        <w:spacing w:before="0" w:after="0"/>
        <w:ind w:left="709" w:hanging="0"/>
        <w:rPr/>
      </w:pPr>
      <w:r>
        <w:rPr/>
        <w:t>г).  свобода выбора сферы производства;</w:t>
      </w:r>
    </w:p>
    <w:p>
      <w:pPr>
        <w:pStyle w:val="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Ограниченность конкуренции и несовершенство информации при реализации медицинских услуг обусловлены:</w:t>
      </w:r>
    </w:p>
    <w:p>
      <w:pPr>
        <w:pStyle w:val="Txt"/>
        <w:shd w:fill="FFFFFF" w:val="clear"/>
        <w:spacing w:before="0" w:after="0"/>
        <w:ind w:left="709" w:hanging="0"/>
        <w:rPr/>
      </w:pPr>
      <w:r>
        <w:rPr/>
        <w:t>а) деятельностью лечебных учреждений;</w:t>
      </w:r>
    </w:p>
    <w:p>
      <w:pPr>
        <w:pStyle w:val="Txt"/>
        <w:shd w:fill="FFFFFF" w:val="clear"/>
        <w:spacing w:before="0" w:after="0"/>
        <w:ind w:left="709" w:hanging="0"/>
        <w:rPr/>
      </w:pPr>
      <w:r>
        <w:rPr/>
        <w:t>б) несовершенством рынка медицинских услуг;</w:t>
      </w:r>
    </w:p>
    <w:p>
      <w:pPr>
        <w:pStyle w:val="Txt"/>
        <w:shd w:fill="FFFFFF" w:val="clear"/>
        <w:spacing w:before="0" w:after="0"/>
        <w:ind w:left="709" w:hanging="0"/>
        <w:rPr/>
      </w:pPr>
      <w:r>
        <w:rPr/>
        <w:t>в) деятельностью органов управления здравоохранения;</w:t>
      </w:r>
    </w:p>
    <w:p>
      <w:pPr>
        <w:pStyle w:val="Txt"/>
        <w:shd w:fill="FFFFFF" w:val="clear"/>
        <w:spacing w:before="0" w:after="0"/>
        <w:ind w:left="709" w:hanging="0"/>
        <w:rPr/>
      </w:pPr>
      <w:r>
        <w:rPr/>
        <w:t>г) пассивностью медицинской обще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кторы, влияющие на снижение цен на медицинск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овышение спроса при неизменном предложен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предложения при понижении спро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спроса и увеличение пред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ащение спроса при неизменном предложении 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ой нового хозяйственного механизма в здравоохранени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е экономических методов в управлении ЛП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кадр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нечного фонда ЛП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.</w:t>
        <w:br/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условиях нового хозяйственного механизма ведущими звеньями здраво</w:t>
        <w:softHyphen/>
        <w:t>охранения являю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циона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ансер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булатории и поликлиник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ие центры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Экономичность здравоохранения должна выражаться в том, ч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ционально расходуются финансовые сред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но расходуются медикаменты, перевязочные и т.п. сред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ивается вклад здравоохранения в экономику народного хозяйства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ебестоимость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ое выражение затрат на медицинские услуг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показатель эффективности работы ЛП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учка от реализации медицинских услуг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енежное выражение стоимости медицинских услуг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бестоим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 ЛПУ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Взносы предприятий, организаций в фонд ОМС составляю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,1% от фонда заработной пла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,6% от прибыли ЛП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 % от стоимости медицинских услуг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ибыль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 ЛП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миальный фонд ЛП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ь плат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иповые проблемно-ситуационные 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учреждение провело исследование рынка, в результате чего была выявлена скрытая потребность населения в дополнительных медицинских услугах желудочно-кишечного профиля. Учитывая сложившуюся ситуацию, главный врач принял решение открыть на базе данного ле</w:t>
        <w:softHyphen/>
        <w:t>чебного учреждения отделение по оказанию платных медицинских услуг гастроэнтерологическим боль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е медицинской услуг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рентабельность детальной услуги, если известно, что себестоимость услуги составляет 630 рублей, а прибыль 63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системы здравоохранения. Методы и формы финансирования отрасл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текущего контроля усп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 Тестов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один правильный ответ</w:t>
      </w:r>
    </w:p>
    <w:p>
      <w:pPr>
        <w:pStyle w:val="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Абсолютную эффективность финансовой деятельности ЛПУ характеризует:</w:t>
      </w:r>
    </w:p>
    <w:p>
      <w:pPr>
        <w:pStyle w:val="Txt"/>
        <w:shd w:fill="FFFFFF" w:val="clear"/>
        <w:spacing w:before="0" w:after="0"/>
        <w:ind w:firstLine="709"/>
        <w:rPr/>
      </w:pPr>
      <w:r>
        <w:rPr/>
        <w:t>а)  выручка;</w:t>
      </w:r>
    </w:p>
    <w:p>
      <w:pPr>
        <w:pStyle w:val="Txt"/>
        <w:shd w:fill="FFFFFF" w:val="clear"/>
        <w:spacing w:before="0" w:after="0"/>
        <w:ind w:firstLine="709"/>
        <w:rPr/>
      </w:pPr>
      <w:r>
        <w:rPr/>
        <w:t>б) доход;</w:t>
      </w:r>
    </w:p>
    <w:p>
      <w:pPr>
        <w:pStyle w:val="Txt"/>
        <w:shd w:fill="FFFFFF" w:val="clear"/>
        <w:spacing w:before="0" w:after="0"/>
        <w:ind w:firstLine="709"/>
        <w:rPr/>
      </w:pPr>
      <w:r>
        <w:rPr/>
        <w:t>в) прибыль;</w:t>
      </w:r>
    </w:p>
    <w:p>
      <w:pPr>
        <w:pStyle w:val="Txt"/>
        <w:shd w:fill="FFFFFF" w:val="clear"/>
        <w:spacing w:before="0" w:after="0"/>
        <w:ind w:firstLine="709"/>
        <w:rPr/>
      </w:pPr>
      <w:r>
        <w:rPr/>
        <w:t>г) рентабельность;</w:t>
      </w:r>
    </w:p>
    <w:p>
      <w:pPr>
        <w:pStyle w:val="Txt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Какая организационно-правовая форма предпринимательства наиболее распространена на современном этапе реформы здравоохра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ое (муниципальное) автономное учрежд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ПУ, оказывающее в том числе и платные медицинские услуг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ий кооперати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нопрактикующий вр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иболее часто применяемый способ оплаты при оказании платных медицинских услу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ирование по смете расхо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тоимости койко-дня лечения в профильном отделении стациона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ушевое финансир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по согласованным тарифам за фактически оказанные услуги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Бюд</w:t>
        <w:softHyphen/>
        <w:t>жет</w:t>
        <w:softHyphen/>
        <w:t>ная сис</w:t>
        <w:softHyphen/>
        <w:t>те</w:t>
        <w:softHyphen/>
        <w:t>ма фи</w:t>
        <w:softHyphen/>
        <w:t>нан</w:t>
        <w:softHyphen/>
        <w:t>си</w:t>
        <w:softHyphen/>
        <w:t>ро</w:t>
        <w:softHyphen/>
        <w:t>ва</w:t>
        <w:softHyphen/>
        <w:t>ния здра</w:t>
        <w:softHyphen/>
        <w:t>во</w:t>
        <w:softHyphen/>
        <w:t>охра</w:t>
        <w:softHyphen/>
        <w:t>не</w:t>
        <w:softHyphen/>
        <w:t>ния – это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из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за счет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</w:t>
        <w:softHyphen/>
        <w:t>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е</w:t>
        <w:softHyphen/>
        <w:t>об</w:t>
        <w:softHyphen/>
        <w:t>ла</w:t>
        <w:softHyphen/>
        <w:t>да</w:t>
        <w:softHyphen/>
        <w:t>ние в фи</w:t>
        <w:softHyphen/>
        <w:t>нан</w:t>
        <w:softHyphen/>
        <w:t>си</w:t>
        <w:softHyphen/>
        <w:t>ро</w:t>
        <w:softHyphen/>
        <w:t>ва</w:t>
        <w:softHyphen/>
        <w:t>нии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средств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Ча</w:t>
        <w:softHyphen/>
        <w:t>ст</w:t>
        <w:softHyphen/>
        <w:t>ная сис</w:t>
        <w:softHyphen/>
        <w:t>те</w:t>
        <w:softHyphen/>
        <w:t>ма фи</w:t>
        <w:softHyphen/>
        <w:t>нан</w:t>
        <w:softHyphen/>
        <w:t>си</w:t>
        <w:softHyphen/>
        <w:t>ро</w:t>
        <w:softHyphen/>
        <w:t>ва</w:t>
        <w:softHyphen/>
        <w:t>ния здра</w:t>
        <w:softHyphen/>
        <w:t>во</w:t>
        <w:softHyphen/>
        <w:t>охра</w:t>
        <w:softHyphen/>
        <w:t>не</w:t>
        <w:softHyphen/>
        <w:t>ния – это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из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за счет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</w:t>
        <w:softHyphen/>
        <w:t>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е</w:t>
        <w:softHyphen/>
        <w:t>об</w:t>
        <w:softHyphen/>
        <w:t>ла</w:t>
        <w:softHyphen/>
        <w:t>да</w:t>
        <w:softHyphen/>
        <w:t>ние в фи</w:t>
        <w:softHyphen/>
        <w:t>нан</w:t>
        <w:softHyphen/>
        <w:t>си</w:t>
        <w:softHyphen/>
        <w:t>ро</w:t>
        <w:softHyphen/>
        <w:t>ва</w:t>
        <w:softHyphen/>
        <w:t>нии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</w:t>
        <w:softHyphen/>
        <w:t>хо</w:t>
        <w:softHyphen/>
        <w:t>вая сис</w:t>
        <w:softHyphen/>
        <w:t>те</w:t>
        <w:softHyphen/>
        <w:t>ма фи</w:t>
        <w:softHyphen/>
        <w:t>нан</w:t>
        <w:softHyphen/>
        <w:t>си</w:t>
        <w:softHyphen/>
        <w:t>ро</w:t>
        <w:softHyphen/>
        <w:t>ва</w:t>
        <w:softHyphen/>
        <w:t>ния здра</w:t>
        <w:softHyphen/>
        <w:t>во</w:t>
        <w:softHyphen/>
        <w:t>охра</w:t>
        <w:softHyphen/>
        <w:t>не</w:t>
        <w:softHyphen/>
        <w:t>ния – это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из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за счет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пре</w:t>
        <w:softHyphen/>
        <w:t>об</w:t>
        <w:softHyphen/>
        <w:t>ла</w:t>
        <w:softHyphen/>
        <w:t>да</w:t>
        <w:softHyphen/>
        <w:t>ние фи</w:t>
        <w:softHyphen/>
        <w:t>нан</w:t>
        <w:softHyphen/>
        <w:t>си</w:t>
        <w:softHyphen/>
        <w:t>ро</w:t>
        <w:softHyphen/>
        <w:t>ва</w:t>
        <w:softHyphen/>
        <w:t>ния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</w:t>
        <w:softHyphen/>
        <w:t>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Для определения стоимости амбулаторно-поликлинической помощи больного гриппом необходимо 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число посещений поликлини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одного посещения в поликлиник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е число различных исследова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одного исслед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имость медикаментозн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Для определения стоимости стационарной помощи необходимо 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койко-дней, проведённых больными в стационар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одного койко-дн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рный размер пособий по временной нетрудоспособности за дни стационарного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Для определения стоимости санаторно-курортного лечения необходимо 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путёвки в санаторий определённого профил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 оплаты путёвки непосредственно пациент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рный размер пособий по временной нетрудоспособности в связи с санаторно-курортным леч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путёвок за счёт средств социального страхования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ем помещения, земли и т.д. во временное польз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ое пользование материальными ресурса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ый источник финансирования ЛП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иповые проблемно-ситуационные 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  <w:r>
        <w:rPr>
          <w:rFonts w:cs="Times New Roman" w:ascii="Times New Roman" w:hAnsi="Times New Roman"/>
          <w:sz w:val="24"/>
          <w:szCs w:val="24"/>
        </w:rPr>
        <w:t xml:space="preserve"> Страховая компания «АСКОМ» заключает договор с коммерческой ор</w:t>
        <w:softHyphen/>
        <w:t>ганизацией 000 «Полиграф» на добровольное групповое страхование 200 ра</w:t>
        <w:softHyphen/>
        <w:t>ботников. При изучении состава работников по возрасту, полу, профес</w:t>
        <w:softHyphen/>
        <w:t>сиональной деятельности, образу жизни и состоянию здоровья определено, что средняя стоимость обслуживания работника в поликлиниках, с кото</w:t>
        <w:softHyphen/>
        <w:t>рыми компания имеет договор, составляет в год 10 000 р., вероятность гос</w:t>
        <w:softHyphen/>
        <w:t>питализации 20%, средняя стоимость стационарного лечения одного боль</w:t>
        <w:softHyphen/>
        <w:t>ного в стационарах, с которыми страховая компания имеет договор, со</w:t>
        <w:softHyphen/>
        <w:t>ставляет 20 000р. Накладные расходы компании на ведение дел в расчете на 1 застрахованного составляют в среднем 300 р. Планируемая прямая прибыль компании 25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ссчитайте каков должен быть страховой взнос организации за год медицин</w:t>
        <w:softHyphen/>
        <w:t>ского страхования 200 сотруд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ые формы экономической деятельности учреждений здравоо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ешение проблемно-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текущего контроля успеваемости</w:t>
      </w:r>
    </w:p>
    <w:p>
      <w:pPr>
        <w:pStyle w:val="Style19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выберите один правильный ответ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дуктом отрасли здравоохранения я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ель рождаем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ь смерт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оказанных медицинских услуг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кон РФ "О медицинском страховании граждан РСФСР" приня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91 год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993 год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200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Государственная модель здравоохранения функциониру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Япон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Ш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нг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Совокупность и порядок различных мероприяти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в диагностики, лечения, реабилитации и профилактики означ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ую технологи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етинговую деятельность ЛПУ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Компоненты оценки качества медицинской помощ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эффектив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о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ква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Основным компонентом оценки качества медицинской помощи явля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уп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ность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Правовой базой ОМС (обязательного медицинского страхования) являю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 РФ "О медицинском страховании граждан"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Основы законодательства об охране здоровья граждан"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е целев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Формы собственности в РФ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а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а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а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арна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мышленная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Рентабельность ЛПУ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ное расходование сред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ь эффективности работы ЛП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зация медицины.</w:t>
      </w:r>
    </w:p>
    <w:p>
      <w:pPr>
        <w:pStyle w:val="TextBodyIndent"/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Информация, необходимая для планирования здравоохранения в район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 здоровья населения (заболеваемость, инвалидность, демографические показатели, физическое развитие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о-хозяйственная, экологическая, климатогеографическая характеристика;</w:t>
      </w:r>
    </w:p>
    <w:p>
      <w:pPr>
        <w:pStyle w:val="Heading3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характеристика сети и деятельности учреждений здравоохран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ания вышестоящих организаций (постановления Правительства, приказы МЗ и др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иповые проблемно-ситуационные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  <w:r>
        <w:rPr>
          <w:rFonts w:cs="Times New Roman" w:ascii="Times New Roman" w:hAnsi="Times New Roman"/>
          <w:sz w:val="24"/>
          <w:szCs w:val="24"/>
        </w:rPr>
        <w:t xml:space="preserve"> Для оценки эффективности использования коечного фонда,  рассчитываются следующие показатели: среднее число дней использования койки в году, оборот койки, среднее число дней пребывания больного на койке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DFEFF" w:val="clear"/>
        </w:rPr>
      </w:pPr>
      <w:r>
        <w:rPr>
          <w:rFonts w:cs="Times New Roman" w:ascii="Times New Roman" w:hAnsi="Times New Roman"/>
          <w:sz w:val="24"/>
          <w:szCs w:val="24"/>
          <w:shd w:fill="FDFEFF" w:val="clear"/>
        </w:rPr>
        <w:t>Задание:</w:t>
      </w:r>
    </w:p>
    <w:p>
      <w:pPr>
        <w:pStyle w:val="Style19"/>
        <w:widowControl/>
        <w:numPr>
          <w:ilvl w:val="0"/>
          <w:numId w:val="2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показателей характеризует функцию койки?  Обоснуйте с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Экономическая эффективность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Уровни и методы оценки экономической эффективности здравоо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текущего контроля успеваемости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кономическая эффективность здравоохранения определяется как:</w:t>
      </w:r>
    </w:p>
    <w:p>
      <w:pPr>
        <w:pStyle w:val="Style19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ношение числа потерянных рабочих дней к величине годового национального доход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отношение величины годового национального дохода к расходам на здравоохранение</w:t>
      </w:r>
    </w:p>
    <w:p>
      <w:pPr>
        <w:pStyle w:val="Style19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отношение экономического эффекта к затратам  </w:t>
      </w:r>
    </w:p>
    <w:p>
      <w:pPr>
        <w:pStyle w:val="Style19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расходов на пособия по нетрудоспособности к величине экономического ущерб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оказатель экономического эффекта здравоохранения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лияние на экономику общества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емографические сдвиги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чество медицинской помощи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правильного ответа нет;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се ответы правильные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оказательства экономической эффективности здравоохранения – это определен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и медицинской помощи на поликлиническом и стационарном этап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х затрат на подготовку медицинских кадр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и научных исследований и их внедр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ношения затрат на медицинскую помощь и экономического эфф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ритерий экономической эффективности определяется как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ношение общего экономического ущерба и предотвращение экономического ущерб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ошение общей стоимости медицинской помощи и предотвращённого экономического ущерб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ношение затрат на лечение и затрат на профилактическ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При анализе экономической эффективности определяется всё, кром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й стоимости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го экономического ущерба в связи с заболеваемостью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ённого экономического ущерб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я экономической эффективности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я социальной эффективности.</w:t>
      </w:r>
    </w:p>
    <w:p>
      <w:pPr>
        <w:pStyle w:val="TextBodyIndent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кажите факторы, повышающие медицинскую эффективность здравоохран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учшение догоспитального обслед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новых медицинских технолог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ая заинтересованность сотрудников в повышении качества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частоты перехода острой патологии в хроническую.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дин из основных показателей эффективности работы ЛП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абель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выписанных больных с выздоровление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бестоимость.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Эффективность медицинской помощи означает степень достижения конкретных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пределенных материальных затрат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пределенных временных, трудовых и материальных затр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Эффективность медицинской помощи зависи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выбора технологий и их соблюд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вида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объема медицинской помощ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количества страхового вз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труктурный подход оценки эффективности и качества медицинской помощи учитыва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ность ресурса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ые форм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объек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иповые проблемно-ситуационные 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е приказа городского управления по здравоохранению перед детскими поликлиниками была поставлена задача - в связи с ожи</w:t>
        <w:softHyphen/>
        <w:t>даемой эпидемией гриппа охватить иммунизацией против гриппа 80% школьников, проживающих в районе обслуживания поликлиники в двух</w:t>
        <w:softHyphen/>
        <w:t>недельный период. В детской городской поликлинике№1(ДГП №1) преду</w:t>
        <w:softHyphen/>
        <w:t>смотрели должность заместителя главного врача по сестринскому делу, которую занимает выпускница вечернего отделения ВСО с 10 летним ста</w:t>
        <w:softHyphen/>
        <w:t>жем работы. Она мобилизовала все имеющиеся в поликлинике ресурсы, и прививки были сделаны 84% школьников. При этом общие издержки на выполнение данного вида услуги увеличились по сравнению с запланиро</w:t>
        <w:softHyphen/>
        <w:t>ванными на 0,1 %. В детской городской поликлинике №2 (ДГП №2) отсут</w:t>
        <w:softHyphen/>
        <w:t>ствует должность заместителя главного врача по сестринскому делу. Глав</w:t>
        <w:softHyphen/>
        <w:t>ной медицинской сестре поликлиники удалось добиться 84% иммуниза</w:t>
        <w:softHyphen/>
        <w:t>ции. При этом общие издержки увеличились на 1,4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экономической точки зрения эффективность работы заместителя главного врача по сестринскому делу ДГП №1 и главной медицинской сестры ДГП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етодология ценообразования в здравоохранении. Платные медицинские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текущего контроля успеваемости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выберите один правильный ответ</w:t>
      </w:r>
    </w:p>
    <w:p>
      <w:pPr>
        <w:pStyle w:val="Style19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Цена – э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ое выражение стоимости медицинских услу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ежное выражение дохода лечебного учрежд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аты на оказание медицински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Бюджетно-страховая модель здравоохранения возмож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осс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транах СН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в Японии.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цен в здравоохранении: 1. цены на платные медицинские услуги, 2. цены на проведение операции, 3. тарифы, 4. бюджетные цены, 5. цены в системе ОМС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но 1,2,3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рно 1,3,4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но 2,4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но все перечисленное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медицинских услуг определяются :1. путем калькуляции затрат, 2. с учетом себестоимости и прибыли, 3. суммированием затрат в течение года и делением на количество выполненных услуг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но 1,2,3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рно 1,3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но 2,4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но все перечисленное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Главными источниками финансирования здравоохранения являютс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сударственный бюджет и фонды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нды обязательного и добровольного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сударственный и местные бюджеты и фонд обязательного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стные бюджеты и ведомственные источники финансировани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Что не должна включать программа государственных гаран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базовую программу обязательного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соответствующих видов медицинской помощи и их объемы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ушевой норматив финансирования здравоохранени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лан мероприятий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Цена на медицинские услуги в коммерческих учреждениях должна быть 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а себестоимости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льше себестоимости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льше или меньше себестоимости в зависимости от спроса на услугу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вна сумме денег, за которую потребитель готов приобрести, а производитель продать услугу (товар).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д рентабельностью понимают 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ь денежной выручки учреждения, остающаяся после возмещения материальных затрат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истый денежный доход учреждения, остающийся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ле возмещения материальных затрат и средств на о плату труда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ношение прибыли, полученной от предоставления услуги, к ее полной себестоимости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мер затрат, включенных в себестоимость.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К прямым затратам , определяющим себестоимость медицинской услуги не относят 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лату труда медицинского персонала, непосредственно оказывающего услуги; начисления на заработную плату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ходы на питание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мортизацию зданий, сооружений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Что означает одноканальное финансирование 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нансирование отдельных статей расходов медицинской организации (МО) из ФОМС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инансирование оказания первичной медико-санитарной помощи населению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инансирование всех статей расходов МО, в том числе покупку оборудования стоимостью до 1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иповые проблемно-ситуационные 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учреждение оказывает платные медицинские услуги. В течение месяца было оказано 250 консультаций врачом-неврологом по цене 68 рублей. В следующем месяце главным врачом было принято решение повысить стои</w:t>
        <w:softHyphen/>
        <w:t>мость консультации до 75 рублей, вследствие чего объем оказанных консультаций составил 249 един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эластичность спроса по цен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средний коэффициент эластичности медицинских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 спрос на медицинские услуги - эластичный или неэла</w:t>
        <w:softHyphen/>
        <w:t>стичный? Почем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айте коэффициент эластичности спроса по цене. Дайте ему оценку.</w:t>
      </w:r>
    </w:p>
    <w:p>
      <w:pPr>
        <w:pStyle w:val="Style19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Экономический анализ деятельности Л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текущего контроля успеваемости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выберите один правильный ответ</w:t>
      </w:r>
    </w:p>
    <w:p>
      <w:pPr>
        <w:pStyle w:val="Style17"/>
        <w:spacing w:before="0" w:after="0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номический анализ основан на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доходности ЛПУ;</w:t>
      </w:r>
    </w:p>
    <w:p>
      <w:pPr>
        <w:pStyle w:val="Style17"/>
        <w:spacing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ении взаимосвязи показателей деятельности ЛПУ;</w:t>
      </w:r>
    </w:p>
    <w:p>
      <w:pPr>
        <w:pStyle w:val="Style17"/>
        <w:spacing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и наблюдаемых показателей деятельности ЛПУ;</w:t>
      </w:r>
    </w:p>
    <w:p>
      <w:pPr>
        <w:pStyle w:val="Style17"/>
        <w:spacing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функции сбора и обработки информации;</w:t>
      </w:r>
    </w:p>
    <w:p>
      <w:pPr>
        <w:pStyle w:val="Style17"/>
        <w:spacing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5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казатель экономического эффекта здравоохранения:</w:t>
      </w:r>
    </w:p>
    <w:p>
      <w:pPr>
        <w:pStyle w:val="Style17"/>
        <w:spacing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лияние на экономику общества;</w:t>
      </w:r>
    </w:p>
    <w:p>
      <w:pPr>
        <w:pStyle w:val="Style17"/>
        <w:spacing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емографические сдвиги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>. качество медицинской помощи;</w:t>
      </w:r>
    </w:p>
    <w:p>
      <w:pPr>
        <w:pStyle w:val="Style17"/>
        <w:spacing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авильного ответа нет;</w:t>
      </w:r>
    </w:p>
    <w:p>
      <w:pPr>
        <w:pStyle w:val="Style17"/>
        <w:spacing w:before="0" w:after="0"/>
        <w:ind w:left="7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ый существенный экономический критерий, поддающийся точной оценке, при определении экономической эффе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снижение числа дней временной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рост числа дней временной нетрудоспособ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пределение затрат на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показателей инвалидности и смер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лассификация видов экономического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о времени принятия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по периодичности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 объектам анали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по уровню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о характеру охв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по исполнител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) по содержанию и аспектам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Виды анализа по времени принятия реш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теку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перспектив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ретроспектив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оператив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внутриведом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иды анализа по периодичности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система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раз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нутриучрежден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внутриведом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иды анализа по объектам анали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система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нализ основ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анализ материаль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анализ трудов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анализ финансовых рес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Виды анализа по уровню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внутриведомств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внутриучрежден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внутри от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внутри рабочего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анализ основ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Виды анализа по характеру охва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комплек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темат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выборочный 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сплош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анализ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) Виды анализа по исполнител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комплекс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проводится органами управления здравоохран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проводится экономическими служб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проводится налоговой инспе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) Виды анализа по содержанию и аспектам исслед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финансово-эконом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технико-эконом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функционально-стоимост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проводится органами управления здравоохра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Основные направления экономического анализа ЛП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анализ персон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анализ финансовых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анализ финансовых расх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анализ рынков сб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Основные инструменты экономического анали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сравнительный 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балансовы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индексный мет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факторный анал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конкурентоспособност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Совокупность приемов и методов анализа показателей лечебно-производственной и финансовой деятельности с целью более рационального использования ресурсов и повышения эффективности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экономический анализ в медицинских организ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производительность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степень износа оборуд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обеспеченность организации материальны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Затраты в зависимости от изменения объема выпуска проду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ям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косв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постоя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перем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) условно-постоя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)условно-пер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Не  зависят от изменения объема производства продукции, являются фиксированными и расходуются даже при остановке выпуска проду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постоя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ерем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словно-постоя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условно-пер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Изменяются при изменении  объема производства, пропорциональны выпуску прод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остоянные </w:t>
      </w:r>
      <w:r>
        <w:rPr>
          <w:rFonts w:cs="Times New Roman" w:ascii="Times New Roman" w:hAnsi="Times New Roman"/>
          <w:b/>
          <w:sz w:val="24"/>
          <w:szCs w:val="24"/>
        </w:rPr>
        <w:t>б)перем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условно-постоя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условно-пер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Являются постоянными для конкретного объема производства, а затем возрастают на определенную величи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постоя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условно-постоя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условно-пер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Представляют собой сумму постоянных и переменных затр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валовые или общие издер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е затр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предельные или маржинальные затр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условно-постоянные зат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По мере пропорционального увеличения постоянных и переменных издержек в результате укрупнения размеров производства средние издержки на единицу продукции сниж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закон экономии на масштабах произ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закон возрастающих затр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закон падающей производ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он спроса 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иповые проблемно-ситуационные задач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общую стоимость медицинского обслуживания 100 больных с диагнозом ишемическая болезнь сердца, состоящих на диспан</w:t>
        <w:softHyphen/>
        <w:t>серном учете в течение 3-х лет, если известен объем оказанной им лечебно-профилактической помощи за один год диспансерного наблюдения. Воспользуйтесь данными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Табл. 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ЛПУ по видам лечебно-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ой помощ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368"/>
        <w:gridCol w:w="2693"/>
      </w:tblGrid>
      <w:tr>
        <w:trPr>
          <w:trHeight w:val="111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ечебно-профилактической помощ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(обследований)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мбулаторно-поликлиническая помощ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делано посе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ковому терапев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вролог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ми неотлож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о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кли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общ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трансфераз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грам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ционарная помощь. (включая дополнительное обследование), кол-во дн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наторно-курортное лечение за счет средств соц. страхования (70% от полной стоимости путевки) в санаториях кардиологического профиля, челове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по стоимости каждого вида оказанной  лечебно-профилактической помощи занести в табл.1.2 и рассчитать показатели структуры.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.1.2</w:t>
      </w:r>
    </w:p>
    <w:p>
      <w:pPr>
        <w:pStyle w:val="Normal"/>
        <w:spacing w:lineRule="auto" w:line="240" w:before="0" w:after="0"/>
        <w:jc w:val="center"/>
        <w:rPr/>
      </w:pPr>
      <w:r>
        <w:rPr/>
        <w:t>Стоимость мед. обслуживания пациент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6"/>
        <w:gridCol w:w="900"/>
        <w:gridCol w:w="1168"/>
        <w:gridCol w:w="1134"/>
        <w:gridCol w:w="1559"/>
        <w:gridCol w:w="1276"/>
        <w:gridCol w:w="1984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амбулаторно-поликлинической помощи (руб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ационарного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анаторно-курортного л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медицинского обслуживания (руб.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письме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плата труда медицинских работников в новых экономически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материалы текущего контроля успеваемости</w:t>
      </w:r>
    </w:p>
    <w:p>
      <w:pPr>
        <w:pStyle w:val="Style19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 выберите один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Формы оплаты труд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поврем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с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финанс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аккордна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сновывается на установлении заработной платы в зависимости от объема (количества) выполненной работы, оказанных услуг за определенный период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овремен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сд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инанс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аккор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ифик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де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платы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прямая с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косвенно с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)сдельно-прем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сдельно-прогресс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)простая повре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</w:t>
      </w:r>
      <w:r>
        <w:rPr>
          <w:rFonts w:cs="Times New Roman" w:ascii="Times New Roman" w:hAnsi="Times New Roman"/>
          <w:b/>
          <w:bCs/>
          <w:sz w:val="24"/>
          <w:szCs w:val="24"/>
        </w:rPr>
        <w:t>редставляет совокупность разрядов оплаты труда и соответствующих им тарифных коэффици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) тариф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тарифная с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минимальная тарифная ставка в тарифной сет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)минимальный размер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</w:t>
      </w:r>
      <w:r>
        <w:rPr>
          <w:rFonts w:cs="Times New Roman" w:ascii="Times New Roman" w:hAnsi="Times New Roman"/>
          <w:b/>
          <w:bCs/>
          <w:sz w:val="24"/>
          <w:szCs w:val="24"/>
        </w:rPr>
        <w:t>ыраженный в денежной форме абсолютный размер оплаты труда различных категорий работников в единицу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>дол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ной 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тарифная се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минимальный размер оплаты тру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едение отработанного времени на тарифную ставку, если величина отработанного времени строго соответствует нормативно установленной для данной категории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тарифная с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минимальная тарифная ставка в тарифной сет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)минимальный размер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 соответствует существующему, законодательно закрепленному минимальному размеру оплаты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ая тарифная ставка в тарифной сет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)минимальный размер оплаты тру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Г</w:t>
      </w:r>
      <w:r>
        <w:rPr>
          <w:rFonts w:cs="Times New Roman" w:ascii="Times New Roman" w:hAnsi="Times New Roman"/>
          <w:b/>
          <w:bCs/>
          <w:sz w:val="24"/>
          <w:szCs w:val="24"/>
        </w:rPr>
        <w:t>арантируемый федеральным законом размер месячной о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минимальная тарифная ставка в тарифной с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минимальный размер оплаты тру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повременной формы оплаты труд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простая повре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повременно-прем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ременно-сде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ростая с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ает только тарифную часть заработной платы, зависящую от величины отработанного времени и тарифных став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стая повре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повременно-прем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повременно-сде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ростая с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ет тарифный оклад и дополнительное денежное вознаграждение в виде премий за достижение количественных и качественных результатов, показа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)простая поврем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повременно-прем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повременно-сд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)простая с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ставляет материальное поощрение за особые заслуги в текущей производственной деятельности, выходящие за пределы исполнения должностных, служебных обязанно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дополнительны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тарифные ста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тарифные раз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Дополнительные выпл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надб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компенсационные д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)прем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оощр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чиваются за высокую интенсивность труда, за повышение квалификации и другие дости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надб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енсационные д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)поощ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С</w:t>
      </w:r>
      <w:r>
        <w:rPr>
          <w:rFonts w:cs="Times New Roman" w:ascii="Times New Roman" w:hAnsi="Times New Roman"/>
          <w:b/>
          <w:bCs/>
          <w:sz w:val="24"/>
          <w:szCs w:val="24"/>
        </w:rPr>
        <w:t>вязаны с дополнительными трудозатратами или работой в условиях, отличающихся от нормальны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надб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компенсационные до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)прем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оощ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надбавок в здравоохранен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за продолжительность непрерывной работы в учреждениях здравоохра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за сложные и тяжелые условия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за выполнение особо важных и срочных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)за напряженность в тру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) за работу в ночное врем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компенсационных доплат в здравоохранен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) за напряженность в тру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) за работу в ночное вре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) за работу с разделением смены на ч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)за совмещение долж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)за работу в выходные и праздничные д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</w:t>
      </w:r>
      <w:r>
        <w:rPr>
          <w:rFonts w:cs="Times New Roman" w:ascii="Times New Roman" w:hAnsi="Times New Roman"/>
          <w:b/>
          <w:bCs/>
          <w:sz w:val="24"/>
          <w:szCs w:val="24"/>
        </w:rPr>
        <w:t>мешанная система оплаты труда, в которой жесткая, заданная извне тарифная составляющая дополняется рядом дополнительных выпла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система дифференцированной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повременная форма оплаты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ельная форма оплаты тр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)фонд оплаты тру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Заработная плата в новой системе оплаты труд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кл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оклад + компенсационные вып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оклад + компенсационные выплаты + стимулирующие вы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оклад + компенсационные выплаты + стимулирующие выплаты + добавочные коэффици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Денежные ресурсы, которые временно находятся в распоряжении, но не принадлежат медицинской организации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обств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заемные или привлеч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олгоср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раткосроч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Текущие, периодические поступления денег и денежных средств на счета медицинских организаций в виде оплаты оказываемых услуг и др., которые служат основными источниками пополнения финансовых ресур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утренние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внешние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акопленные собственные денеж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раткосрочные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иповые проблемно-ситуационные задач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медицинской сестры (брата) в Москве составляет 30 000 руб., в Санкт-Петербурге — 23 000 руб., в Волгограде — 13 000 руб., в Воронеже — 15 000 руб., в Екатеринбурге —20 000 руб., в Казани — 15 000 руб., в Красноярске — 18 000 руб., в Нижнем Новгороде — 14 000 руб., в Новосибирске — 17 000 руб., в Омске — 15 000 руб., в Перми — 17 000 руб., в Ростове-на-Дону — 15 000 руб., в Самаре — 15 000 руб., в Уфе — 15 000 руб., в Челябинске — 17 000 руб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факторы влияют на величину заработной платы медицинской сестры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каких выплат складывается заработная плата медицинской сест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проверки теоретических знаний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ки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как социальная сфера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как экономическая и социальная категория. Факторы, влияющие на уровень здоровья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природа услуг здравоохра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2467027"/>
      <w:r>
        <w:rPr>
          <w:rFonts w:cs="Times New Roman" w:ascii="Times New Roman" w:hAnsi="Times New Roman"/>
          <w:sz w:val="24"/>
          <w:szCs w:val="24"/>
        </w:rPr>
        <w:t>Классификация и особенности медицинских услу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экономические проблемы реформы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экономические проблемы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2466915"/>
      <w:bookmarkEnd w:id="1"/>
      <w:r>
        <w:rPr>
          <w:rFonts w:cs="Times New Roman" w:ascii="Times New Roman" w:hAnsi="Times New Roman"/>
          <w:sz w:val="24"/>
          <w:szCs w:val="24"/>
        </w:rPr>
        <w:t>Здравоохранение в системе рыночных отношений. Рынок услуг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2466915"/>
      <w:bookmarkStart w:id="3" w:name="_Hlk9246693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Факторы спроса и факторы предложения медицинс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2466933"/>
      <w:bookmarkStart w:id="5" w:name="_Hlk9246695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Источники финансирования учреждений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92466950"/>
      <w:bookmarkEnd w:id="6"/>
      <w:r>
        <w:rPr>
          <w:rFonts w:cs="Times New Roman" w:ascii="Times New Roman" w:hAnsi="Times New Roman"/>
          <w:sz w:val="24"/>
          <w:szCs w:val="24"/>
        </w:rPr>
        <w:t>Медицинское страхование. ОМС и ДМ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 страхования здоровья в зарубежных стран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92466976"/>
      <w:bookmarkEnd w:id="7"/>
      <w:r>
        <w:rPr>
          <w:rFonts w:cs="Times New Roman" w:ascii="Times New Roman" w:hAnsi="Times New Roman"/>
          <w:sz w:val="24"/>
          <w:szCs w:val="24"/>
        </w:rPr>
        <w:t>Экономические ресурсы в здравоохранении. Рациональное и прибыльное использование ресурсов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92466976"/>
      <w:bookmarkEnd w:id="8"/>
      <w:r>
        <w:rPr>
          <w:rFonts w:cs="Times New Roman" w:ascii="Times New Roman" w:hAnsi="Times New Roman"/>
          <w:sz w:val="24"/>
          <w:szCs w:val="24"/>
        </w:rPr>
        <w:t>Предпринимательская деятельность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финансирования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92466997"/>
      <w:bookmarkEnd w:id="9"/>
      <w:r>
        <w:rPr>
          <w:rFonts w:cs="Times New Roman" w:ascii="Times New Roman" w:hAnsi="Times New Roman"/>
          <w:sz w:val="24"/>
          <w:szCs w:val="24"/>
        </w:rPr>
        <w:t>Сущность труда и виды трудовой деятельности. Эффективность труда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92466997"/>
      <w:bookmarkEnd w:id="10"/>
      <w:r>
        <w:rPr>
          <w:rFonts w:cs="Times New Roman" w:ascii="Times New Roman" w:hAnsi="Times New Roman"/>
          <w:sz w:val="24"/>
          <w:szCs w:val="24"/>
        </w:rPr>
        <w:t>Оплата труда медицинских работников в условиях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обственности и их реализация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в сфере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предпринимательства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ирование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 частный секторы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и баланс Л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в сфере здравоо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реда лечебно-профилактическ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медицинской организации. Основные принципы планирования. Виды и методы планирования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изнес-плана. Характеристика разделов бизнес-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механизм управления в здравоохран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, факторинг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план Л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использования ресурсов медицинск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овыми ресурсами, набор персонала в Л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занятости медперсо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медицинской помощи в здравоохра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ыми ресурсами лечебно-профилакти-ческ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здравоохранения и его государственное регул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медицинских товаров 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куренции на рынке медицинских товаров и услуг. Конкурентные преимущества и конкурентоспособ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медицинских и медико-производствен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ый комплекс: сущность, роль,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истемы оплаты труда медицин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оказание медицинск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ых гарантий обеспечения населения РФ бесплатной медицинской помощ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латы амбулаторно-поликлиническ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латы стационарной медицинск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образование в здравоохран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я медицинск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ры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медицинского учреждения, порядок ее составления и роль главной медицинской сестры в контроле за ее исполн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медицина, анализ основных особенностей. Недостатки и преимущества медицинского страх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оценки медицинс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удита. Понятие сестринского ау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здравоохранения. Зарубежный опы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экономики здравоохранения в современной структуре экономической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бизнес-плана Л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для проверки сформированны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ое задание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ставлен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составить смету больницы на 400 ко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рассчитать удельный вес (%) расходов по основным статьям сметы в общей сумме расходов по больн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вычислить стоимость содержания одной койки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смету составить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больницы предусматривает обеспечение расходов по следующим основным стать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1 —зарплата - 3093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2 —начисления на зарплату - 3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3 —канцелярские и хозяйстве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9 —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10 —медика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12 —приобретение оборудования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14 —приобретение мягкого инвентар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татья 18 —прочи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3.Канцелярские и хозяйственн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топливо —2 500 рублей на койку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водоканализация —300 рублей на койку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электроэнергия —200квт/час на 1 койку в год; стоимость 1 квт/часа —1 руб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содержание транспорта —25 тыс.рублей на 1 автомашину в год; на 25 коек 1 автома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стирка белья —1 800 рублей на койку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канцелярские расходы —700 рублей на койку в год; типографские —50 рублей на койку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содержание в чистоте на 1 кв. м. —290 рублей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>текущий ремонт —25 рублей на 1 кв.м. в год (на 1 больного —10 к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итание бо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 коек —терапевтические  и  хирургические —в  среднем 52рубля на койку в день, среднее число дней работы койки в году —3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% коек —детские —в среднем 65 рублей на койку в день, сред-нее число дней работы койки в году —3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% коек - родильные —в среднем 58 рублей на койку в день, среднее число дней работы койки в году —3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% коек —инфекционные —в среднем 74 рубля на койку в день, среднее число дней работы койки в году —3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10.Приобретение медикаментов и перевязоч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5 рублей на койку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12.Приобретение оборудования и инвент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 000 рублей в год на 1 ко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14.Приобретение мягкого инвент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200 рублей на кой-ку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18.Прочие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50 рублей на койку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Начисления на зарплату = 3 093 300 руб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0,38% = 117545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3. Канцелярские и хозяйственны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пливо = 2 500 рубле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400 коек = 1 00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канализация = 300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400 коек = 12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энерия = 200 квт/ча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1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400 коек = 8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транспорта = (400 коек /25 коек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×</w:t>
      </w:r>
      <w:r>
        <w:rPr>
          <w:rFonts w:cs="Times New Roman" w:ascii="Times New Roman" w:hAnsi="Times New Roman"/>
          <w:sz w:val="24"/>
          <w:szCs w:val="24"/>
        </w:rPr>
        <w:t xml:space="preserve"> 25 000 руб. =40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рка белья = 1 800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400 коек = 72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нцелярские и типографские расходы = (700 рублей+ 50 рублей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400 коек = 300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в чистоте = 290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400 коек 10 кв.м. = 1 160 000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екущий ремонт = 25 руб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400 кое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 кв.м. = 1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000 000 + 120 000 + 80 000 + 400 000 + 720 000 + 300 000 + 1 160 000 +100 000 = 388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Питание бо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рапевтические и хирургические койки = (400 коек 0,50%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52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330 дней = 3 432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ские койки = (400 коек 0,20%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65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330 дней = 1716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льные койки = (400 коек 0,20%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58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300 дней = 1392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екционные койки = (400 коек 0,10%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74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310 дней =917 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432 000 + 1 716 000 + 1 392 000 + 917 600 = 7 457 6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10. Приобретение медикаментов и перевязочного матер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400 кое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95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330 дней = 12 540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12. Приобретение  оборудования  и  инвентаря  =  400  кое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7000 руб. = 2 800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14.Приобретение мягкого инвентаря = 1200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400 коек =480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18.Прочие расходы = 450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400 коек = 18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расходов по больнице = 3 093 300 + 1 175 454 + 3 880 000 +7 457 600 + 12 540 000 + 2 800 000 + 480 000 + 180 000 = 31606 35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 одной койки в год = 331606354 рублей: 400 коек =7901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мета боль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 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статьи в руб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дельный вес статьи в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093 3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сления на зарпла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175 45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целярские и хозяйственные расх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80 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т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457 6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кам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540 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борудования и инвента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800 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мягкого инвентаря и оборуд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0 0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606 35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ое задание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стоимость лечения больного глубоким кариесом зубов (объем работы —1,5 УЕТ), если извест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плата врача-стоматолога в год составляет 25 47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ая зарплата (за работу в выходные, праздничные дни, ночные дежурства, замену уходящих в отпуск, ургентную помощь) -10%от основной зар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исления на зарплату —3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рная стоимость материалов, медикаментов и инструментария на одного врача в год —313 36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ые расходы —13% от зарплаты врач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абельность составляет 19% от себе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работы в УЕТ —4 6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а = себестоимость + прибыль (рентаб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= прямые расходы (зарплата основная и дополнительная; начисления на зарплату; стоимость материалов, медикаментов, инструментария) + накладные расходы.</w:t>
      </w:r>
    </w:p>
    <w:p>
      <w:pPr>
        <w:pStyle w:val="Style19"/>
        <w:widowControl/>
        <w:numPr>
          <w:ilvl w:val="0"/>
          <w:numId w:val="1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476 рублей (основная зарплат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476 рублей 10% = 2547,6 рублей (дополнительная зарплат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25476 рублей+ 2547,6 рублей) 38% = 10649 рублей(начисления на зарплату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3362 рублей(стоимость материалов, медикаментов и инструментар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476 рублей13% = 3311,9 рублей(накладные расход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себестоимость всех работ составляет 355346,5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бестоимость одной УЕТ = 355 346,5 руб. : 4 600 УЕТ = 77,2 рубл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нтабельность одной УЕТ = 77,2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19% = 14,7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одной УЕТ = 77,2 рублей + 14,7 рублей= 91,9 рубл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оимость лечения больного глубоким кариесом = 91,8 рубл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</w:rPr>
        <w:t>1,5 УЕТ =137,9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ое задание№3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здравоохранения  заключило  договор  с  предприятием на оказание платных медицинских услуг по проведению профилактических осмотров (терапевта, невролога, гинеколога). Плановой калькуляцией определена себестоимость одного осмотра в размере ―22тыс.рублей. Обследованию подлежит 60 работающих; величина прибыли ―25%,ставка НДС―20%.Определить величину доходов учреждения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яем прибыль от осмотра 1 работающего 1 специалист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×0,25=55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отпущенную цену без НДС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0+5500+ 2750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НДС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00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×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,2</w:t>
      </w:r>
      <w:r>
        <w:rPr>
          <w:rFonts w:cs="Times New Roman" w:ascii="Times New Roman" w:hAnsi="Times New Roman"/>
          <w:sz w:val="24"/>
          <w:szCs w:val="24"/>
        </w:rPr>
        <w:t>= 55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цена осмотра 1 специалист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00+5500+330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:                                               33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×60×3=594000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ч. НДС:9900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ое задание№4: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предприятии работают 3000 человек. В прошлом году заболе</w:t>
        <w:softHyphen/>
        <w:t>ваемость с ВУТ составила 250‰. В результате проведенного противорецидивного лечения в диспансерной группе, оздоровительных мероп</w:t>
        <w:softHyphen/>
        <w:t>риятий, среди всех рабочих в этом году заболеваемость снизилась до 200‰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> Затраты на эти мероприятия составили 20000 руб. За один день ра</w:t>
        <w:softHyphen/>
        <w:t>боты производилось продукции на 50 руб. Средние выплаты по боль</w:t>
        <w:softHyphen/>
        <w:t>ничному листу составили 10 руб. Расходы на лечение одного больно</w:t>
        <w:softHyphen/>
        <w:t>го - 20руб. Средняя продолжительность 1 случая временной утраты трудоспособности - 12 дн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Определите э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омический эффек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е проведенного противорецидивного лечения и оздоровительных мероп</w:t>
        <w:softHyphen/>
        <w:t>рият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?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от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е число случаев заболеваний на предприятии уменьшилось на: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0-200___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х 3000  = 150 случаев.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ущерб от одного случая ЗВУТ находится по фор</w:t>
        <w:softHyphen/>
        <w:t>муле 2: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(50 + 10) х 0,75 х 12 + 20 х 12 = 780 руб.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ный экономический ущерб равен (по формуле 1):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150 х 780 =117 000 руб..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в результате проведенных мероп</w:t>
        <w:softHyphen/>
        <w:t>риятий составила (формула 3):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 = 117 000/20 0000 = 5,85 руб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hd w:fill="FFFFFF" w:val="clear"/>
        <w:spacing w:before="0" w:after="0"/>
        <w:ind w:left="119" w:righ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ВОД: В результате проведенного противорецидивного лечения и оздоровительных мероп</w:t>
        <w:softHyphen/>
        <w:t>риятий на каждый вложенный рубль предприятием получена прибыль 5,85 рубля. Экономический эффект составил 117000 рубл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ые за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в информационной системе Университе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НАБОРА ТЕСТОВЫХ ЗАДАНИЙ№1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ономика и управление здравоохранением – это наук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закономерностях общественного здоровья и экономических отношениях в здравоохранени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бщественном здоровь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истеме мероприятий по охране здоровья насел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оциологии здоровья</w:t>
      </w:r>
    </w:p>
    <w:p>
      <w:pPr>
        <w:pStyle w:val="Style17"/>
        <w:shd w:fill="FFFFFF" w:val="clear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экономические факторы, влияющие на здоровь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жизн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жизни и труд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ия жизни, труда, социальная защищенность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жизни, труда, социальная защищенность, доступность медицинской помощи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настоящее время в РФ принята модель здравоохранения: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ая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юджетно-страховая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ная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шан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витие экономики возможн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азе новых технологий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источников финансирова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базе новых технологий, профессионализма кадров, капиталовложений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счет дополнительных инвестиций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 экономически развитых странах доля затрат на здравоохранение составляе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5-2% от ВНД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- 5% от ВНД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- 10% от ВНД;</w:t>
      </w:r>
    </w:p>
    <w:p>
      <w:pPr>
        <w:pStyle w:val="TextBodyIndent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- 25% от ВНД.</w:t>
      </w:r>
    </w:p>
    <w:p>
      <w:pPr>
        <w:pStyle w:val="TextBodyIndent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Что такое медико-экономический стандар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ая последовательность лечебно-диагностических и реабилитационных мероприятий для каждого заболева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лечебно-диагностических манипуляций для каждого заболева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лизованная программа действия врача по ведению пациента в сочетании со стоимостью медицинских услуг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траты государства на здравоохранение окупаются посредством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я средней продолжительности предстоящей жизн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я общей смертности населе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я производительности труда в масштабах обществ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Целью аккредитации медицинского учреждения являетс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объема медицинской помощ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квалификационной категории сотрудников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соответствия стандарту качества медицинской помощи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Лицензия —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ение на определенный вид и объем деятельност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овой договор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предоставление населению любых видов медицинских услуг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истема государственных мероприятий по материальному обеспечению работающих при временной нетрудоспособности, рождении ребенка и т.д.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ое страхование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е медицинское страхование.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1. Основу рыночной экономики составляет:   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 xml:space="preserve">         </w:t>
      </w:r>
      <w:r>
        <w:rPr/>
        <w:t>а)  частная собственность на средства производства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б).  личная выгода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в).  максимизация прибыли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г).  свобода выбора сферы производства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>
          <w:b/>
        </w:rPr>
        <w:t>12. Ограниченность конкуренции и несовершенство информации при реализации медицинских услуг обусловлены: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а) деятельностью лечебных учреждений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б) несовершенством рынка медицинских услуг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в) деятельностью органов управления здравоохранения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г) пассивностью медицинской общественности;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Факторы, влияющие на снижение цен на медицинские услуг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овышение спроса при неизменном предложени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предложения при понижении спрос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спроса и увеличение предлож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ращение спроса при неизменном предложении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Основой нового хозяйственного механизма в здравоохранен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е экономических методов в управлении ЛП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кадров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нечного фонда ЛП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.</w:t>
        <w:br/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В условиях нового хозяйственного механизма ведущими звеньями здраво</w:t>
        <w:softHyphen/>
        <w:t>охранения являютс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ционар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пансер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булатории и поликлиник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ностические центры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Экономичность здравоохранения должна выражаться в том, ч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ционально расходуются финансовые средств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но расходуются медикаменты, перевязочные и т.п. средств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ивается вклад здравоохранения в экономику народного хозяйства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Себестоимость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ое выражение затрат на медицинские услуг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показатель эффективности работы ЛП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учка от реализации медицинских услуг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Денежное выражение стоимости медицинских услуг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бестоимость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 ЛПУ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Взносы предприятий, организаций в фонд ОМС составляю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,1% от фонда заработной плат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,6% от прибыли ЛП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 % от стоимости медицинских услуг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Прибыль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 ЛП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миальный фонд ЛП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ь платных услуг населению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Экономическая эффективность здравоохранения определяется как:</w:t>
      </w:r>
    </w:p>
    <w:p>
      <w:pPr>
        <w:pStyle w:val="Style19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ношение числа потерянных рабочих дней к величине годового национального дохода </w:t>
        <w:tab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отношение величины годового национального дохода к расходам на здравоохранение</w:t>
      </w:r>
    </w:p>
    <w:p>
      <w:pPr>
        <w:pStyle w:val="Style19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отношение экономического эффекта к затратам  </w:t>
      </w:r>
    </w:p>
    <w:p>
      <w:pPr>
        <w:pStyle w:val="Style19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расходов на пособия по нетрудоспособности к величине экономического ущерба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>Показатель экономического эффекта здравоохранения: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лияние на экономику общества;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емографические сдвиги;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чество медицинской помощи;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правильного ответа нет;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се ответы правильные.</w:t>
      </w:r>
    </w:p>
    <w:p>
      <w:pPr>
        <w:pStyle w:val="TextBodyIndent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Методика доказательства экономической эффективности здравоохранения – это определение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и медицинской помощи на поликлиническом и стационарном этапах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х затрат на подготовку медицинских кадров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и научных исследований и их внедре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тношения затрат на медицинскую помощь и экономического эффекта.</w:t>
      </w:r>
    </w:p>
    <w:p>
      <w:pPr>
        <w:pStyle w:val="TextBodyIndent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Критерий экономической эффективности определяется как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ношение общего экономического ущерба и предотвращение экономического ущерб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ошение общей стоимости медицинской помощи и предотвращённого экономического ущерб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ношение затрат на лечение и затрат на профилактические мероприятия.</w:t>
      </w:r>
    </w:p>
    <w:p>
      <w:pPr>
        <w:pStyle w:val="TextBodyIndent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При анализе экономической эффективности определяется всё, кроме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й стоимости медицинской помощ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го экономического ущерба в связи с заболеваемостью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ённого экономического ущерб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я экономической эффективности медицинской помощ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я социальной эффективности.</w:t>
      </w:r>
    </w:p>
    <w:p>
      <w:pPr>
        <w:pStyle w:val="TextBodyIndent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Укажите факторы, повышающие медицинскую эффективность здравоохранени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учшение догоспитального обследова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новых медицинских технологий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ая заинтересованность сотрудников в повышении качества медицинской помощ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частоты перехода острой патологии в хроническую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Один из основных показателей эффективности работы ЛПУ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абельность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выписанных больных с выздоровлением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бестоимость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Эффективность медицинской помощи означает степень достижения конкретных результатов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пределенных материальных затратах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пределенных временных, трудовых и материальных затратах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Эффективность медицинской помощи зависи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выбора технологий и их соблюде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вида медицинской помощ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объема медицинской помощ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количества страхового взноса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Структурный подход оценки эффективности и качества медицинской помощи учитывае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ность ресурсам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ые формы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объект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 технологий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Цена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ое выражение стоимости медицинских услуг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ежное выражение дохода лечебного учрежде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аты на оказание медицинских услуг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Бюджетно-страховая модель здравоохранения возможн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осси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транах СНГ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в Японии.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цен в здравоохранении: 1. цены на платные медицинские услуги, 2. цены на проведение операции, 3. тарифы, 4. бюджетные цены, 5. цены в системе ОМС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но 1,2,3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рно 1,3,4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но 2,4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но все перечисленное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Цена медицинских услуг определяются :1. путем калькуляции затрат, 2. с учетом себестоимости и прибыли, 3. суммированием затрат в течение года и делением на количество выполненных услуг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но 1,2,3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рно 1,3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рно 2,4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но все перечисленное 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Главными источниками финансирования здравоохранения являютс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осударственный бюджет и фонды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нды обязательного и добровольного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сударственный и местные бюджеты и фонд обязательного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стные бюджеты и ведомственные источники финансировани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 Что не должна включать программа государственных гаран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базовую программу обязательного медицинского страховани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соответствующих видов медицинской помощи и их объемы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ушевой норматив финансирования здравоохранени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лан мероприятий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7. Цена на медицинские услуги в коммерческих учреждениях должна быть 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вна себестоимости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льше себестоимости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льше или меньше себестоимости в зависимости от спроса на услугу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вна сумме денег, за которую потребитель готов приобрести, а производитель продать услугу (товар).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8. Под рентабельностью понимают 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ь денежной выручки учреждения, остающаяся после возмещения материальных затрат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истый денежный доход учреждения, остающийся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ле возмещения материальных затрат и средств на о плату труда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ношение прибыли, полученной от предоставления услуги, к ее полной себестоимости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мер затрат, включенных в себестоимость.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9. К прямым затратам , определяющим себестоимость медицинской услуги не относят 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лату труда медицинского персонала, непосредственно оказывающего услуги; начисления на заработную плату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ходы на питание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мортизацию зданий, сооружений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 Что означает одноканальное финансирование 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нансирование отдельных статей расходов медицинской организации (МО) из ФОМС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инансирование оказания первичной медико-санитарной помощи населению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инансирование всех статей расходов МО, в том числе покупку оборудования стоимостью до 100 тыс. рублей.</w:t>
      </w:r>
    </w:p>
    <w:p>
      <w:pPr>
        <w:pStyle w:val="Normal"/>
        <w:shd w:fill="FFFFFF" w:val="clear"/>
        <w:spacing w:lineRule="auto" w:line="240" w:before="0" w:after="0"/>
        <w:ind w:left="-142" w:right="30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. Экономический анализ основан на: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доходности ЛПУ;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ении взаимосвязи показателей деятельности ЛПУ;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и наблюдаемых показателей деятельности ЛПУ;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функции сбора и обработки информации;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/>
          <w:sz w:val="24"/>
          <w:szCs w:val="24"/>
        </w:rPr>
        <w:t>. Показатель экономического эффекта здравоохранения: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лияние на экономику общества;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емографические сдвиги;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>. качество медицинской помощи;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авильного ответа нет;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все ответы правильные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. Самый существенный экономический критерий, поддающийся точной оценке, при определении экономической эффективност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снижение числа дней временной нетрудоспособност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рост числа дней временной нетрудоспособност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пределение затрат на лечени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показателей инвалидности и смертности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 Классификация видов экономического анализ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о времени принятия реш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 периодичности провед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бъектам анализ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о уровню управл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характеру охват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исполнителям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по содержанию и аспектам исследова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Виды анализа по времени принятия решени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текущи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ерспективны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ретроспективны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перативны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утриведомственный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 Виды анализа по периодичности проведени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истематически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разовый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учрежденчески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нутриведомственный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7. Виды анализа по объектам анализ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истематический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нализ основных средст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анализ материальных ресурс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анализ трудовых ресурс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анализ финансовых ресурсов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8.Виды анализа по уровню управлени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внутриведомственны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внутриучрежденчески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внутри отдел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внутри рабочего мест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анализ основных средств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Виды анализа по характеру охват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мплексны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тематически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выборочный анализ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плошно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ализ материальных ресурсов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0) Виды анализа по исполнителям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омплексны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проводится органами управления здравоохранением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водится экономическими службам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проводится налоговой инспекцией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1) Виды анализа по содержанию и аспектам исследовани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финансово-экономически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технико-экономически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функционально-стоимостной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проводится органами управления здравоохранением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2.Основные направления экономического анализа ЛПУ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нализ персонал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анализ финансовых результат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анализ финансовых расход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анализ рынков сбыт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3. Основные инструменты экономического анализ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сравнительный анализ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балансовый мето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индексный мето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факторный анализ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конкурентоспособность организации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4. Совокупность приемов и методов анализа показателей лечебно-производственной и финансовой деятельности с целью более рационального использования ресурсов и повышения эффективности деятельност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экономический анализ в медицинских организациях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производительность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степень износа оборудования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обеспеченность организации материальными ресурсами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Затраты в зависимости от изменения объема выпуска проду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косве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постоя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переме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условно-постоя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условно-переменные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6. Не  зависят от изменения объема производства продукции, являются фиксированными и расходуются даже при остановке выпуска продукции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постоя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ме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но-постоя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условно-переменные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7. Изменяются при изменении  объема производства, пропорциональны выпуску проду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остоянные </w:t>
      </w:r>
      <w:r>
        <w:rPr>
          <w:rFonts w:cs="Times New Roman" w:ascii="Times New Roman" w:hAnsi="Times New Roman"/>
          <w:b/>
          <w:sz w:val="24"/>
          <w:szCs w:val="24"/>
        </w:rPr>
        <w:t>б)переме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условно-постоя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словно-переменные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8. Являются постоянными для конкретного объема производства, а затем возрастают на определенную величину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тоя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еме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условно-постоя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словно-переменные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9. Представляют собой сумму постоянных и переменных затра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валовые или общие издержк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ие затраты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предельные или маржинальные затраты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словно-постоянные затраты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По мере пропорционального увеличения постоянных и переменных издержек в результате укрупнения размеров производства средние издержки на единицу продукции снижаютс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закон экономии на масштабах производств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закон возрастающих затрат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закон падающей производительност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он спроса и предложени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Формы оплаты труда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повременная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сде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финансов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аккордная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2.Основывается на установлении заработной платы в зависимости от объема (количества) выполненной работы, оказанных услуг за определенный период времен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повременная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де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ов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аккордна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ифик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де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платы труд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прямая сде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косвенно сде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)сдельно-премиа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сдельно-прогрессив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простая повремен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П</w:t>
      </w:r>
      <w:r>
        <w:rPr>
          <w:rFonts w:cs="Times New Roman" w:ascii="Times New Roman" w:hAnsi="Times New Roman"/>
          <w:b/>
          <w:bCs/>
          <w:sz w:val="24"/>
          <w:szCs w:val="24"/>
        </w:rPr>
        <w:t>редставляет совокупность разрядов оплаты труда и соответствующих им тарифных коэффициентов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) тарифная став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тарифная сет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минимальная тарифная ставка в тарифной сетк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минимальный размер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 В</w:t>
      </w:r>
      <w:r>
        <w:rPr>
          <w:rFonts w:cs="Times New Roman" w:ascii="Times New Roman" w:hAnsi="Times New Roman"/>
          <w:b/>
          <w:bCs/>
          <w:sz w:val="24"/>
          <w:szCs w:val="24"/>
        </w:rPr>
        <w:t>ыраженный в денежной форме абсолютный размер оплаты труда различных категорий работников в единицу времен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тарифная сет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минимальный размер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едение отработанного времени на тарифную ставку, если величина отработанного времени строго соответствует нормативно установленной для данной категории работников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тарифная сет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минимальная тарифная ставка в тарифной сетк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минимальный размер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7.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 соответствует существующему, законодательно закрепленному минимальному размеру оплаты труд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ая тарифная ставка в тарифной сетк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минимальный размер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Г</w:t>
      </w:r>
      <w:r>
        <w:rPr>
          <w:rFonts w:cs="Times New Roman" w:ascii="Times New Roman" w:hAnsi="Times New Roman"/>
          <w:b/>
          <w:bCs/>
          <w:sz w:val="24"/>
          <w:szCs w:val="24"/>
        </w:rPr>
        <w:t>арантируемый федеральным законом размер месячной о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>должностной окла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тарифная став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минимальная тарифная ставка в тарифной сетк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минимальный размер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повременной формы оплаты труд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простая повремен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повременно-премиа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ременно-сде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ростая сдельна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0. В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ает только тарифную часть заработной платы, зависящую от величины отработанного времени и тарифных став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стая повремен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повременно-премиа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повременно-сде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ростая сдельна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1.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ет тарифный оклад и дополнительное денежное вознаграждение в виде премий за достижение количественных и качественных результатов, показат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простая повремен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повременно-премиа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повременно-сдельна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простая сдельна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ставляет материальное поощрение за особые заслуги в текущей производственной деятельности, выходящие за пределы исполнения должностных, служебных обязанно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ми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дополнительные выплаты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тарифные ставк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тарифные разряды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3.Дополнительные выплаты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надбавк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компенсационные доплаты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преми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оощрени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чиваются за высокую интенсивность труда, за повышение квалификации и другие дости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надбавк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енсационные доплаты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ми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поощрени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5.С</w:t>
      </w:r>
      <w:r>
        <w:rPr>
          <w:rFonts w:cs="Times New Roman" w:ascii="Times New Roman" w:hAnsi="Times New Roman"/>
          <w:b/>
          <w:bCs/>
          <w:sz w:val="24"/>
          <w:szCs w:val="24"/>
        </w:rPr>
        <w:t>вязаны с дополнительными трудозатратами или работой в условиях, отличающихся от нормальны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надбавк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компенсационные доплаты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премии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поощрени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надбавок в здравоохранен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за продолжительность непрерывной работы в учреждениях здравоохране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)за сложные и тяжелые условия труд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за выполнение особо важных и срочных работ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)за напряженность в труд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за работу в ночное время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.С</w:t>
      </w:r>
      <w:r>
        <w:rPr>
          <w:rFonts w:cs="Times New Roman" w:ascii="Times New Roman" w:hAnsi="Times New Roman"/>
          <w:b/>
          <w:bCs/>
          <w:sz w:val="24"/>
          <w:szCs w:val="24"/>
        </w:rPr>
        <w:t>мешанная система оплаты труда, в которой жесткая, заданная извне тарифная составляющая дополняется рядом дополнительных выпла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система дифференцированной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повременная форма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ельная форма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фонд оплаты труд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 Заработная плата в новой системе оплаты труда: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лад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клад + компенсационные выплаты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оклад + компенсационные выплаты + стимулирующие выплаты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клад + компенсационные выплаты + стимулирующие выплаты + добавочные коэффициенты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. Денежные ресурсы, которые временно находятся в распоряжении, но не принадлежат медицинской организации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обственные средств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заемные или привлеченны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олгосрочные средств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раткосрочные средств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.Текущие, периодические поступления денег и денежных средств на счета медицинских организаций в виде оплаты оказываемых услуг и др., которые служат основными источниками пополнения финансовых ресурсов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утренние источники финансирова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внешние источники финансирования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акопленные собственные денежные средств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раткосрочные источники финансирования</w:t>
      </w:r>
    </w:p>
    <w:p>
      <w:pPr>
        <w:pStyle w:val="Txt"/>
        <w:shd w:fill="FFFFFF" w:val="clear"/>
        <w:spacing w:before="0" w:after="0"/>
        <w:ind w:left="-142" w:firstLine="142"/>
        <w:jc w:val="both"/>
        <w:rPr>
          <w:b/>
          <w:b/>
        </w:rPr>
      </w:pPr>
      <w:r>
        <w:rPr>
          <w:b/>
        </w:rPr>
        <w:t>81. Абсолютную эффективность финансовой деятельности ЛПУ характеризует: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а)  выручка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б) доход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в) прибыль;</w:t>
      </w:r>
    </w:p>
    <w:p>
      <w:pPr>
        <w:pStyle w:val="Txt"/>
        <w:shd w:fill="FFFFFF" w:val="clear"/>
        <w:spacing w:before="0" w:after="0"/>
        <w:ind w:left="-142" w:firstLine="142"/>
        <w:jc w:val="both"/>
        <w:rPr/>
      </w:pPr>
      <w:r>
        <w:rPr/>
        <w:t>г) рентабельность;</w:t>
      </w:r>
    </w:p>
    <w:p>
      <w:pPr>
        <w:pStyle w:val="Txt"/>
        <w:shd w:fill="FFFFFF" w:val="clear"/>
        <w:spacing w:before="0" w:after="0"/>
        <w:ind w:left="-142" w:firstLine="142"/>
        <w:jc w:val="both"/>
        <w:rPr>
          <w:b/>
          <w:b/>
        </w:rPr>
      </w:pPr>
      <w:r>
        <w:rPr>
          <w:b/>
        </w:rPr>
        <w:t>82. Какая организационно-правовая форма предпринимательства наиболее распространена на современном этапе реформы здравоохранени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ое (муниципальное) автономное учреждение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ПУ, оказывающее в том числе и платные медицинские услуг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ий кооператив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нопрактикующий врач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.Наиболее часто применяемый способ оплаты при оказании платных медицинских услуг?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ирование по смете расходо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тоимости койко-дня лечения в профильном отделении стационар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ушевое финансирование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по согласованным тарифам за фактически оказанные услуги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4.</w:t>
      </w:r>
      <w:r>
        <w:rPr>
          <w:rFonts w:cs="Times New Roman" w:ascii="Times New Roman" w:hAnsi="Times New Roman"/>
          <w:b/>
          <w:sz w:val="24"/>
          <w:szCs w:val="24"/>
        </w:rPr>
        <w:t>Бюд</w:t>
        <w:softHyphen/>
        <w:t>жет</w:t>
        <w:softHyphen/>
        <w:t>ная сис</w:t>
        <w:softHyphen/>
        <w:t>те</w:t>
        <w:softHyphen/>
        <w:t>ма фи</w:t>
        <w:softHyphen/>
        <w:t>нан</w:t>
        <w:softHyphen/>
        <w:t>си</w:t>
        <w:softHyphen/>
        <w:t>ро</w:t>
        <w:softHyphen/>
        <w:t>ва</w:t>
        <w:softHyphen/>
        <w:t>ния здра</w:t>
        <w:softHyphen/>
        <w:t>во</w:t>
        <w:softHyphen/>
        <w:t>охра</w:t>
        <w:softHyphen/>
        <w:t>не</w:t>
        <w:softHyphen/>
        <w:t>ния – это: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из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а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за счет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</w:t>
        <w:softHyphen/>
        <w:t>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е</w:t>
        <w:softHyphen/>
        <w:t>об</w:t>
        <w:softHyphen/>
        <w:t>ла</w:t>
        <w:softHyphen/>
        <w:t>да</w:t>
        <w:softHyphen/>
        <w:t>ние в фи</w:t>
        <w:softHyphen/>
        <w:t>нан</w:t>
        <w:softHyphen/>
        <w:t>си</w:t>
        <w:softHyphen/>
        <w:t>ро</w:t>
        <w:softHyphen/>
        <w:t>ва</w:t>
        <w:softHyphen/>
        <w:t>нии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средств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а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5.Ча</w:t>
        <w:softHyphen/>
        <w:t>ст</w:t>
        <w:softHyphen/>
        <w:t>ная сис</w:t>
        <w:softHyphen/>
        <w:t>те</w:t>
        <w:softHyphen/>
        <w:t>ма фи</w:t>
        <w:softHyphen/>
        <w:t>нан</w:t>
        <w:softHyphen/>
        <w:t>си</w:t>
        <w:softHyphen/>
        <w:t>ро</w:t>
        <w:softHyphen/>
        <w:t>ва</w:t>
        <w:softHyphen/>
        <w:t>ния здра</w:t>
        <w:softHyphen/>
        <w:t>во</w:t>
        <w:softHyphen/>
        <w:t>охра</w:t>
        <w:softHyphen/>
        <w:t>не</w:t>
        <w:softHyphen/>
        <w:t>ния – это: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из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за счет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</w:t>
        <w:softHyphen/>
        <w:t>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е</w:t>
        <w:softHyphen/>
        <w:t>об</w:t>
        <w:softHyphen/>
        <w:t>ла</w:t>
        <w:softHyphen/>
        <w:t>да</w:t>
        <w:softHyphen/>
        <w:t>ние в фи</w:t>
        <w:softHyphen/>
        <w:t>нан</w:t>
        <w:softHyphen/>
        <w:t>си</w:t>
        <w:softHyphen/>
        <w:t>ро</w:t>
        <w:softHyphen/>
        <w:t>ва</w:t>
        <w:softHyphen/>
        <w:t>нии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6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а</w:t>
        <w:softHyphen/>
        <w:t>хо</w:t>
        <w:softHyphen/>
        <w:t>вая сис</w:t>
        <w:softHyphen/>
        <w:t>те</w:t>
        <w:softHyphen/>
        <w:t>ма фи</w:t>
        <w:softHyphen/>
        <w:t>нан</w:t>
        <w:softHyphen/>
        <w:t>си</w:t>
        <w:softHyphen/>
        <w:t>ро</w:t>
        <w:softHyphen/>
        <w:t>ва</w:t>
        <w:softHyphen/>
        <w:t>ния здра</w:t>
        <w:softHyphen/>
        <w:t>во</w:t>
        <w:softHyphen/>
        <w:t>охра</w:t>
        <w:softHyphen/>
        <w:t>не</w:t>
        <w:softHyphen/>
        <w:t>ния – это: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из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бюд</w:t>
        <w:softHyphen/>
        <w:t>же</w:t>
        <w:softHyphen/>
        <w:t>та</w:t>
      </w:r>
    </w:p>
    <w:p>
      <w:pPr>
        <w:pStyle w:val="Style17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 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за счет лич</w:t>
        <w:softHyphen/>
        <w:t>ных средств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</w:t>
        <w:softHyphen/>
        <w:t>нан</w:t>
        <w:softHyphen/>
        <w:t>си</w:t>
        <w:softHyphen/>
        <w:t>ро</w:t>
        <w:softHyphen/>
        <w:t>ва</w:t>
        <w:softHyphen/>
        <w:t>ние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Style17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 пре</w:t>
        <w:softHyphen/>
        <w:t>об</w:t>
        <w:softHyphen/>
        <w:t>ла</w:t>
        <w:softHyphen/>
        <w:t>да</w:t>
        <w:softHyphen/>
        <w:t>ние фи</w:t>
        <w:softHyphen/>
        <w:t>нан</w:t>
        <w:softHyphen/>
        <w:t>си</w:t>
        <w:softHyphen/>
        <w:t>ро</w:t>
        <w:softHyphen/>
        <w:t>ва</w:t>
        <w:softHyphen/>
        <w:t>ния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 че</w:t>
        <w:softHyphen/>
        <w:t>рез спе</w:t>
        <w:softHyphen/>
        <w:t>ци</w:t>
        <w:softHyphen/>
        <w:t>аль</w:t>
        <w:softHyphen/>
        <w:t>ных по</w:t>
        <w:softHyphen/>
        <w:t>сред</w:t>
        <w:softHyphen/>
        <w:t>ни</w:t>
        <w:softHyphen/>
        <w:t>ков за счет средств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ов, фи</w:t>
        <w:softHyphen/>
        <w:t>зи</w:t>
        <w:softHyphen/>
        <w:t>че</w:t>
        <w:softHyphen/>
        <w:t>ских и юри</w:t>
        <w:softHyphen/>
        <w:t>ди</w:t>
        <w:softHyphen/>
        <w:t>че</w:t>
        <w:softHyphen/>
        <w:t>ских лиц</w:t>
      </w:r>
    </w:p>
    <w:p>
      <w:pPr>
        <w:pStyle w:val="TextBodyIndent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.Для определения стоимости амбулаторно-поликлинической помощи больного гриппом необходимо знать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число посещений поликлиник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одного посещения в поликлинике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е число различных исследований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одного исследова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оимость медикаментозной терапии.</w:t>
      </w:r>
    </w:p>
    <w:p>
      <w:pPr>
        <w:pStyle w:val="TextBodyIndent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.Для определения стоимости стационарной помощи необходимо знать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койко-дней, проведённых больными в стационаре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одного койко-дн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рный размер пособий по временной нетрудоспособности за дни стационарного лечения.</w:t>
      </w:r>
    </w:p>
    <w:p>
      <w:pPr>
        <w:pStyle w:val="TextBodyIndent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.Для определения стоимости санаторно-курортного лечения необходимо знать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путёвки в санаторий определённого профил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 оплаты путёвки непосредственно пациентом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рный размер пособий по временной нетрудоспособности в связи с санаторно-курортным лечением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путёвок за счёт средств социального страхования.</w:t>
      </w:r>
    </w:p>
    <w:p>
      <w:pPr>
        <w:pStyle w:val="Style19"/>
        <w:numPr>
          <w:ilvl w:val="0"/>
          <w:numId w:val="19"/>
        </w:numPr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ем помещения, земли и т.д. во временное пользование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ое пользование материальными ресурсам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ый источник финансирования ЛП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.Продуктом отрасли здравоохранения являетс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ель рождаемост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ь смертност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оказанных медицинских услуг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Закон РФ "О медицинском страховании граждан РСФСР" приня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91 год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1993 год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2007 год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3.Государственная модель здравоохранения функционируе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Япони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Ш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нглии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.Совокупность и порядок различных мероприятий,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в диагностики, лечения, реабилитации и профилактики означает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ую технологию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медицинской помощи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етинговую деятельность ЛП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.Компоненты оценки качества медицинской помощ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ость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ность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ота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кватность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6.Основным компонентом оценки качества медицинской помощи являетс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ффективность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упность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ность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.Правовой базой ОМС (обязательного медицинского страхования) являются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 РФ "О медицинском страховании граждан"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Основы законодательства об охране здоровья граждан"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е целевые программы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.Формы собственности в РФ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а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а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а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грарна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мышленна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.Рентабельность ЛПУ – это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ное расходование средств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ь эффективности работы ЛПУ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зация медицины.</w:t>
      </w:r>
    </w:p>
    <w:p>
      <w:pPr>
        <w:pStyle w:val="TextBodyIndent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.Информация, необходимая для планирования здравоохранения в районе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арактеристика здоровья населения (заболеваемость, инвалидность, демографические показатели, физическое развитие)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одно-хозяйственная, экологическая, климатогеографическая характеристика;</w:t>
      </w:r>
    </w:p>
    <w:p>
      <w:pPr>
        <w:pStyle w:val="Heading3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характеристика сети и деятельности учреждений здравоохранения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ания вышестоящих организаций (постановления Правительства, приказы МЗ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5"/>
        <w:gridCol w:w="2408"/>
        <w:gridCol w:w="1700"/>
        <w:gridCol w:w="2271"/>
      </w:tblGrid>
      <w:tr>
        <w:trPr>
          <w:trHeight w:val="1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ая компетен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катор достижения компетен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- Способен решать стандартные задачи профессиональной деятельности с использованием информационных, библиографических ресурсов, медико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5.3. Проводит администрирование процессов и документооборота обеспечения персон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1,2,5,6,15,18,32 – 39,49 – 54,65 – 67,75</w:t>
            </w:r>
          </w:p>
        </w:tc>
      </w:tr>
      <w:tr>
        <w:trPr>
          <w:trHeight w:val="9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, тема 4 задачи 1,2 </w:t>
            </w:r>
          </w:p>
        </w:tc>
      </w:tr>
      <w:tr>
        <w:trPr>
          <w:trHeight w:val="173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, тема 4 задачи 1,2</w:t>
            </w:r>
          </w:p>
        </w:tc>
      </w:tr>
      <w:tr>
        <w:trPr>
          <w:trHeight w:val="6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– 7 Способен осуществлять </w:t>
            </w:r>
          </w:p>
          <w:p>
            <w:pPr>
              <w:pStyle w:val="Normal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</w:t>
            </w:r>
          </w:p>
          <w:p>
            <w:pPr>
              <w:pStyle w:val="Normal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ерсонал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7.4. Обеспечивает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7 – 9,12 – 14,16,17,21 – 27,40 – 43,46 – 48, 56 – 63,76 - 79</w:t>
            </w:r>
          </w:p>
        </w:tc>
      </w:tr>
      <w:tr>
        <w:trPr>
          <w:trHeight w:val="64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, тема 1 задачи 1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, тема 2 задачи 1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, тема 3 задачи 1,2</w:t>
            </w:r>
          </w:p>
        </w:tc>
      </w:tr>
      <w:tr>
        <w:trPr>
          <w:trHeight w:val="81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, тема 1 задачи 1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, тема 2 задачи 1,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, тема 3 задачи 1,2</w:t>
            </w:r>
          </w:p>
        </w:tc>
      </w:tr>
    </w:tbl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тодические рекомендации по применению балльно-рейтинговой системы оценивания достижений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Балльно-рейтинговая система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оценивания достижений обучающихся является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элементом системы независимой оценки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образовательной деятельности и предназначена для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обеспечения объективности и достоверности образовательных результа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j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+mj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kern w:val="2"/>
          <w:sz w:val="28"/>
          <w:szCs w:val="28"/>
          <w:lang w:eastAsia="ru-RU"/>
        </w:rPr>
        <w:t>Нормативные докумен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оложение ОрГМУ П 004.03–2020 версия № 3 «О балльно-рейтинговой системе оценивания учебных достижений обучающихся» от 03.03.2020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оложение ОрГМУ П 076.03–2020 «О формах, периодичности и порядке текущего контроля успеваемости и промежуточной аттестации обучающихся по образовательным программам ВО – программам бакалавриата, программам специалитета, программам магистратур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оложение ОрГМУ П 092.02–2019 «Порядок применения дистанционны образовательных технологий и электронного обучения при осуществлении образовательного процесс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оценочные средства рубежного контроля успеваемости по модулю дисциплины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оретические вопросы по темам моду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итуационные задачи, проблемно-ситуационные задачи или практические за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естовые задания по модулю, размещенные в информационной системе ВУЗа в разделе «Тестирование»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расчета текущего фактического рейтинга по модулю дисциплин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2895</wp:posOffset>
                </wp:positionH>
                <wp:positionV relativeFrom="paragraph">
                  <wp:posOffset>25400</wp:posOffset>
                </wp:positionV>
                <wp:extent cx="624649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00" w:after="20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 текущий фактический (модульный) = количество баллов за теоретический вопрос + количество баллов за проблемно-ситуационные задачи + количество баллов за модульное тестир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0pt" style="position:absolute;rotation:-0;width:491.85pt;height:69.5pt;mso-wrap-distance-left:9.05pt;mso-wrap-distance-right:9.05pt;mso-wrap-distance-top:0pt;mso-wrap-distance-bottom:0pt;margin-top:2pt;mso-position-vertical-relative:text;margin-left:-23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200" w:after="200"/>
                        <w:ind w:left="36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Р текущий фактический (модульный) = количество баллов за теоретический вопрос + количество баллов за проблемно-ситуационные задачи + количество баллов за модульное тестир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и наличии, в качестве </w:t>
      </w:r>
      <w:r>
        <w:rPr>
          <w:rFonts w:cs="Times New Roman" w:ascii="Times New Roman" w:hAnsi="Times New Roman"/>
          <w:sz w:val="28"/>
          <w:szCs w:val="28"/>
        </w:rPr>
        <w:t>контрольно-оценочных средства текущего контроля успеваем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 структуре модуля нескольких теоретических вопросов</w:t>
      </w:r>
      <w:r>
        <w:rPr>
          <w:rFonts w:cs="Times New Roman" w:ascii="Times New Roman" w:hAnsi="Times New Roman"/>
          <w:sz w:val="28"/>
          <w:szCs w:val="28"/>
        </w:rPr>
        <w:t>, проблемн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ситуационных задач или практических заданий по темам модуля, каждое из них оценивается отдельн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ритерии оценивания ответа на теоретический вопрос -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5–25 балл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5 баллов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ающийся дал полный аргументированный ответ на вопрос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казал прочные знания по вопросу, умение объяснять сущность явлений и процессов, показал умение делать выводы и обобщения, приводить примеры, логичность и последовательность ответа. Ответ предоставлен обучающимся преподавателю на проверку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0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ающийся дал полный аргументированный ответ на вопрос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казал прочные знания по вопросу, умение объяснять сущность явлений и процессов, делать выводы и обобщения, приводить примеры, однако ответ недостаточно логичный и последовательный. Ответ предоставлен обучающимся преподавателю на проверку не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5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бучающийся дал достаточно полный ответ на вопрос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оказал прочные знания по теоретическому вопросу, умение объяснять сущность явлений и   процессов, делать выводы и обобщения, приводить примеры, не логичный и непоследовательный ответ. Допущена одна-две ошибки в ответе. Ответ предоставлен обучающимся преподавателю на проверку не в срок согласно учебному расписанию, не оформлен согласно необходимым требовани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твет обучающегося характеризу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достаточной глубиной и полнотой раскрытия темы вопроса, слабо сформированными навыками анализа явлений и процессов, недостаточным умением давать аргументированные ответы и приводить примеры. Допущено несколько ошибок в содержании отв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5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учающийся дал не полный ответ на вопросы задачи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казал незнание процессов и явлений, неумение давать аргументированные ответы, отсутствие логичности и последовательности. Допущены серьезные ошибки в содержании отв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0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ностью   отсутствует ответ обучающегося на теоретические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Критерии оценива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ешения проблемно-ситуационной задач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т 5 до 30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(при наличии в модуле нескольких задач – оценивается каждая задача и результат сложения оценок делится на количество задач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30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тветы на вопросы задачи даны полные, развернутые. Объяснение хода её решения подробное, последовательное, грамотное, с теоретическими обоснованиями, с правильным и свободным владением медицинской терминологией. Ответ предоставлен обучающимся преподавателю на проверку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5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тветы на вопросы задачи даны полные, развернутые. Объяснение хода её решения подробное, последовательное, грамотное, с теоретическими обоснованиями, с правильным и свободным владением медицинской терминологией. Могут быть допущены недочеты в определении понятий. Ответ предоставлен обучающимся преподавателю на проверку не в срок согласно учебному расписанию, оформлен согласно необходимым требования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 баллов 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тветы на вопросы задачи даны полные, развернутые. Объяснение хода её решения подробное, но недостаточно логичное, с единичными ошибками в деталях. Ответ предоставлен обучающимся преподавателю на проверку не в срок согласно учебному расписанию, не оформлен согласно необходимым требования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5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тветы на вопросы задачи даны недостаточно полные. Ход её решения правильный, но с   единичными ошибками в деталях, некоторым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труднениями в теоретическом обосновании, с единичными ошибками в использовании медицинских       терминов.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0 балл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ответы на вопросы задачи даны недостаточно полные и недостаточно развернутые. Объяснение хода решения задачи не четкое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едостаточно последовательное, с ошибками, слабым теоретическим обоснованием, со значительными затруднениями и ошибками в схематическ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зображениях, с ошибками в детал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5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тветы на вопросы задачи даны неправильные. Объяснение хода её решения дано неполное, непоследовательное, с грубыми ошибками, без теоретического обосн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0 балл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лностью   отсутствует ответ обучающегося на вопросы задач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  <w:t>Модуль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Модульное тестирование является обязательной формой контроля освоения учебного модуля обучающимися. Модульное тестирование открывается обучающемуся на период контактной работы в электронной образовательной среде ОрГМУ согласно учебному расписан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Обучающиеся не выполнивший тестирование в период контактной работы в электронной образовательной среде согласно учебному расписанию, получают возможность выполнить его в срок не позднее 3 дней до начала зачетного периода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При прохождении модульного тестирования обучающемуся   предоставляется 10 попыток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ритерии оценивания выполнения тестовых заданий по модулю дисциплины в ИС ОрГМУ– от 0 до 15 бал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1% и более - 1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0–81%–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80–71%–5 бал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 результате тестирования менее 71%–0 бал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расчета текущего фактического рейтинга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900</wp:posOffset>
                </wp:positionH>
                <wp:positionV relativeFrom="paragraph">
                  <wp:posOffset>127635</wp:posOffset>
                </wp:positionV>
                <wp:extent cx="615632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00" w:after="20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 текущий фактический = Р (модульный 1) + Р (модульный 2) …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00" w:after="20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– количество моду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0pt" style="position:absolute;rotation:-0;width:484.75pt;height:62.25pt;mso-wrap-distance-left:9.05pt;mso-wrap-distance-right:9.05pt;mso-wrap-distance-top:0pt;mso-wrap-distance-bottom:0pt;margin-top:10.05pt;mso-position-vertical-relative:text;margin-left:-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200" w:after="200"/>
                        <w:ind w:left="36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Р текущий фактический = Р (модульный 1) + Р (модульный 2) … /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16" w:before="200" w:after="200"/>
                        <w:ind w:left="360" w:hanging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– количество моду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+mn-e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Текущий фактический рейтинг выводится как среднеарифметическое значение от суммы баллов полученных в результате сложения текущих фактических (модульных) рейтинг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им образом, текущий фактический рейтинг максимально составляет не более 70 балл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межуточная аттестац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      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>Промежуточная аттестация обучающихся   обеспечивает оценивание промежуточных и окончательных результатов обучения, а также сформированности компетенций по дисциплинам (моду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межуточная аттестация проводится в соответствии с учебным планом и календарным учебным графиком ОПОП Университета форме зачетного/экзаменационного тестирования в ИС Ор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 целью подготовки   к промежуточной аттестации обучающемуся открывается тренировочное (пробное) тестирование, не ранее чем за 1 месяц до начала зачетного/экзаменационн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Экзаменационный/зачетный рейтинг обучающегося формируется при проведении промежуточной аттестации и выражается в баллах от 0 до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межуточная аттестация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 дисциплине считается успешно пройденной обучающимся при получении им экзаменационного/зачетного рейтинга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е менее 1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6.1. Порядок формирования зачетного/экзаменационного рей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</w:rPr>
        <w:t>в зависимости от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</w:rPr>
        <w:t>р</w:t>
      </w:r>
      <w:r>
        <w:rPr>
          <w:rFonts w:eastAsia="+mn-ea" w:cs="Times New Roman" w:ascii="Times New Roman" w:hAnsi="Times New Roman"/>
          <w:iCs/>
          <w:color w:val="000000"/>
          <w:kern w:val="2"/>
          <w:sz w:val="28"/>
          <w:szCs w:val="28"/>
        </w:rPr>
        <w:t>езультата зачетного/экзаменационного тестирования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100%      правильных ответов – 30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9%       правильны ответов   – 29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8–97%   правильных ответов – 28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6–95%   правильных ответов – 27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4–93%   правильных ответов – 26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0–92%   правильных ответов – 25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90–89%   правильных ответов – 24 балла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88–87%   правильных ответов – 23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86–85%   правильных ответов – 22 балла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84–83%   правильных ответов – 21 балл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82–81%   правильных ответов – 20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80–79%   правильных ответов – 19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78–77%   правильных ответов – 18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76–75%   правильных ответов – 17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74–73%   правильных ответов – 16 баллов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72–71%   правильных ответов – 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 случае получения обучающимся оценки менее 71% правильных ответов экзаменационное/зачетное тестирование признается неудовлетворительным – менее 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определения дисциплинарного рейтин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8275</wp:posOffset>
                </wp:positionH>
                <wp:positionV relativeFrom="paragraph">
                  <wp:posOffset>189865</wp:posOffset>
                </wp:positionV>
                <wp:extent cx="6108700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исциплинарный рейтинг = текущий фактический рейтинг + экзаменационный/зачетный рейтинг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00" w:after="200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0pt" style="position:absolute;rotation:-0;width:481pt;height:42.8pt;mso-wrap-distance-left:9.05pt;mso-wrap-distance-right:9.05pt;mso-wrap-distance-top:0pt;mso-wrap-distance-bottom:0pt;margin-top:14.95pt;mso-position-vertical-relative:text;margin-left:-13.25pt;mso-position-horizontal-relative:margin">
                <v:fill opacity="0f"/>
                <v:textbox>
                  <w:txbxContent>
                    <w:p>
                      <w:pPr>
                        <w:pStyle w:val="Style17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+mn-ea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Дисциплинарный рейтинг = текущий фактический рейтинг + экзаменационный/зачетный рейтинг.</w:t>
                      </w:r>
                    </w:p>
                    <w:p>
                      <w:pPr>
                        <w:pStyle w:val="Normal"/>
                        <w:spacing w:lineRule="auto" w:line="216" w:before="200" w:after="200"/>
                        <w:ind w:left="36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+mj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аксимальное значение дисциплинарного рейтинга – 10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значении дисциплинарного рейтинга менее 49 баллов оценка по дисциплине расценивается как неудовлетворительная.</w:t>
      </w:r>
    </w:p>
    <w:p>
      <w:pPr>
        <w:pStyle w:val="Normal"/>
        <w:spacing w:lineRule="auto" w:line="240" w:before="0" w:after="0"/>
        <w:jc w:val="both"/>
        <w:rPr/>
      </w:pPr>
      <w:r>
        <w:rPr/>
        <w:t>Правила перевода дисциплинарного рейтинга по дисциплине в пятибалльную систем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40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й рейтинг по дисциплине (модулю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дисциплине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–105 балл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–85 балл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–69 балл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и менее балл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дисциплинарного рейтинга при проведении повторно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й рейтинг при проведении повторной промежуточной аттестации рассчитывается на основании экзаменационного/зачетного рейтинга без учета текущего стандартизованного рейтинга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перевода экзаменационного/зачетного рейтинга в дисциплинарный рейтинг при повторной промежуточной аттестации по дисципли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714"/>
        <w:gridCol w:w="1134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э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э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+mn-e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+mn-e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+mn-e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+mn-e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+mn-e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+mn-e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+mn-e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+mn-e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1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90"/>
      <w:numFmt w:val="decimal"/>
      <w:lvlText w:val="%1."/>
      <w:lvlJc w:val="left"/>
      <w:pPr>
        <w:tabs>
          <w:tab w:val="num" w:pos="0"/>
        </w:tabs>
        <w:ind w:left="71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5">
    <w:name w:val="Гиперссылка1"/>
    <w:qFormat/>
    <w:rPr>
      <w:color w:val="0563C1"/>
      <w:u w:val="single"/>
    </w:rPr>
  </w:style>
  <w:style w:type="character" w:styleId="S1">
    <w:name w:val="s1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280" w:after="280"/>
    </w:pPr>
    <w:rPr>
      <w:rFonts w:ascii="SchoolBook;Times New Roman" w:hAnsi="SchoolBook;Times New Roman" w:eastAsia="Times New Roman" w:cs="SchoolBook;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Questioncontent">
    <w:name w:val="questio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9:00Z</dcterms:created>
  <dc:creator>Малеевы</dc:creator>
  <dc:description/>
  <cp:keywords/>
  <dc:language>en-US</dc:language>
  <cp:lastModifiedBy>-</cp:lastModifiedBy>
  <cp:lastPrinted>2019-05-02T17:25:00Z</cp:lastPrinted>
  <dcterms:modified xsi:type="dcterms:W3CDTF">2022-01-07T12:21:00Z</dcterms:modified>
  <cp:revision>11</cp:revision>
  <dc:subject/>
  <dc:title/>
</cp:coreProperties>
</file>