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Normal"/>
        <w:ind w:firstLine="709"/>
        <w:jc w:val="center"/>
        <w:rPr/>
      </w:pPr>
      <w:r>
        <w:rPr/>
        <w:t>«ОРЕНБУРГ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федра Сестринского дел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правление подготовки (специальность) </w:t>
      </w:r>
      <w:r>
        <w:rPr>
          <w:sz w:val="28"/>
          <w:szCs w:val="20"/>
        </w:rPr>
        <w:t>Сестринское дело 34.03.01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сциплина «Экономика здравоохранения» </w:t>
      </w:r>
    </w:p>
    <w:p>
      <w:pPr>
        <w:pStyle w:val="Normal"/>
        <w:tabs>
          <w:tab w:val="clear" w:pos="708"/>
          <w:tab w:val="left" w:pos="2415" w:leader="none"/>
          <w:tab w:val="center" w:pos="5457" w:leader="none"/>
        </w:tabs>
        <w:ind w:firstLine="709"/>
        <w:jc w:val="center"/>
        <w:rPr/>
      </w:pPr>
      <w:r>
        <w:rPr>
          <w:b/>
          <w:sz w:val="28"/>
          <w:szCs w:val="28"/>
        </w:rPr>
        <w:t>ВОПРОСЫ К КОНТРОЛЬНОЙ РАБОТЕ № 1.</w:t>
      </w:r>
    </w:p>
    <w:p>
      <w:pPr>
        <w:pStyle w:val="Normal"/>
        <w:tabs>
          <w:tab w:val="clear" w:pos="708"/>
          <w:tab w:val="left" w:pos="2415" w:leader="none"/>
          <w:tab w:val="center" w:pos="545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ция по выполнению задания: </w:t>
      </w:r>
    </w:p>
    <w:p>
      <w:pPr>
        <w:pStyle w:val="Normal"/>
        <w:tabs>
          <w:tab w:val="clear" w:pos="708"/>
          <w:tab w:val="left" w:pos="2415" w:leader="none"/>
          <w:tab w:val="center" w:pos="545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йте письменный ответ на один из представленных вопросов. Номер вопроса соответствуй номеру варианта.</w:t>
      </w:r>
      <w:r>
        <w:rPr/>
        <w:t xml:space="preserve"> </w:t>
      </w:r>
      <w:r>
        <w:rPr>
          <w:b/>
          <w:sz w:val="28"/>
          <w:szCs w:val="28"/>
        </w:rPr>
        <w:t>Ознакомьтесь с ситуацией и дайте развернутые ответы на вопрос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1. Предмет и метод экономики здравоох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№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несколько моделей финансирования здравоохранения:  так бюджетная модель характерна для таких стран, как Великобритания, Швеция, Дания и др.; социально-страховая модель развита в Нидерландах, Австрии, Бельгии, Голландии, Швейцарии, Канаде и Японии; платная медицина, основанная на рыночных принципах с использованием частного медицинского страхования  наиболее ярко представлена в СШ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Дайте характеристику основным моделям финансирования здравоохранения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акая модель финансирования здравоохранения принята в РФ и в Казахстан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№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роде «М» проживает 35000 человек. За год умерло 240 человек, в т.ч. от инфекционных болезней – 20 человек, от заболеваний сердечно-сосудистой системы – 103, от злокачественных новообразований – 42, от пневмонии – 15, прочих заболеваний – 6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казать, какие из приведенных ниже демографических показателей можно вычислить на основании имеющихся данных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считать показатель общей смертн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 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дравоохранение как социальная сфера эконом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дача №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учреждение провело исследование рынка, в результате чего была выявлена скрытая потребность населения в дополнительных медицинских услугах желудочно-кишечного профиля. Учитывая сложившуюся ситуацию, главный врач принял решение открыть на базе данного ле¬чебного учреждения отделение по оказанию платных медицинских услуг гастроэнтерологическим бо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Дайте определение медицинской услу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пределите рентабельность детальной услуги, если известно, что себестоимость услуги составляет 630 рублей, а прибыль 63 руб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№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роде «С» с численностью населения 278000 жителей за отчетный период родилось 5199 человек, умерло 314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ть, какие из нижеперечисленных показателей можно рассчитать на основании имеющихся данн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щий показатель рождаем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щий показатель смерт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естественный прирост насел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 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мет и метод экономики здравоох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№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ховая компания «АСКОМ» заключает договор с коммерческой ор-ганизацией 000 «Полиграф» на добровольное групповое страхование 200 работников. При изучении состава работников по возрасту, полу, профессиональной деятельности, образу жизни и состоянию здоровья определено, что средняя стоимость обслуживания работника в поликлиниках, с которыми компания имеет договор, составляет в год 10 000 р., вероятность госпитализации 20%, средняя стоимость стационарного лечения одного больного в стационарах, с которыми страховая компания имеет договор, составляет 20 000р. Накладные расходы компании на ведение дел в расчете на 1 застрахованного составляют в среднем 300 р. Планируемая прямая прибыль компании 2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читайте каков должен быть страховой взнос организации за год медицинского страхования 200 сотрудников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№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роде «К» с численностью населения 1 млн. 100 тысяч человек за год родилось 32000 детей, из них мертворожденных 660. Численность женщин в возрасте 15-49 лет соответствовала 357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ть, какие из нижеперечисленных показателей можно вычислить на основании имеющихся данн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эффициент рождаем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эффициент плодовит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опрос 1.</w:t>
      </w:r>
      <w:r>
        <w:rPr>
          <w:rFonts w:eastAsia="Calibri"/>
          <w:sz w:val="28"/>
          <w:szCs w:val="28"/>
          <w:lang w:eastAsia="en-US"/>
        </w:rPr>
        <w:t xml:space="preserve"> Социально-экономическая природа услуг здравоохранения. 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№1. Для оценки эффективности использования коечного фонда,  рассчитываются следующие показатели: среднее число дней использования койки в году, оборот койки, среднее число дней пребывания больного на кой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Какой из перечисленных показателей характеризует функцию койки?  Обоснуйте свое решени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№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роде «N» число жителей 250 тысяч, число врачей – 420, число средних медработников – 325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й показатель можно рассчитать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опрос 1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Классификация и особенности медицински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№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риказа городского управления по здравоохранению перед детскими поликлиниками была поставлена задача - в связи с ожидаемой эпидемией гриппа охватить иммунизацией против гриппа 80% школьников, проживающих в районе обслуживания поликлиники в двухнедельный период. В детской городской поликлинике№1(ДГП №1) предусмотрели должность заместителя главного врача по сестринскому делу, которую занимает выпускница вечернего отделения ВСО с 10 летним стажем работы. Она мобилизовала все имеющиеся в поликлинике ресурсы, и прививки были сделаны 84% школьников. При этом общие издержки на выполнение данного вида услуги увеличились по сравнению с запланированными на 0,1 %. В детской городской поликлинике №2 (ДГП №2) отсутствует должность заместителя главного врача по сестринскому делу. Главной медицинской сестре поликлиники удалось добиться 84% иммунизации. При этом общие издержки увеличились на 1,4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равните с экономической точки зрения эффективность работы заместителя главного врача по сестринскому делу ДГП №1 и главной медицинской сестры ДГП №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№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роде «Л» с численностью населения 150000 за отчетный период родилось 2100 детей, умерло 1600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демографические показат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опрос 1 </w:t>
      </w:r>
      <w:r>
        <w:rPr>
          <w:rFonts w:eastAsia="Calibri"/>
          <w:sz w:val="28"/>
          <w:szCs w:val="28"/>
          <w:lang w:eastAsia="en-US"/>
        </w:rPr>
        <w:t>Медико-экономические проблемы реформы здравоох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№1. Медицинское учреждение оказывает платные медицинские услуги. В течение месяца было оказано 250 консультаций врачом-неврологом по цене 68 рублей. В следующем месяце главным врачом было принято решение повысить стоимость консультации до 75 рублей, вследствие чего объем оказанных консультаций составил 249 един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Что такое эластичность спроса по цен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овите средний коэффициент эластичности медицински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аков спрос на медицинские услуги - эластичный или неэластичный? Почему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считайте коэффициент эластичности спроса по цене. Дайте ему оценк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№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средние затраты времени лаборантов на проведение анализа крови, ес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затраченное в минутах: 50, 70, 90, 110, 14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анализов: 8, 27, 30, 20, 10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опрос 1. </w:t>
      </w:r>
      <w:r>
        <w:rPr>
          <w:rFonts w:eastAsia="Calibri"/>
          <w:sz w:val="28"/>
          <w:szCs w:val="28"/>
          <w:lang w:eastAsia="en-US"/>
        </w:rPr>
        <w:t>Здравоохранение в системе рыночных отношений. Рынок услуг здравоохранения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дача №1</w:t>
      </w:r>
      <w:r>
        <w:rPr>
          <w:b/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е общую стоимость медицинского обслуживания 100 больных с диагнозом ишемическая болезнь сердца, состоящих на диспан</w:t>
        <w:softHyphen/>
        <w:t>серном учете в течение 3-х лет, если известен объем оказанной им лечебно-профилактической помощи за один год диспансерного наблюдения. Воспользуйтесь данными таблиц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Табл. 1.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уктура расходов ЛПУ по видам лечеб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ой помощи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3368"/>
        <w:gridCol w:w="2693"/>
      </w:tblGrid>
      <w:tr>
        <w:trPr>
          <w:trHeight w:val="1117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лечебно-профилактической помощи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(обследований), 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8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Амбулаторно-поликлиническая помощь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делано посещен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участковому терапев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неврологу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му</w:t>
              <w:tab/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ми неотложной помощ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оведено исследован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рови клиниче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очи общий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естерин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опротеи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отрансферазы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агулограмм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>
          <w:trHeight w:val="327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ационарная помощь. (включая дополнительное обследование), кол-во дне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47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анаторно-курортное лечение за счет средств соц. страхования (70% от полной стоимости путевки) в санаториях кардиологического профиля, человек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ые данные по стоимости каждого вида оказанной  лечебно -профилактической помощи занести в табл.1.2 и рассчитать показатели структуры.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Табл.1.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мость мед. обслуживания пациентов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906"/>
        <w:gridCol w:w="900"/>
        <w:gridCol w:w="1168"/>
        <w:gridCol w:w="1134"/>
        <w:gridCol w:w="1559"/>
        <w:gridCol w:w="1276"/>
        <w:gridCol w:w="1984"/>
      </w:tblGrid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амбулаторно-поликлинической помощи (руб.)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стационарного ле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санаторно-курортного леч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 медицинского обслуживания (руб.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ито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ито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ито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итогу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делайте письменный анали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№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сердечно-сосудистых заболеваний составляет 51 % среди всех причин смерти, общий показатель смертности в городе «N» - 12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й из показателей является экстенсивным, какой – интенсивным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опрос 1.  </w:t>
      </w:r>
      <w:r>
        <w:rPr>
          <w:rFonts w:eastAsia="Calibri"/>
          <w:sz w:val="28"/>
          <w:szCs w:val="28"/>
          <w:lang w:eastAsia="en-US"/>
        </w:rPr>
        <w:t>Факторы спроса и факторы предложения медицински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заработная плата медицинской сестры (брата) в Москве составляет 30 000 руб., в Санкт-Петербурге — 23 000 руб., в Волгограде — 13 000 руб., в Воронеже — 15 000 руб., в Екатеринбурге —20 000 руб., в Казани — 15 000 руб., в Красноярске — 18 000 руб., в Нижнем Новгороде — 14 000 руб., в Новосибирске — 17 000 руб., в Омске — 15 000 руб., в Перми — 17 000 руб., в Ростове-на-Дону — 15 000 руб., в Самаре — 15 000 руб., в Уфе — 15 000 руб., в Челябинске — 17 000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акие факторы влияют на величину заработной платы медицинской сестры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з каких выплат складывается заработная плата медицинской сестры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рабочего дня – 8 часов, повременная заработная плата – 52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кой будет расценка за одно изделие при переводе рабочего на сдельную заработную плату, если норма выработки – 20 издел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чему сдельная заработная плата является превращенной формой повременной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9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прос 1 Источники финансирования учреждений здравоох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№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в городе 71 500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+- число родившихся за год 534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живыми 529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твыми 5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рли в течение года 1250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детей до 1 года 9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1 неделе 5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читайте возможные демографические показател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№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инальная заработная плата в стране в завершившемся году повысилась на 5,4%, а реальная понизилась на 4,7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изменение уровня стоимости жизни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0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опрос 1. </w:t>
      </w:r>
      <w:r>
        <w:rPr>
          <w:rFonts w:eastAsia="Calibri"/>
          <w:sz w:val="28"/>
          <w:szCs w:val="28"/>
          <w:lang w:eastAsia="en-US"/>
        </w:rPr>
        <w:t>Экономические ресурсы в здравоохранении. Рациональное и прибыльное использование ресурсов в здравоохранении.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№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по обращаемости в лечебно-профилактические учреждения города с численностью 350000 человек было зарегистрировано 324201 случай заболеваний. Из них инфекционные заболевания составили 7200 случаев; грипп и ОРЗ – 18300 случаев; болезни сердца и сосудов – 10601 случай; болезни органов пищеварения – 12600; отравления и травмы – 93100 случаев; прочие заболевания – 1824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казать, показатели каких видов заболеваемости можно вычислить на основании имеющихся данных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показат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щей заболеваем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эпидемической заболеваем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считать структуру заболеваем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№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осемь лет заработная плата в стране повысилась на 25%, а стоимость жизни на 6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изменение уровня реальной заработной платы. Что следует понимать под номинальной и реальной заработной платой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1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прос 1. Сущность труда и виды трудовой деятельности. Эффективность труда в здравоохран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№ 1</w:t>
      </w:r>
    </w:p>
    <w:p>
      <w:pPr>
        <w:pStyle w:val="Normal"/>
        <w:jc w:val="both"/>
        <w:rPr/>
      </w:pPr>
      <w:r>
        <w:rPr/>
        <w:t>Какой из специальных показателей рождаемости можно рассчитать на основании представленных данных:</w:t>
      </w:r>
    </w:p>
    <w:tbl>
      <w:tblPr>
        <w:tblW w:w="9072" w:type="dxa"/>
        <w:jc w:val="left"/>
        <w:tblInd w:w="-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69"/>
        <w:gridCol w:w="2471"/>
        <w:gridCol w:w="3532"/>
      </w:tblGrid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раст в годах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ло женщин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ло родившихся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4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уммарный коэффициент рождаемо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возрастной коэффициент плодовито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оэффициент брутт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оэффициент нет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считать показател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№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машины – 100 тыс. руб., срок службы – 10 лет. Через 3 года ее использования стоимость подобных машин понизилась до 8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читайте потери от морального износа техники. Какими причинами он вызывается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ариант 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1.</w:t>
        <w:tab/>
        <w:t>Классификация и особенности медицинских услу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№ 1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роде «К» за год родилось живыми 1065 детей, в т.ч. у женщин, находившихся в зарегистрированном браке 990. Численность населения города составляет 52000 человек, в т.ч. женщин в возрасте 15-49 лет – 15750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ть, какие из специальных показателей рождаемости можно вычислить на основании имеющихся данны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я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считать коэффициент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щий коэффициент рождаемости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оэффициент плодовит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№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родской больнице №3 а месяц умерло 3 человека, выбыло 28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числите показатель больничной летальности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____________(_________________)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кан ___________________факультета_____________ (__________________)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____»_______________20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сестринского де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исципли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Экономика здравоохран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5812"/>
      </w:tblGrid>
      <w:tr>
        <w:trPr/>
        <w:tc>
          <w:tcPr>
            <w:tcW w:w="37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л: студент(ка)_____кур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й формы об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именением дистанционных технолог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ил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ренбург 20</w:t>
        <w:softHyphen/>
        <w:softHyphen/>
        <w:softHyphen/>
        <w:softHyphen/>
        <w:t>____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05:07:00Z</dcterms:created>
  <dc:creator>Пользователь</dc:creator>
  <dc:description/>
  <cp:keywords/>
  <dc:language>en-US</dc:language>
  <cp:lastModifiedBy>-</cp:lastModifiedBy>
  <dcterms:modified xsi:type="dcterms:W3CDTF">2022-01-07T11:58:00Z</dcterms:modified>
  <cp:revision>7</cp:revision>
  <dc:subject/>
  <dc:title/>
</cp:coreProperties>
</file>