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Сестринского де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(специальность) </w:t>
      </w:r>
      <w:r>
        <w:rPr>
          <w:sz w:val="28"/>
          <w:szCs w:val="20"/>
        </w:rPr>
        <w:t>Сестринское дело 34.03.0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«Экономика здравоохранения» </w:t>
      </w:r>
    </w:p>
    <w:p>
      <w:pPr>
        <w:pStyle w:val="Normal"/>
        <w:tabs>
          <w:tab w:val="clear" w:pos="708"/>
          <w:tab w:val="left" w:pos="2415" w:leader="none"/>
          <w:tab w:val="center" w:pos="545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5457" w:leader="none"/>
        </w:tabs>
        <w:ind w:firstLine="709"/>
        <w:jc w:val="center"/>
        <w:rPr/>
      </w:pPr>
      <w:r>
        <w:rPr>
          <w:b/>
          <w:sz w:val="28"/>
          <w:szCs w:val="28"/>
        </w:rPr>
        <w:t>ВОПРОСЫ К КОНТРОЛЬНОЙ РАБОТЕ № 2.</w:t>
      </w:r>
    </w:p>
    <w:p>
      <w:pPr>
        <w:pStyle w:val="Normal"/>
        <w:tabs>
          <w:tab w:val="clear" w:pos="708"/>
          <w:tab w:val="left" w:pos="2415" w:leader="none"/>
          <w:tab w:val="center" w:pos="545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выполнению задания: </w:t>
      </w:r>
    </w:p>
    <w:p>
      <w:pPr>
        <w:pStyle w:val="Normal"/>
        <w:tabs>
          <w:tab w:val="clear" w:pos="708"/>
          <w:tab w:val="left" w:pos="2415" w:leader="none"/>
          <w:tab w:val="center" w:pos="545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исьменный ответ на один из представленных вопросов. Номер вопроса соответствуй номеру вариан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накомьтесь с ситуацией и дайте развернутые ответы на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1. </w:t>
        <w:tab/>
        <w:t>Планирование деятельности медицинской организации. Основные принципы планирования. Виды и методы планирования в здравоохра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поликлинике №9 обслуживается 34000 жителей взрослого населения, за час на амбулаторном приеме у терапевта 8 пос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ссчитайте сколько врачей терапевтов согласно нормативу участковости должны работать в поликли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акова норма нагрузки в час у на вызовах у участкового терапевта, соответствует ли посещаемость на амбулаторном терапевтическом приеме норматив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Иваново на 2007 год численность детского населения составляла 28900 человек, в городской детской больнице со структурой в 230 коек работает – 52 педиатра. В 2006 один врач-педиатр обслуживал 640 дете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ычислите и оцените показатели обеспеченности населения города Иваново врачами – педиатрами и педиатрическими койками за 2007 год и сравните полученные результаты с 2006 годом в отношении врачей-педиат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 1. Экономический механизм управления в здравоохра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1 час работы в поликлинике – 5 человек, на дому -2 человека, часы работы на приеме и по помощи на дому – по 3 часа, число рабочих дней в году -2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числите функцию врачебной должности участкового педиа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основные принципы работы амбулаторно-поликлин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детей, достигших 1 года жизни 325, из них перерыв в наблюдении сроком более 2-х месяцев был у 7, перерыв менее 2-х месяцев у 3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числите и оцените показатель систематического врачебного наблюде</w:t>
        <w:softHyphen/>
        <w:t>ния за детьми на первом год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расчета каких показателей деятельности детской поликлиники используется стат.форма 112/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1. Организационно-правовые формы медицинских и медико-производственных организаций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Задача 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грузка на 1 час работы в поликлинике – 5 человек, на дому -2 человека, часы работы на приеме и по помощи на дому – по 3 часа, число рабочих дней в году -285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Задан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Вычислите функцию врачебной должности участкового педиат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еречислите основные принципы работы амбулаторно-поликлинической службы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Задача №2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айоне Х, суммарное количество коек составляет 150, число жителей 150 000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читайте показатель обеспеченности койками жителей района Х.Общее число детей, достигших 1 года жизни 325, из них перерыв в наблюдении сроком более 2-х месяцев был у 7, перерыв менее 2-х месяцев у 31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опрос 1. Лизинг, факторинг в здравоохранении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shd w:fill="FFFFFF" w:val="clear"/>
        </w:rPr>
        <w:t>Задача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а 47 лет в экстренном порядке поступила в урологическое отделение ГКБ№6 г. Красноярска с камнем мочеточника. Полостную операцию врачи предложили сделать бесплатно, а эндоскопическую за 12000 руб. Кроме того в отделении предлагают больным приобретать за свой счет одноразовые шпр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ходит ли эндоскопическая операция на мочеточнике и обеспечение одноразовыми шприцами в Программу ОМ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какой территории РФ действителен полис ОМ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ер, временно проживающий по улице Батурина г. Красноярска, постоянная прописка в г. Екатеринбурге, имеет полис ОМС, выданный в г. Екатеринбурге. При обращении в поликлинику по поводу заболевания пенсионеру предложили в регистратуре прием терапевта на платной основе, т.к. со слов регистратора иногородний полис недействите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авомерно ли поступает поликлини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уда обращаться при нарушении прав на оказание бесплатной медицинской помощ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прос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ческий анализ эффективности использования ресурсов медицинской организац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оборот койка стационара г.Первоуральска, есл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сло коек среднегодовых 69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исано больных 13 2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рло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оборот кой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е с земельным участком в аренду сдано сооружение стоимостью 500 тыс. руб., срок службы которого составляет 20 лет. Процентная ставка-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величину земельной ренты, если арендная плата составляет 8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опрос 1. Управление финансовыми ресурсами лечебно-профилактического учре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обеспеченность койками на 10 000 человек стационара г.Первоуральска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коек стационара 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 130 000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обеспеченность койками на 10 000 населения и оборот койки г. Ирбита, ес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о коек среднегодовых 69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исло коек на конец отчетного года 7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 48 300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о выписанных больных 14 423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рло 116 че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опрос 1. </w:t>
      </w:r>
      <w:r>
        <w:rPr>
          <w:rFonts w:eastAsia="Calibri"/>
          <w:sz w:val="28"/>
          <w:szCs w:val="28"/>
          <w:lang w:eastAsia="en-US"/>
        </w:rPr>
        <w:t>Рынок услуг здравоохранения и его государственное регулирова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заработная плата в стране в завершившемся году повысилась на 5,4%, а реальная понизилась на 4,7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зменение уровня стоимости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реднее число занятости койки в год стационара г.Первоуральска, ес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больными койко-дней 224 7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о коек среднегодовых 6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опрос 1.  </w:t>
      </w:r>
      <w:r>
        <w:rPr>
          <w:rFonts w:eastAsia="Calibri"/>
          <w:sz w:val="28"/>
          <w:szCs w:val="28"/>
          <w:lang w:eastAsia="en-US"/>
        </w:rPr>
        <w:t>Особенности конкуренции на рынке медицинских товаров и услуг. Конкурентные преимущества и конкурентоспособ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восемь лет заработная плата в стране повысилась на 25%, а стоимость жизни на 60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е изменение уровня реальной заработной платы. Что следует понимать под номинальной и реальной заработной платой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роде с численностью населения 70 000 человек выявлено в течение года 60 250 заболеваний, в том числе установленных впервые – 39 5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числа заболевших госпитализировано 12 3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возможные показатели заболеваем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опрос 1 </w:t>
      </w:r>
      <w:r>
        <w:rPr>
          <w:rFonts w:eastAsia="Calibri"/>
          <w:sz w:val="28"/>
          <w:szCs w:val="28"/>
          <w:lang w:eastAsia="en-US"/>
        </w:rPr>
        <w:t>Методы оплаты стационарной медицинской помощ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чение 2000 года в городе 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дились живыми 620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дились мертвыми 5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рли в возрасте до 1 года 15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рли в возрасте от 0 до 6 дней 8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возможные демографически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 взял ссуду 20 млн. руб. из расчета 5% годовых. Средняя норма прибыли равна 2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цент и предпринимательский доход, исходя из того, что и процент, и предпринимательский доход представляют собой превращенные формы прибавочной сто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опрос 1. </w:t>
      </w:r>
      <w:r>
        <w:rPr>
          <w:rFonts w:eastAsia="Calibri"/>
          <w:sz w:val="28"/>
          <w:szCs w:val="28"/>
          <w:lang w:eastAsia="en-US"/>
        </w:rPr>
        <w:t>Формы и системы оплаты труда медицинских работни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роде с численностью населения 70 000 человек выявлено в течение года 60 250 заболеваний, в том числе установленных впервые – 39 5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числа заболевших госпитализировано 12 3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возможные показатели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– 8 часов, повременная заработная плата – 520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й будет расценка за одно изделие при переводе рабочего на сдельную заработную плату, если норма выработки – 20 издел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сдельная заработная плата является превращенной формой повременной?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прос 1. </w:t>
      </w:r>
      <w:r>
        <w:rPr>
          <w:rFonts w:eastAsia="Calibri"/>
          <w:sz w:val="28"/>
          <w:szCs w:val="28"/>
          <w:lang w:eastAsia="en-US"/>
        </w:rPr>
        <w:t>Программа государственных гарантий обеспечения населения РФ бесплатной медицинской помощь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лец 50 тыс. руб. положил эту сумму в Сбербанк сроком на два года из расчета процентной ставки, равной 15% годов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е размер дохода по этому вкладу за два года, исходя из того, что владелец денег не снимал проценты по завершении первого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роде с численностью населения 70 000 человек выявлено в течение года 61 680 заболеваний, в том числе установленных впервые – 40 5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числа заболевших госпитализировано 14 500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возможные показатели заболеваем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риант 1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опрос 1.</w:t>
      </w:r>
      <w:r>
        <w:rPr>
          <w:rFonts w:eastAsia="Calibri"/>
          <w:sz w:val="28"/>
          <w:szCs w:val="28"/>
          <w:lang w:eastAsia="en-US"/>
        </w:rPr>
        <w:t xml:space="preserve"> Ценообразование в здравоохранен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– 8 часов, цена одного часа –48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повременную заработную плату и ее изменение, если: цена рабочего часа понизилась до 45 руб. при неизменном рабочем д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ва зависимость между повременной заработной платой и ценой тр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реднюю длительность пребывания больного на койке в стационаре г.Ирбита, ес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больными койко-дней 224 7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о выписанных больных 14 42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о умерших больных 1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_(_________________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кан ___________________факультета_____________ (__________________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2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естринск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Экономика здравоохран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812"/>
      </w:tblGrid>
      <w:tr>
        <w:trPr/>
        <w:tc>
          <w:tcPr>
            <w:tcW w:w="37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студент(ка)_____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й формы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нением дистанцион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л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 20</w:t>
        <w:softHyphen/>
        <w:softHyphen/>
        <w:softHyphen/>
        <w:softHyphen/>
        <w:t>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07:00Z</dcterms:created>
  <dc:creator>Пользователь</dc:creator>
  <dc:description/>
  <cp:keywords/>
  <dc:language>en-US</dc:language>
  <cp:lastModifiedBy>-</cp:lastModifiedBy>
  <dcterms:modified xsi:type="dcterms:W3CDTF">2022-01-07T13:04:00Z</dcterms:modified>
  <cp:revision>8</cp:revision>
  <dc:subject/>
  <dc:title/>
</cp:coreProperties>
</file>