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Ы ЭКОНОМИКИ ЗДРАВООХРАНЕНИЯ</w:t>
      </w:r>
    </w:p>
    <w:p>
      <w:pPr>
        <w:pStyle w:val="Normal"/>
        <w:tabs>
          <w:tab w:val="clear" w:pos="708"/>
          <w:tab w:val="left" w:pos="1128"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p>
      <w:pPr>
        <w:pStyle w:val="Normal"/>
        <w:rPr>
          <w:b/>
          <w:b/>
        </w:rPr>
      </w:pPr>
      <w:r>
        <w:rPr>
          <w:rFonts w:eastAsia="Times New Roman" w:cs="Times New Roman" w:ascii="Times New Roman" w:hAnsi="Times New Roman"/>
          <w:b/>
          <w:color w:val="000000"/>
          <w:sz w:val="28"/>
          <w:szCs w:val="28"/>
          <w:lang w:eastAsia="ru-RU"/>
        </w:rPr>
        <w:t xml:space="preserve">Тема 1. </w:t>
      </w:r>
      <w:r>
        <w:rPr>
          <w:rFonts w:cs="Times New Roman" w:ascii="Times New Roman" w:hAnsi="Times New Roman"/>
          <w:b/>
          <w:sz w:val="28"/>
          <w:szCs w:val="28"/>
        </w:rPr>
        <w:t>Экономика здравоохранения в системе экономических на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ка  (в пер. искусство ведения домашнего хозяйства) – совокупность производственных отношений, составляющих экономическую структуру общества, реальный базис,  на котором возвышаются политические и юридические надстройки, и которой соответствуют определенные формы общественного сознания (определение Маркса); это отрасль научных знаний, которая изучает производственные отношения или их специфические стороны в определенной сфере общественного производства или обме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группы челове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изводственная деятельность: промышленность, сельское хозяйство, строительство, грузовой транспорт, связь, торговля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луги: образование, здравоохранение, пасажирский транспорт, социальные услуг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уховное производство: наука, культура, средства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машне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я группа подлежит экономической оценке, 2 группа – подлежит частично, 3-ая группа – подлежит условно, 4-ая группа – не подлежит экономической оцен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ка ЗО – отраслевая экономическая наука, предметом изучения которой является выявление взаимодействия ЗО как отрасли непроизводственной сферы народного хозяйства с обществом. Она исследует действие объективных экономических законов, условия и факторы обеспечения максимального удовлетворения потребности населения в медицинском обслуживании и охране здоровья населения при определенных затратах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экономика ЗО изучает вклад всей системы ЗО в развитие народного хозяйства: прямые и обратные связи, которые существуют между ЗО как спефицической отраслью народного хозяйства и народным хозяйством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хозяйствования – это сложный комплекс, целью которого является удовлетворение потребностей вообще и в здоровье в частности. ЗО оказывает влияние на народное хозяйство путем: а) увеличения числа работающих за счет снижения заболеваемости с временной утратой трудоспособности, инвалидности, преждевременной смертности; б) снижения затрат по социальному страхованию; в) оздоровления среды обитания человека, психического и физического состоян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я экономики З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вые на экономику санитарно-демографических процессов обратил внимание в России Рославский («Исследование о движении народонаселения в России», опубликованное в «Вестнике императора»). Фаве определил расходы на лечение больных малярией и экономический ущерб от потерь рабочего времени в связи с болезнью – «Опыт изучения малярии в санитарном отношении». Работа межведомственной комиссии под руководством Рейна подсчитала вред экономическому развитию России от заразных болезней; в 1914 г. прошел первый конгресс по проблемам медицинской экономики, Рейн предложил проект первого министерства ЗО, но его осуществлению помешала война 1914 г.. Томили один из первых попытался синтезировать теорию по экономической демографии и экономике ЗО («Народно-хозяйственная ценность человеческой жизни», «Профилактика и экономика», «Экономика населения и ее социально-гигиеническое и народно-хозяйственное значение» – профилактика является экономикой по своим целям, т. к. она уберегает от растраты человеческих жизней). До 1965 г. в экономике ЗО преобладала идея Сешашко – в ЗО нужно включить столько, сколько нужно, однако вкладывали много, а КПД был низкий, поэтому подходы пришлось измен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экономики ЗО:</w:t>
      </w:r>
    </w:p>
    <w:p>
      <w:pPr>
        <w:pStyle w:val="Style15"/>
        <w:shd w:fill="FFFFFF" w:val="clear"/>
        <w:spacing w:before="0" w:after="0"/>
        <w:jc w:val="both"/>
        <w:rPr>
          <w:sz w:val="28"/>
          <w:szCs w:val="28"/>
        </w:rPr>
      </w:pPr>
      <w:r>
        <w:rPr>
          <w:sz w:val="28"/>
          <w:szCs w:val="28"/>
        </w:rPr>
        <w:t>1. Правильное определение объема и рациональное использование экономических ресурсов, выделяемых на ЗО.</w:t>
      </w:r>
    </w:p>
    <w:p>
      <w:pPr>
        <w:pStyle w:val="Style15"/>
        <w:shd w:fill="FFFFFF" w:val="clear"/>
        <w:spacing w:before="0" w:after="0"/>
        <w:jc w:val="both"/>
        <w:rPr>
          <w:sz w:val="28"/>
          <w:szCs w:val="28"/>
        </w:rPr>
      </w:pPr>
      <w:r>
        <w:rPr>
          <w:sz w:val="28"/>
          <w:szCs w:val="28"/>
        </w:rPr>
        <w:t>2. Обоснование неотраслевого экономического эффекта от ЗО и анализ внутриотраслевой эффективности использования ресурсов, имеющихся в системе ЗО (разработка методологии в оценке конечных результатов деятельности системы ЗО)</w:t>
      </w:r>
    </w:p>
    <w:p>
      <w:pPr>
        <w:pStyle w:val="Style15"/>
        <w:shd w:fill="FFFFFF" w:val="clear"/>
        <w:spacing w:before="0" w:after="0"/>
        <w:jc w:val="both"/>
        <w:rPr/>
      </w:pPr>
      <w:r>
        <w:rPr>
          <w:sz w:val="28"/>
          <w:szCs w:val="28"/>
        </w:rPr>
        <w:t>3. Изучение социально-экономических проблем, связанных с изменениями оплаты труда медицинских работников, теоретических и практических вопросов нормирования труда в ЗО</w:t>
      </w:r>
    </w:p>
    <w:p>
      <w:pPr>
        <w:pStyle w:val="Style15"/>
        <w:shd w:fill="FFFFFF" w:val="clear"/>
        <w:spacing w:before="0" w:after="0"/>
        <w:jc w:val="both"/>
        <w:rPr>
          <w:sz w:val="28"/>
          <w:szCs w:val="28"/>
        </w:rPr>
      </w:pPr>
      <w:r>
        <w:rPr>
          <w:sz w:val="28"/>
          <w:szCs w:val="28"/>
        </w:rPr>
        <w:t>4. Изучение и оценка экономической эффективности деятельности учреждений ЗО на современном этапе</w:t>
      </w:r>
    </w:p>
    <w:p>
      <w:pPr>
        <w:pStyle w:val="Style15"/>
        <w:shd w:fill="FFFFFF" w:val="clear"/>
        <w:spacing w:before="0" w:after="0"/>
        <w:jc w:val="both"/>
        <w:rPr>
          <w:sz w:val="28"/>
          <w:szCs w:val="28"/>
        </w:rPr>
      </w:pPr>
      <w:r>
        <w:rPr>
          <w:sz w:val="28"/>
          <w:szCs w:val="28"/>
        </w:rPr>
        <w:t>5. Экономическое обоснование удовлетворения потребностей населения в лечебно-профилактическом обслуживании</w:t>
      </w:r>
    </w:p>
    <w:p>
      <w:pPr>
        <w:pStyle w:val="Style15"/>
        <w:shd w:fill="FFFFFF" w:val="clear"/>
        <w:spacing w:before="0" w:after="0"/>
        <w:jc w:val="both"/>
        <w:rPr>
          <w:sz w:val="28"/>
          <w:szCs w:val="28"/>
        </w:rPr>
      </w:pPr>
      <w:r>
        <w:rPr>
          <w:sz w:val="28"/>
          <w:szCs w:val="28"/>
        </w:rPr>
        <w:t>6. Проведение экономических экспериментов в ЗО.</w:t>
      </w:r>
    </w:p>
    <w:p>
      <w:pPr>
        <w:pStyle w:val="Style15"/>
        <w:shd w:fill="FFFFFF" w:val="clear"/>
        <w:spacing w:before="0" w:after="0"/>
        <w:ind w:firstLine="708"/>
        <w:jc w:val="both"/>
        <w:rPr/>
      </w:pPr>
      <w:r>
        <w:rPr>
          <w:sz w:val="28"/>
          <w:szCs w:val="28"/>
          <w:u w:val="single"/>
        </w:rPr>
        <w:t>Методы экономического анализа в ЗО</w:t>
      </w:r>
      <w:r>
        <w:rPr>
          <w:sz w:val="28"/>
          <w:szCs w:val="28"/>
        </w:rPr>
        <w:t>: бухгалтерский учет; статистический; экспертный; хронометражный; математического моделирования; экспериментальный; анкетирования; интервью и др.</w:t>
      </w:r>
    </w:p>
    <w:p>
      <w:pPr>
        <w:pStyle w:val="Style15"/>
        <w:shd w:fill="FFFFFF" w:val="clear"/>
        <w:spacing w:before="0" w:after="0"/>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Тема 2. </w:t>
      </w:r>
      <w:r>
        <w:rPr>
          <w:rFonts w:cs="Times New Roman" w:ascii="Times New Roman" w:hAnsi="Times New Roman"/>
          <w:b/>
          <w:sz w:val="28"/>
          <w:szCs w:val="28"/>
        </w:rPr>
        <w:t>Здравоохранение в системе рыноч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уя в условиях рыночной экономики, здравоохранение, как и любая другая отрасль в определенной степени, подчиняется законам рынка. В обыденной жизни рынок чаще всего ассоциируется с местом, где можно купить продукты, одежду, хозяйственные товары и т.д. Это самая древняя форма рынка — традиционное место, где покупатели и продавцы совершают сделки. С точки зрения экономики рынок отражает взаимоотношения, которые складываются между производителями, продавцами, посредниками и потребителями товаров и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определений рынка, но все они сводятся к тому, что рынок представляет собой совокупность экономических отношений, проявляющихся в сфере обмена товаров и услуг, в результате которых формируются спрос, предложение и цена в условиях конкуренции. Рынок медицинских товаров и услуг — это сегмент рынка, предоставляющий медицинские товары и услуги для сохранения и улучшения здоровья населения. Он дает возможность получать и оказывать медицинские услуги, гарантирует их необходимый объем и соответствующий уровень кач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ынок в здравоохранении включает в себя целую систему взаимосвязанных рынков: медицинских услуг, лекарственных препаратов, труда медицинского персонала, научных разработок, медицинских технологий, медицинского оборудования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ают следующие основные понятия ры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о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ен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кетин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рос — это одно из фундаментальных понятий рыночной экономики. Применительно к здравоохранению спрос (потребность) — это количество медицинских товаров и услуг, которое желает и может приобрести общество (отдельные пациенты) в данный период времени по определенной це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ают следующие виды спроса на рынке медицинских товаров и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цательный спрос: на прививки, прием к врачам отдельных специальностей, болезненные, дорогостоящие процедуры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рытый спрос. Когда отдельные пациенты могут испытывать потребность, которую невозможно удовлетворить с помощью имеющихся на рынке медицинских товаров и услуг, например: услуги семейного врача, одноразовые изделия медицинского назначения, сервисные услуги, индивидуальное питание в стационаре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дающий спрос. Например, в последнее время упал спрос на шприцы, системы переливания крови многоразового использования, гипотензивные препараты отечественного производства, поэтому рынок отреагировал повышенным предложением на шприцы и системы переливания крови одноразового использования, импортные лекарственные препар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егулярный спрос. Это сезонные временные колебания. Например, спрос на санаторно-курортное лечение выше в весенне-летний период, чем в осенне-зимний. Обращения к отдельным врачам-специалистам зависят от сезонности некоторых заболеваний (грипп, язвенная болезнь, вирусный гепатит и др.). • Чрезмерный спрос. В здравоохранении наблюдается чрезмерный спрос на ургентную медицинскую помощь в праздничные и послепраздничные дни, когда больные, страдающие хроническими заболеваниями, нарушают диету, режим, злоупотребляют алкоголем; возрастает уровень травмат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рос на медицинские услуги можно рассчитать по следующей формуле: С= N х П, где С — спрос на медицинские услуги; N — число пациентов; П — показатель обращаемости населения за медицинскими услугами. Следующее основополагающее понятие рынка — предложение. Величина предложения определяется количеством товаров и услуг, которое производитель (продавец) желает и может продать по данной цене в определенный период времени. Применительно к здравоохранению предложение — это количество медицинских товаров и услуг, которое производители могут оказать за определенный период времени населению. Предложение, при прочих равных условиях, также меняется в зависимости от изменения цены: по мере роста цен производители (продавцы) предлагают пациентам большее количество товаров и услуг. При падении цены их заинтересованность уменьшается и соответственно уменьшается объем производимых ими товаров и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ая услуга — это структурный элемент профилактической, лечебно-диагностической, реабилитационной, санаторно-курортной, санитарно-эпидемиологической, лекарственной, протезно-ортопедической и других видов помощи, имеющий определенную стоимость. Наиболее сложный объект стандартизации в здравоохранении — медицинские услуги. Необходимость стандартизации медицинских услуг определяется потребностями населения в получении доступной и качественной медицинской помощи, а также появлением принципиально новых медицинских технологий, лекарственных средств, изделий медицинского назначения, оборуд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ие услуги подразделяют 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воему функциональному назначению медицинские услуги подразделяют 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ческ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ческ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чеб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становительно-реабилитацион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вис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нипуляции, исследования и процедуры как отдельные медицинские мероприятия, направленные на оказание медицинской помощи, но не имеющие самостоятельного законченного профилактического, диагностического, лечебного или реабилитационного значения, являются вспомогательными элементами медицинских услуг. Так, например, изъятие органа у донора, аутопсия и др. По условиям и месту оказания медицинские услуги можно разделить на оказываемые на дому, в амбулаторно-поликлинических, больничных, санаторно-курортных и других учреждениях здравоо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простой медицинской услугой понимается неделимая услуга, например диагностическая манипуляция, осмотр врача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ая услуга может быть представлена как совокупность простых услуг, отражающих сложившийся в каждом конкретном учреждении технологический процесс оказания медицинской помощи при данной болезни. Кроме того, различают стандартные и индивидуальные медицинские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дартные медицинские услуги в основном оказываются по унифицированной технологии для подавляющего большинства пациентов и имеют относительно устойчивое ценообразование. Индивидуальные медицинские услуги обладают широким спектром манипуляций диагностических, лечебных процедур, большим набором лекарственных средств и изделий медицинского назначения. Они имеют дифференцированные прейскуранты цен, максимально учитывающие индивидуальность затрат при их выполн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ческие особенности медицински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сязаем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храняем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бельность кач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днозначность в оценке результ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ая услуга это продукт не только производителя (медицинского работника), но и потребителя (пациента). </w:t>
      </w:r>
    </w:p>
    <w:p>
      <w:pPr>
        <w:pStyle w:val="Normal"/>
        <w:spacing w:lineRule="auto" w:line="240" w:before="0" w:after="0"/>
        <w:ind w:firstLine="708"/>
        <w:jc w:val="both"/>
        <w:rPr/>
      </w:pPr>
      <w:r>
        <w:rPr>
          <w:rFonts w:cs="Times New Roman" w:ascii="Times New Roman" w:hAnsi="Times New Roman"/>
          <w:sz w:val="28"/>
          <w:szCs w:val="28"/>
        </w:rPr>
        <w:t xml:space="preserve">Неосязаемость. Медицинскую услугу невозможно увидеть, услышать, потрогать, осязать до момента ее потребления. Ни одному пациенту никогда не удастся заранее узнать абсолютно все о потребительских свойствах оказываемых ему услуг. Любая информация об этом, даже исходящая от лечащего врача, всегда будет иметь вероятностный характер. Оценка потребительских свойств медицинских услуг проводится, как правило, на уровне субъективного восприятия их результативности (полезного эффекта и побочных действий), ощущений и эмоциональных переживаний паци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храняемость. В отличие от товаров как медицинского, так и немедицинского предназначения, которые сначала производятся, затем какое-то время могут храниться на складе, или стоять в магазине с целью продажи, медицинская услуга характеризуется тем, что процесс ее производства совпадает с процессом реализации. Медицинские услуги не подлежат хранению и накоплению с целью последующей реализации. Нельзя, например, воспользовавшись возросшим спросом на тот или иной вид медицинских услуг; вначале накопить, а затем мгновенно «выбросить» их со склада на ры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бельность качества. Медицина — это творческий процесс, который отличается высокой индивидуальностью и нестандартностью профессионального подхода к пациенту, а в итоге, порой, непредсказуемостью результатов. Несмотря на строгую регламентацию медицинской деятельности, в здравоохранении не может быть единого, обезличенного подхода к лечению больных даже с одной и той же патологией, поэтому в диагностическом и прогностическом аспектах качество медицинских услуг может колебаться в широких пределах. Оно зависит, прежде всего, от квалификации медицинского работника, оснащенности лечебно-профилактического учреждения, доступности медицинской помощи, времени и места оказания услуги, от того, кто является ее потребителем, и многих других факто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днозначность в оценке результата. Медицинскую услугу не всегда можно оценить только положительно. Например, при ампутации ноги пациенту мы получим положительный медицинский эффект: больной остался жив и сможет выполнять какую-либо работу в специально созданных условиях, но он стал инвалидом, и это отрицательный социальный эффект. Медицинская услуга — это продукт не только производителя (медицинского работника), но и потребителя (пациента) Качество медицинской услуги формируется в результате согласованных действий медицинского работника и желания пациента получить пользу. Результат лечения будет во многом зависеть от того, насколько точно больной выполняет рекомендации и назначения. Несвоевременное обращение за медицинской помощью также может стать причиной неблагоприятного исхода, что не зависит ни от уровня квалификации медицинского персонала, ни от характера его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ие товары и услуги, как и любой товар, обладают стоимостью, денежным выражением которой является цена. На рынке медицинских товаров и услуг цена занимает центральное место в конкурентном обмене и служит одним из инструментов регулирования этого рынка. Цена — это та сумма денег, за которую «покупатель» может купить, а «продавец» готов продать этот товар или медицинскую услу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а — это своего рода компромисс экономических интересов участников рынка. Цены представляют собой мощный и в то же время гибкий рычаг управления экономи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того, что цена органично связана с предложением и со спросом, выделяют следующие пон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спр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пред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равнове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спроса — это такая рыночная цена при таком состоянии спроса и предложения, когда складывается рынок покупателя. По этой цене «покупатель» способен купить медицинскую услугу или товар. Выше этого предела цена подняться не может, так как у пациентов не будет возможности ее приобр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а предложения — это рыночная цена при таком состоянии спроса и предложения, когда складывается так называемый рынок продавца. Это цена, по которой «продавец» предлагает свою услугу или товар. При этом цена предложения должна окупить затраты на производство медицинского товара и услуги. При равенстве спроса и предложения на рынке устанавливается так называемая цена равновесия. При снижении цены спрос увеличивается, так как люди хотят приобрести больше товаров или услуг, и, наоборот, при увеличении цены спрос может пойти на спад. Таким образом, рыночный механизм обеспечивает динамическое равновесие между спросом и предлож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ынок в данном случае действует как саморегулирующаяся система, эффективный механизм взаимодействия спроса, предложения и конкуренции по формированию цен, объемов производства и продаж, а также уровня потребления товаров и услуг. Кроме того, он обеспечивает повышение эффективности производства, качества продукции. Однако рыночное саморегулирование не имеет всеобщего характера и должно дополняться механизмами государственного регулирования, что представляется основополагающей идеей совершенствования рыночных механизмов в социально значимых областях экономики. Особенно это актуально для рынка товаров и услуг в здравоохранении. Главное звено рыночного механизма — конкурен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ция — это состязание между экономическими субъектами, борьба за рынки сбыта товаров и услуг с целью получения более высоких доходов, других вы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тная борьба за экономическое выживание и процветание — закон рыночной экономики. На рынке товаров и услуг здравоохранения конкурентными участниками могут бы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ые, муниципальные учреждения здравоохранения — по реализации государственного (муниципального) задания на конкурсной осно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и, производящие аналогичные товары и услуги для нужд здравоо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нопрактикующие врачи и фармацевтические работники, предоставляющие аналогичные медицинские товары или услуги медицинского назна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конкурентов, выделение их сильных и слабых сторон крайне важны для завоевания определенной доли рынка медицинских услуг. Сравнив свои услуги с услугами конкурентов, можно определить свои конкурентные преимущества, позиции на рынке. Конкурентные преимущества — это уникальные, особенные черты медицинских организаций, которые отличают их от других. Именно они помогают получить прибыль выше, чем другие, производящие и оказывающие одинаковые медицинские товары и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я конкурентные преимущества, важно ориентироваться на пациентов, на их потребности и быть уверенным, что эти преимущества воспринимаются ими как таковые Можно выделить следующие конкурентные преиму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ая репутация организации здравоо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ое качество оказываемых медицинских товаров и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на пациента, его запросы и пожел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аточная материально-техническая база, высококвалифицированный персонал, современное оборудование, устойчивое финансовое обеспе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кальность предлагаемых медицинских товаров и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лемые для пациентов цены, не превышающие или ниже цен на аналогичные медицинские товары и услуги других участников рынка. Конкурентные преимущества следует рассматривать как основу стратегии поведения участников на рынке медицинских товаров и услуг, что особенно важно в условиях развития обязательного и добровольного медицинского страхования. </w:t>
      </w:r>
      <w:r>
        <w:rPr/>
        <w:br/>
        <w:br/>
      </w:r>
      <w:r>
        <w:rPr>
          <w:rFonts w:eastAsia="Times New Roman" w:cs="Times New Roman" w:ascii="Times New Roman" w:hAnsi="Times New Roman"/>
          <w:b/>
          <w:color w:val="000000"/>
          <w:sz w:val="28"/>
          <w:szCs w:val="28"/>
          <w:lang w:eastAsia="ru-RU"/>
        </w:rPr>
        <w:t xml:space="preserve">Тема 3. </w:t>
      </w:r>
      <w:r>
        <w:rPr>
          <w:rFonts w:cs="Times New Roman" w:ascii="Times New Roman" w:hAnsi="Times New Roman"/>
          <w:b/>
          <w:sz w:val="28"/>
          <w:szCs w:val="28"/>
        </w:rPr>
        <w:t>Организационно-правовые формы экономической деятельности учреждений здравоохран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истем здравоохранения в мире характеризуется значительным разнообразием и национальной спецификой. Вместе с тем все известные способы формирования национальных систем охраны здоровья населения с точки зрения их организационно-экономических основ могут быть сведены к трем основным вариантам или их сочета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ой (бюджетной) системе здравоохра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астному здравоохранению (системе, основанной на добровольном (частном) медицинском страховании или непосредственной оплате медицинск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истеме здравоохранения, основанной на социальном (обязательном) медицинском страхован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основные принципы формирования и функционирования вышеперечисленных систе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здравоохранение. Государственная система здравоохранения явилась историческим завершением т. н. благотворительной медицины, при которой церковь и государство решали задачу финансирования медицинской помощи нищим и убогим. Она основывается на следующих организационно-экономических принцип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е налоги являются основными источником финансирования здравоохра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юджеты различного уровня – структуры, аккумулирующие финансовые ресурсы здравоохра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уществует преимущественно структурный принцип финансирования медицинской помощи (возмещение расходов учреждения в целом, а не оплата отдельных медицинских услу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 правило, медицинские учреждения, которые являются исполнителями социального заказа и напрямую подчиняются государственным финансовым правилам, имеют государственный некоммерческий стату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уществует экономия при использовании ресурсов, в т. ч. финансов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еспечивается централизованное (унитарное) планирование и управление систем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пособ оплаты труда врачей тарифный, негонорарный, правила найма и оплаты труда диктуются государ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уществует преимущественно административный (через государственные органы) контроль качества оказания медицинской помощи при фрагментарном участии профессиональных организац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Функционирование государственно-бюджетной системы здравоохранения имеет ряд положительных сторо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ивается высокая степень социальной защищенности граждан путем установления гарантий предоставления бесплатной медицинск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одится строгий государственный контроль за условиями оказания медицинск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ся эффективное, как правило, административное воздействие на заболеваемость особо опасными инфекционными заболеван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уществует высокая степень мобилизационной готовности при чрезвычайных ситуация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ая система здравоохранения. Частная система здравоохранения основывается на добровольном (частном) медицинском страховании и непосредственной оплате медицинской помощи потребителями (платная медицина). Для нее характерны следующие призна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ным источником финансирования медицинской помощи являются личные средства граждан и прибыль (доход) юридических ли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имущественно негосударственный, коммерческий статус страховых, медицинских и других организаций, аккумулирующих финансовые средства здравоохранения и обеспечивающих оказание медицинск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ольшой выбор медицинских учреждений, врачей, работающих на многоукладной хозяйственной осно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ободное (нерегулируемое) ценообразование на медицинские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сокая доля национального дохода, выделяемого на здравоохран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ыми сторонами функционирования частного здравоохранения явля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широкого диапазона медицинских учреждений с точки зрения уровня качества и стоимости медицинских услуг, обеспечивающих удовлетворение разнообразных индивидуальных потребно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утствие очереди на медицинское обслужи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обое внимание, уделяемое качеству медицинской помощи, защите прав потреб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сокие доходы врачей, других медицинских работник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сказать, что в чистом виде частное здравоохранение не присутствует ни в одной из национальных систем организации и финансирования медицинской помощ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обусловлено существенными проблемами, сопутствующими данной систем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важны среди них следующ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сокая стоимость медицинских услуг, недоступность медицинской помощи для значительных слоев населения. В частности, в США более 30 млн граждан не имеют возможности получить достаточный объем медицинск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остаточное внимание к помощи на дому и профилактике, приоритет в лечении «легких» заболев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эффективное использование ресурсов, преобладание затратных хозяйственных механизм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ипердиагностика, выполнение значительной доли дорогостоящих процедур и вмешательств без достаточных медицинских показ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сутствие государственного регулирования и контроля за качеством медицинских процедур, применение медицинских технологий, небезопасных для здоровья паци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можно говорить о том, что частная система здравоохранения наиболее полно оформилась в США.</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дравоохранение, основанное на социальном медицинском страхован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представительная группа систем охраны здоровья создана на основе социального медицинского страхования. Такие системы начали складываться в конце XIX – начале XX вв. и к настоящему времени имеются в большинстве цивилизованных стран.</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эти системы охраны здоровья в той или иной степени управляются государств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они имеют название «регулируемые системы страхования здоровь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истем регулируемого страхования здоровья характерны следующие основные призна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нескольких основных источников финансирования, в число которых входят: средства бюджетов, обязательные платежи по страхованию, осуществляемые как работодателями, так и самими работник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личие децентрализованной системы финансирования, основанной на независимых специализированных организациях (фондах, страховых компа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качества медицинской помощи и объемов расходов при оказании медицинских услуг со стороны финансирующих организа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ногообразие форм собственности и хозяйствования у медицинских учреждений и частных лиц, оказывающих услуги застрахован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гулируемое ценообразование на медицинские услуги, многообразие форм и способов оплаты медицинск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снованная на социальном страховании, является одной из наиболее совершенных систем охраны здоровья населения, она соединяет в себе положительные черты как государственного, так и частного здравоохран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наиболее важных положительных черт системы социального медицинского страхования выделяются следующ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сокая степень охвата населения медицинским страхованием, наличие гарантий бесплатн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ободный выбор фондов медицинского страхования (страховых организаций) населением, работодател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деление функций финансирования и оказания медицинских услуг, обеспечение высокого, гарантированного государством уровня качества оказания медицинской помощ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 не менее система социального медицинского страхования имеет ряд существенных проблем, требующих перспективного решения. Среди них необходимо отметить следующ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достаточно полный охват населения программами обязательного медицинского страх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сокую стоимость медицинских услуг, неэффективность мер по сдерживанию це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остаточное применение долгосрочного стратегического планирования в национальном масштаб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сокие административные расходы, обусловленные прежде всего ведением информационно-емких учетных операций.</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ое содержание современной реформы здравоохранения Российской Федерации. Переход от бюджетной к бюджетно-страховой медицин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ь реформирования здравоохранения была вызвана существенным ухудшением (начиная с середины 1970-х гг.) показателей здоровья населения РФ, которое проявилось в следующем: росте общей заболеваемости, смертности, в т. ч. в трудоспособном возрасте, снижении рождаемости, стабильно высоком уровне детской смертности, снижении средней продолжительности жизни и снижении эффективности функционирования системы здравоохранения, проявляющемся в монополизации управления и финансирования, дефиците ресурсов, отсутствии экономической заинтересованности производителя и потребителя медицинских услуг в сохранении и укреплении здоровь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становления системы ОМС в России в 1993–1995 гг. осуществлялось частичное, фрагментарное введение ОМС, в результате чего сложилось несколько организационно-экономических территориальных моделей ОМС.</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 преобразований заключается в решении некоторых принципиальных вопросов, среди которых можно назвать следующ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ключение пациента в систему отношений здравоохранения, активного участия в сохранении и укреплении здоровья и защиты его прав при получении медицинск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ход от экстенсивных к интенсивным путям развития отрасли здравоохранения путем создания действенной системы контроля качества медицинской помощи и достижения эффективности расходования всех видов ресурс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оптимального соотношения больничных и внебольничных, специализированных и общих видов медицинск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централизация системы оказания медицинской помощи, создание моделей здравоохранения, отвечающих потребностям и уровню развития конкретных территор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финансово-экономической точки зрения структура любой системы здравоохранения может быть представлена в виде 5 важнейших элемен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точники финансир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ржатели финансовых ресурсов здравоохра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ы оплаты (способы финансирования) здравоохра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хозяйственный статус медицинских учрежд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хозяйственный статус медицинских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имальное сочетание этих элементов обеспечивает эффективно функционирующую систему здравоохран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источниками финансирования российского здравоохранения на всех этапах реформы оставались средства бюджета различного уровня. В ходе реформы на втором ее этапе увеличилась роль платежей ОМС. Существуют три основные тенденции по отношению к имеющимся источникам финансир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храняющаяся и даже увеличивающаяся роль государства в финансировании здравоохра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ход основного объема финансирования с федерального уровня на территориаль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еличение роли средств ОМС.</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ли держателей средств здравоохранения выступают распорядители бюджетов различных уровней: органы управления здравоохранением, фонды или кассы (в некоторых территориях), страховые организации с разными формами собственности и т. д. Таким образом, имеет место конкуренция между различными фондодержателями за право обладания большим количеством средст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Законом Российской Федерации «О медицинском страховании» основными фондодержателями должны стать фонды ОМС и страховые медицинские организации. Они должны были аккумулировать до 80 % всех средств здравоохранения. На самом деле в их руках на сегодняшний день находится не более 1/4 всех финансовых ресурсов. Это связано с тем, что традиционные распорядители средств здравоохранения, т. е. те, кто управляет бюджетом, предпочитают сохранить в своем ведении основную массу финансовых ресурсов. Таким образом, характеризуя ситуацию с фондодержателями средств здравоохранения на этапе реформ, необходимо отметить фактическое невыполнение Закона РФ «О медицинском страховании». Недостаточную консолидацию средств здравоохранения во внебюджетных фондах можно признать основным тормозом на пути финансовой реформы здравоохранения. Одновременно следует обратить внимание на то, что большие надежды, возлагавшиеся на страховые медицинские организации, не оправдалис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До конца не решенным остается вопрос о финансовом планировании общего объема средств, необходимых для финансирования территориальных систем здравоохранения. Сохраняется представление о том, что бесплатная медицинская помощь – это великое благо, поэтому как можно большее число услуг должно оказываться бесплатно. Однако на самом же деле объем услуг, предоставляемых населению бесплатно, зависит от того, какие ресурсы имеются в распоряжении соответствующих территор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когда медицинское учреждение должно оказывать весь объем медицинской помощи бесплатно, а финансирующие органы не в состоянии в полном объеме возместить его расходы, оно рано или поздно становится неплатежеспособным. Именно в этом механизме заложена самая большая опасность для будущего российского здравоохранения. Данная критическая ситуация бесконечно долго продолжаться не может. Государство будет вынуждено пойти либо на ограничение объема медицинских услуг, оказываемых бесплатно, либо на изменение структуры и мощности производителей медицинских услуг, т. е. на уменьшение количества медицинских учреж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смотрении вопроса о хозяйственном статусе медицинских учреждений следует отметить, что большая их часть существует в форме учреждений. В соответствии с тенденцией изменения действующего гражданского законодательства медицинские учреждения приобретут в будущем статус некоммерческих организаций. Будут расширены их возможности по привлечению дополнительных финансовых ресурсов на собственное содержание, одновременно должно быть ограничено налогообложение этих организац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в государственных (муниципальных) медицинских учреждениях под одной крышей работают три организации: классическое бюджетное учреждение; предприятие, в котором оказываются платные медицинские услуги и реализуются другие коммерческие программы, а также некоммерческая организация, функционирующая согласно договорам с фондами ОМС. Одной из задач реформы является выбор одного или сохранение всех трех вариантов финансир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тап реформы здравоохранения довольно серьезно обозначен в наше время и связан с переходом от чисто хозяйственных и финансовых задач реформы к решению системных задач, среди которых можно выделить следующ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нос методологического и организационно-финансового аспектов развития здравоохранения с лечения уже имеющихся заболеваний на их профилакти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менение роли пациента, обеспечение его полноправного участия в сохранении и восстановлении своего здоров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ормирование эффективных механизмов управления качеством медицинской помощ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работка оптимальных соотношений между больничными и внебольничными, специальными и общими видами медицинской помощи, развитие этапности медицинского обслужи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централизация управления здравоохранением, строгое разграничение компетенции различных уровней в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тие межсекторного взаимодействия различных отраслей национального хозяйства в целях обеспечения здоровья на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витие многомерных моделей финансирования здравоохранения на основе оптимального сочетания объемных и компенсационных механизм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8) реорганизация системы медицинского образования в целях удовлетворения истинной потребности здравоохранения в кадрах, акцентирование задач образования на подготовку врача первичного звена (общей практик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Тема 4. </w:t>
      </w:r>
      <w:r>
        <w:rPr>
          <w:rFonts w:cs="Times New Roman" w:ascii="Times New Roman" w:hAnsi="Times New Roman"/>
          <w:b/>
          <w:sz w:val="28"/>
          <w:szCs w:val="28"/>
        </w:rPr>
        <w:t>Организационно-правовые формы экономической деятельности учреждений здравоохран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критерий классификации организационно-правовых форм — это цели создания медицинской организации. Согласно этому критерию, все организации делятся на две категории: коммерческие и некоммерческие [2].</w:t>
      </w:r>
    </w:p>
    <w:p>
      <w:pPr>
        <w:pStyle w:val="Normal"/>
        <w:shd w:fill="FFFFFF" w:val="clear"/>
        <w:spacing w:lineRule="auto" w:line="240" w:before="0" w:after="0"/>
        <w:ind w:firstLine="708"/>
        <w:jc w:val="both"/>
        <w:rPr/>
      </w:pPr>
      <w:r>
        <w:rPr>
          <w:rFonts w:eastAsia="Times New Roman" w:cs="Times New Roman" w:ascii="Times New Roman" w:hAnsi="Times New Roman"/>
          <w:b/>
          <w:i/>
          <w:iCs/>
          <w:color w:val="000000"/>
          <w:sz w:val="28"/>
          <w:szCs w:val="28"/>
          <w:lang w:eastAsia="ru-RU"/>
        </w:rPr>
        <w:t>Коммерческая организация</w:t>
      </w:r>
      <w:r>
        <w:rPr>
          <w:rFonts w:eastAsia="Times New Roman" w:cs="Times New Roman" w:ascii="Times New Roman" w:hAnsi="Times New Roman"/>
          <w:color w:val="000000"/>
          <w:sz w:val="28"/>
          <w:szCs w:val="28"/>
          <w:lang w:eastAsia="ru-RU"/>
        </w:rPr>
        <w:t> — это юридическое лицо, созданное с целью предпринимательской деятельностью Основная задача деятельности такой организации — получение прибыли. Коммерческие организации могут быть как частными (хозяйственные общества и товарищества, производственные кооперативы), так и государственными и муниципальными (унитарные предприятия). Унитарное предприятие — это коммерческая организация, не наделенная правом собственности на закрепленное за ней собственником имущество. Имущество унитарного предприятия находится в государственной или муниципальной собственности и принадлежит унитарному предприятию на праве хозяйственного ведения. </w:t>
      </w:r>
      <w:r>
        <w:rPr>
          <w:rFonts w:eastAsia="Times New Roman" w:cs="Times New Roman" w:ascii="Times New Roman" w:hAnsi="Times New Roman"/>
          <w:i/>
          <w:iCs/>
          <w:color w:val="000000"/>
          <w:sz w:val="28"/>
          <w:szCs w:val="28"/>
          <w:lang w:eastAsia="ru-RU"/>
        </w:rPr>
        <w:t>Право хозяйственного ведения </w:t>
      </w:r>
      <w:r>
        <w:rPr>
          <w:rFonts w:eastAsia="Times New Roman" w:cs="Times New Roman" w:ascii="Times New Roman" w:hAnsi="Times New Roman"/>
          <w:color w:val="000000"/>
          <w:sz w:val="28"/>
          <w:szCs w:val="28"/>
          <w:lang w:eastAsia="ru-RU"/>
        </w:rPr>
        <w:t>— это право владеть, пользоваться и распоряжаться имуществом в пределах, определяемых в соответствии с гражданским кодексом. Предприятие не вправе продавать принадлежащее ему на праве хозяйственного ведения имущество, сдавать его в аренду, отдавать в залог, вносить в уставной капитал хозяйственных обществ и товариществ или иным способом распоряжаться имуществом без согласия собственни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дна из форм унитарного предприят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казенное предприятие</w:t>
      </w:r>
      <w:r>
        <w:rPr>
          <w:rFonts w:eastAsia="Times New Roman" w:cs="Times New Roman" w:ascii="Times New Roman" w:hAnsi="Times New Roman"/>
          <w:color w:val="000000"/>
          <w:sz w:val="28"/>
          <w:szCs w:val="28"/>
          <w:lang w:eastAsia="ru-RU"/>
        </w:rPr>
        <w:t>, отличающееся тем, что имущество передается ему не в хозяйственное ведение, а в оперативное управление. </w:t>
      </w:r>
      <w:r>
        <w:rPr>
          <w:rFonts w:eastAsia="Times New Roman" w:cs="Times New Roman" w:ascii="Times New Roman" w:hAnsi="Times New Roman"/>
          <w:i/>
          <w:iCs/>
          <w:color w:val="000000"/>
          <w:sz w:val="28"/>
          <w:szCs w:val="28"/>
          <w:lang w:eastAsia="ru-RU"/>
        </w:rPr>
        <w:t>Право оперативного управления</w:t>
      </w:r>
      <w:r>
        <w:rPr>
          <w:rFonts w:eastAsia="Times New Roman" w:cs="Times New Roman" w:ascii="Times New Roman" w:hAnsi="Times New Roman"/>
          <w:color w:val="000000"/>
          <w:sz w:val="28"/>
          <w:szCs w:val="28"/>
          <w:lang w:eastAsia="ru-RU"/>
        </w:rPr>
        <w:t> — это право владеть, пользоваться и распоряжаться имуществом в пределах, установленных законом, в соответствии с целями предприятия, заданиями собственника и назначением имущества. Собственник имущества, закрепленного за казенным предприятием, вправе изъять лишнее, неиспользуемое или используемое не по назначению имущество и распорядиться им по своему усмотрени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унитарные предприятия владеют и пользуются чужой собственностью — государственной или муниципальной: собственник имущества не утрачивает прав на него, создавая унитарное предприятие и наделяя его необходимыми материальными ресурс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ным органом унитарного предприятия является руководитель, который назначается собственником, либо уполномоченным собственником органом (в нашем случае — органом управления здравоохранением) и подотчетен ем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тарное предприятие не отвечает по обязательствам своего учредителя, а учредитель — по долгам и обязательствам унитарного предприятия. В то же время, ответственность унитарного предприятия в определенной степени зависит от объема и характера прав на имущество, закрепленное за ним собственником, — на праве хозяйственного ведения или на праве оперативного управ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тарное предприятие достаточно самостоятельно в своей деятельности: оно не финансируется по смете, учредитель может оплачивать его услуги на основании заключенных договоров. Это обеспечивает возможность оперативного маневра ресурсами, а отсутствие ограничений на фонд оплаты труда создает у коллектива унитарного предприятия коммерческие стимулы [1].</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то, что деятельность унитарного предприятия подчинена получению прибыли, в его учредительных документах должны фиксироваться и цели, носящие содержательный характер — например, удовлетворение потребности населения в определенных видах медицинской помощи, что позволяет удержать унитарное предприятие в определенных границах деятельности. Однако в этих границах унитарное предприятие ведет себя как коммерческая организация. Его стремление к получению прибыли может входить в конфликт с целями деятельности. Например, медицинское унитарное предприятие может отказаться от оказания нерентабельных видов услуг, от соблюдения части обязательств перед прикрепленным населением. Оно может быть заинтересовано в тиражировании более выгодных отработанных медицинских технологий, искусственно сужая выбор услуг. Поэтому, если унитарное предприятие работает в системе ОМС, потребуются дополнительные затраты по организации контроля, направленного против этих негативных тенденций. Это ограничивает возможности использования унитарных предприятий для реализации прав граждан на бесплатную медицинскую помощь [3].</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 же ограничения существуют и на использование в системе ОМС частных коммерческих медицинских организаций: обществ с ограниченной ответственностью, открытых и закрытых акционерных обществ и других.</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 не менее, иногда работа в системе ОМС может оказаться выгодной для коммерческой организации — даже в том случае, когда по формальным признакам оказываемые услуги будут нерентабельными, и коммерческое предприятие будет стремиться получить задание на оказание медицинской помощи в рамках обязательного медицинского страхования — в частности, предлагая помощь по приемлемым ценам. Поэтому не следует полностью отвергать возможность использования таких организаций в системе ОМС [2].</w:t>
      </w:r>
    </w:p>
    <w:p>
      <w:pPr>
        <w:pStyle w:val="Normal"/>
        <w:shd w:fill="FFFFFF" w:val="clear"/>
        <w:spacing w:lineRule="auto" w:line="240" w:before="0" w:after="0"/>
        <w:ind w:firstLine="708"/>
        <w:jc w:val="both"/>
        <w:rPr/>
      </w:pPr>
      <w:r>
        <w:rPr>
          <w:rFonts w:eastAsia="Times New Roman" w:cs="Times New Roman" w:ascii="Times New Roman" w:hAnsi="Times New Roman"/>
          <w:b/>
          <w:i/>
          <w:iCs/>
          <w:color w:val="000000"/>
          <w:sz w:val="28"/>
          <w:szCs w:val="28"/>
          <w:lang w:eastAsia="ru-RU"/>
        </w:rPr>
        <w:t>Некоммерческая организация</w:t>
      </w:r>
      <w:r>
        <w:rPr>
          <w:rFonts w:eastAsia="Times New Roman" w:cs="Times New Roman" w:ascii="Times New Roman" w:hAnsi="Times New Roman"/>
          <w:color w:val="000000"/>
          <w:sz w:val="28"/>
          <w:szCs w:val="28"/>
          <w:lang w:eastAsia="ru-RU"/>
        </w:rPr>
        <w:t> — это юридическое лицо, не ставящее извлечение прибыли в качестве основной цели своей деятельности и не распределяющее прибыль между участникам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ммерческими могут быть как государственные, так и частные медицинские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некоммерческие организации обладают специальной правоспособностью, содержание которой зависит от цели создания конкретной организации и ее организационно-правовой формы. Целью некоммерческой медицинской организации является охрана здоровья граждан. Осуществлять коммерческую деятельность некоммерческая организация может лишь в той мере, в которой это соответствует целям ее создания. Такой деятельностью для медицинской организации, например, может быть оказание приносящих прибыль платных медицинских услуг сверх программы ОМС.</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ммерческая организация имеет в собственности или в оперативном управлении обособленное имущество, отвечает по своим обязательствам этим имуществом (за исключением учреждений, отвечающих по обязательствам лишь своими денежными средствами), может от своего имени приобретать имущественные или неимущественные права, нести обязанности, быть истцом и ответчиком в суд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государственной власти и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в соответствии с законодательством льгот по уплате налогов, таможенных и иных сборов и платежей (с учетом организационно-правовой формы некоммерческой организации):</w:t>
      </w:r>
    </w:p>
    <w:p>
      <w:pPr>
        <w:pStyle w:val="Normal"/>
        <w:numPr>
          <w:ilvl w:val="0"/>
          <w:numId w:val="1"/>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или частичное освобождение от платы за пользование государственным и муниципальным имуществом;</w:t>
      </w:r>
    </w:p>
    <w:p>
      <w:pPr>
        <w:pStyle w:val="Normal"/>
        <w:numPr>
          <w:ilvl w:val="0"/>
          <w:numId w:val="1"/>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среди некоммерческих организаций на конкурсной основе государственных и муниципальных социальных заданий;</w:t>
      </w:r>
    </w:p>
    <w:p>
      <w:pPr>
        <w:pStyle w:val="Normal"/>
        <w:numPr>
          <w:ilvl w:val="0"/>
          <w:numId w:val="1"/>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Доминирующей формой некоммерческой медицинской организации в настоящее время является </w:t>
      </w:r>
      <w:r>
        <w:rPr>
          <w:rFonts w:eastAsia="Times New Roman" w:cs="Times New Roman" w:ascii="Times New Roman" w:hAnsi="Times New Roman"/>
          <w:i/>
          <w:iCs/>
          <w:color w:val="000000"/>
          <w:sz w:val="28"/>
          <w:szCs w:val="28"/>
          <w:lang w:eastAsia="ru-RU"/>
        </w:rPr>
        <w:t>учреждени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 это организация, созданная собственником имущества, в том числе государством, органами местного самоуправления, юридическими или физическими лицами, для осуществления управленческих, социально-культурных или иных функций некоммерческого характера и финансируемое собственником полностью или частично [1].</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учредитель (или уполномоченный им орган) назначает руководителя учреждения в качестве единоличного исполнительного орган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 финансирует деятельность учреждения полностью или частично, передавая ему денежные средства или закрепляя за ним иное имущество на праве оперативного управления, что накладывает на учреждение существенные ограничения по владению и распоряжению этим имуществом. Учреждение не вправе отчуждать или иным способом распоряжаться имуществом, закрепленным за ним или приобретенным за счет средств, выделенных собственником по смет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соответствующего имущ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ом или положением учреждения может быть разрешено осуществление некоторых видов деятельности, приносящей прибыль (то есть предпринимательской деятельности). Доходы от предпринимательской деятельности, как и приобретенное за их счет имущество, являются собственностью учредителя и поступают лишь в самостоятельное распоряжение, но не в собственность учреждения. Таким образом, учреждение ни при каких обстоятельствах не может стать собственником своего имущ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квидация учреждения осуществляется по общим правилам гражданского законодательства, причем остаток имущества всегда поступает в собственность учред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муниципальное) учреждение до сих пор остается наиболее распространенной формой государственной некоммерческой организации. Однако эта форма организации не является единственно приемлемой, более того — она обладает рядом существенных недостатков, основной из которых состоит в том, что эта организационно-правовая форма не стимулирует стремления к эффективному использованию ресурсов. Причиной тому — использование принципа содержания собственником, а не оплаты за конечные услуги, ограничения в отношении маневрирования ресурсами, жесткая регламентация финансово-экономической деятельности. Имущество закреплено за государственным (муниципальным) учреждением на праве оперативного управления; финансирование, согласно статье 161 Бюджетного кодекса, может осуществляться только по смете. Это не создает стимулов, например, к внедрению новых медицинских технологий, позволивших бы снизить общие расходы на лечение за счет превышения расходов по какой-либо отдельной статье (например, расходов на медикаменты и расходные материалы). Субсидиарная ответственность собственника-государства по обязательствам медицинского учреждения порождает иждивенчество учрежд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обязательного медицинского страхования существенно изменило деятельность медицинских учреждений [1]. Их финансирование осуществляется все в большей мере за оказанные услуги, а не на основе сметы доходов и расходов. Основой их взаимоотношений со страховщиком является договор на оказание медицинских услуг, в соответствии с которым медицинское учреждение обязуется предоставлять застрахованному контингенту услуги определенного объема и качества, получая за это плату по тарифам. Одновременно расширилась самостоятельность медицинских учреждений. Получая финансовое обеспечение на основе объемов оказанной населению медицинской помощи, они используют внебюджетные источники финансирования, что позволяет оперативно решать медицинские и хозяйственные вопросы. Появилась реальная возможность обеспечить зависимость размера оплаты труда от объема и качества выполненной рабо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ступающие в качестве оплаты медицинской помощи от страховщиков и из других источников, медицинские учреждения используют по своему усмотрению для решения уставных задач.</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характер деятельности медицинских учреждений все более приобретает черты, присущие автономным некоммерческим организациям. Эта организационно-правовая форма несовместима с жесткой административной иерархией и функционирует на основании договорных отношений. Деятельность такой организации направлена не на выполнение заданий учредителя, а на достижение уставных целей [4].</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ное закрепление Самостоятельность государственных и муниципальных медицинских учреждений, предполагаемая при создании новых организационно-правовых форм, требует их законодательного закрепления. Соответствующий законопроект в настоящее время находится в стадии рассмотр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Законопроектами предлагается добавить к существующей форме государственного учреждения еще две формы. Это </w:t>
      </w:r>
      <w:r>
        <w:rPr>
          <w:rFonts w:eastAsia="Times New Roman" w:cs="Times New Roman" w:ascii="Times New Roman" w:hAnsi="Times New Roman"/>
          <w:i/>
          <w:iCs/>
          <w:color w:val="000000"/>
          <w:sz w:val="28"/>
          <w:szCs w:val="28"/>
          <w:lang w:eastAsia="ru-RU"/>
        </w:rPr>
        <w:t>автономное учреждение</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i/>
          <w:iCs/>
          <w:color w:val="000000"/>
          <w:sz w:val="28"/>
          <w:szCs w:val="28"/>
          <w:lang w:eastAsia="ru-RU"/>
        </w:rPr>
        <w:t>государственная (муниципальная) автономная некоммерческая медицинская организац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огласно законопроектам, имущество </w:t>
      </w:r>
      <w:r>
        <w:rPr>
          <w:rFonts w:eastAsia="Times New Roman" w:cs="Times New Roman" w:ascii="Times New Roman" w:hAnsi="Times New Roman"/>
          <w:i/>
          <w:iCs/>
          <w:color w:val="000000"/>
          <w:sz w:val="28"/>
          <w:szCs w:val="28"/>
          <w:lang w:eastAsia="ru-RU"/>
        </w:rPr>
        <w:t>автономного учреждения</w:t>
      </w:r>
      <w:r>
        <w:rPr>
          <w:rFonts w:eastAsia="Times New Roman" w:cs="Times New Roman" w:ascii="Times New Roman" w:hAnsi="Times New Roman"/>
          <w:color w:val="000000"/>
          <w:sz w:val="28"/>
          <w:szCs w:val="28"/>
          <w:lang w:eastAsia="ru-RU"/>
        </w:rPr>
        <w:t> принадлежит ему на праве оперативного управления. Собственником имущества автономного учреждения является Российская Федерация, субъект Российской Федерации или муниципальное образование. Автономное учреждение не вправе без согласия собственника распоряжаться недвижимым и особо ценным движимым имуществом, закрепленным за ним собственником или приобретенным автономным учреждением за счет целевых средств, выделенных ему собственником на создание (приобретение) недвижимого и особо ценного движимого имущества. Виды особо ценного движимого имущества, которым автономное учреждение вправе распоряжаться лишь с согласия собственника, определяются Правительством Российской Федерации. В то же время, автономное учреждение самостоятельно распоряжается имуществом (в том числе недвижимым), приобретенным им на доходы от своей деятельности. Имущество автономного учреждения может использоваться им исключительно для целей, определенных его устав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отличие от автономного учреждения, имущество </w:t>
      </w:r>
      <w:r>
        <w:rPr>
          <w:rFonts w:eastAsia="Times New Roman" w:cs="Times New Roman" w:ascii="Times New Roman" w:hAnsi="Times New Roman"/>
          <w:i/>
          <w:iCs/>
          <w:color w:val="000000"/>
          <w:sz w:val="28"/>
          <w:szCs w:val="28"/>
          <w:lang w:eastAsia="ru-RU"/>
        </w:rPr>
        <w:t>государственной (муниципальной) автономной некоммерческой организации</w:t>
      </w:r>
      <w:r>
        <w:rPr>
          <w:rFonts w:eastAsia="Times New Roman" w:cs="Times New Roman" w:ascii="Times New Roman" w:hAnsi="Times New Roman"/>
          <w:color w:val="000000"/>
          <w:sz w:val="28"/>
          <w:szCs w:val="28"/>
          <w:lang w:eastAsia="ru-RU"/>
        </w:rPr>
        <w:t>, в том числе переданное ей учредителем при ее создании, принадлежит этой организации на праве собственности. При этом государственная (муниципальная) автономная некоммерческая организация, как и автономное учреждение, может использовать принадлежащее ей имущество исключительно для целей, определенных ее устав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ое учреждение отвечает по своим обязательствам всем принадлежащим ему имуществом, за исключением недвижимого и особо ценного движимого имущества, которым автономное учреждение не вправе распоряжаться без согласия собственника. Государственная (муниципальная) автономная некоммерческая организация отвечает по своим обязательствам всем своим имуществ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 имущества автономного учреждения не несет ответственности по обязательствам автономного учреждения, за исключением случаев, предусмотренных договором поручительства. Автономное учреждение не отвечает по обязательствам собственника закрепленного за ним имущества. Точно так же государственная (муниципальная) автономная некоммерческая организация не отвечает по обязательствам своего учредителя, а учредитель не отвечает по обязательствам созданной им государственной (муниципальной) автономной некоммерческой организации, за исключением случаев, предусмотренных договором поручи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ое медицинское учреждение осуществляет свою деятельность в соответствии с определенными законом и уставом целями путем оказания медицинских услуг населени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ое учреждение вправе с согласия собственника своего имущества выступать учредителем (участником) других юридических лиц, деятельность которых соответствует целям деятельности автономного учреждения, если участие в указанных юридических лицах может способствовать качественному предоставлению услуг (выполнению работ) автономным учреждением.</w:t>
      </w:r>
    </w:p>
    <w:p>
      <w:pPr>
        <w:pStyle w:val="Normal"/>
        <w:shd w:fill="FFFFFF" w:val="clear"/>
        <w:spacing w:lineRule="auto" w:line="240" w:before="0" w:after="0"/>
        <w:ind w:left="90" w:firstLine="6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ходы автономного учреждения и государственной (муниципальной) автономной организации поступают в их самостоятельное распоряжение и используются для достижения целей, ради которых они созданы. </w:t>
      </w:r>
    </w:p>
    <w:p>
      <w:pPr>
        <w:pStyle w:val="Normal"/>
        <w:shd w:fill="FFFFFF" w:val="clear"/>
        <w:spacing w:lineRule="auto" w:line="240" w:before="0" w:after="0"/>
        <w:ind w:left="90" w:firstLine="6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 имущества автономного учреждения, как и учредитель автономной некоммерческой государственной (муниципальной) некоммерческой медицинской организации не имеет права на получение доходов от использования имущества и деятельности автономного учреждения (некоммерческой медицинск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ое учреждение, как и государственная (муниципальная) некоммерческая организация, обязано ежегодно публиковать отчеты о своей деятельности и использовании своего имущества в порядке, определяемом Правительством Российской Федерации; вести бухгалтерский учет и представлять бухгалтерскую и статистическую отчетность в порядке, установленном законодательством Российской Федерации; представлять информацию о своей деятельности органам государственной статистики, налоговым органам, государственным органам или органам местного самоуправления и иным органам и лицам в соответствии с законодательством Российской Федерации и своим устав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азмере и составе имущества автономного учреждения, государственной (муниципальной) автономной некоммерческой организации, размере и структуре их доходов и расходов, численности и составе работников, среднем уровне оплаты труда, использовании безвозмездного труда граждан в деятельности этих организаций не могут составлять коммерческую тайну. Организации обеих организационно-правовых форм обеспечивают открытый доступ, включая доступ средств массовой информации к следующим своим документам:</w:t>
      </w:r>
    </w:p>
    <w:p>
      <w:pPr>
        <w:pStyle w:val="Normal"/>
        <w:numPr>
          <w:ilvl w:val="0"/>
          <w:numId w:val="4"/>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у (включая изменения и дополнения к уставу);</w:t>
      </w:r>
    </w:p>
    <w:p>
      <w:pPr>
        <w:pStyle w:val="Normal"/>
        <w:numPr>
          <w:ilvl w:val="0"/>
          <w:numId w:val="4"/>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детельству о государственной регистрации;</w:t>
      </w:r>
    </w:p>
    <w:p>
      <w:pPr>
        <w:pStyle w:val="Normal"/>
        <w:numPr>
          <w:ilvl w:val="0"/>
          <w:numId w:val="4"/>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ю учредителя о создании автономного учреждения;</w:t>
      </w:r>
    </w:p>
    <w:p>
      <w:pPr>
        <w:pStyle w:val="Normal"/>
        <w:numPr>
          <w:ilvl w:val="0"/>
          <w:numId w:val="4"/>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м о филиалах и представительствах;</w:t>
      </w:r>
    </w:p>
    <w:p>
      <w:pPr>
        <w:pStyle w:val="Normal"/>
        <w:numPr>
          <w:ilvl w:val="0"/>
          <w:numId w:val="4"/>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м, содержащим сведения о персональном составе попечительского совета и исполнительного органа;</w:t>
      </w:r>
    </w:p>
    <w:p>
      <w:pPr>
        <w:pStyle w:val="Normal"/>
        <w:numPr>
          <w:ilvl w:val="0"/>
          <w:numId w:val="4"/>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м о размере и составе имущества, находящегося на балансе автономного учреждения и документам, подтверждающим его права на это имущество;</w:t>
      </w:r>
    </w:p>
    <w:p>
      <w:pPr>
        <w:pStyle w:val="Normal"/>
        <w:numPr>
          <w:ilvl w:val="0"/>
          <w:numId w:val="4"/>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у финансово-хозяйственной деятельности;</w:t>
      </w:r>
    </w:p>
    <w:p>
      <w:pPr>
        <w:pStyle w:val="Normal"/>
        <w:numPr>
          <w:ilvl w:val="0"/>
          <w:numId w:val="4"/>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ым отчетам о финансовой деятельности, бухгалтерской отчетности;</w:t>
      </w:r>
    </w:p>
    <w:p>
      <w:pPr>
        <w:pStyle w:val="Normal"/>
        <w:numPr>
          <w:ilvl w:val="0"/>
          <w:numId w:val="4"/>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ям аудитор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деятельностью автономного учреждения, некоммерческой государственной (муниципальной) организации признается деятельность, непосредственно направленная на достижение целей, ради которых автономное учреждение создано (в случае автономного медицинского учреждения, некоммерческой медицинской организации — на охрану здоровья насе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ое медицинское учреждение в соответствии с заданиями учредителя и обязательствами перед страховщиком по обязательному медицинскому страхованию осуществляет деятельность по бесплатному или частично платному для потребителя оказанию услуг (выполнению работ), обеспечиваемую финансированием из соответствующего бюджета, внебюджетных фондов или средств страховщика по обязательному медицинскому страхованию. Государственная (муниципальная) некоммерческая медицинская организация имеет право осуществлять те же услуги на основании задания учредител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рх этих объемов этих услуг автономное учреждение и государственная (муниципальная) медицинская организация вправе также по своему усмотрению оказывать услуги (выполнять работы), относящиеся к его основной деятельности, возмездно для любых граждан и юридических лиц, с соблюдением правил гражданского законодательства о публичном договоре. При этом указанными организациями должно обеспечиваться надлежащее выполнение заданий и обязательств, направленных на выполнение уставных целей. На тех же условиях автономное учреждение, некоммерческая медицинская организация вправе выполнять работы (предоставлять услуги), которые носят дополнительный характер по отношению к основной деятельности, определенной уставом. Все эти дополнительные виды деятельности должны быть исчерпывающим образом указаны в уставе.</w:t>
      </w:r>
    </w:p>
    <w:p>
      <w:pPr>
        <w:pStyle w:val="Normal"/>
        <w:shd w:fill="FFFFFF" w:val="clear"/>
        <w:spacing w:lineRule="auto" w:line="240" w:before="0" w:after="0"/>
        <w:ind w:firstLine="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создании автономного учреждения на базе имущества, находящегося в федеральной собственности, принимается в порядке, установленном Прави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создании автономного учреждения на базе имущества, находящегося в собственности субъекта Российской Федерации или в собственности муниципального образования, принимается органом государственной власти субъекта Российской Федерации или органом местного самоуправления в рамках их компетенции, установленной актами, определяющими статус этих орган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наделении существующего государственного (муниципального) учреждения статусом автономного принимается при наличии одновременно следующих условий:</w:t>
      </w:r>
    </w:p>
    <w:p>
      <w:pPr>
        <w:pStyle w:val="Normal"/>
        <w:numPr>
          <w:ilvl w:val="0"/>
          <w:numId w:val="3"/>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решение не повлечет нарушения предусмотренных законом прав граждан, в том числе права на получение бесплатной медицинской помощи и бесплатного образования;</w:t>
      </w:r>
    </w:p>
    <w:p>
      <w:pPr>
        <w:pStyle w:val="Normal"/>
        <w:numPr>
          <w:ilvl w:val="0"/>
          <w:numId w:val="3"/>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ту принятия решения у государственного (муниципального) учреждения нет кредиторской задолженности, просроченной более чем на три месяц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м Российской Федерации могут быть установлены дополнительные условия для принятия решения о наделении существующего государственного (муниципального) учреждения статусом автономного.</w:t>
      </w:r>
    </w:p>
    <w:p>
      <w:pPr>
        <w:pStyle w:val="Normal"/>
        <w:shd w:fill="FFFFFF" w:val="clear"/>
        <w:spacing w:lineRule="auto" w:line="240" w:before="0" w:after="0"/>
        <w:ind w:firstLine="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м Российской Федерации либо уполномоченным на то органом государственной власти субъекта Российской Федерации или органом местного самоуправления могут определяться перечни государственных (муниципальных) учреждений, не подлежащих наделению статусом автономного учрежд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 наделении существующего государственного (муниципального) учреждения статусом автономного влечет внесение изменений в его устав и государственную регистрацию этих изменений в установленном порядк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х же основаниях принимается решение о создании государственной (муниципальной) автономной некоммерческой организации. Единственным отличием является то, что автономная некоммерческая медицинская организация может быть образована либо путем ее учреждения, либо путем преобразования государственного (муниципального) медицинского учреждения, в том числе и автономного.</w:t>
      </w:r>
    </w:p>
    <w:p>
      <w:pPr>
        <w:pStyle w:val="Normal"/>
        <w:shd w:fill="FFFFFF" w:val="clear"/>
        <w:spacing w:lineRule="auto" w:line="240" w:before="0" w:after="0"/>
        <w:ind w:firstLine="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дителем обеих организационно-правовых форм является Российская Федерация, ее субъект или муниципальное образование. Учредительным документом является устав, утвержденный учредителем. Обязательна государственная регистрация этих организац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им органом как в автономном учреждении, так и в некоммерческой организации является попечительский совет, решение о назначении членов которого принимается учредителем. Текущее руководство осуществляется единоличным исполнительным органом (в случае медицинской организации — главврачом), решение о назначении которого принимается попечительским совет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квидация автономного учреждения, как и некоммерческой организации возможна по основаниям и в порядке, предусмотренном Гражданским кодексом Российской Федерации. Требования кредиторов ликвидируемой государственной (муниципальной) автономной некоммерческой организации удовлетворяются за счет имущества, принадлежащего ей на праве собственности, а требования кредиторов автономного учреждения – лишь за счет той части имущества, на которую может быть обращено взыск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вшееся после удовлетворения требований кредиторов имущество любой из этих организаций передается ликвидационной комиссией ее учредител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к существующей форме медицинского учреждения добавляются две новые: автономное государственное (муниципальное) медицинское учреждение и государственная (муниципальная) медицинская организац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ое учреждение отличается от учреждения следующими главными моментами:</w:t>
      </w:r>
    </w:p>
    <w:p>
      <w:pPr>
        <w:pStyle w:val="Normal"/>
        <w:numPr>
          <w:ilvl w:val="0"/>
          <w:numId w:val="5"/>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т более широкое по содержанию право оперативного управления на имущество, переданное им учредителем и приобретенное в результате разрешенной им приносящей доходы деятельности (право автономного оперативного управления);</w:t>
      </w:r>
    </w:p>
    <w:p>
      <w:pPr>
        <w:pStyle w:val="Normal"/>
        <w:numPr>
          <w:ilvl w:val="0"/>
          <w:numId w:val="5"/>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государство не несет субсидиарной ответственности по обязательствам автономного учреждения, при этом взыскание кредиторов не может быть обращено на здания и высокотехнологичное оборудование, то есть автономное учреждение отвечает по своим обязательствам самостоятельно, но в пределах имеющихся у него денежных средств и части оборудования;</w:t>
      </w:r>
    </w:p>
    <w:p>
      <w:pPr>
        <w:pStyle w:val="Normal"/>
        <w:numPr>
          <w:ilvl w:val="0"/>
          <w:numId w:val="5"/>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втономном учреждении создается попечительский совет, выполняющий преимущественно надзорные функции.</w:t>
      </w:r>
    </w:p>
    <w:p>
      <w:pPr>
        <w:pStyle w:val="Normal"/>
        <w:shd w:fill="FFFFFF" w:val="clear"/>
        <w:spacing w:lineRule="auto" w:line="240" w:before="0" w:after="0"/>
        <w:ind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муниципальная) автономная некоммерческая организация характеризуется следующими особенностями:</w:t>
      </w:r>
    </w:p>
    <w:p>
      <w:pPr>
        <w:pStyle w:val="Normal"/>
        <w:numPr>
          <w:ilvl w:val="0"/>
          <w:numId w:val="2"/>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является собственником имущества, переданного ей учредителем и заработанного самостоятельно:</w:t>
      </w:r>
    </w:p>
    <w:p>
      <w:pPr>
        <w:pStyle w:val="Normal"/>
        <w:numPr>
          <w:ilvl w:val="0"/>
          <w:numId w:val="2"/>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собственником имущества в собственность организации при ее создании не является приватизацией, так как организация остается государственной (муниципальной): учредитель может передать часть имущества на условиях аренды или безвозмездного пользования, в этом случае имущество остается в государственной (муниципальной) собственности, и угрозы его отчуждения не возникает;</w:t>
      </w:r>
    </w:p>
    <w:p>
      <w:pPr>
        <w:pStyle w:val="Normal"/>
        <w:numPr>
          <w:ilvl w:val="0"/>
          <w:numId w:val="2"/>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несет полную ответственность по своим обязательствам всем имуществом, находящимся в ее собственности;</w:t>
      </w:r>
    </w:p>
    <w:p>
      <w:pPr>
        <w:pStyle w:val="Normal"/>
        <w:numPr>
          <w:ilvl w:val="0"/>
          <w:numId w:val="2"/>
        </w:numPr>
        <w:shd w:fill="FFFFFF" w:val="clear"/>
        <w:spacing w:lineRule="auto" w:line="240" w:before="0" w:after="0"/>
        <w:ind w:left="30" w:right="30" w:hanging="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им органом организации является попечительский совет, наделенный полномочиями решения ключевых вопросов деятельности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ые некоммерческие организации могут существовать также в форме некоммерческого партнерства или автономной некоммерческой организации [2]. Учредителями и участниками обеих этих организационно-правовых форм могут быть любые физические и юридические лица, причем для некоммерческого партнерства необходимо наличие не менее двух учредителей, для некоммерческой организации число учредителей может быть любым. Определенная уставом деятельность этих организаций направлена на достижение общественных благ. Высшим органом управления в случае некоммерческого партнерства является общее собрание участников и исполнительный орган — коллегиальный или единоличный. В автономной некоммерческой организации создается высший коллегиальный орган (типа наблюдательного совета) и исполнительный орган — коллегиальный или единоличный. Права учредителей в первом случае реализуются путем участия в общем собрании. Во втором — участия в формировании высшего коллегиального органа управления. Обе организации вступают в договорные отношения с клиентами, обе несут по своим обязательствам ответственность в пределах имеющегося у них имущества. Отчеты этих организаций не публикуются, а предоставляются учредителю и иным предусмотренным законодательством органа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иды некоммерческих организаций, как государственных, так и частных, могут вовлекаться в оказание медицинской помощи в системе ОМС. Располагая достаточной самостоятельностью, такие организации стремятся повысить локальную (в пределах своего учреждения) экономическую эффективность оказания медицинской помощи, а наличие конкуренции в борьбе за задания может быть использовано и для повышения структурной (в рамках всей системы здравоохранения) эффективности. Наличие самостоятельности стимулирует активность организации в оказании новых услуг, зарабатывании средств на покупку более современного оборудования, повышении оплаты труда в зависимости от полученных результатов. Однако для того, чтобы эффективно воспользоваться имеющимися преимуществами, руководители этих организаций должны владеть определенными методами и инструментами, позволяющими выбрать правильный путь повышения эффективност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okparagraph">
    <w:name w:val="book-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4:00Z</dcterms:created>
  <dc:creator>User</dc:creator>
  <dc:description/>
  <dc:language>en-US</dc:language>
  <cp:lastModifiedBy>User</cp:lastModifiedBy>
  <dcterms:modified xsi:type="dcterms:W3CDTF">2019-10-11T06:04:00Z</dcterms:modified>
  <cp:revision>2</cp:revision>
  <dc:subject/>
  <dc:title/>
</cp:coreProperties>
</file>