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Экономика здравоохранения» </w:t>
      </w:r>
    </w:p>
    <w:p>
      <w:pPr>
        <w:pStyle w:val="Normal"/>
        <w:ind w:firstLine="709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 направлению подготовки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34.03.01  Сестринское дело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</w:t>
      </w:r>
      <w:r>
        <w:rPr>
          <w:sz w:val="28"/>
        </w:rPr>
        <w:t xml:space="preserve">по направлению подготовки 34.03.01 Сестринское дело, </w:t>
      </w:r>
      <w:r>
        <w:rPr>
          <w:sz w:val="28"/>
          <w:szCs w:val="28"/>
        </w:rPr>
        <w:t>утвержденной ученым советом ФГБОУ ВО ОрГМУ Минздрава России</w:t>
      </w:r>
      <w:r>
        <w:rPr>
          <w:sz w:val="28"/>
        </w:rPr>
        <w:t>,</w:t>
      </w:r>
      <w:r>
        <w:rPr>
          <w:sz w:val="28"/>
          <w:szCs w:val="28"/>
        </w:rPr>
        <w:t xml:space="preserve"> протокол № 11 от 22.06.20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самостоятельной работы является систематизация знаний и овладение компетенциями, позволяющими работать в должности медицинской сестры (главной, старшей), а также менеджера в подразделениях общей врачебной практики и оказывать  квалифицированную сестринскую помощь взрослым и детям, владеть методами формирования здорового образа жизни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заданий для самостоятельной работы обучающихся по дисциплине «Основы делопроизводства»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 xml:space="preserve">, который прикреплен к рабочей программе дисциплины, раздел 6 «Учебно </w:t>
      </w:r>
      <w:bookmarkStart w:id="0" w:name="_GoBack"/>
      <w:bookmarkEnd w:id="0"/>
      <w:r>
        <w:rPr>
          <w:sz w:val="28"/>
        </w:rPr>
        <w:t>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96"/>
        <w:gridCol w:w="1872"/>
        <w:gridCol w:w="158"/>
        <w:gridCol w:w="1701"/>
        <w:gridCol w:w="142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ой работ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Самостоятельная работа в рамках моду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 </w:t>
            </w:r>
          </w:p>
          <w:p>
            <w:pPr>
              <w:pStyle w:val="Normal"/>
              <w:ind w:right="-293" w:hanging="0"/>
              <w:rPr/>
            </w:pPr>
            <w:r>
              <w:rPr>
                <w:sz w:val="24"/>
                <w:szCs w:val="24"/>
              </w:rPr>
              <w:t>«Основы экономики здравоохран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амоконтро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ОрГМ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номическая эффективность здравоохранения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</w:t>
            </w:r>
          </w:p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амоконтро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ОрГМУ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в рамках практических/семинарских занятий модуля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экономики здравоохран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здравоохранения в системе экономических нау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ситуационные задач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ОрГМ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в системе рыночны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ситуационные задач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ОрГМ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системы здравоохранения. Методы и формы финансирования отрасли здравоохранения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езент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ОрГМ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экономической деятельности учреждений здравоохран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-ситуационные задачи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ОрГМУ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амостоятельная работа в рамках практических/семинарских занятий модуля 2.</w:t>
            </w:r>
          </w:p>
          <w:p>
            <w:pPr>
              <w:pStyle w:val="Normal"/>
              <w:ind w:right="-29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Экономическая эффективность здравоохране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здравоохранения. Уровни и методы оценки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ситуационные за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ОрГМ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ценообразования в здравоохранении. Платные медицинские услуги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ситуационные за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ОрГМ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 деятельности ЛПУ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ситуационные за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ОрГМ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медицинских работников в новых экономических условиях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ситуационные задачи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ОрГМУ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Порядок выполнения письменных работ в рамках самостоятельной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выполнению письменной работы можно приступать только после изучения учебно-методических материалов соответствующего моду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выполнении работы необходимо соблюдать следующие общие требов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 написании письменных ответов на вопросы текст не должен дословно повторять текст учебника, теоретического материала  (учебного пособия), Интернет-ресурс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текст необходимо писать грамотно,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2или 1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яется титульный лист работы с указанием ФИО студента, группы, изучаемой дисциплины и модуля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Этапы самостоятельной работы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учебной задачи, которая решается с помощью данной самостоятельной работы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инструкцией о её выполнении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процесса выполнения работы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анализ, самоконтроль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оверка работ студента, выделение и разбор типичных преимуществ и ошибо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д выполнением внеаудиторной самостоятельной работы студент изучает информационное письмо преподавателя с определением цели заданий, их содержания, сроков выполнения, ориентировочного объема работы, основных требований к результатам работы, критериев оценки, форм контроля и перечня литературы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ая работа осуществляется индивидуально.</w:t>
      </w:r>
    </w:p>
    <w:p>
      <w:pPr>
        <w:pStyle w:val="Normal"/>
        <w:spacing w:lineRule="atLeast" w:line="2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обеспечения внеаудиторной самостоятельной работы по дисциплине преподавателем разрабатывается перечень заданий для самостоятельной работы, который необходим для эффективного управления данным видом учебной деятельности обучающихся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Обучающийся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spacing w:lineRule="atLeast" w:line="2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подаватель осуществляет управление самостоятельной работой, регулирует ее объем на одно учебное занятие и осуществляет контроль выполнения всеми обучающимися группы. Преподаватель ведет электронный журнал с выставлением рейтинговой оценки за каждое задание, что позволяет отслеживать выполнение минимума заданий, необходимых для допуска к итоговой аттестации по дисциплине. </w:t>
      </w:r>
    </w:p>
    <w:p>
      <w:pPr>
        <w:pStyle w:val="Normal"/>
        <w:spacing w:lineRule="atLeast" w:line="29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Формой контроля внеаудиторной самостоятельной работы является письменный опрос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000000"/>
          <w:sz w:val="28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обучающихся 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ие программы изучаемых в семестре дисциплин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й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стоятельная работа на лек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«конспектирование» приносит больше вреда, чем польз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 разработать собственную «маркографию» (значки, символы), сокращения с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Методические указания для обучающихся </w:t>
      </w:r>
      <w:r>
        <w:rPr>
          <w:b/>
          <w:bCs/>
          <w:sz w:val="28"/>
          <w:szCs w:val="28"/>
        </w:rPr>
        <w:t>по решению ситуационных зада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вид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истематизации информации в рамках постановки или решения конкретных проблем. Такой вид самостоятельной работы направлен на развитие мышления, творческих умений, усвоение знаний, добытых в ходе активного поиска и самостоятельного решения проблем. Такие знания более прочные, они позволяют студенту видеть, ставить и разрешать как стандартные, так и не стандартные задачи, которые могут возникнуть в дальнейшем в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опираться на уже имеющуюся базу знаний. Решения ситуационных задач относятся к частично поисковому методу. Характеристики выбранной для ситуационной задачи проблемы и способы ее решения являются отправной точкой для оценки качества этого вида работ. Преподаватель определяет тему, либо раздел, рекомендует литературу, консультирует студента при возникновении затруд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у необходимо изучить предложенную преподавателем литературу и характеристику условий задачи, выбрать оптимальный вариант (</w:t>
      </w:r>
      <w:r>
        <w:rPr>
          <w:b/>
          <w:sz w:val="28"/>
          <w:szCs w:val="28"/>
        </w:rPr>
        <w:t>подобрать известные и стандартные алгоритмы действия</w:t>
      </w:r>
      <w:r>
        <w:rPr>
          <w:sz w:val="28"/>
          <w:szCs w:val="28"/>
        </w:rPr>
        <w:t xml:space="preserve">) или варианты разрешения, оформить и сдать на контроль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 по выполнению тестовых заданий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Тестовая система предусматривает вопросы / задания, на которые слушатель должен дать один или несколько вариантов правильного ответа из предложенного списка ответов. При поиске ответа необходимо проявлять внимательность. Прежде всего, следует иметь в виду, что в предлагаемом задании всегда будет один правильный и один неправильный ответ. Всех правильных или всех неправильных ответов (если это специально не оговорено в формулировке вопроса) быть не может. Нередко в вопросе уже содержится смысловая подсказка, что правильным является только один ответ, поэтому при его нахождении продолжать дальнейшие поиски уже не требуется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На отдельные тестовые задания не существует однозначных ответов, поскольку хорошее знание и понимание содержащегося в них материала позволяет найти такие ответы самостоятельно. Именно на это обучающемуся и следует ориентироваться, поскольку полностью запомнить всю получаемую информацию и в точности ее воспроизвести при ответе невозможно. Кроме того, вопросы в тестах могут быть обобщенными, не затрагивать каких-то деталей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Тестовые задания сгруппированы по темам учебной дисциплины.  Количество тестовых вопросов/заданий по каждой теме дисциплины определено так, чтобы быть достаточным для оценки знаний обучающегося по всему пройденному материалу.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обучающихся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>исьменным ответам на вопросы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 - это контрольное опрашивание, проверка степени и осознанности усвоения учебного материала вс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способ опроса позволяет охватить проверкой многих студ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ет способность к краткому, но точному ответ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 внимание на существенные детали темы и способствует их запоминани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ет к последовательности и обоснованности изложения материал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ет в работу всю группу, активизируя процессы внимания и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способствует развитию умственных способностей студентов, воспитанию моральных и волевых качеств, связанных с преодолением трудностей учения. Он влияет на общее развитие студентов, на формирование качеств личности, на отношение студентов к учебе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Порядок выполнения письменных работ в рамках самостоятельной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выполнению письменной работы можно приступать только после изучения учебно-методических материалов соответствующего моду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выполнении работы необходимо соблюдать следующие общие требов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и написании письменных ответов на вопросы текст не должен дословно повторять текст учебника, теоретического материала  (учебного пособия), Интернет-ресурс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текст необходимо писать грамотно,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2или 1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яется титульный лист работы с указанием ФИО студента, группы, изучаемой дисциплины и модуля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i/>
          <w:color w:val="000000"/>
          <w:sz w:val="27"/>
          <w:szCs w:val="27"/>
        </w:rPr>
        <w:t>Этапы самостоятельной работы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учебной задачи, которая решается с помощью данной самостоятельной работы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инструкцией о её выполнении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процесса выполнения работы;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анализ, самоконтроль; </w:t>
      </w:r>
    </w:p>
    <w:p>
      <w:pPr>
        <w:pStyle w:val="Normal"/>
        <w:spacing w:lineRule="atLeast" w:line="294"/>
        <w:jc w:val="both"/>
        <w:rPr/>
      </w:pPr>
      <w:r>
        <w:rPr>
          <w:color w:val="000000"/>
          <w:sz w:val="28"/>
          <w:szCs w:val="28"/>
        </w:rPr>
        <w:t>- оценивание работ студента преподавателем, выделение и разбор типичных преимуществ и ошибо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ыполнением внеаудиторной самостоятельной работы студент изучает информационное письмо преподавателя с определением цели заданий, их содержания, сроков выполнения, ориентировочного объема работы, основных требований к результатам работы, критериев оценки, форм контроля и перечня литера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осуществляется индивидуально.</w:t>
      </w:r>
    </w:p>
    <w:p>
      <w:pPr>
        <w:pStyle w:val="Normal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внеаудиторной самостоятельной работы по дисциплине преподавателем разрабатывается перечень заданий для самостоятельной работы, который необходим для эффективного управления данным видом учебной деятельности обучающихся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учающийся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spacing w:lineRule="atLeast" w: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осуществляет управление самостоятельной работой, регулирует ее объем на одно учебное занятие и осуществляет контроль выполнения всеми обучающимися группы. Преподаватель ведет электронный журнал с выставлением рейтинговой оценки за каждое задание. что позволяет отслеживать выполнение минимума заданий, необходимых для допуска к итоговой аттестации по дисциплин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стного ответа на практическом занятии можно использовать классическую схему ораторского искусства. В основе этой схемы лежит 5 этап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Normal"/>
        <w:tabs>
          <w:tab w:val="clear" w:pos="708"/>
          <w:tab w:val="left" w:pos="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Normal"/>
        <w:tabs>
          <w:tab w:val="clear" w:pos="708"/>
          <w:tab w:val="left" w:pos="5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Normal"/>
        <w:tabs>
          <w:tab w:val="clear" w:pos="708"/>
          <w:tab w:val="left" w:pos="5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,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.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6:00Z</dcterms:created>
  <dc:creator>Anatoliy V. Volodin</dc:creator>
  <dc:description/>
  <cp:keywords/>
  <dc:language>en-US</dc:language>
  <cp:lastModifiedBy>Kaf1</cp:lastModifiedBy>
  <dcterms:modified xsi:type="dcterms:W3CDTF">2019-10-16T08:03:00Z</dcterms:modified>
  <cp:revision>4</cp:revision>
  <dc:subject/>
  <dc:title/>
</cp:coreProperties>
</file>