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растений»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2 курса фармацевтического факультета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группы</w:t>
      </w:r>
    </w:p>
    <w:p>
      <w:pPr>
        <w:pStyle w:val="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Экологические факторы и закономерности их действия на живые организ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е представленный на рисунке тип биотических связей между организмами. Охарактеризуйте данный тип взаимо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3433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пишите в таблицу основные разделы общей экологии и частной экологии. Укажите, что изучает каждый из перечисленных разделов эк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общей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частной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Дайте понятие «среды обитания». Охарактеризуйте основные среды обитания живых организмов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Объясните, какие факторы назы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ропогенными. Как они классифицируются. Приведите примеры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формулируйте и объясните закон, представленный на рисун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9305" cy="2828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Cs/>
          <w:sz w:val="28"/>
          <w:szCs w:val="28"/>
        </w:rPr>
        <w:t xml:space="preserve">Сформулируйте и объясните закон конкурентного исключения Г. Ф. Гауз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7. </w:t>
      </w:r>
      <w:r>
        <w:rPr>
          <w:bCs/>
          <w:sz w:val="28"/>
          <w:szCs w:val="28"/>
        </w:rPr>
        <w:t>Объясните, какие организмы называются эврибионтными, стенобионтными и мезобионтными. Приведите при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66660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4:00Z</dcterms:created>
  <dc:creator>Customer</dc:creator>
  <dc:description/>
  <cp:keywords/>
  <dc:language>en-US</dc:language>
  <cp:lastModifiedBy>Irina</cp:lastModifiedBy>
  <dcterms:modified xsi:type="dcterms:W3CDTF">2020-09-12T07:37:00Z</dcterms:modified>
  <cp:revision>11</cp:revision>
  <dc:subject/>
  <dc:title>Дисциплина: Экология растений</dc:title>
</cp:coreProperties>
</file>