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химии и фармацевтической хим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экологической химии для студентов 1-го курс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ико-профилактического факультет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15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ы: к.б.н., доцент Л.А.Чеснокова, д.м.н., профессор С.И.Красиков,  д.м.н., профессор Е.Л.Борщук, к.б.н., доцент И.В.Михайлова, к.б.н., доцент И.П.Воронко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бное пособие по курсу экологической химии составлено  в помощь студентам при подготовке к практическим занятиям, тестовому контролю, выполнению лабораторного практикума, а также заданий для внеаудиторной самостоятельной работы. </w:t>
      </w:r>
      <w:r>
        <w:rPr>
          <w:spacing w:val="-7"/>
          <w:sz w:val="28"/>
          <w:szCs w:val="28"/>
        </w:rPr>
        <w:t>Предмет</w:t>
      </w:r>
      <w:r>
        <w:rPr>
          <w:sz w:val="28"/>
          <w:szCs w:val="28"/>
        </w:rPr>
        <w:t xml:space="preserve"> экологическая химия  относится  к вариативной части Го</w:t>
      </w:r>
      <w:r>
        <w:rPr>
          <w:spacing w:val="-4"/>
          <w:sz w:val="28"/>
          <w:szCs w:val="28"/>
        </w:rPr>
        <w:t xml:space="preserve">сударственного образовательного стандарта высшего профессионального образования для </w:t>
      </w:r>
      <w:r>
        <w:rPr>
          <w:rFonts w:eastAsia="MS Mincho;ＭＳ 明朝"/>
          <w:sz w:val="28"/>
          <w:szCs w:val="28"/>
        </w:rPr>
        <w:t xml:space="preserve">специальности 060105.65 - </w:t>
      </w:r>
      <w:r>
        <w:rPr>
          <w:sz w:val="28"/>
          <w:szCs w:val="28"/>
        </w:rPr>
        <w:t>«Медико-профилактическое дело», изучается во втором семестре. Экологическая химия – комплексная дисциплина, необходимая для теоретической подготовки будущих санитарных врачей, изучает процессы, происходящие в окружающей среде и определяющие ее структуру и свойства. Экологическая химия непосредственно связана с такими естественно-научными дисциплинами, как экология, общая, неорганическая, физическая и аналитическая химия, химическая технология, биохимия, гигиена и т.д. Студенты  должны иметь ясное представление о взаимодействии производства и окружающей среды,  о способах оценки качества окружающей среды и особенностях распространения и метаболизма в экологических объектах соединений как антропогенного, так и естественного происхождения, понимать механизмы химических процессов в окружающей среде – атмосфере, гидросфере, литосфере.</w:t>
      </w:r>
      <w:r>
        <w:rPr>
          <w:bCs/>
          <w:sz w:val="28"/>
          <w:szCs w:val="28"/>
        </w:rPr>
        <w:t xml:space="preserve"> Знания, полученные студентами по курсу экологической химии, будут востребованы при изучении специальных дисциплин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b/>
          <w:spacing w:val="-1"/>
          <w:sz w:val="28"/>
          <w:szCs w:val="28"/>
        </w:rPr>
        <w:t xml:space="preserve">Целью </w:t>
      </w:r>
      <w:r>
        <w:rPr>
          <w:spacing w:val="-1"/>
          <w:sz w:val="28"/>
          <w:szCs w:val="28"/>
        </w:rPr>
        <w:t>курса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Экологическая химия»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знаний, необходимых для понимания сущности молекулярных механизмов токсического действия загрязняющих химических веществ, оказывающих неблагоприятное влияние на здоровье человека, как в масштабе Земли, так и на региональном уровне.</w:t>
      </w:r>
    </w:p>
    <w:p>
      <w:pPr>
        <w:pStyle w:val="Normal"/>
        <w:shd w:fill="FFFFFF" w:val="clear"/>
        <w:spacing w:lineRule="auto" w:line="360" w:before="259" w:after="0"/>
        <w:ind w:firstLine="72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курса </w:t>
      </w:r>
      <w:r>
        <w:rPr>
          <w:spacing w:val="-1"/>
          <w:sz w:val="28"/>
          <w:szCs w:val="28"/>
        </w:rPr>
        <w:t>«Экологическая химия»</w:t>
      </w:r>
      <w:r>
        <w:rPr>
          <w:sz w:val="28"/>
          <w:szCs w:val="28"/>
        </w:rPr>
        <w:t xml:space="preserve"> включ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теоретических основ содержания программы курса, формирование у студентов системы практических умений и навыков, необходимых для реализации системы наблюдений, оценки и прогноза изменения состояния окружающей среды под влиянием антропогенных факторов, а также для решения проблемных задач, формирование элементов научного мировоззрения и экологической культуры в процессе обучения экологической химии.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1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ные понятия экологической химии……………………...6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. Антропогенный круговорот веществ. Ресурсный цикл………10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. Состав атмосферы.  Химические реакции, протекающие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тмосфере ………………………………………………………………..1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Характеристика гидросферы. Химические  загрязнения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сферы…………………………………………………………………25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5. Состав почв и характер их загрязнений……………………….3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Раздел 6. Нормирование содержания загрязняющих веществ в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е…………………………………………………………5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62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64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сновные понятия экологической химии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Экологическая химия </w:t>
      </w:r>
      <w:r>
        <w:rPr>
          <w:sz w:val="28"/>
          <w:szCs w:val="28"/>
        </w:rPr>
        <w:t>– это наука, изучающая процессы, которые  определяют состав, структуру и химические свойства окружающей среды, адекватные биологической ценности среды обитания. К задачам, которые решает экологическая химия, относится составление уравнений химических реакций, определяющих термодинамические возможности протекания данного процесса, установление кинетических условий реакции, наличия конкурирующих процессов и других характеристик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 xml:space="preserve">биосфера </w:t>
      </w:r>
      <w:r>
        <w:rPr>
          <w:sz w:val="28"/>
          <w:szCs w:val="28"/>
        </w:rPr>
        <w:t>как среда обитания живых организмов или сферы сформулировано австрийским ученым Э.Зюссом в 1878 году. Позже академик В.И.Вернадский определил биосферу как планетную среду, в которой распределено живое вещество. Биосфера – это не только наружная оболочка Земли, охваченная жизнью, но и организованные ею структуры. Живое вещество способно глубоко менять первоначальную природу планеты, жизнь приспосабливает среду обита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ительное время экологическое развитие было гармоничным, но за последние десятилетия многократно увеличились объемы загрязняющих веществ, выбрасываемых в атмосферу, воду, почву. Как известно, в атмосфере протекают фотохимические процессы, с помощью которых происходит переработка загрязняющих веществ и восстановление нарушенного баланса. Но усиление антропогенной нагрузки способно нарушить природные процессы восстановления баланса в атмосфере. Эти и другие причины послужили необходимостью  создания новой отрасли химии, занимающейся  негативными последствиями загрязнения окружающей сред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косистемы </w:t>
      </w:r>
      <w:r>
        <w:rPr>
          <w:sz w:val="28"/>
          <w:szCs w:val="28"/>
        </w:rPr>
        <w:t xml:space="preserve"> как совокупность сообществ, взаимодействующих с химическими и физическими факторами, создающими окружающую среду, классифицируют в общем виде на естественные (луг, лес, озеро, пустыня, степь и так далее) и искусственные (город, аквариум, теплица, космический корабль и другие).  Классификация по структурным признакам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а) наземные (степь, тундра и т.д.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есноводные (река, озеро и т.д.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орские (океан, пролив и т.д.) и други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ификация экосистем по источникам энергии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родные, движимые солнцем и не субсидируемые (леса, океаны и т.д.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родные, движимые солнцем и субсидируемые другими естественными источниками ( континентальные воды, некоторые дождевые леса и т.д.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в) движимые солнцем и субсидируемые человеком (агроэкосистема, аквариум и т.д.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движимые топливом (город, пригород и т.д.), находятся в зависимости от первых трех систе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ружающая среда</w:t>
      </w:r>
      <w:r>
        <w:rPr>
          <w:sz w:val="28"/>
          <w:szCs w:val="28"/>
        </w:rPr>
        <w:t xml:space="preserve"> -  это природные тела и явления, с которыми живые организмы находятся в прямых или косвенных отношениях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кологические факторы – </w:t>
      </w:r>
      <w:r>
        <w:rPr>
          <w:sz w:val="28"/>
          <w:szCs w:val="28"/>
        </w:rPr>
        <w:t>это условия среды, способные оказывать прямое или косвенное влияние на живые организмы.      Экологические факторы классифицируют по разным признакам, по одному из них различаю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биотические (факторы неживой природы): свет, температура, влага, давление и др. – это климатические факторы; плотность, влагоемкость, механический состав и др. – это почвенные факторы; рельеф, высота склона и др. – орографические  и так  дале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отические (факторы живой природы): фитогенные – растительные организмы; зоогенные –  животные организмы; микробиогенные – бактерии, вирусы и др.; антропогенные – деятельность человека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ая классификация основана на том, что приспособительные реакции организмов к факторам среды определяются степенью постоянства этих факторов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ервичные факторы (температура, свет и др.), зависящие от периодичности вращения Земл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торичные (влажность, осадки, внутривидовые взаимодействия и др.), зависящие от первичных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ериодические факторы (взаимодействие между видами, антропогенное воздействие и др.), не имеют периодичности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действие химического компонента абиотического фактора на живые организмы выражается в существовании верхних и нижних границ амплитуды его колебаний. Чем шире пределы фактора, тем выше устойчивость (толерантность) данного организма. Например, лимитирующим фактором развития растений является элемент, концентрация которого находится в минимуме. Это так называемый </w:t>
      </w:r>
      <w:r>
        <w:rPr>
          <w:b/>
          <w:sz w:val="28"/>
          <w:szCs w:val="28"/>
        </w:rPr>
        <w:t>закон минимума</w:t>
      </w:r>
      <w:r>
        <w:rPr>
          <w:sz w:val="28"/>
          <w:szCs w:val="28"/>
        </w:rPr>
        <w:t xml:space="preserve"> Ю. Либиха (1840 г), применимый для стационарных состояни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логические факторы могут оказывать на живые организмы различное </w:t>
      </w:r>
      <w:r>
        <w:rPr>
          <w:b/>
          <w:sz w:val="28"/>
          <w:szCs w:val="28"/>
        </w:rPr>
        <w:t xml:space="preserve">воздействие, </w:t>
      </w:r>
      <w:r>
        <w:rPr>
          <w:sz w:val="28"/>
          <w:szCs w:val="28"/>
        </w:rPr>
        <w:t>в зависимости от типа воздействия различают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1) раздражители, вызывающие приспособительные изменения физиологических и биохимических функций (например, с повышением температуры усиливается потоотделение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граничители, определяющие невозможность существования в данных условиях (например, недостаток влаги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дификаторы, вызывающие морфологические и анатомические изменения организмов (например, в запыленных городах меняется окраска крыльев определенных видов бабочек)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игналы, свидетельствующие об изменении других факторов среды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Характер воздействия</w:t>
      </w:r>
      <w:r>
        <w:rPr>
          <w:sz w:val="28"/>
          <w:szCs w:val="28"/>
        </w:rPr>
        <w:t xml:space="preserve"> факторов на организм подчиняется ряду закономерностей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 оптимума – положительное или отрицательное влияние фактора на организм, зависит от силы его воздейств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днозначность действия фактора на разные функ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факторов (например, жара легче переносится в сухом воздухе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химического компонента абиотического фактора на живые организмы (например, вода и ее состав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ияние рН на выживаемость организмов-гидробионт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эробные и анаэробные организмы (аэробные существуют только при наличии кислорода, анаэробные могут жить без свободного кислорода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- Зависимость от концентрации минералов в среде, а также ряд других закономерносте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имические экорегуляторы</w:t>
      </w:r>
      <w:r>
        <w:rPr>
          <w:sz w:val="28"/>
          <w:szCs w:val="28"/>
        </w:rPr>
        <w:t>, посредством которых живые организмы оказывают влияние на окружающую среду путем взаимно перекрещивающегося действия различных молекул. Классификация типов химического воздействия организма на среду  составлена М. Барбье в 1978 г, далее приведены некоторые примеры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ещества, участвующие в межвидовых (аллелохимических) взаимодействиях – противоядия,  отпугивающие и предупреждающие вещества и т.д.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ещества, участвующие во внутривидовых взаимодействиях – феромоны, аутотоксины и т.д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>Раздел 2. Антропогенный круговорот веществ. Ресурсный цикл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человека активно влияет на процессы круговорота всех химических элементов не только локально, но и на уровне биосферы. Процессы антропогенной трансформации вещества осуществляются в рамках глобальных биогеохимических циклов, которые человек не может изменить глобально, но может нарушить баланс на определенной территории или на определенных этапах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ловек добывает ресурсы, перерабатывает, производит из них энергию и предметы, таким образом происходит вовлечение ресурсов в ресурсный цикл. </w:t>
      </w:r>
      <w:r>
        <w:rPr>
          <w:b/>
          <w:sz w:val="28"/>
          <w:szCs w:val="28"/>
        </w:rPr>
        <w:t>Ресурсный цикл</w:t>
      </w:r>
      <w:r>
        <w:rPr>
          <w:sz w:val="28"/>
          <w:szCs w:val="28"/>
        </w:rPr>
        <w:t xml:space="preserve"> – это совокупность превращений и перемещений определенного вещества или их групп на всех этапах использования его человеком. Этот цикл не замкнут, поскольку используемые вещества не возвращаются на места их изъятия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ждом этапе цикла неизбежны потери, образуются побочные продукты, наносится вред окружающей среде, то есть природные ресурсы загрязняют окружающую среду. Например, при производстве удобрений масса отходов в разы превышает массу самих удобрений. Большое количество отходов производства образуется при выплавке металлов. Образующиеся отходы поступают в атмосферу, водоемы, почву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вые организмы формируют так называемые биогенные элементы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Кроме того, необходимо присутствие многих других элементов, часть из которых – металлы. Такие элементы по массовой доле в организме делят на макро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 и микро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и другие). </w:t>
      </w:r>
      <w:r>
        <w:rPr>
          <w:b/>
          <w:sz w:val="28"/>
          <w:szCs w:val="28"/>
        </w:rPr>
        <w:t>(Более полная классификация биогенных элементов представлена в приложении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источник биогенных элементов на суше – почва, образующаяся при разрушении материнских пород. Растения извлекают элементы из почвы и аккумулируют, дальше по пищевым цепям они поступают в животные организмы. Минерализация погибших организмов возвращает элементы в почву, часть из них переносится в атмосферу и водоемы. При выщелачивании деградируют почвенные коллоиды, при вырубке лесов в почве быстро уменьшается  запас минералов.      Круговорот минеральных катионов сопровождается циклами азота и углерода.</w:t>
      </w:r>
    </w:p>
    <w:p>
      <w:pPr>
        <w:pStyle w:val="Style15"/>
        <w:spacing w:lineRule="auto" w:line="360"/>
        <w:rPr/>
      </w:pPr>
      <w:r>
        <w:rPr/>
        <w:t>Круговорот химических элементов (или веществ) из неорганической среды через растительные и животные организмы обратно в неорганическую среду с использованием солнечной энергии или энергии химических реакций носит название</w:t>
      </w:r>
      <w:r>
        <w:rPr>
          <w:b/>
        </w:rPr>
        <w:t xml:space="preserve"> биогеохимического цикла.</w:t>
      </w:r>
    </w:p>
    <w:p>
      <w:pPr>
        <w:pStyle w:val="ListParagraph"/>
        <w:ind w:left="0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главным циклам относят биогеохимические циклы углерода, воды, азота, фосфора, серы, биогенных катионов. Рассмотрим круговорот таких важнейших элементов, как углерод и азот.</w:t>
      </w:r>
      <w:r>
        <w:rPr>
          <w:sz w:val="36"/>
          <w:szCs w:val="36"/>
        </w:rPr>
        <w:t xml:space="preserve"> </w:t>
      </w:r>
    </w:p>
    <w:p>
      <w:pPr>
        <w:pStyle w:val="Style15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4"/>
        <w:spacing w:lineRule="auto" w:line="360"/>
        <w:rPr/>
      </w:pPr>
      <w:r>
        <w:rPr>
          <w:b/>
        </w:rPr>
        <w:t>2.1. Круговорот углерода</w:t>
      </w:r>
    </w:p>
    <w:p>
      <w:pPr>
        <w:pStyle w:val="Style15"/>
        <w:spacing w:lineRule="auto" w:line="360"/>
        <w:rPr/>
      </w:pPr>
      <w:r>
        <w:rPr/>
        <w:t>Биотический круговорот углерода входит в состав большого круговорота в связи с жизнедеятельностью организмов. Углекислый газ (СО</w:t>
      </w:r>
      <w:r>
        <w:rPr>
          <w:vertAlign w:val="subscript"/>
        </w:rPr>
        <w:t>2</w:t>
      </w:r>
      <w:r>
        <w:rPr/>
        <w:t>), находящийся в атмосфере (23,5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11</w:t>
      </w:r>
      <w:r>
        <w:rPr/>
        <w:t xml:space="preserve"> т) или в растворенном состоянии в воде, служит сырьем для фотосинтеза растений и переработки углерода в органическое вещество. В процессе фотосинтеза образуются углеводы, являющиеся питанием для животных и наземных растений.</w:t>
      </w:r>
    </w:p>
    <w:p>
      <w:pPr>
        <w:pStyle w:val="Style15"/>
        <w:spacing w:lineRule="auto" w:line="360"/>
        <w:ind w:firstLine="425"/>
        <w:rPr/>
      </w:pPr>
      <w:r>
        <w:rPr/>
        <w:t>В процессе дыхания организмов СО</w:t>
      </w:r>
      <w:r>
        <w:rPr>
          <w:vertAlign w:val="subscript"/>
        </w:rPr>
        <w:t>2</w:t>
      </w:r>
      <w:r>
        <w:rPr/>
        <w:t xml:space="preserve"> возвращается в атмосферу. Определенная часть углерода накапливается в виде мертвой органики и переходит в ископаемое состояние. Когда наступает смерть, то сапрофаги и биоредуценты двух типов разлагают и минерализуют трупы, образуя цепи питания, в конце которых углерод нередко поступает в круговорот в форме углекислоты («почвенное дыхание»). Животные-сапрофаги и сапрофатические микроорганизмы, обитающие в почве, превращают накопившиеся в ней остатки в новое образование органической материи, более или менее мощный слой коричневой или черной массы - гумус.</w:t>
      </w:r>
    </w:p>
    <w:p>
      <w:pPr>
        <w:pStyle w:val="Style15"/>
        <w:spacing w:lineRule="auto" w:line="360"/>
        <w:ind w:firstLine="425"/>
        <w:rPr/>
      </w:pPr>
      <w:r>
        <w:rPr/>
        <w:t>Вследствие недостатка воздуха или высокой кислотности цепь может быть неполной или короткой, в этом случае органические остатки накапливаются в виде торфа. В некоторых болотах слой торфа достигает мощности 20 м и более. Здесь и приостанавливается природный (био</w:t>
        <w:softHyphen/>
        <w:t>логический) круговорот. Залежи каменного угля или торфа - продукт процессов фотосинтеза растений прошлых геологических периодов.</w:t>
      </w:r>
    </w:p>
    <w:p>
      <w:pPr>
        <w:pStyle w:val="Style15"/>
        <w:spacing w:lineRule="auto" w:line="360"/>
        <w:ind w:firstLine="425"/>
        <w:rPr/>
      </w:pPr>
      <w:r>
        <w:rPr/>
        <w:t>Большая часть углерода биосферы аккумулирована в карбонатных отложениях дна океана (известняки и кораллы): 1,3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16</w:t>
      </w:r>
      <w:r>
        <w:rPr/>
        <w:t xml:space="preserve"> т, кристаллических породах - 1,0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16</w:t>
      </w:r>
      <w:r>
        <w:rPr/>
        <w:t xml:space="preserve"> т, в каменном угле и нефти - 3,4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15</w:t>
      </w:r>
      <w:r>
        <w:rPr/>
        <w:t xml:space="preserve"> т. Именно этот углерод принимает участие в медленном геологическом круговороте. Жизнь на Земле и газовый баланс атмосферы поддерживается количеством углерода, содержащегося в растительных (5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11</w:t>
      </w:r>
      <w:r>
        <w:rPr/>
        <w:t xml:space="preserve"> т) и животных (5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9</w:t>
      </w:r>
      <w:r>
        <w:rPr/>
        <w:t xml:space="preserve"> т) тканях. Однако в настоящее время человек интенсивно замыкает на себя круговорот веществ, в том числе и углерода.</w:t>
      </w:r>
    </w:p>
    <w:p>
      <w:pPr>
        <w:pStyle w:val="Style15"/>
        <w:spacing w:lineRule="auto" w:line="360"/>
        <w:rPr/>
      </w:pPr>
      <w:r>
        <w:rPr/>
        <w:t>Солнечная энергия, аккумулированная в ископаемом топливе,  активно высвобождается при сжигании топлива, при этом углекислый газ поступает в атмосферу. Поступление диоксида углерода в атмосферу в результате сжигания энергоносителей ведет к глобальным нарушениям в биосфере - нарушению теплового баланса. Предполагается, что к середине XXI века содержание СО</w:t>
      </w:r>
      <w:r>
        <w:rPr>
          <w:vertAlign w:val="subscript"/>
        </w:rPr>
        <w:t>2</w:t>
      </w:r>
      <w:r>
        <w:rPr/>
        <w:t xml:space="preserve"> в атмосфере удвоится. Накопление СО</w:t>
      </w:r>
      <w:r>
        <w:rPr>
          <w:vertAlign w:val="subscript"/>
        </w:rPr>
        <w:t>2</w:t>
      </w:r>
      <w:r>
        <w:rPr/>
        <w:t xml:space="preserve"> в атмосфере во всем мире связывается сейчас с так называемым «парниковым эффектом» (этому способствует также накопление СН</w:t>
      </w:r>
      <w:r>
        <w:rPr>
          <w:vertAlign w:val="subscript"/>
        </w:rPr>
        <w:t>4</w:t>
      </w:r>
      <w:r>
        <w:rPr/>
        <w:t>, СFCl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О). Диоксид углерода не поглощает видимую и ближнюю УФ-области солнечной радиации, а с другой стороны, ИК-излучение Земли поглощается СО</w:t>
      </w:r>
      <w:r>
        <w:rPr>
          <w:vertAlign w:val="subscript"/>
        </w:rPr>
        <w:t>2</w:t>
      </w:r>
      <w:r>
        <w:rPr/>
        <w:t xml:space="preserve"> в атмосфере, не пропускается в космос. В атмосфере задерживается около половины всего «антропогенного» СО</w:t>
      </w:r>
      <w:r>
        <w:rPr>
          <w:vertAlign w:val="subscript"/>
        </w:rPr>
        <w:t>2</w:t>
      </w:r>
      <w:r>
        <w:rPr/>
        <w:t>, остальное поглощается Мировым океаном. Считается, что экосистемы (наземные) ассимилируют около 12% СО</w:t>
      </w:r>
      <w:r>
        <w:rPr>
          <w:vertAlign w:val="subscript"/>
        </w:rPr>
        <w:t>2</w:t>
      </w:r>
      <w:r>
        <w:rPr/>
        <w:t>, общее время его переноса - 8 лет.</w:t>
      </w:r>
    </w:p>
    <w:p>
      <w:pPr>
        <w:pStyle w:val="Style15"/>
        <w:spacing w:lineRule="auto" w:line="360"/>
        <w:rPr/>
      </w:pPr>
      <w:r>
        <w:rPr/>
        <w:t>Задерживание тепла вблизи поверхности Земли - процесс очень важный для поддержания жизни на Земле. Но перспективы быстрого повышения температуры  очень опасны, так как приведут к повышению уровня Мирового океана. Многие климатологии рассматривают длительную жару 1988 г. в Северном полушарии последствиями «парникового эффекта».</w:t>
      </w:r>
    </w:p>
    <w:p>
      <w:pPr>
        <w:pStyle w:val="Style15"/>
        <w:spacing w:lineRule="auto" w:line="360"/>
        <w:rPr>
          <w:sz w:val="34"/>
        </w:rPr>
      </w:pPr>
      <w:r>
        <w:rPr>
          <w:sz w:val="34"/>
        </w:rPr>
      </w:r>
    </w:p>
    <w:p>
      <w:pPr>
        <w:pStyle w:val="14"/>
        <w:spacing w:lineRule="auto" w:line="360"/>
        <w:rPr/>
      </w:pPr>
      <w:r>
        <w:rPr>
          <w:b/>
        </w:rPr>
        <w:t>2.2. Круговорот азота</w:t>
      </w:r>
    </w:p>
    <w:p>
      <w:pPr>
        <w:pStyle w:val="Style15"/>
        <w:spacing w:lineRule="auto" w:line="360"/>
        <w:rPr/>
      </w:pPr>
      <w:r>
        <w:rPr/>
        <w:t>Несмотря на огромную сложность, этот круговорот осуществляется быстро и беспрепятственно. Воздух, содержащий около 78% азота, одновременно служит и гигантским резервуаром и предохранительным клапаном системы. Воздух постоянно и в разных формах питает круговорот азота.</w:t>
      </w:r>
    </w:p>
    <w:p>
      <w:pPr>
        <w:pStyle w:val="Style15"/>
        <w:spacing w:lineRule="auto" w:line="360"/>
        <w:rPr/>
      </w:pPr>
      <w:r>
        <w:rPr/>
        <w:t>Основная функция азота заключается в том, что он входит в состав жизненно важных структур организма - аминокислот белка, а также нуклеиновых кислот. В живых организмах находится около 3% всего активного фонда азота. Растения потребляют примерно 1% азота; время его круговорота составляет 100 лет. От растений-продуцентов азотосодержащие соединения переходят к консументам, последние после отщепления аминов от органических соединений  выделяют азот в составе аммиака или мочевины, а мочевина затем также переходит в аммиак в процессе гидролиз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 атмосферы. Химические реакции, протекающие в атмосфер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остав и строение атмосферы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NewRoman;Arial Unicode MS"/>
          <w:sz w:val="28"/>
          <w:szCs w:val="28"/>
          <w:lang w:eastAsia="ru-RU"/>
        </w:rPr>
        <w:t>Масса атмосферы составляет одну миллионную долю массы Земли. Роль атмосферы – газовой оболочки Земли – в природных процессах биосферы огромна. Именно атмосфера определяет общий тепловой режим поверхности Земли, защищает поверхность Земли от вредного космического и ультрафиолетового излучения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 xml:space="preserve">Атмосфера – самый маленький из геологических резервуаров, вследствие чего очень чувствительна к загрязнениям. Масса атмосферы равна 5,9 </w:t>
      </w:r>
      <w:r>
        <w:rPr>
          <w:rFonts w:eastAsia="TimesNewRoman;Arial Unicode MS" w:cs="TimesNewRoman;Arial Unicode MS"/>
          <w:b/>
          <w:sz w:val="28"/>
          <w:szCs w:val="28"/>
          <w:vertAlign w:val="superscript"/>
          <w:lang w:eastAsia="ru-RU"/>
        </w:rPr>
        <w:t>.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 xml:space="preserve"> 10</w:t>
      </w:r>
      <w:r>
        <w:rPr>
          <w:rFonts w:eastAsia="TimesNewRoman;Arial Unicode MS" w:cs="TimesNewRoman;Arial Unicode MS"/>
          <w:sz w:val="28"/>
          <w:szCs w:val="28"/>
          <w:vertAlign w:val="superscript"/>
          <w:lang w:eastAsia="ru-RU"/>
        </w:rPr>
        <w:t xml:space="preserve">15 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 xml:space="preserve">  тонн. Атмосфера имеет слоистое строение, между сферами находятся переходные слои, или паузы. В верхних и нижних слоях, или сферах, условия значительно различаются. Наиболее плотные слои воздуха прилегают к земной поверхности, это </w:t>
      </w:r>
      <w:r>
        <w:rPr>
          <w:rFonts w:eastAsia="TimesNewRoman;Arial Unicode MS" w:cs="TimesNewRoman;Arial Unicode MS"/>
          <w:b/>
          <w:sz w:val="28"/>
          <w:szCs w:val="28"/>
          <w:lang w:eastAsia="ru-RU"/>
        </w:rPr>
        <w:t xml:space="preserve">тропосфера. 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>Высота тропосферы составляет 10-12 км над уровнем моря, на полюсах 7-10 км, над экватором 16-18 км. Тропосфера несет 4/5 всей массы атмосферы, ее температура колеблется от +40 до -50</w:t>
      </w:r>
      <w:r>
        <w:rPr>
          <w:rFonts w:eastAsia="TimesNewRoman;Arial Unicode MS" w:cs="TimesNewRoman;Arial Unicode MS"/>
          <w:sz w:val="28"/>
          <w:szCs w:val="28"/>
          <w:vertAlign w:val="superscript"/>
          <w:lang w:eastAsia="ru-RU"/>
        </w:rPr>
        <w:t xml:space="preserve">0 </w:t>
      </w:r>
      <w:r>
        <w:rPr>
          <w:rFonts w:eastAsia="TimesNewRoman;Arial Unicode MS" w:cs="TimesNewRoman;Arial Unicode MS"/>
          <w:b/>
          <w:sz w:val="28"/>
          <w:szCs w:val="28"/>
          <w:lang w:eastAsia="ru-RU"/>
        </w:rPr>
        <w:t>С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 xml:space="preserve"> и уменьшается на 0,6</w:t>
      </w:r>
      <w:r>
        <w:rPr>
          <w:rFonts w:eastAsia="TimesNewRoman;Arial Unicode MS" w:cs="TimesNewRoman;Arial Unicode MS"/>
          <w:sz w:val="28"/>
          <w:szCs w:val="28"/>
          <w:vertAlign w:val="superscript"/>
          <w:lang w:eastAsia="ru-RU"/>
        </w:rPr>
        <w:t xml:space="preserve">0 </w:t>
      </w:r>
      <w:r>
        <w:rPr>
          <w:rFonts w:eastAsia="TimesNewRoman;Arial Unicode MS" w:cs="TimesNewRoman;Arial Unicode MS"/>
          <w:b/>
          <w:sz w:val="28"/>
          <w:szCs w:val="28"/>
          <w:lang w:eastAsia="ru-RU"/>
        </w:rPr>
        <w:t xml:space="preserve">С 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>на каждые 100 м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NewRoman;Arial Unicode MS" w:cs="TimesNewRoman;Arial Unicode MS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>Начиная с высоты 30 км температура повышается и на 50-и км составляет +10</w:t>
      </w:r>
      <w:r>
        <w:rPr>
          <w:rFonts w:eastAsia="TimesNewRoman;Arial Unicode MS" w:cs="TimesNewRoman;Arial Unicode MS"/>
          <w:sz w:val="28"/>
          <w:szCs w:val="28"/>
          <w:vertAlign w:val="superscript"/>
          <w:lang w:eastAsia="ru-RU"/>
        </w:rPr>
        <w:t xml:space="preserve">0 </w:t>
      </w:r>
      <w:r>
        <w:rPr>
          <w:rFonts w:eastAsia="TimesNewRoman;Arial Unicode MS" w:cs="TimesNewRoman;Arial Unicode MS"/>
          <w:b/>
          <w:sz w:val="28"/>
          <w:szCs w:val="28"/>
          <w:lang w:eastAsia="ru-RU"/>
        </w:rPr>
        <w:t>С (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 xml:space="preserve">стратопауза). В </w:t>
      </w:r>
      <w:r>
        <w:rPr>
          <w:rFonts w:eastAsia="TimesNewRoman;Arial Unicode MS" w:cs="TimesNewRoman;Arial Unicode MS"/>
          <w:b/>
          <w:sz w:val="28"/>
          <w:szCs w:val="28"/>
          <w:lang w:eastAsia="ru-RU"/>
        </w:rPr>
        <w:t xml:space="preserve">мезосфере 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 xml:space="preserve">снова уменьшается. Далее в </w:t>
      </w:r>
      <w:r>
        <w:rPr>
          <w:rFonts w:eastAsia="TimesNewRoman;Arial Unicode MS" w:cs="TimesNewRoman;Arial Unicode MS"/>
          <w:b/>
          <w:sz w:val="28"/>
          <w:szCs w:val="28"/>
          <w:lang w:eastAsia="ru-RU"/>
        </w:rPr>
        <w:t>ионосфере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 xml:space="preserve"> (термосфера) наблюдается повышение температуры, на высоте 150 км до 200-240</w:t>
      </w:r>
      <w:r>
        <w:rPr>
          <w:rFonts w:eastAsia="TimesNewRoman;Arial Unicode MS" w:cs="TimesNewRoman;Arial Unicode MS"/>
          <w:sz w:val="28"/>
          <w:szCs w:val="28"/>
          <w:vertAlign w:val="superscript"/>
          <w:lang w:eastAsia="ru-RU"/>
        </w:rPr>
        <w:t xml:space="preserve">0 </w:t>
      </w:r>
      <w:r>
        <w:rPr>
          <w:rFonts w:eastAsia="TimesNewRoman;Arial Unicode MS" w:cs="TimesNewRoman;Arial Unicode MS"/>
          <w:b/>
          <w:sz w:val="28"/>
          <w:szCs w:val="28"/>
          <w:lang w:eastAsia="ru-RU"/>
        </w:rPr>
        <w:t xml:space="preserve">С, 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>на высоте</w:t>
      </w:r>
      <w:r>
        <w:rPr>
          <w:rFonts w:eastAsia="TimesNewRoman;Arial Unicode MS" w:cs="TimesNewRoman;Arial Unicode MS"/>
          <w:b/>
          <w:sz w:val="28"/>
          <w:szCs w:val="28"/>
          <w:lang w:eastAsia="ru-RU"/>
        </w:rPr>
        <w:t xml:space="preserve"> 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>500-600 км более 1500</w:t>
      </w:r>
      <w:r>
        <w:rPr>
          <w:rFonts w:eastAsia="TimesNewRoman;Arial Unicode MS" w:cs="TimesNewRoman;Arial Unicode MS"/>
          <w:sz w:val="28"/>
          <w:szCs w:val="28"/>
          <w:vertAlign w:val="superscript"/>
          <w:lang w:eastAsia="ru-RU"/>
        </w:rPr>
        <w:t xml:space="preserve">0 </w:t>
      </w:r>
      <w:r>
        <w:rPr>
          <w:rFonts w:eastAsia="TimesNewRoman;Arial Unicode MS" w:cs="TimesNewRoman;Arial Unicode MS"/>
          <w:b/>
          <w:sz w:val="28"/>
          <w:szCs w:val="28"/>
          <w:lang w:eastAsia="ru-RU"/>
        </w:rPr>
        <w:t xml:space="preserve">С. 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>Температурный режим во многом определяет характер химических превращений в этих областях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В отличие от температуры, атмосферное давление с высотой неуклонно падает, особенно резко в нижних слоях, что объясняется сжимаемостью атмосферы.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NewRoman;Arial Unicode MS" w:cs="TimesNewRoman;Arial Unicode MS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 xml:space="preserve">Далее в таблице представлено содержание ( в % и </w:t>
      </w:r>
      <w:r>
        <w:rPr>
          <w:rFonts w:eastAsia="TimesNewRoman;Arial Unicode MS" w:cs="TimesNewRoman;Arial Unicode MS"/>
          <w:sz w:val="28"/>
          <w:szCs w:val="28"/>
          <w:lang w:val="en-US" w:eastAsia="ru-RU"/>
        </w:rPr>
        <w:t>ppm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>) основных и малых газовых компонентов, составляющих  атмосферный воздух в  приземном слое, на схеме – строение атмосферы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NewRoman;Arial Unicode MS" w:cs="TimesNewRoman;Arial Unicode MS"/>
          <w:sz w:val="28"/>
          <w:szCs w:val="28"/>
          <w:lang w:eastAsia="ru-RU"/>
        </w:rPr>
      </w:pPr>
      <w:r>
        <w:rPr>
          <w:rFonts w:eastAsia="TimesNewRoman;Arial Unicode MS" w:cs="TimesNewRoman;Arial Unicode MS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NewRoman;Arial Unicode MS" w:cs="TimesNewRoman;Arial Unicode MS"/>
          <w:sz w:val="28"/>
          <w:szCs w:val="28"/>
          <w:lang w:eastAsia="ru-RU"/>
        </w:rPr>
        <w:t xml:space="preserve">Таблица 1 </w:t>
      </w:r>
    </w:p>
    <w:p>
      <w:pPr>
        <w:pStyle w:val="Normal"/>
        <w:widowControl/>
        <w:suppressAutoHyphens w:val="false"/>
        <w:jc w:val="center"/>
        <w:rPr>
          <w:rFonts w:eastAsia="TimesNewRoman;Arial Unicode MS" w:cs="TimesNewRoman;Arial Unicode MS"/>
          <w:sz w:val="28"/>
          <w:szCs w:val="28"/>
          <w:lang w:eastAsia="ru-RU"/>
        </w:rPr>
      </w:pPr>
      <w:r>
        <w:rPr>
          <w:rFonts w:eastAsia="TimesNewRoman;Arial Unicode MS" w:cs="TimesNewRoman;Arial Unicode MS"/>
          <w:sz w:val="28"/>
          <w:szCs w:val="28"/>
          <w:lang w:eastAsia="ru-RU"/>
        </w:rPr>
        <w:t>Состав воздуха в приземном слое</w:t>
      </w:r>
    </w:p>
    <w:tbl>
      <w:tblPr>
        <w:tblW w:w="858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3"/>
        <w:gridCol w:w="2026"/>
        <w:gridCol w:w="1951"/>
      </w:tblGrid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сновные газовые составляющие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зот, N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8.084%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ислород, O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.946%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ргон, Ar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.934%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дяной пар, Н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О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менная составляющая;</w:t>
              <w:br/>
              <w:t>около 0.1 % - 1%</w:t>
            </w:r>
          </w:p>
        </w:tc>
      </w:tr>
      <w:tr>
        <w:trPr/>
        <w:tc>
          <w:tcPr>
            <w:tcW w:w="6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Малые газовые составляющие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/>
              </w:rPr>
              <w:t>ppm</w:t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глекислый газ,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он, Ne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.18</w:t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лий, He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24</w:t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ан, CH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птон, Kr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дород, H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.55</w:t>
            </w:r>
          </w:p>
        </w:tc>
        <w:tc>
          <w:tcPr>
            <w:tcW w:w="19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NewRoman;Arial Unicode MS" w:cs="TimesNewRoman;Arial Unicode MS"/>
          <w:sz w:val="28"/>
          <w:szCs w:val="28"/>
          <w:lang w:eastAsia="ru-RU"/>
        </w:rPr>
      </w:pPr>
      <w:r>
        <w:rPr>
          <w:rFonts w:eastAsia="TimesNewRoman;Arial Unicode MS" w:cs="TimesNewRoman;Arial Unicode MS"/>
          <w:sz w:val="28"/>
          <w:szCs w:val="28"/>
          <w:lang w:eastAsia="ru-RU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чание: концентрации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, </w:t>
      </w:r>
      <w:r>
        <w:rPr>
          <w:color w:val="000000"/>
          <w:sz w:val="28"/>
          <w:szCs w:val="28"/>
          <w:lang w:val="en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"/>
        </w:rPr>
        <w:t>C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заметно варьируются в зависимости от сезона и места. Единицы </w:t>
      </w:r>
      <w:r>
        <w:rPr>
          <w:color w:val="000000"/>
          <w:sz w:val="28"/>
          <w:szCs w:val="28"/>
          <w:lang w:val="en"/>
        </w:rPr>
        <w:t>ppm</w:t>
      </w:r>
      <w:r>
        <w:rPr>
          <w:color w:val="000000"/>
          <w:sz w:val="28"/>
          <w:szCs w:val="28"/>
        </w:rPr>
        <w:t xml:space="preserve"> - количество данных молекул на миллион молекул воздух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оло 1% составляют так называемые малые газовые составляющие, в том числе парниковые газы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и около тысячи других химических соединений. В последнее время обнаружены существенные изменения концентраций таких важных составляющих атмосферы как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 строения атмосферы</w:t>
      </w:r>
    </w:p>
    <w:p>
      <w:pPr>
        <w:pStyle w:val="ListParagraph"/>
        <w:ind w:left="14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343525" cy="702373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Химические реакции, протекающие в атмосфере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Атмосферные реакции осуществляются или при разрыве химических связей в молекулах, обусловленном поглощением солнечного излучения либо при разрыве (образовании новых) химических связей при столкновении молекул. Превращения первого типа называются </w:t>
      </w:r>
      <w:r>
        <w:rPr>
          <w:b/>
          <w:sz w:val="28"/>
          <w:szCs w:val="28"/>
        </w:rPr>
        <w:t>фотохимическими реакциями</w:t>
      </w:r>
      <w:r>
        <w:rPr>
          <w:sz w:val="28"/>
          <w:szCs w:val="28"/>
        </w:rPr>
        <w:t xml:space="preserve"> и изучаются в атмосферной фотохимии. Химические превращения, инициированные столкновениями молекул, изучаются на основе химической кинетики. Закон сохранения массы является базовым физическим принципом, управляющим поведением реагентов в атмосфере. Для изменения количества одного выбранного реагента в выделенном объеме воздуха можно записать балансные соотношени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sz w:val="28"/>
          <w:szCs w:val="28"/>
        </w:rPr>
        <w:t xml:space="preserve">- скорость вноса реагента в объем и выноса его через границу выделенного объема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- скорость образования и уничтожения реагента в результате химических процессов происходящих внутри объема. Информативной характеристикой поведения реагента в атмосфере является время его жиз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b/>
        </w:rPr>
      </w:r>
      <m:oMath xmlns:m="http://schemas.openxmlformats.org/officeDocument/2006/math"/>
      <w:r>
        <w:rPr>
          <w:b/>
        </w:rPr>
        <w:t xml:space="preserve">  </w:t>
      </w:r>
      <w:r>
        <w:rPr>
          <w:b/>
          <w:sz w:val="28"/>
          <w:szCs w:val="28"/>
        </w:rPr>
        <w:t>Ф</w:t>
      </w:r>
      <w:r>
        <w:rPr>
          <w:b/>
        </w:rPr>
        <w:t xml:space="preserve">ОТОХИМИЧЕСКИЕ РЕАКЦИИ </w:t>
      </w:r>
      <w:r>
        <w:rPr>
          <w:sz w:val="28"/>
          <w:szCs w:val="28"/>
        </w:rPr>
        <w:t>протекают под действием видимого света, ИК- и УФ-излучения с длинами волн от 100 до 1000 нм, энергия этих квантов колеблется от 120 до 1200 кДж/моль. Поглощение энергии электронного излучения усиливает вращение молекул или колебания атомов, и может приводить к возбуждению электронов внешних слоев и образованию частиц с избыточной электронной энергией, вступающих в определенные процессы, несвойственные обычным частицам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Большая часть химически устойчивых молекул содержат четное числ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>
          <w:sz w:val="28"/>
          <w:szCs w:val="28"/>
        </w:rPr>
        <w:t xml:space="preserve">, которые спарены, поэтому  сумма их спиновых чисел равна нулю. Если общий спин равен S, то мультиплетность состояний равна 2S+1. При S=0 мультиплетность равна 1, и система </w:t>
      </w:r>
      <w:r>
        <w:rPr>
          <w:b/>
          <w:sz w:val="28"/>
          <w:szCs w:val="28"/>
        </w:rPr>
        <w:t>синглетна</w:t>
      </w:r>
      <w:r>
        <w:rPr>
          <w:sz w:val="28"/>
          <w:szCs w:val="28"/>
        </w:rPr>
        <w:t xml:space="preserve"> (обозначается символом «S»). Фотовозбуждение переводит один электрон  молекулы на более высокий энергетический уровень, где спины электронов могут быть антипараллельны и система останется синглетной. Однако возможны и такие переходы, когда спины электронов будут параллельны,  мультиплетность равна 3, такое состояние системы называется  </w:t>
      </w:r>
      <w:r>
        <w:rPr>
          <w:b/>
          <w:sz w:val="28"/>
          <w:szCs w:val="28"/>
        </w:rPr>
        <w:t>триплетным</w:t>
      </w:r>
      <w:r>
        <w:rPr>
          <w:sz w:val="28"/>
          <w:szCs w:val="28"/>
        </w:rPr>
        <w:t xml:space="preserve"> и обозначается символом «Т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Возбужденная молекула через некоторое время возвращается в нормальное состояние путем: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учения поглощенного фотона (излучательный переход) 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→ А + hν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и энергии другой молекуле при столкновении (тушение) 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+ М→А+М</w:t>
      </w:r>
      <w:r>
        <w:rPr>
          <w:sz w:val="28"/>
          <w:szCs w:val="28"/>
          <w:vertAlign w:val="superscript"/>
        </w:rPr>
        <w:t>*</w:t>
      </w:r>
    </w:p>
    <w:p>
      <w:pPr>
        <w:pStyle w:val="23"/>
        <w:spacing w:lineRule="auto" w:line="360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вращение энергии в тепловую при столкновении (безызлучательный переход)  А* + М→А + М + </w:t>
      </w:r>
      <w:r>
        <w:rPr>
          <w:sz w:val="28"/>
          <w:szCs w:val="28"/>
        </w:rPr>
        <w:t>Q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электронно-возбужденная молекула может вступить в реакцию, и тогда ее избыточная энергия переходит к продуктам реакции 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→ В + С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озможен переход в метастабильное состояние, если его энергия ниже  энергии возбужденного синглетного состояния. Молекулы в метастабильном состоянии обладают избыточной энергией, а также имеют 2 свободные валентности и в результате более активны, чем обычные возбужденные молекулы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Фотодиссоциацией (фотолизом) называется процесс: А + </w:t>
      </w:r>
      <w:r>
        <w:rPr>
          <w:rFonts w:cs="Times New Roman" w:ascii="Times New Roman" w:hAnsi="Times New Roman"/>
          <w:i w:val="false"/>
          <w:lang w:val="en-US"/>
        </w:rPr>
        <w:t>hν</w:t>
      </w:r>
      <w:r>
        <w:rPr>
          <w:rFonts w:cs="Times New Roman" w:ascii="Times New Roman" w:hAnsi="Times New Roman"/>
          <w:i w:val="false"/>
        </w:rPr>
        <w:t xml:space="preserve"> → В + С.</w:t>
      </w:r>
    </w:p>
    <w:p>
      <w:pPr>
        <w:pStyle w:val="TextBodyIndent"/>
        <w:spacing w:lineRule="auto" w:line="360"/>
        <w:ind w:left="283" w:right="0" w:firstLine="437"/>
        <w:jc w:val="both"/>
        <w:rPr>
          <w:sz w:val="28"/>
          <w:szCs w:val="28"/>
        </w:rPr>
      </w:pPr>
      <w:r>
        <w:rPr>
          <w:sz w:val="28"/>
          <w:szCs w:val="28"/>
        </w:rPr>
        <w:t>Скорость фотодиссоциации выражается уравнением:</w:t>
      </w:r>
    </w:p>
    <w:p>
      <w:pPr>
        <w:pStyle w:val="Heading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эффициент фотодиссоциации (константа скорости фотодиссоциации),  время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Кроме фотодиссоциации  возбужденной частицы может происходить ее окисление в атмосфере по двум направлениям: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е фотоокисление;</w:t>
      </w:r>
    </w:p>
    <w:p>
      <w:pPr>
        <w:pStyle w:val="23"/>
        <w:spacing w:lineRule="auto" w:line="360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исление, инициируемое реакционноспособными кислородсодержащими частицам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Первые стадии фотоокисления в общем виде могут быть представлены следующими уравнениями:</w:t>
      </w:r>
    </w:p>
    <w:p>
      <w:pPr>
        <w:pStyle w:val="31"/>
        <w:spacing w:lineRule="auto" w:line="360"/>
        <w:ind w:left="849" w:hanging="129"/>
        <w:jc w:val="both"/>
        <w:rPr/>
      </w:pPr>
      <w:r>
        <w:rPr>
          <w:sz w:val="28"/>
          <w:szCs w:val="28"/>
        </w:rPr>
        <w:t xml:space="preserve">АВ + </w:t>
      </w:r>
      <w:r>
        <w:rPr>
          <w:sz w:val="28"/>
          <w:szCs w:val="28"/>
          <w:lang w:val="en-US"/>
        </w:rPr>
        <w:t>hν</w:t>
      </w:r>
      <w:r>
        <w:rPr>
          <w:sz w:val="28"/>
          <w:szCs w:val="28"/>
        </w:rPr>
        <w:t xml:space="preserve"> → (АВ)</w:t>
      </w:r>
      <w:r>
        <w:rPr>
          <w:sz w:val="28"/>
          <w:szCs w:val="28"/>
          <w:vertAlign w:val="superscript"/>
        </w:rPr>
        <w:t xml:space="preserve">*                             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31"/>
        <w:spacing w:lineRule="auto" w:line="360"/>
        <w:ind w:left="849" w:hanging="129"/>
        <w:jc w:val="both"/>
        <w:rPr>
          <w:sz w:val="28"/>
          <w:szCs w:val="28"/>
        </w:rPr>
      </w:pPr>
      <w:r>
        <w:rPr>
          <w:sz w:val="28"/>
          <w:szCs w:val="28"/>
        </w:rPr>
        <w:t>АВ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+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АВ-ОО• →  продукты                                (2)</w:t>
      </w:r>
    </w:p>
    <w:p>
      <w:pPr>
        <w:pStyle w:val="31"/>
        <w:spacing w:lineRule="auto" w:line="360"/>
        <w:ind w:left="849" w:hanging="129"/>
        <w:jc w:val="both"/>
        <w:rPr>
          <w:sz w:val="28"/>
          <w:szCs w:val="28"/>
        </w:rPr>
      </w:pPr>
      <w:r>
        <w:rPr>
          <w:sz w:val="28"/>
          <w:szCs w:val="28"/>
        </w:rPr>
        <w:t>(АВ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→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+ В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>АОО• + ВОО•→ продукты       (3)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тропосфере по данному пути могут превращаться в основном соединения, которые абсорбируют свет в ближней УФ- (290-400 нм) и видимой (400-800 нм) области электромагнитного спектра. При этом количество поглощенной энергии должно быть достаточным для последующей реакции с молекулярным кислородом либо для диссоциации возбужденной молекулы на радикалы. Большинство газовых компонентов при взаимодействии с проникающим в нижнюю тропосферу светом  не образует возбужденных состояний, способных непосредственно реагировать с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оэтому направление (2) для химии нижней атмосферы ограниченно, а направление (3) играет определенную роль в превращениях некоторых соединени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В  нижних слоях атмосферы значительную конкуренцию прямому окислению создают процессы с участием активных кислородсодержащих части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lang w:val="en-US"/>
        </w:rPr>
        <w:t xml:space="preserve">                          </w:t>
      </w:r>
      <w:r>
        <w:rPr>
          <w:b/>
          <w:sz w:val="28"/>
          <w:szCs w:val="28"/>
        </w:rPr>
        <w:t>3.3. Свободные радикалы в тропосфере</w:t>
      </w:r>
    </w:p>
    <w:p>
      <w:pPr>
        <w:pStyle w:val="Heading8"/>
        <w:spacing w:lineRule="auto" w:line="360" w:before="240" w:after="0"/>
        <w:ind w:firstLine="720"/>
        <w:jc w:val="both"/>
        <w:rPr/>
      </w:pPr>
      <w:r>
        <w:rPr>
          <w:i w:val="false"/>
          <w:sz w:val="28"/>
          <w:szCs w:val="28"/>
        </w:rPr>
        <w:t xml:space="preserve">Гидроксильный радикал •ОН может генерироваться в процессе  некоторых химических реакций, например, за счет прямой фотодиссоциация воды с образованием радикала •ОН и  водорода. Этот процесс идет в верхних слоях, где имеются жесткие излучения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тропосфере образование свободных радикалов идет с участием синглетного атома кислорода О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образующегося при фотодиссоциации кислорода, озона и оксидов азо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ν</w:t>
      </w:r>
      <w:r>
        <w:rPr>
          <w:sz w:val="28"/>
          <w:szCs w:val="28"/>
        </w:rPr>
        <w:t xml:space="preserve"> → О 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Р) + О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    (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ν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  <w:tab/>
        <w:t xml:space="preserve">          (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ν →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D)</w:t>
        <w:tab/>
        <w:t xml:space="preserve">          (6)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ν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О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  <w:tab/>
        <w:t>(7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ующийся по реакциям (4)-(7) синглетный возбужденный атом О может вступать в процессы с образованием гидроксильного радикала, далее приведены наиболее важные из них:</w:t>
      </w:r>
    </w:p>
    <w:p>
      <w:pPr>
        <w:pStyle w:val="TextBodyIndent"/>
        <w:spacing w:lineRule="auto" w:line="360" w:before="0" w:after="0"/>
        <w:ind w:left="284" w:right="0" w:firstLine="436"/>
        <w:jc w:val="both"/>
        <w:rPr/>
      </w:pPr>
      <w:r>
        <w:rPr>
          <w:sz w:val="28"/>
          <w:szCs w:val="28"/>
        </w:rPr>
        <w:t>О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2•ОН </w:t>
        <w:tab/>
        <w:t xml:space="preserve">                (8) </w:t>
      </w:r>
    </w:p>
    <w:p>
      <w:pPr>
        <w:pStyle w:val="TextBodyIndent"/>
        <w:spacing w:lineRule="auto" w:line="360" w:before="0" w:after="0"/>
        <w:ind w:left="284" w:right="0" w:firstLine="436"/>
        <w:jc w:val="both"/>
        <w:rPr/>
      </w:pPr>
      <w:r>
        <w:rPr>
          <w:sz w:val="28"/>
          <w:szCs w:val="28"/>
        </w:rPr>
        <w:t>О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• + •ОН          (9)</w:t>
      </w:r>
    </w:p>
    <w:p>
      <w:pPr>
        <w:pStyle w:val="TextBodyIndent"/>
        <w:spacing w:lineRule="auto" w:line="360" w:before="0" w:after="0"/>
        <w:ind w:left="284" w:right="0" w:firstLine="436"/>
        <w:jc w:val="both"/>
        <w:rPr/>
      </w:pPr>
      <w:r>
        <w:rPr/>
        <w:t xml:space="preserve"> </w:t>
      </w:r>
      <w:r>
        <w:rPr>
          <w:sz w:val="28"/>
          <w:szCs w:val="28"/>
        </w:rPr>
        <w:t>О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• + •ОН </w:t>
        <w:tab/>
        <w:t xml:space="preserve">      (10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Генерация •ОН также возмож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ν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•ОН </w:t>
        <w:tab/>
        <w:t xml:space="preserve"> (1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ν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•ОН </w:t>
        <w:tab/>
        <w:t xml:space="preserve"> (1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ν</w:t>
      </w:r>
      <w:r>
        <w:rPr>
          <w:sz w:val="28"/>
          <w:szCs w:val="28"/>
        </w:rPr>
        <w:t xml:space="preserve"> → 2 •ОН </w:t>
        <w:tab/>
        <w:tab/>
        <w:t xml:space="preserve"> (13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реакционные пути •ОН-радикалов протекают со следующими молекул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 + •ОН →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• </w:t>
        <w:tab/>
        <w:tab/>
        <w:t xml:space="preserve">          (1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•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•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  <w:tab/>
        <w:tab/>
        <w:t>(1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 + •ОН + М →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М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  <w:tab/>
        <w:t>(16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зующийся водород и другие молекулы могут образовывать </w:t>
      </w:r>
      <w:r>
        <w:rPr>
          <w:b/>
          <w:sz w:val="28"/>
          <w:szCs w:val="28"/>
        </w:rPr>
        <w:t>гидропероксильный радикал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283" w:right="0" w:firstLine="437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•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Н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•</w:t>
        <w:tab/>
        <w:tab/>
        <w:t xml:space="preserve">                    (1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•ОН →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• </w:t>
        <w:tab/>
        <w:tab/>
        <w:t xml:space="preserve">          (1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•ОН →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Н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• </w:t>
        <w:tab/>
        <w:tab/>
        <w:t>(19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Возможными вариантами обрыва цепи могут быть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•  + •ОН →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ab/>
        <w:t>(2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• + Н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•</w:t>
        <w:tab/>
        <w:t>→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>(21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одержание гидроксильного радикала в тропосфере составляет около (0,5-5)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 в стратосфере до 3·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, гидропероксильного радикала на высоте от 5 до 35 км примерно постоянно и равно 10</w:t>
      </w:r>
      <w:r>
        <w:rPr>
          <w:sz w:val="28"/>
          <w:szCs w:val="28"/>
          <w:vertAlign w:val="superscript"/>
        </w:rPr>
        <w:t>-7-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spacing w:lineRule="auto" w:line="360" w:before="0" w:after="0"/>
        <w:ind w:left="708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rFonts w:eastAsia="Times New Roman"/>
          <w:b/>
          <w:i w:val="false"/>
          <w:sz w:val="28"/>
          <w:szCs w:val="28"/>
        </w:rPr>
        <w:t xml:space="preserve">               </w:t>
      </w:r>
      <w:r>
        <w:rPr>
          <w:b/>
          <w:i w:val="false"/>
          <w:sz w:val="28"/>
          <w:szCs w:val="28"/>
        </w:rPr>
        <w:t>3.4.   Соединения азота в тропосфер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основном соединения данной группы представлены оксидами азота, аммиаком и солями аммония,  азотной кислотой и нитратами. Среди  оксидов азота в тропосфере устойчивы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Другие оксиды, наприме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,</w:t>
      </w:r>
      <w:r>
        <w:rPr>
          <w:sz w:val="28"/>
          <w:szCs w:val="28"/>
        </w:rPr>
        <w:t xml:space="preserve"> легко разлагаются:</w:t>
      </w:r>
    </w:p>
    <w:p>
      <w:pPr>
        <w:pStyle w:val="22"/>
        <w:spacing w:lineRule="auto" w:line="360"/>
        <w:ind w:left="566" w:firstLine="15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ν →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(22)</w:t>
      </w:r>
    </w:p>
    <w:p>
      <w:pPr>
        <w:pStyle w:val="22"/>
        <w:spacing w:lineRule="auto" w:line="360"/>
        <w:ind w:left="566" w:firstLine="15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ν →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(23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разование и поступление 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атмосферу идет в результате естественного процесса денитрификации в анаэробных условиях:</w:t>
      </w:r>
    </w:p>
    <w:p>
      <w:pPr>
        <w:pStyle w:val="TextBodyIndent"/>
        <w:spacing w:lineRule="auto" w:line="360"/>
        <w:ind w:left="283" w:right="0" w:firstLine="437"/>
        <w:jc w:val="both"/>
        <w:rPr/>
      </w:pPr>
      <w:r>
        <w:rPr>
          <w:sz w:val="28"/>
          <w:szCs w:val="28"/>
          <w:lang w:val="en-US"/>
        </w:rPr>
        <w:t>[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] + 2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softHyphen/>
        <w:softHyphen/>
        <w:softHyphen/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→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(24)</w:t>
      </w:r>
    </w:p>
    <w:p>
      <w:pPr>
        <w:pStyle w:val="TextBody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нтропогенные источники связаны с высокотемпературным окислением молекулярного азота в процессе горения различных видов топлива, при разложении азотных удобрени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высокой химической устойчивости и низкой растворимости в воде среднее время пребывания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тропосфере может составлять от 20 до 120-150 лет, что объясняется строением молекулы. Атом кислорода с двумя неспаренными электронами образует две ковалентные связи с центральным атомом азота, который связан со вторым атомом азота, находящимся в возбужденном состоянии, при этом освобождается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орбиталь. В результате данный атом азота может быть акцептором электронной пары. Центральный атом азота обладает неподеленной электронной парой и может быть донором, что ведет к образованию еще одной ковалентной связи  между атомами азота, придающей молекуле устойчивост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пути взаимодействия оксида сводятся к</w:t>
      </w:r>
      <w:r>
        <w:rPr>
          <w:b/>
          <w:sz w:val="28"/>
          <w:szCs w:val="28"/>
        </w:rPr>
        <w:t xml:space="preserve"> фотодиссоци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ν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                      (2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ν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  <w:tab/>
        <w:tab/>
        <w:t xml:space="preserve">             (26)</w:t>
      </w:r>
    </w:p>
    <w:p>
      <w:pPr>
        <w:pStyle w:val="TextBodyIndent"/>
        <w:spacing w:lineRule="auto" w:line="360"/>
        <w:ind w:left="283" w:right="0" w:firstLine="437"/>
        <w:jc w:val="both"/>
        <w:rPr/>
      </w:pPr>
      <w:r>
        <w:rPr>
          <w:sz w:val="28"/>
          <w:szCs w:val="28"/>
        </w:rPr>
        <w:t>На высотах более 25 км также возможны процесс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O (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D) →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 xml:space="preserve">   (2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O (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D) → 2NO</w:t>
        <w:tab/>
        <w:tab/>
        <w:t xml:space="preserve">             (28)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Другие оксиды азота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 xml:space="preserve"> в тропосфере подвергаются взаимным превращениям. NО легко окисляется кислородом воздуха до 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Расчеты показывают, что в равновесных условия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</m:oMath>
      <w:r>
        <w:rPr>
          <w:sz w:val="28"/>
          <w:szCs w:val="28"/>
        </w:rPr>
        <w:t xml:space="preserve"> ≈ 100. Длительное время при анализе атмосферы на содержание оксидов азота определяли только концентрацию 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здухе, но содержание NО в приземном слое воздуха сопоставимо с концентрацией 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 счет  поступления NО с поверхности планеты, поэтому при анализе атмосферного воздуха на общее содержание оксидов азота предварительно необходимо окислить NO до 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затем проводить определение содержания 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робе.</w:t>
      </w:r>
    </w:p>
    <w:p>
      <w:pPr>
        <w:pStyle w:val="TextBody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активность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условлена присутствием неспаренных  электронов. Их основными источниками являются процессы динитрификации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 + 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→ 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 также окисление аммиака и азота при разрядах молнии. Как природные, так и антропогенные выбросы содержат преимуществен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. Процессы сгорания воздуха на тепловых электростанциях и сжигания топлива в двигателях - основные источники загрязнения атмосферы оксидами азот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тропосфере NО, взаимодействуя с гидроксильным радикалом, переходит в оксид азота:</w:t>
      </w:r>
    </w:p>
    <w:p>
      <w:pPr>
        <w:pStyle w:val="TextBodyIndent"/>
        <w:spacing w:lineRule="auto" w:line="360" w:before="0" w:after="0"/>
        <w:ind w:left="283" w:right="0" w:firstLine="43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• →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•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(29).</w:t>
      </w:r>
    </w:p>
    <w:p>
      <w:pPr>
        <w:pStyle w:val="TextBodyIndent"/>
        <w:spacing w:lineRule="auto" w:line="360" w:before="0" w:after="0"/>
        <w:ind w:left="283" w:right="0" w:firstLine="437"/>
        <w:jc w:val="both"/>
        <w:rPr/>
      </w:pPr>
      <w:r>
        <w:rPr>
          <w:sz w:val="28"/>
          <w:szCs w:val="28"/>
        </w:rPr>
        <w:t>Другой возможный путь окисления – взаимодействие с озоном:</w:t>
      </w:r>
    </w:p>
    <w:p>
      <w:pPr>
        <w:pStyle w:val="TextBodyIndent"/>
        <w:spacing w:lineRule="auto" w:line="360" w:before="0" w:after="0"/>
        <w:ind w:left="283" w:right="0" w:firstLine="437"/>
        <w:jc w:val="both"/>
        <w:rPr/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(30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иоксид азота в тропосфере в присутствии длинноволнового излучения разлагается до монооксида азота и атомарного кислорода:</w:t>
      </w:r>
    </w:p>
    <w:p>
      <w:pPr>
        <w:pStyle w:val="TextBodyIndent"/>
        <w:spacing w:lineRule="auto" w:line="360" w:before="0" w:after="0"/>
        <w:ind w:left="283" w:right="0" w:firstLine="437"/>
        <w:jc w:val="both"/>
        <w:rPr/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ν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Р)      (31)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ующийся оксид азота вновь подвергается процессу окисления, а атомарный кислород приводит к появлению в тропосфере озон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Важной частью атмосферного цикла соединений азота является образование азотной кислоты. Около 44% азотной кислоты в тропосфере  образуется в результате взаимодействия:</w:t>
      </w:r>
    </w:p>
    <w:p>
      <w:pPr>
        <w:pStyle w:val="TextBodyIndent"/>
        <w:spacing w:lineRule="auto" w:line="360"/>
        <w:ind w:left="283" w:right="0" w:firstLine="437"/>
        <w:jc w:val="both"/>
        <w:rPr/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•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(32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28% всей атмосферн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уется при взаимодействии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▪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рганическими кислородсодержащими радикалами, например:</w:t>
      </w:r>
    </w:p>
    <w:p>
      <w:pPr>
        <w:pStyle w:val="TextBodyIndent"/>
        <w:spacing w:lineRule="auto" w:line="360"/>
        <w:ind w:left="283" w:right="0" w:firstLine="437"/>
        <w:jc w:val="both"/>
        <w:rPr/>
      </w:pP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•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• →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(33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злагается с образованием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•, которые вновь включаются в атмосферный цикл соединений азо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•ОН + 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</w:t>
        <w:tab/>
        <w:t xml:space="preserve">                   (3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• +  •ОН → 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•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  (35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сновное количество азотной кислоты выводится из тропосферы с атмосферными осадками в виде раствор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ее солей. В тропосфере аммиачный азот представлен в основном содержащимися в аэрозолях ионами аммония. Общее содержание ионов аммония в пересчете на элементарный азот составляет примерно 2 млн.т, что примерно в 2 раза превышает общее содержание газообразного аммиака. Большая часть соединений аммония выводится из атмосферы с осадками и в результате процессов сухого осаждения. Часть аммиака вступает во взаимодействие со свободными радикалами, в основном с гидроксильным радикалом:</w:t>
      </w:r>
    </w:p>
    <w:p>
      <w:pPr>
        <w:pStyle w:val="TextBodyIndent"/>
        <w:spacing w:lineRule="auto" w:line="360" w:before="0" w:after="0"/>
        <w:ind w:left="283" w:right="0" w:firstLine="437"/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•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→ •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</w:p>
    <w:p>
      <w:pPr>
        <w:pStyle w:val="TextBodyIndent"/>
        <w:spacing w:lineRule="auto" w:line="360" w:before="0" w:after="0"/>
        <w:ind w:left="283" w:right="0" w:firstLine="437"/>
        <w:jc w:val="both"/>
        <w:rPr>
          <w:sz w:val="28"/>
          <w:szCs w:val="28"/>
        </w:rPr>
      </w:pPr>
      <w:r>
        <w:rPr>
          <w:sz w:val="28"/>
          <w:szCs w:val="28"/>
        </w:rPr>
        <w:t>затем •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кисляется до NО.</w:t>
      </w:r>
    </w:p>
    <w:p>
      <w:pPr>
        <w:pStyle w:val="TextBodyIndent"/>
        <w:spacing w:lineRule="auto" w:line="360" w:before="0" w:after="0"/>
        <w:ind w:left="283" w:right="0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5.</w:t>
        <w:tab/>
        <w:t>Фотохимический смог в городской атмосфере</w:t>
      </w:r>
    </w:p>
    <w:p>
      <w:pPr>
        <w:pStyle w:val="TextBodyIndent"/>
        <w:spacing w:before="0" w:after="0"/>
        <w:ind w:left="283" w:right="0" w:firstLine="437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зличают две основных разновидности смога:  вызванный загрязнением атмосферы копотью или дымом, включающим сернистый ангидрид S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лондонский смог), и смог, обусловленный загрязнением  выхлопными газами транспорта, включающими оксиды азота (лос-анджелесский смог).  Смог лондонского типа возникает при сжигании угля и мазута в условиях высокой влажности. Происходит образование густого тумана с примесями частиц сажи и диоксида серы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еобходимой составной частью процесса образования лос-анджелесского смога является протекание химических реакций, поэтому его также называют фотохимическим смог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отохимический смог возникает только в солнечную погоду,  в условиях низкой влажности воздуха. Образование лос-анджелесского смога  наблюдается в виде голубоватой дымки, он действует раздражающе на дыхательные пути, обладает окислительными свойствами. Соединениями, определяющими данные свойства смога, в основном являются озон и пероксиацетилнитрат (ПАН). Повышение содержания озона в воздухе, содержащем автомобильные выхлопы, связано с определенными изменениями содержания оксидов азота. Рост концентрации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пробах воздуха начинается после того, как соотношение С</w:t>
      </w:r>
      <w:r>
        <w:rPr>
          <w:sz w:val="28"/>
          <w:szCs w:val="28"/>
          <w:vertAlign w:val="subscript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O</w:t>
      </w:r>
      <w:r>
        <w:rPr>
          <w:sz w:val="28"/>
          <w:szCs w:val="28"/>
        </w:rPr>
        <w:t xml:space="preserve">  достигает максимума. Изменение концентрации озона в загрязненной городской атмосфере связано с процессами превращения оксидов азот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разование озона идет в 2 этапа:</w:t>
      </w:r>
    </w:p>
    <w:p>
      <w:pPr>
        <w:pStyle w:val="TextBodyIndent"/>
        <w:spacing w:lineRule="auto" w:line="360" w:before="0" w:after="0"/>
        <w:ind w:left="283" w:right="0" w:firstLine="437"/>
        <w:jc w:val="both"/>
        <w:rPr/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ν → NO + O(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P)       (3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)</w:t>
      </w:r>
    </w:p>
    <w:p>
      <w:pPr>
        <w:pStyle w:val="Heading5"/>
        <w:spacing w:lineRule="auto" w:line="360" w:before="0" w:after="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О(</w:t>
      </w:r>
      <w:r>
        <w:rPr>
          <w:b w:val="false"/>
          <w:i w:val="false"/>
          <w:sz w:val="28"/>
          <w:szCs w:val="28"/>
          <w:vertAlign w:val="superscript"/>
        </w:rPr>
        <w:t>3</w:t>
      </w:r>
      <w:r>
        <w:rPr>
          <w:b w:val="false"/>
          <w:i w:val="false"/>
          <w:sz w:val="28"/>
          <w:szCs w:val="28"/>
        </w:rPr>
        <w:t>Р) + О</w:t>
      </w:r>
      <w:r>
        <w:rPr>
          <w:b w:val="false"/>
          <w:i w:val="false"/>
          <w:sz w:val="28"/>
          <w:szCs w:val="28"/>
          <w:vertAlign w:val="subscript"/>
        </w:rPr>
        <w:t>2</w:t>
      </w:r>
      <w:r>
        <w:rPr>
          <w:b w:val="false"/>
          <w:i w:val="false"/>
          <w:sz w:val="28"/>
          <w:szCs w:val="28"/>
        </w:rPr>
        <w:t xml:space="preserve"> + М → О</w:t>
      </w:r>
      <w:r>
        <w:rPr>
          <w:b w:val="false"/>
          <w:i w:val="false"/>
          <w:sz w:val="28"/>
          <w:szCs w:val="28"/>
          <w:vertAlign w:val="subscript"/>
        </w:rPr>
        <w:t>3</w:t>
      </w:r>
      <w:r>
        <w:rPr>
          <w:b w:val="false"/>
          <w:i w:val="false"/>
          <w:sz w:val="28"/>
          <w:szCs w:val="28"/>
        </w:rPr>
        <w:t xml:space="preserve"> + М</w:t>
      </w:r>
      <w:r>
        <w:rPr>
          <w:b w:val="false"/>
          <w:i w:val="false"/>
          <w:sz w:val="28"/>
          <w:szCs w:val="28"/>
          <w:vertAlign w:val="superscript"/>
        </w:rPr>
        <w:t>*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химических путей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тропосфере служит его реакция с NO:</w:t>
      </w:r>
    </w:p>
    <w:p>
      <w:pPr>
        <w:pStyle w:val="TextBodyIndent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NО →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(37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о, что концентрация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будет расти при увеличении скорости конверсии NO в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что может быть вызвано пероксильными радикалам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O + H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• →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O•         (38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+ R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• →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RO•          (39)</w:t>
      </w:r>
    </w:p>
    <w:p>
      <w:pPr>
        <w:pStyle w:val="TextBodyIndent"/>
        <w:spacing w:lineRule="auto" w:line="360"/>
        <w:ind w:left="283" w:right="0" w:firstLine="437"/>
        <w:jc w:val="both"/>
        <w:rPr/>
      </w:pPr>
      <w:r>
        <w:rPr>
          <w:sz w:val="28"/>
          <w:szCs w:val="28"/>
        </w:rPr>
        <w:t>Эти радикалы образуются при  окислении С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 + НО• →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  <w:tab/>
        <w:t xml:space="preserve">      (40)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Н•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М → Н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• + М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ab/>
        <w:t xml:space="preserve">      (41), а также при окислении углеводородов:</w:t>
      </w:r>
    </w:p>
    <w:p>
      <w:pPr>
        <w:pStyle w:val="TextBodyIndent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НО• →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•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    (42)                                                                                          </w:t>
      </w:r>
    </w:p>
    <w:p>
      <w:pPr>
        <w:pStyle w:val="Heading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СН</w:t>
      </w:r>
      <w:r>
        <w:rPr>
          <w:b w:val="false"/>
          <w:i w:val="false"/>
          <w:sz w:val="28"/>
          <w:szCs w:val="28"/>
          <w:vertAlign w:val="subscript"/>
        </w:rPr>
        <w:t>3</w:t>
      </w:r>
      <w:r>
        <w:rPr>
          <w:b w:val="false"/>
          <w:i w:val="false"/>
          <w:sz w:val="28"/>
          <w:szCs w:val="28"/>
        </w:rPr>
        <w:t>• + О</w:t>
      </w:r>
      <w:r>
        <w:rPr>
          <w:b w:val="false"/>
          <w:i w:val="false"/>
          <w:sz w:val="28"/>
          <w:szCs w:val="28"/>
          <w:vertAlign w:val="subscript"/>
        </w:rPr>
        <w:t>2</w:t>
      </w:r>
      <w:r>
        <w:rPr>
          <w:b w:val="false"/>
          <w:i w:val="false"/>
          <w:sz w:val="28"/>
          <w:szCs w:val="28"/>
        </w:rPr>
        <w:t xml:space="preserve"> + М → СН</w:t>
      </w:r>
      <w:r>
        <w:rPr>
          <w:b w:val="false"/>
          <w:i w:val="false"/>
          <w:sz w:val="28"/>
          <w:szCs w:val="28"/>
          <w:vertAlign w:val="subscript"/>
        </w:rPr>
        <w:t>3</w:t>
      </w:r>
      <w:r>
        <w:rPr>
          <w:b w:val="false"/>
          <w:i w:val="false"/>
          <w:sz w:val="28"/>
          <w:szCs w:val="28"/>
        </w:rPr>
        <w:t>О</w:t>
      </w:r>
      <w:r>
        <w:rPr>
          <w:b w:val="false"/>
          <w:i w:val="false"/>
          <w:sz w:val="28"/>
          <w:szCs w:val="28"/>
          <w:vertAlign w:val="subscript"/>
        </w:rPr>
        <w:t>2</w:t>
      </w:r>
      <w:r>
        <w:rPr>
          <w:b w:val="false"/>
          <w:i w:val="false"/>
          <w:sz w:val="28"/>
          <w:szCs w:val="28"/>
        </w:rPr>
        <w:t>• + М</w:t>
      </w:r>
      <w:r>
        <w:rPr>
          <w:b w:val="false"/>
          <w:i w:val="false"/>
          <w:sz w:val="28"/>
          <w:szCs w:val="28"/>
          <w:vertAlign w:val="superscript"/>
        </w:rPr>
        <w:t>*</w:t>
      </w:r>
      <w:r>
        <w:rPr>
          <w:b w:val="false"/>
          <w:i w:val="false"/>
          <w:sz w:val="28"/>
          <w:szCs w:val="28"/>
        </w:rPr>
        <w:t xml:space="preserve"> (43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кисление метана в «чистом» воздухе приводит к образованию формальдегида (процесс включает 6 стадий):</w:t>
      </w:r>
    </w:p>
    <w:p>
      <w:pPr>
        <w:pStyle w:val="TextBodyIndent"/>
        <w:spacing w:lineRule="auto" w:line="360" w:before="0" w:after="0"/>
        <w:ind w:left="283" w:right="0" w:firstLine="437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  (44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присутствии NО общий результат окисления метана сильно будет значительно отличаться (процесс включает 13 стадий):</w:t>
      </w:r>
    </w:p>
    <w:p>
      <w:pPr>
        <w:pStyle w:val="Heading5"/>
        <w:spacing w:lineRule="auto" w:line="360" w:before="0" w:after="0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СН</w:t>
      </w:r>
      <w:r>
        <w:rPr>
          <w:b w:val="false"/>
          <w:i w:val="false"/>
          <w:sz w:val="28"/>
          <w:szCs w:val="28"/>
          <w:vertAlign w:val="subscript"/>
        </w:rPr>
        <w:t>4</w:t>
      </w:r>
      <w:r>
        <w:rPr>
          <w:b w:val="false"/>
          <w:i w:val="false"/>
          <w:sz w:val="28"/>
          <w:szCs w:val="28"/>
        </w:rPr>
        <w:t xml:space="preserve"> + 8О</w:t>
      </w:r>
      <w:r>
        <w:rPr>
          <w:b w:val="false"/>
          <w:i w:val="false"/>
          <w:sz w:val="28"/>
          <w:szCs w:val="28"/>
          <w:vertAlign w:val="subscript"/>
        </w:rPr>
        <w:t>2</w:t>
      </w:r>
      <w:r>
        <w:rPr>
          <w:b w:val="false"/>
          <w:i w:val="false"/>
          <w:sz w:val="28"/>
          <w:szCs w:val="28"/>
        </w:rPr>
        <w:t xml:space="preserve"> + 4М → СО</w:t>
      </w:r>
      <w:r>
        <w:rPr>
          <w:b w:val="false"/>
          <w:i w:val="false"/>
          <w:sz w:val="28"/>
          <w:szCs w:val="28"/>
          <w:vertAlign w:val="subscript"/>
        </w:rPr>
        <w:t>2</w:t>
      </w:r>
      <w:r>
        <w:rPr>
          <w:b w:val="false"/>
          <w:i w:val="false"/>
          <w:sz w:val="28"/>
          <w:szCs w:val="28"/>
        </w:rPr>
        <w:t xml:space="preserve"> + 2Н</w:t>
      </w:r>
      <w:r>
        <w:rPr>
          <w:b w:val="false"/>
          <w:i w:val="false"/>
          <w:sz w:val="28"/>
          <w:szCs w:val="28"/>
          <w:vertAlign w:val="subscript"/>
        </w:rPr>
        <w:t>2</w:t>
      </w:r>
      <w:r>
        <w:rPr>
          <w:b w:val="false"/>
          <w:i w:val="false"/>
          <w:sz w:val="28"/>
          <w:szCs w:val="28"/>
        </w:rPr>
        <w:t>О + 4М</w:t>
      </w:r>
      <w:r>
        <w:rPr>
          <w:b w:val="false"/>
          <w:i w:val="false"/>
          <w:sz w:val="28"/>
          <w:szCs w:val="28"/>
          <w:vertAlign w:val="superscript"/>
        </w:rPr>
        <w:t>*</w:t>
      </w:r>
      <w:r>
        <w:rPr>
          <w:b w:val="false"/>
          <w:i w:val="false"/>
          <w:sz w:val="28"/>
          <w:szCs w:val="28"/>
        </w:rPr>
        <w:t xml:space="preserve"> + 4О</w:t>
      </w:r>
      <w:r>
        <w:rPr>
          <w:b w:val="false"/>
          <w:i w:val="false"/>
          <w:sz w:val="28"/>
          <w:szCs w:val="28"/>
          <w:vertAlign w:val="subscript"/>
        </w:rPr>
        <w:t>3</w:t>
      </w:r>
      <w:r>
        <w:rPr>
          <w:b w:val="false"/>
          <w:i w:val="false"/>
          <w:sz w:val="28"/>
          <w:szCs w:val="28"/>
        </w:rPr>
        <w:t xml:space="preserve">  (45)</w:t>
      </w:r>
    </w:p>
    <w:p>
      <w:pPr>
        <w:pStyle w:val="TextBodyIndent"/>
        <w:spacing w:lineRule="auto" w:line="360" w:before="0" w:after="0"/>
        <w:ind w:left="283" w:right="0" w:firstLine="437"/>
        <w:jc w:val="both"/>
        <w:rPr/>
      </w:pPr>
      <w:r>
        <w:rPr>
          <w:sz w:val="28"/>
          <w:szCs w:val="28"/>
        </w:rPr>
        <w:t>В результате этого процесса идет накопление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 присутствием органических соединений в воздухе городов связаны и процессы образования высокотоксичных пероксидных соединений, таких как ПАН. При окислении предельных углеводородов могут образовываться альдегиды (49), которые окисляются дале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RCH=O + HO• → RC•=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(4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•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•             (47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Ацилпероксидный радикал окисляет монооксид азота, образует надкислоту при столкновении с Н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• или присоединяет 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283" w:right="0" w:firstLine="437"/>
        <w:jc w:val="both"/>
        <w:rPr/>
      </w:pPr>
      <w:r>
        <w:rPr>
          <w:sz w:val="28"/>
          <w:szCs w:val="28"/>
          <w:lang w:val="en-US"/>
        </w:rPr>
        <w:t>RC(O)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• + NO → RC(O)O•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(48)</w:t>
      </w:r>
    </w:p>
    <w:p>
      <w:pPr>
        <w:pStyle w:val="Heading5"/>
        <w:spacing w:lineRule="auto" w:line="360" w:before="0" w:after="0"/>
        <w:ind w:firstLine="720"/>
        <w:jc w:val="both"/>
        <w:rPr/>
      </w:pPr>
      <w:r>
        <w:rPr>
          <w:b w:val="false"/>
          <w:i w:val="false"/>
          <w:sz w:val="28"/>
          <w:szCs w:val="28"/>
          <w:lang w:val="en-US"/>
        </w:rPr>
        <w:t>RC(O)O</w:t>
      </w:r>
      <w:r>
        <w:rPr>
          <w:b w:val="false"/>
          <w:i w:val="false"/>
          <w:sz w:val="28"/>
          <w:szCs w:val="28"/>
          <w:vertAlign w:val="subscript"/>
          <w:lang w:val="en-US"/>
        </w:rPr>
        <w:t>2</w:t>
      </w:r>
      <w:r>
        <w:rPr>
          <w:b w:val="false"/>
          <w:i w:val="false"/>
          <w:sz w:val="28"/>
          <w:szCs w:val="28"/>
          <w:lang w:val="en-US"/>
        </w:rPr>
        <w:t>• + HO</w:t>
      </w:r>
      <w:r>
        <w:rPr>
          <w:b w:val="false"/>
          <w:i w:val="false"/>
          <w:sz w:val="28"/>
          <w:szCs w:val="28"/>
          <w:vertAlign w:val="subscript"/>
          <w:lang w:val="en-US"/>
        </w:rPr>
        <w:t>2</w:t>
      </w:r>
      <w:r>
        <w:rPr>
          <w:b w:val="false"/>
          <w:i w:val="false"/>
          <w:sz w:val="28"/>
          <w:szCs w:val="28"/>
          <w:lang w:val="en-US"/>
        </w:rPr>
        <w:t>• → RC(O)OH + O</w:t>
      </w:r>
      <w:r>
        <w:rPr>
          <w:b w:val="false"/>
          <w:i w:val="false"/>
          <w:sz w:val="28"/>
          <w:szCs w:val="28"/>
          <w:vertAlign w:val="subscript"/>
          <w:lang w:val="en-US"/>
        </w:rPr>
        <w:t>2</w:t>
      </w:r>
      <w:r>
        <w:rPr>
          <w:b w:val="false"/>
          <w:i w:val="false"/>
          <w:sz w:val="28"/>
          <w:szCs w:val="28"/>
          <w:lang w:val="en-US"/>
        </w:rPr>
        <w:t xml:space="preserve">  (49)</w:t>
      </w:r>
    </w:p>
    <w:p>
      <w:pPr>
        <w:pStyle w:val="31"/>
        <w:spacing w:lineRule="auto" w:line="360"/>
        <w:ind w:left="849" w:hanging="129"/>
        <w:jc w:val="both"/>
        <w:rPr/>
      </w:pPr>
      <w:r>
        <w:rPr>
          <w:sz w:val="28"/>
          <w:szCs w:val="28"/>
          <w:lang w:val="en-US"/>
        </w:rPr>
        <w:t>RC(O)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•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 RC(O)OO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(50)       </w:t>
      </w:r>
    </w:p>
    <w:p>
      <w:pPr>
        <w:pStyle w:val="31"/>
        <w:spacing w:lineRule="auto" w:line="360"/>
        <w:ind w:left="849" w:hanging="1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реакция приводит к пероксиацилнитратам, например, </w:t>
      </w:r>
    </w:p>
    <w:p>
      <w:pPr>
        <w:pStyle w:val="31"/>
        <w:spacing w:lineRule="auto" w:line="360"/>
        <w:ind w:left="849" w:hanging="129"/>
        <w:jc w:val="both"/>
        <w:rPr>
          <w:sz w:val="28"/>
          <w:szCs w:val="28"/>
        </w:rPr>
      </w:pPr>
      <w:r>
        <w:rPr>
          <w:sz w:val="28"/>
          <w:szCs w:val="28"/>
        </w:rPr>
        <w:object w:dxaOrig="3705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25pt;height:36.05pt" filled="f" o:ole="">
            <v:imagedata r:id="rId4" o:title=""/>
          </v:shape>
          <o:OLEObject Type="Embed" ProgID="" ShapeID="ole_rId3" DrawAspect="Content" ObjectID="_913864463" r:id="rId3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object w:dxaOrig="3945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.3pt;height:39.1pt" filled="f" o:ole="">
            <v:imagedata r:id="rId6" o:title=""/>
          </v:shape>
          <o:OLEObject Type="Embed" ProgID="" ShapeID="ole_rId5" DrawAspect="Content" ObjectID="_713000147" r:id="rId5"/>
        </w:object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NewRoman;Arial Unicode MS"/>
          <w:b/>
          <w:sz w:val="28"/>
          <w:szCs w:val="28"/>
          <w:lang w:eastAsia="ru-RU"/>
        </w:rPr>
        <w:t>Раздел 4. Характеристика  гидросферы. Химические загрязнения гидросферы</w:t>
      </w:r>
    </w:p>
    <w:p>
      <w:pPr>
        <w:pStyle w:val="Normal"/>
        <w:spacing w:lineRule="auto" w:line="360"/>
        <w:ind w:firstLine="567"/>
        <w:jc w:val="center"/>
        <w:rPr>
          <w:rFonts w:eastAsia="TimesNewRoman;Arial Unicode MS"/>
          <w:b/>
          <w:b/>
          <w:sz w:val="28"/>
          <w:szCs w:val="28"/>
          <w:lang w:eastAsia="ru-RU"/>
        </w:rPr>
      </w:pPr>
      <w:r>
        <w:rPr>
          <w:rFonts w:eastAsia="TimesNewRoman;Arial Unicode MS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  <w:lang w:eastAsia="ru-RU"/>
        </w:rPr>
        <w:t xml:space="preserve">4.1. </w:t>
      </w:r>
      <w:r>
        <w:rPr>
          <w:b/>
          <w:sz w:val="28"/>
          <w:szCs w:val="28"/>
        </w:rPr>
        <w:t>Общая характеристика гидросфе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Гидросфера -</w:t>
      </w:r>
      <w:r>
        <w:rPr>
          <w:sz w:val="28"/>
          <w:szCs w:val="28"/>
        </w:rPr>
        <w:t xml:space="preserve"> это прерывистая водная оболочка Земли, расположенная между атмосферой и  литосферой, включающая совокупность океанов, морей и поверхностных вод суш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лобальном смысле гидросферу определяют как систему лед – вода – водяной пар, содержащую всю находящуюся на Земле воду в трех агрегатных состояниях, в том числе атмосферную воду, подземные воды, ледники и снежный покров, а также воду, содержащуюся в живых организмах и в составе химических соединений. С термодинамической точки зрения, гидросфера представляет собой открытую термодинамическую систему, постоянно обменивающуюся веществом и энергией с атмосферой и литосфер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запасов воды в гидросфере представлено в табл. 1.</w:t>
      </w:r>
    </w:p>
    <w:p>
      <w:pPr>
        <w:pStyle w:val="Pa10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</w:t>
      </w:r>
    </w:p>
    <w:p>
      <w:pPr>
        <w:pStyle w:val="Pa0"/>
        <w:spacing w:lineRule="auto" w:line="276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пределение запасов воды в гидросфере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2083"/>
      </w:tblGrid>
      <w:tr>
        <w:trPr>
          <w:trHeight w:val="131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tabs>
                <w:tab w:val="clear" w:pos="708"/>
                <w:tab w:val="center" w:pos="2656" w:leader="none"/>
              </w:tabs>
              <w:spacing w:lineRule="auto" w:line="276"/>
              <w:ind w:left="132" w:firstLine="1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Вид в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40"/>
              <w:ind w:left="132" w:firstLine="1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Доля от общих запасов, %</w:t>
            </w:r>
          </w:p>
        </w:tc>
      </w:tr>
      <w:tr>
        <w:trPr>
          <w:trHeight w:val="131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76"/>
              <w:ind w:left="132" w:firstLine="1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Воды Мирового океа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left="132" w:firstLine="1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96,5</w:t>
            </w:r>
          </w:p>
        </w:tc>
      </w:tr>
      <w:tr>
        <w:trPr>
          <w:trHeight w:val="131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76"/>
              <w:ind w:left="132" w:firstLine="1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Ледники и постоянный снежный пок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left="132" w:firstLine="1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1,74</w:t>
            </w:r>
          </w:p>
        </w:tc>
      </w:tr>
      <w:tr>
        <w:trPr>
          <w:trHeight w:val="131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76"/>
              <w:ind w:left="132" w:firstLine="1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Подземные в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left="132" w:firstLine="1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1,7</w:t>
            </w:r>
          </w:p>
        </w:tc>
      </w:tr>
      <w:tr>
        <w:trPr>
          <w:trHeight w:val="131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76"/>
              <w:ind w:left="132" w:firstLine="1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Почвенная вла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left="132" w:firstLine="1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1·10</w:t>
            </w:r>
            <w:r>
              <w:rPr>
                <w:rStyle w:val="A7"/>
                <w:sz w:val="28"/>
                <w:szCs w:val="28"/>
              </w:rPr>
              <w:t>-3</w:t>
            </w:r>
          </w:p>
        </w:tc>
      </w:tr>
      <w:tr>
        <w:trPr>
          <w:trHeight w:val="131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76"/>
              <w:ind w:left="132" w:firstLine="1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Атмосферная вла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left="132" w:firstLine="1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1·10</w:t>
            </w:r>
            <w:r>
              <w:rPr>
                <w:rStyle w:val="A7"/>
                <w:sz w:val="28"/>
                <w:szCs w:val="28"/>
              </w:rPr>
              <w:t>-3</w:t>
            </w:r>
          </w:p>
        </w:tc>
      </w:tr>
      <w:tr>
        <w:trPr>
          <w:trHeight w:val="131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76"/>
              <w:ind w:left="132" w:firstLine="1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Вода живых организ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left="132" w:firstLine="1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1·10</w:t>
            </w:r>
            <w:r>
              <w:rPr>
                <w:rStyle w:val="A7"/>
                <w:sz w:val="28"/>
                <w:szCs w:val="28"/>
              </w:rPr>
              <w:t>-4</w:t>
            </w:r>
          </w:p>
        </w:tc>
      </w:tr>
      <w:tr>
        <w:trPr>
          <w:trHeight w:val="131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76"/>
              <w:ind w:left="132" w:firstLine="1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Вода бол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left="132" w:firstLine="1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8·10</w:t>
            </w:r>
            <w:r>
              <w:rPr>
                <w:rStyle w:val="A7"/>
                <w:sz w:val="28"/>
                <w:szCs w:val="28"/>
              </w:rPr>
              <w:t>-4</w:t>
            </w:r>
          </w:p>
        </w:tc>
      </w:tr>
      <w:tr>
        <w:trPr>
          <w:trHeight w:val="131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76"/>
              <w:ind w:left="132" w:firstLine="1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Вода озер (соленых и прес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left="132" w:firstLine="1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0,013</w:t>
            </w:r>
          </w:p>
        </w:tc>
      </w:tr>
      <w:tr>
        <w:trPr>
          <w:trHeight w:val="131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76"/>
              <w:ind w:left="132" w:firstLine="1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Вода р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left="132" w:firstLine="1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2·10</w:t>
            </w:r>
            <w:r>
              <w:rPr>
                <w:rStyle w:val="A7"/>
                <w:sz w:val="28"/>
                <w:szCs w:val="28"/>
              </w:rPr>
              <w:t>-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Основное количество воды на Земле содержится в Мировом океане. Общие запасы пресной воды не превышают 2,53 % общих запасов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Далее на рисунке представлено распределение мировых запасов воды в пресных и соленых водоем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асы в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10422" w:dyaOrig="60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0.75pt;height:228pt" filled="f" o:ole="">
            <v:imagedata r:id="rId8" o:title=""/>
          </v:shape>
          <o:OLEObject Type="Embed" ProgID="" ShapeID="ole_rId7" DrawAspect="Content" ObjectID="_635016845" r:id="rId7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4.2. Физико-химические свойства и состав природных вод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играет исключительно важную роль в поддержании жизни на Земле благодаря комплексу ряда специфических физико-химических свойств. При реально существующих на Земле диапазонах атмосферного давления и температуры вода  находится в разных агрегатных состоян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воды аномально высокие температуры кипения и замерз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висящие от давления.  При нормальном атмосферном давлении (101,3 кПа) точки кипения и замерзания соответствуют 100°С и 0°С. Температура кипения снижается с уменьшением да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ая особенность воды проявляется в температурной зависимости ее от плотности, максимальная плотность при температуре 4 °С, в то время как для других жидкостей характерно уменьшение плотности во всем интервале от температуры замерзания до температуры кипения. Плотность воды в твердом состоянии меньше, чем в жидком, что не характерно для подавляющего большинства других веществ. При 0 °С плотность льда составляет 916,7, при – 20 °С – 92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Такие особенности изменения плотности объясняются перестройкой структуры молекул. Благодаря этом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одоемы не промерзают до дна, так как охлажденная до температуры ниже 4°С вода становится менее плотной и поэтому остается в поверхностном слое. Плотность воды изменяется также в зависимости от содержания в ней растворенных веществ и увеличивается с ростом соле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дельная теплоемкость воды – 4190 Дж/(кг.К) выше, чем почти у всех твердых и жидких веществ. Благодаря огромной теплоемкости океан сглаживает перепады температуры,  от экватора до полюса они составляют всего около 30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та плавления твердой воды (льда) составляет 6,012 кДж/моль, что намного выше соответствующих значений для других веществ. Фазовые переходы, сопровождающиеся значительным поглощением и выделением энергии, обеспечивают длительность сезонных переходов на планет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плота испарения воды (при 0°С – 2,5·103 кДж/кг, при 100°С – 2,26·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Дж/кг) также имеет аномально высокое значение, благодаря чему большая часть солнечной энергии расходуется на испарение воды,  препятствуя перегреву земной поверхности. Конденсация паров воды в атмосфере сопровождается выделением тепла. Изменение температуры воздуха является причиной атмосферных циркуля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верхностное натяжение воды максимально для жидких веществ (за исключением ртути), что приводит к появлению на водной поверхности  волн, в результате значительно увеличивается площадь контакта с атмосферой и интенсифицируются процессы теплопередачи и газообмена. С высоким поверхностным натяжением воды связано и действие капиллярных сил, благодаря которым вода может подниматься на высоту до 10 – 12 м от уровня грунтовых в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е значение диэлектрической проницаемости дает способность воде являться универсальным полярным растворителем с высокой растворяющей способностью по отношению к веществам с ионной и полярной связью, поэтому в природе вода встречается всегда в виде растворов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NewRoman;Arial Unicode MS"/>
          <w:sz w:val="28"/>
          <w:szCs w:val="28"/>
          <w:lang w:eastAsia="ru-RU"/>
        </w:rPr>
        <w:t xml:space="preserve">Под    </w:t>
      </w:r>
      <w:r>
        <w:rPr>
          <w:rFonts w:eastAsia="TimesNewRoman;Arial Unicode MS"/>
          <w:b/>
          <w:sz w:val="28"/>
          <w:szCs w:val="28"/>
          <w:lang w:eastAsia="ru-RU"/>
        </w:rPr>
        <w:t>загрязнением    водоемов</w:t>
      </w:r>
      <w:r>
        <w:rPr>
          <w:rFonts w:eastAsia="TimesNewRoman;Arial Unicode MS"/>
          <w:sz w:val="28"/>
          <w:szCs w:val="28"/>
          <w:lang w:eastAsia="ru-RU"/>
        </w:rPr>
        <w:t xml:space="preserve">   понимается   снижение   их   биосферных функций в результате поступления в них вредных веществ. Основными загрязнителями воды являются нефть и нефтепродукты; основные источники загрязнения связаны с нефтедобычей, переработкой, транспортировкой и использованием нефти в качестве топлива и промышленного сырья. По оценкам экспертов, в океан ежегодно попадает около 10 млн. тонн нефти, которая на поверхности  воды образует тонкую пленку, препятствующую газообмену между водой и воздухом. Нефть осаждается в донных отложениях, где нарушает естественные процессы жизнедеятельности донных животных и микроорганизмов. Кроме того, возрос выброс в  водоемы таких опасных загрязнителей, как пестициды, поток которых растет с увеличением химизации сельского хозяйства. Также увеличивается поступление таких опасных элементов, как свинец, ртуть, мышьяк, обладающих сильным токсическим действием. Значительно возрос выброс в водоемы бытовых и промышленных сточных вод, содержащих токсичные синтетические моющие средства. Присутствие синтетических моющих средств в воде затрудняет очистку сточных вод и водоснабжение: в отстойных бассейнах  образуется пена, снижается эффективность биологический очистки, замедляется осаждение взвешенных частиц, ухудшаются условия флокуляции, качество питьевой воды снижается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NewRoman;Arial Unicode MS"/>
          <w:sz w:val="26"/>
          <w:szCs w:val="2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NewRoman;Arial Unicode MS"/>
          <w:sz w:val="28"/>
          <w:szCs w:val="28"/>
          <w:lang w:eastAsia="ru-RU"/>
        </w:rPr>
        <w:t>Токсичность, в том числе моющих средств, выражают в единицах LD</w:t>
      </w:r>
      <w:r>
        <w:rPr>
          <w:rFonts w:eastAsia="TimesNewRoman;Arial Unicode MS"/>
          <w:sz w:val="18"/>
          <w:szCs w:val="18"/>
          <w:lang w:eastAsia="ru-RU"/>
        </w:rPr>
        <w:t>50</w:t>
      </w:r>
      <w:r>
        <w:rPr>
          <w:rFonts w:eastAsia="TimesNewRoman;Arial Unicode MS"/>
          <w:sz w:val="28"/>
          <w:szCs w:val="28"/>
          <w:lang w:eastAsia="ru-RU"/>
        </w:rPr>
        <w:t xml:space="preserve">. Это количество граммов на 1 кг массы введенного синтетического моющего вещества, при котором погибает 50% подопытных животных. К наиболее опасным относятся катионоактивные поверхностно-активные вещества. Токсичность анионоактивных и неионогенных поверхностно-активных веществ, сравнительно м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мпоненты </w:t>
      </w:r>
      <w:r>
        <w:rPr>
          <w:b/>
          <w:sz w:val="28"/>
          <w:szCs w:val="28"/>
        </w:rPr>
        <w:t>химического состава природных вод</w:t>
      </w:r>
      <w:r>
        <w:rPr>
          <w:sz w:val="28"/>
          <w:szCs w:val="28"/>
        </w:rPr>
        <w:t xml:space="preserve"> в  делят на 6 групп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крокомпоненты - катион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анионы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¯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¯,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).  Среднее содержание  ионов в природных водах представлено в табл.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Pa19"/>
        <w:spacing w:lineRule="auto" w:line="276"/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реднее содержание основных (главных) компонентов ионного состава природных вод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7"/>
        <w:gridCol w:w="1559"/>
        <w:gridCol w:w="1559"/>
      </w:tblGrid>
      <w:tr>
        <w:trPr>
          <w:trHeight w:val="21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Компонент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199"/>
              <w:jc w:val="center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Содержание компонента в воде, млн</w:t>
            </w:r>
            <w:r>
              <w:rPr>
                <w:rStyle w:val="A7"/>
                <w:color w:val="000000"/>
                <w:sz w:val="28"/>
                <w:szCs w:val="28"/>
              </w:rPr>
              <w:t xml:space="preserve">-1 </w:t>
            </w:r>
            <w:r>
              <w:rPr>
                <w:rStyle w:val="A5"/>
                <w:color w:val="000000"/>
                <w:sz w:val="28"/>
                <w:szCs w:val="28"/>
              </w:rPr>
              <w:t>(мас.)</w:t>
            </w:r>
          </w:p>
        </w:tc>
      </w:tr>
      <w:tr>
        <w:trPr>
          <w:trHeight w:val="13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Мирового ок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ре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дождевой</w:t>
            </w:r>
          </w:p>
        </w:tc>
      </w:tr>
      <w:tr>
        <w:trPr>
          <w:trHeight w:val="1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Na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1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Mg</w:t>
            </w:r>
            <w:r>
              <w:rPr>
                <w:rStyle w:val="A7"/>
                <w:color w:val="000000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0,36</w:t>
            </w:r>
          </w:p>
        </w:tc>
      </w:tr>
      <w:tr>
        <w:trPr>
          <w:trHeight w:val="1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Ca</w:t>
            </w:r>
            <w:r>
              <w:rPr>
                <w:rStyle w:val="A7"/>
                <w:color w:val="000000"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0,97</w:t>
            </w:r>
          </w:p>
        </w:tc>
      </w:tr>
      <w:tr>
        <w:trPr>
          <w:trHeight w:val="1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K</w:t>
            </w:r>
            <w:r>
              <w:rPr>
                <w:rStyle w:val="A7"/>
                <w:color w:val="000000"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1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Cl</w:t>
            </w:r>
            <w:r>
              <w:rPr>
                <w:rStyle w:val="A7"/>
                <w:color w:val="000000"/>
                <w:sz w:val="28"/>
                <w:szCs w:val="28"/>
              </w:rPr>
              <w:t>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18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1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SO</w:t>
            </w:r>
            <w:r>
              <w:rPr>
                <w:rStyle w:val="A12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Style w:val="A7"/>
                <w:color w:val="000000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HCO</w:t>
            </w:r>
            <w:r>
              <w:rPr>
                <w:rStyle w:val="A12"/>
                <w:color w:val="000000"/>
                <w:sz w:val="28"/>
                <w:szCs w:val="28"/>
                <w:vertAlign w:val="subscript"/>
              </w:rPr>
              <w:t>3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rStyle w:val="A5"/>
                <w:color w:val="000000"/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ногочисленных анализов  установлено, что в открытом океане соотношения между концентрациями главных ионов остаются примерно постоянными независимо от их абсолютных значений (зако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итмар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Растворенные газы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др. Их источниками являются контактирующий с водой воздух и внутриводоемные процессы. Растворимость газов в воде увеличивается с ростом внешнего давления и уменьшается с увеличением темпера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Биогенные веществ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эту группу входят соединения азота (нитраты, аммонийный азот) и фосфора (фосфаты и гидрофосфаты). Их концентрации в пресных водоемах изменяются в широких пределах от следов до значений порядка 10 мг/л. Также  сюда относятся соединения кремния, а также железа в основном в виде гидроксида (+3) и в виде комплексов железа (+3) c органическими кислотами. Наиболее важными источниками биогенных веществ являются внутриводоемные процессы и поступление с поверхностным стоком, атмосферными осадками и сточными вод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Микроэлементы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ионы, за исключением главных ионов и желе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створенные органические вещества - органические формы биогенных элементов. В данную группу входят различные классы органических соединений, ввиду сложности определения индивидуальных органических веществ, их многообразия и малых концентраций для количественной характеристики содержания биогенных веществ используют косвенные показатели: общее содержание Сорг., Nорг., Рорг., перманганатную или бихроматную окисляемость воды, биохимическое потребление кислорода. Различают две группы органических веществ: </w:t>
      </w:r>
      <w:r>
        <w:rPr>
          <w:i/>
          <w:sz w:val="28"/>
          <w:szCs w:val="28"/>
        </w:rPr>
        <w:t>продукты метаболизма и биохимического распада остатков организмов</w:t>
      </w:r>
      <w:r>
        <w:rPr>
          <w:sz w:val="28"/>
          <w:szCs w:val="28"/>
        </w:rPr>
        <w:t xml:space="preserve"> (1 группа) и </w:t>
      </w:r>
      <w:r>
        <w:rPr>
          <w:i/>
          <w:sz w:val="28"/>
          <w:szCs w:val="28"/>
        </w:rPr>
        <w:t>вещества, поступающие с поверхностными стоками, атмосферными осадками и сточными водами</w:t>
      </w:r>
      <w:r>
        <w:rPr>
          <w:sz w:val="28"/>
          <w:szCs w:val="28"/>
        </w:rPr>
        <w:t xml:space="preserve"> (2 группа). Вещества первой группы характерны для вод морей, озер и водохранилищ, второй – для речных в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токсичным  загрязняющим  веществам </w:t>
      </w:r>
      <w:r>
        <w:rPr>
          <w:sz w:val="28"/>
          <w:szCs w:val="28"/>
        </w:rPr>
        <w:t>относятся соединения тяжелых металлов, нефтепродукты, хлорорганические соединения, СПАВ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родная вода является негомогенной средой из-за наличия в ней взвешенных частиц: микроколлоидных и оседающих частиц, а также микропузырьков газа. Кроме этого, толща воды содержит множество микроорганизмов, образующих  фазу биоты, состоящую в равновесии с абиотической сред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воды принято классифицировать по величине жестк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яемой содержанием в воде катионов кальция и магния, в меньшей степени желе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общей жесткости рассчитывается по формул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Ж (мэкв/л) = [....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/20,04 + [....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/12,0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бщей в свою очередь различают </w:t>
      </w:r>
      <w:r>
        <w:rPr>
          <w:b/>
          <w:sz w:val="28"/>
          <w:szCs w:val="28"/>
        </w:rPr>
        <w:t>карбонатну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екарбонатную</w:t>
      </w:r>
      <w:r>
        <w:rPr>
          <w:sz w:val="28"/>
          <w:szCs w:val="28"/>
        </w:rPr>
        <w:t xml:space="preserve"> жесткость, а также жесткость </w:t>
      </w:r>
      <w:r>
        <w:rPr>
          <w:b/>
          <w:sz w:val="28"/>
          <w:szCs w:val="28"/>
        </w:rPr>
        <w:t>временную</w:t>
      </w:r>
      <w:r>
        <w:rPr>
          <w:sz w:val="28"/>
          <w:szCs w:val="28"/>
        </w:rPr>
        <w:t xml:space="preserve"> (устраняемую кипячением) и </w:t>
      </w:r>
      <w:r>
        <w:rPr>
          <w:b/>
          <w:sz w:val="28"/>
          <w:szCs w:val="28"/>
        </w:rPr>
        <w:t>постоянную</w:t>
      </w:r>
      <w:r>
        <w:rPr>
          <w:sz w:val="28"/>
          <w:szCs w:val="28"/>
        </w:rPr>
        <w:t>. При кипячении воды происходит удаление катионов этих металлов в составе образующихся малорастворимых карбонат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lang w:val="en-US"/>
        </w:rPr>
        <w:t>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↓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</w:rPr>
        <w:t xml:space="preserve">3)2 =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</w:rPr>
        <w:t xml:space="preserve">3 ↓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остоянная жесткость воды</w:t>
      </w:r>
      <w:r>
        <w:rPr>
          <w:sz w:val="28"/>
          <w:szCs w:val="28"/>
        </w:rPr>
        <w:t xml:space="preserve"> определяется как разность между общей и временной жесткостью, ее снимают химическими реаген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единицы измерения жесткости воды в России используется моль (жесткости) на кубический метр, численно равный 1 мэкв/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sz w:val="28"/>
          <w:szCs w:val="28"/>
        </w:rPr>
        <w:t>Таблица 3</w:t>
      </w:r>
    </w:p>
    <w:p>
      <w:pPr>
        <w:pStyle w:val="Default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ификация природных вод по величине общей жесткости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</w:tblGrid>
      <w:tr>
        <w:trPr>
          <w:trHeight w:val="13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Общая жесткость, моль/м</w:t>
            </w:r>
            <w:r>
              <w:rPr>
                <w:rStyle w:val="A7"/>
                <w:sz w:val="28"/>
                <w:szCs w:val="2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Вода</w:t>
            </w:r>
          </w:p>
        </w:tc>
      </w:tr>
      <w:tr>
        <w:trPr>
          <w:trHeight w:val="13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Меньше 1,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Очень мягкая</w:t>
            </w:r>
          </w:p>
        </w:tc>
      </w:tr>
      <w:tr>
        <w:trPr>
          <w:trHeight w:val="13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1,5 – 3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Мягкая</w:t>
            </w:r>
          </w:p>
        </w:tc>
      </w:tr>
      <w:tr>
        <w:trPr>
          <w:trHeight w:val="13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3,0 – 5,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Средней жесткости</w:t>
            </w:r>
          </w:p>
        </w:tc>
      </w:tr>
      <w:tr>
        <w:trPr>
          <w:trHeight w:val="13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5,4 – 10,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Жесткая</w:t>
            </w:r>
          </w:p>
        </w:tc>
      </w:tr>
      <w:tr>
        <w:trPr>
          <w:trHeight w:val="13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Больше 10,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pacing w:lineRule="auto" w:line="276"/>
              <w:ind w:firstLine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5"/>
                <w:sz w:val="28"/>
                <w:szCs w:val="28"/>
              </w:rPr>
              <w:t>Очень жестк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олее распространена величина </w:t>
      </w:r>
      <w:r>
        <w:rPr>
          <w:b/>
          <w:sz w:val="28"/>
          <w:szCs w:val="28"/>
        </w:rPr>
        <w:t>общей минерализации воды</w:t>
      </w:r>
      <w:r>
        <w:rPr>
          <w:sz w:val="28"/>
          <w:szCs w:val="28"/>
        </w:rPr>
        <w:t>, кото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массе сухого остатка  отфильтрованной и выпаренной пробы после высушивания до постоянной мас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классификация основана </w:t>
      </w:r>
      <w:r>
        <w:rPr>
          <w:b/>
          <w:sz w:val="28"/>
          <w:szCs w:val="28"/>
        </w:rPr>
        <w:t xml:space="preserve"> на различии распространенных в воде ионов</w:t>
      </w:r>
      <w:r>
        <w:rPr>
          <w:sz w:val="28"/>
          <w:szCs w:val="28"/>
        </w:rPr>
        <w:t xml:space="preserve"> (по О.А. Алекину), различают  гидрокарбонатные и карбонатные, хлоридные и сульфатные воды. Существуют более мелкие классификации по преобладающему катиону, далее различают типы в соответствии с количественными соотношениями ионов в воде (моль-экв/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особы очистки вод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есная вода необходима практически всем отраслям промышленности и сельского хозяйства. В результате активного водопользования произошло заметное сокращение объема воды, дальнейшее  увеличение солесодержания ведет к  деградации водоемов. Постоянно растет уровень загрязнения поверхностных водных объектов за счет неудовлетворительной эксплуатации водоочистного оборудования, сброса сточных вод с превышением нормативных показателей и т.д. На территории России  количество условно чистых водоемов составляет 12% от обследованных,  умеренно загрязненных - 32%, остальные 56% - загрязненные водные объекты. Различают следующие группы сточных вод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spacing w:lineRule="auto" w:line="360"/>
        <w:jc w:val="both"/>
        <w:rPr/>
      </w:pPr>
      <w:r>
        <w:rPr>
          <w:sz w:val="28"/>
          <w:szCs w:val="28"/>
        </w:rPr>
        <w:t>Бытовые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ные или ливневые, их сток неравномерен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true"/>
        <w:spacing w:lineRule="auto" w:line="360"/>
        <w:jc w:val="both"/>
        <w:rPr/>
      </w:pPr>
      <w:r>
        <w:rPr>
          <w:sz w:val="28"/>
          <w:szCs w:val="28"/>
        </w:rPr>
        <w:t>Промышленные сточные воды - жидкие отходы при добыче и переработке сыр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водоемов влияют такие параметры сточных вод, как температура,  состав примесей, содержание кислорода,  рН, концентрация вредных примесей. Для сточных вод определяют следующие характеристи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мутность (мг/л) - образец  сравнивают с эталонным раствор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цветность (градусы цветности) -  интенсивности окраски образца сравнивают со стандартной шкало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сухой остаток (мг/л) - масса солей  после выпаривания вод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кислотность (рН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жесткость (мг-экв/л солей Ca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и Mg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или градусы жесткост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) растворимый кислород (мг/л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) ХПК (мг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л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8) БПК (мг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 условием самоочищения водоема является наличие растворенного кислорода. При его недостатке высшие организмы погибают, а органические соединения вместо окисления подвергаются анаэробному разложению с выделением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0" w:name="i271"/>
      <w:bookmarkEnd w:id="0"/>
      <w:r>
        <w:rPr>
          <w:b/>
          <w:sz w:val="28"/>
          <w:szCs w:val="28"/>
        </w:rPr>
        <w:t>Процессами самоочищения водоемов</w:t>
      </w:r>
      <w:r>
        <w:rPr>
          <w:sz w:val="28"/>
          <w:szCs w:val="28"/>
        </w:rPr>
        <w:t xml:space="preserve"> называют процессы, связанные с возвращением экосистем в исходное состояние, к ним относя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аждение грубодисперсных и коагуляция коллоидных примес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окисление минеральных и  органических примес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нейтрализация кислот и оснований за счет буферной емкости водоем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идролиз солей тяжелых металлов с образованием малорастворимых соединений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ют несколько способов очистки водоемов от загрязнений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bookmarkStart w:id="1" w:name="4.3."/>
      <w:bookmarkStart w:id="2" w:name="i274"/>
      <w:bookmarkEnd w:id="1"/>
      <w:bookmarkEnd w:id="2"/>
      <w:r>
        <w:rPr>
          <w:b/>
          <w:sz w:val="28"/>
          <w:szCs w:val="28"/>
        </w:rPr>
        <w:t>А) Механическая очистка</w:t>
      </w:r>
      <w:r>
        <w:rPr>
          <w:sz w:val="28"/>
          <w:szCs w:val="28"/>
        </w:rPr>
        <w:t xml:space="preserve"> для удаления из сточных вод нерастворимых примесей (решетки, песколовки, отстойники, нефтеловушки и т.д.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Физико-химическая очистка </w:t>
      </w:r>
      <w:r>
        <w:rPr>
          <w:sz w:val="28"/>
          <w:szCs w:val="28"/>
        </w:rPr>
        <w:t>требует применения реагентов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bookmarkStart w:id="3" w:name="4.3."/>
      <w:bookmarkStart w:id="4" w:name="i300"/>
      <w:bookmarkEnd w:id="3"/>
      <w:bookmarkEnd w:id="4"/>
      <w:r>
        <w:rPr>
          <w:sz w:val="28"/>
          <w:szCs w:val="28"/>
        </w:rPr>
        <w:t>коагуляция - метод, позволяющий увеличить размер загрязняющих частиц, что облегчает их осаждение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bookmarkStart w:id="5" w:name="i303"/>
      <w:bookmarkEnd w:id="5"/>
      <w:r>
        <w:rPr>
          <w:sz w:val="28"/>
          <w:szCs w:val="28"/>
        </w:rPr>
        <w:t>флотация - метод, позволяющий придать примеси плавучие свойства, что облегчает ее удал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Химическая или реагентная очистка -</w:t>
      </w:r>
      <w:r>
        <w:rPr>
          <w:sz w:val="28"/>
          <w:szCs w:val="28"/>
        </w:rPr>
        <w:t xml:space="preserve"> сочетание различных типов химических реакций например, нейтрализация, реакции осаждения, окисление и восстановление и другие мет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Раздел 5.</w:t>
      </w:r>
      <w:r>
        <w:rPr>
          <w:b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Состав почв и характеристика их загрязнений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чва</w:t>
      </w:r>
      <w:r>
        <w:rPr>
          <w:sz w:val="28"/>
          <w:szCs w:val="28"/>
        </w:rPr>
        <w:t xml:space="preserve"> – природное образование, обладающее рядом свойств, присущих живой и неживой природе; состоит из генетически связанных горизонтов, образованных в процессе преобразования верхних слоев литосферы под совместным воздействием воды, воздуха и живых организмов.  Почва включает как живые, так  и неживые компоненты, ее характеризуют  свойства, присущие живой и неживой природе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дним из основных свойств почвы является плодородие, т. е. способность обеспечивать органическое и минеральное пита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тений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а весьма неоднородна, содержит твердую (минеральные и органические вещества), жидкую (почвенный раствор) и газообразную (почвенный воздух) составляющие. Между фазами происходит обмен веществ, в основном через почвенный раствор, медленно перемещающийся по тонким капиллярам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зличают отдельные слои, или горизонты, сочетание которых  образует профиль почвы. Соотношение и протяженность горизонтов по глубине не зависит от типа почвы. Но в общем случае верхний горизонт – гумусовый – самый плодородный. Над гумусовым горизонтом расположен слой опада  из неразложившихся еще растительных остатков. Далее следует малоплодородный слой толщиной 10-12 см, из которого питательные вещества вымыты из него водой и кислотами, поэтому его называют слоем вымывания (элювиальным). В черноземных, каштановых и ряде других типов почв этот слой отсутствует. Далее расположен горизонт вмывания (иллювиальный), где накапливаются вымытые и вышележащих горизонтов минеральные и органические вещества, он имеет плотную структуру. Еще ниже залегает материнская порода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ва является важнейшим резервуаром экосистемы, через который проходят потоки веществ между различными геосферами, процесс почвообразования протекает под вилянием этих потоков. Ввиду огромного разнообразия отсутствуют четкие схемы происходящих в почве процессов, можно говорить только об общих принципах поведения вещества в почве. Огромное влияние на химические процессы в почве оказывает жизнедеятельность организмов, являющихся важ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нентом почвы.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на рисунке показаны составляющие почвенные компонен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 почвы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15000" cy="476250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162425" cy="1828800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. Гипергенез и почвообразование</w:t>
      </w:r>
      <w:r>
        <w:rPr>
          <w:b/>
        </w:rPr>
        <w:t>3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Выветриванием, или гипергенезом, называют совокупность процессов преобразования твердого вещества земной коры на поверхности суши под влиянием воды, воздуха, колебаний температуры и жизнедеятельности организмов,  заключающихся в перегруппировке атомов и образовании новых, устойчивых к условиям земной поверхности соединений.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ое выветривание приводит к чисто механическому разрушению пород под влиянием изменчивости температур и кристаллов  образующихся солей. При химическом выветривании  разрыхление пород идет под действием кислорода,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органических кислот и других веществ. Дальнейшее преобразование горных пород, связанное с возникновением почв, всегда протекает только при непосредственном участии живых организмов. Растительные организмы извлекают из горных  пород питательные вещества, синтезируют сложные органические соединения  и возвращают их в почву в виде отмирающей растительной массы. Одним из главных факторов, играющих важную роль в преобразовании этих органических остатков, являются дождевые черви, личинки многочисленных насекомых и микроорганизмы.  Находясь в тесном взаимодействии между собой и с минеральной частью горных пород и почв, живые организмы активно участвуют в малом биологическом круговороте веществ.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1"/>
          <w:numId w:val="2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ий  и элементный состав почв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се механические элементы почвы – агрегаты или структурные части  - образовались в процессе выветривания горных пород и в процессе почвообразования. Первичные механические элементарные частицы  образуются в процессе физического выветривания горных пород и минералов, вторичные - путем синтеза конечных продуктов выветривания, процессов коагуляции и биохимическим путем. Обычно механические  частицы диаметром более 1 мм часто называют скелетной частью почвы, менее 1 мм – мелкоземом. Механический состав почвы оказывает значительное влияние на </w:t>
      </w:r>
      <w:r>
        <w:rPr>
          <w:b/>
          <w:i/>
          <w:sz w:val="28"/>
          <w:szCs w:val="28"/>
        </w:rPr>
        <w:t>влагоемкость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влагопроницаемость </w:t>
      </w:r>
      <w:r>
        <w:rPr>
          <w:sz w:val="28"/>
          <w:szCs w:val="28"/>
        </w:rPr>
        <w:t>почв.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влагоемкостью почвы понимают способность почвы удерживать влагу, поступающую извне. Под влагопроницаемостью почв понимают их способность впитывать и пропускать через себя воду, поступающую с поверх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лементным составом почв называют набор и количественное соотношение химических элементов в почвенной массе, отражает многие показатели почвообразовательного процесса. По нему составу различают генетические горизонты почв: в частности перегнойно-аккумулятивные горизонты отличаются повышенным содержанием углерода, фосфора, азота; в элювиальных горизонтах повышено содержание кремния и понижено содержание многих других элементов; в иллювиальных горизонтах накапливаются железо, алюминий и ряд других элементов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В почвах практически все входящие в их состав элементы являются обязательными и необходимыми. Почвы характеризуются большим набором элементов, содержат много углерода и кремния, имеют большой диапазон концентраций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содержанию в почвах  элементы можно объединены в несколько групп, в первую группу входят кислород и кремний, содержание которых составляет десятки процентов. Вторая группа включает элементы, содержание которых в почве меняется от десятых долей до нескольких процентов: это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ые две группы – типичные макроэлементы. В третью группу входят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концентрации которых измеряются долями процента. Микро- и ультрамикроэлементы содержатся в почвах в количестве     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…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% это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и т. д. Почвы различного механического состава значительно отличаются друг от друга, особенно по содержанию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щелочных и щелочноземельных металлов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ообразование осуществляется в результате множества протекающих одновременно или последовательно процессов и химических реакций, таких как трансформация, перенос веществ, процессы преобразования почвы и ее отдельных горизонтов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Фазовый состав почвы не тождествен вещественному составу почвы. Число фаз может быть больше числа веществ, составляющих почву (явление полиморфизма), и  наоборот –  число фаз может быть меньше числа составляющих веществ, например в почвенном растворе. На долю твердых частиц приходится 40-65% объема почвы. Объем почвенного раствора может изменяться в широком диапазоне. До 35% объема почвы обычно занимает почвенный воздух. Для типичных почв характерно следующее соотношение объемов твердых частиц, жидкой и газообразной фаз: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: Ж : Г  =  2 : 1 : 1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95% твердых частиц типичной плодородной почвы  состоят из неорганических соединений и 5% - из неорганических. Некоторые виды почв, например торфяные, содержат иногда более 95% органических соединений, тогда как в так называемых «бедных» почвах содержание органических веществ может быть менее 1%.</w:t>
      </w:r>
    </w:p>
    <w:p>
      <w:pPr>
        <w:pStyle w:val="22"/>
        <w:spacing w:lineRule="auto" w:line="360"/>
        <w:ind w:left="566" w:firstLine="1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566" w:firstLine="15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</w:t>
      </w:r>
      <w:r>
        <w:rPr>
          <w:b/>
          <w:sz w:val="28"/>
          <w:szCs w:val="28"/>
        </w:rPr>
        <w:t>5.3. Органические вещества почвы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На долю органических веществ приходится 5-95% общей массы твердой фазы почв. Их количественный и качественный состав определяет практически все агрономически ценные свойства почв. Перечень различных органических соединений, входящих в состав почв, очень велик, их содержание в почвах меняется в широких пределах – от нескольких % до следовых количеств – и определяется в основном процессами почвообразования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ие вещества по своему происхождению, характеру и функциям делятся на 2 группы: органические остатки и гумус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умус</w:t>
      </w:r>
      <w:r>
        <w:rPr>
          <w:sz w:val="28"/>
          <w:szCs w:val="28"/>
        </w:rPr>
        <w:t xml:space="preserve">  представлен совокупностью специфических и неспецифических органических веществ почвы, кроме соединений, входящих в состав живых организмов и их остатков.   В составе гумуса выделяют три группы соединений: специфические и неспецифические гумусовые вещества и промежуточные продукты распада и гумификации. Специфические гумусовые вещества образуются непосредственно в почве в результате протекания процессов гумификации. Среди них выделяют гуминовые вещества, гумусовые кислоты и гумин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сновное количество неспецифических органических веществ по</w:t>
        <w:softHyphen/>
        <w:t>ступает в почву с растительными остаткам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Химический состав остатков живых организмов в различных экосистемах имеет общие черты, хотя количественное содержание отдельных компонентов изменяется в широких пределах. Среди неспецифических органических веществ, поступающих в почву с остатками растительного происхождения, преобладают углеводы, лигнин, белки и липиды (табл. 3.6), остальные вещества содержатся в относительно небольших количествах.</w:t>
      </w:r>
    </w:p>
    <w:p>
      <w:pPr>
        <w:pStyle w:val="Heading9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. Среднее содержание основных органических компонентов в остатках некоторых растений, %(мас.) на сухое беззольное ве</w:t>
        <w:softHyphen/>
        <w:t>ществ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74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7"/>
        <w:gridCol w:w="880"/>
        <w:gridCol w:w="1080"/>
        <w:gridCol w:w="1080"/>
        <w:gridCol w:w="1414"/>
        <w:gridCol w:w="2023"/>
      </w:tblGrid>
      <w:tr>
        <w:trPr>
          <w:trHeight w:val="390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м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глево-          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гни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лки и родствен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им вещест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пиды      и дубильные вещества </w:t>
            </w:r>
          </w:p>
        </w:tc>
      </w:tr>
      <w:tr>
        <w:trPr>
          <w:trHeight w:val="150" w:hRule="atLeast"/>
        </w:trPr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0-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-40 </w:t>
            </w:r>
          </w:p>
        </w:tc>
      </w:tr>
      <w:tr>
        <w:trPr>
          <w:trHeight w:val="230" w:hRule="atLeast"/>
        </w:trPr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ос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5-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-1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-3       </w:t>
            </w:r>
          </w:p>
        </w:tc>
      </w:tr>
      <w:tr>
        <w:trPr>
          <w:trHeight w:val="230" w:hRule="atLeast"/>
        </w:trPr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ай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5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-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3</w:t>
            </w:r>
          </w:p>
        </w:tc>
      </w:tr>
      <w:tr>
        <w:trPr>
          <w:trHeight w:val="250" w:hRule="atLeast"/>
        </w:trPr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5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-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-10          </w:t>
            </w:r>
          </w:p>
        </w:tc>
      </w:tr>
      <w:tr>
        <w:trPr>
          <w:trHeight w:val="246" w:hRule="atLeast"/>
        </w:trPr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орот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-10           </w:t>
            </w:r>
          </w:p>
        </w:tc>
      </w:tr>
      <w:tr>
        <w:trPr>
          <w:trHeight w:val="825" w:hRule="atLeast"/>
        </w:trPr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евеси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1-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0-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-3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5-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-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-1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-20</w:t>
            </w:r>
          </w:p>
        </w:tc>
      </w:tr>
      <w:tr>
        <w:trPr>
          <w:trHeight w:val="825" w:hRule="atLeast"/>
        </w:trPr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ств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евеси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1-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0-8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-2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5-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-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-1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-15</w:t>
            </w:r>
          </w:p>
        </w:tc>
      </w:tr>
      <w:tr>
        <w:trPr>
          <w:trHeight w:val="885" w:hRule="atLeast"/>
        </w:trPr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ноголетние трав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ов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-1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0-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-2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-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-1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-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-1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-1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Углеводы. </w:t>
      </w:r>
      <w:r>
        <w:rPr>
          <w:sz w:val="28"/>
          <w:szCs w:val="28"/>
        </w:rPr>
        <w:t>Общее содержание углеводных компонентов в почвах колеблется от 5-7 до 25-30% от общего количества органических веществ, но их преобладающая часть находится в связанной форме. Углеводы входят в состав гумусовых кислот и гумин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вободные углеводы (не связанные с гумусовыми кислотами) активно участвуют в химических превращениях. Они образуют комплексные соединения с ионами тяжелых металлов, вступают в химическое или адсорбционное взаимодействие с глинистыми минералами, способствуя созданию почвенной структуры. При минерализации аминосахаридов высвобождается необходимый растениям азот. Углеводы – один из важнейших источников углерода и энергии для почвенных микроорганизмов. Кроме того, некоторые сахара стимулируют развитие корневых систе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В почвах встречаются представители всех классов углеводов: моносахариды, олигосахариды и полисахариды. Свободные моносахариды обнаруживаются в почвенном растворе в микроколичествах и быстро утилизируются микроорганизмами. Медленнее трансформируются олигосахариды, состоящие из 2-10 моносахаридных остатков. К олигосахаридам относятся сахароза, мальтоза, лактоза, целлобиоза и др.  Полисахариды соста</w:t>
        <w:softHyphen/>
        <w:t>вляют главную массу углеводов во всех органических остатках и наиболее устойчивы в почвах. Среди важнейших полисахаридов, встречающихся в почвах, следует назвать целлюлозу, крахмал, хи</w:t>
        <w:softHyphen/>
        <w:t>тин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Лигнин. </w:t>
      </w:r>
      <w:r>
        <w:rPr>
          <w:sz w:val="28"/>
          <w:szCs w:val="28"/>
        </w:rPr>
        <w:t>В общей массе органических соединений, поступающих в почву, доля лигнина составляет 15-30%. Лигнин — один из наибо</w:t>
        <w:softHyphen/>
        <w:t>лее устойчивых к разложению компонентов растительных тканей. Его углеродный скелет сходен со скелетом ароматических продук</w:t>
        <w:softHyphen/>
        <w:t>тов деструкции гумусовых кислот, поэтому многие исследователи относят его к основным гумусообразователям. В основе строения макромолекулы лигнина лежит фенилпропановое звено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рис.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качестве заместителей в ароматическом кольце могут быть атомы и группы: –ОН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–, –О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 в пропановой цепочке –ОН, –О–, =С=О и др. Соотношение структурных единиц в лигнинах раз</w:t>
        <w:softHyphen/>
        <w:t xml:space="preserve">личного происхождения неодинаково. В древесине хвойных растений преобладают конифериловые структуры, в лиственных – синаповые (сиреневые), в травянистых растениях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умаров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7305" cy="1475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Структурные ядра молекул лигнина: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i/>
          <w:iCs/>
          <w:sz w:val="28"/>
          <w:szCs w:val="28"/>
        </w:rPr>
        <w:t xml:space="preserve">1 — </w:t>
      </w:r>
      <w:r>
        <w:rPr>
          <w:sz w:val="28"/>
          <w:szCs w:val="28"/>
        </w:rPr>
        <w:t xml:space="preserve">фенилпропановое    звено;   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кумаровый    спирт;    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конифериловый спирт; </w:t>
      </w:r>
      <w:r>
        <w:rPr>
          <w:i/>
          <w:iCs/>
          <w:sz w:val="28"/>
          <w:szCs w:val="28"/>
        </w:rPr>
        <w:t xml:space="preserve">4– </w:t>
      </w:r>
      <w:r>
        <w:rPr>
          <w:sz w:val="28"/>
          <w:szCs w:val="28"/>
        </w:rPr>
        <w:t>синаповый спирт</w:t>
      </w:r>
    </w:p>
    <w:p>
      <w:pPr>
        <w:pStyle w:val="TextBodyIndent"/>
        <w:spacing w:before="0" w:after="0"/>
        <w:ind w:left="284" w:right="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Лигнин хорошо гумифицируется, причем  содержание углерода в нем постепенно падает, несколько снижается содержание водорода и количество гидроксилов, очень резко уменьшается количество метоксильных групп. Диметилирование – один из характерных элементарных процессов гумификации. Второй путь трансформации лигнина – распад до мономеров – сопровождается последующим деметилированием и окислением продуктов распада.. К ним относя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кумаровый альдегид, конифериловый альдегид, сиреневая кислота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ксибензальдегид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ксибензойная кислота и другие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Низкомолекулярные продукты распада лигнина легко вступают в реакции полимеризации и  конденсации с аминокислотами и другими азотсодержащими соединениями. Конечными продуктами этих реакций могут быть азотсодержащие гетероциклы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ажнейшими неспецифическими азотсодержащими ве</w:t>
        <w:softHyphen/>
        <w:t>ществами, которые обнаруживаются в почвах в свободном состо</w:t>
        <w:softHyphen/>
        <w:t>янии, являются белки. Помимо них следует назвать аминокисло</w:t>
        <w:softHyphen/>
        <w:t>ты, аминосахариды, нуклеиновые кислоты, хлорофилл, амины. Тер</w:t>
        <w:softHyphen/>
        <w:t>мин «свободное состояние» несколько условен, так же как и в от</w:t>
        <w:softHyphen/>
        <w:t>ношении углеводов и других соединений. Он означает только, что то или иное</w:t>
      </w:r>
      <w:r>
        <w:rPr/>
        <w:t xml:space="preserve"> </w:t>
      </w:r>
      <w:r>
        <w:rPr>
          <w:sz w:val="28"/>
          <w:szCs w:val="28"/>
        </w:rPr>
        <w:t>соединение не входит в состав специфиче</w:t>
        <w:softHyphen/>
        <w:t xml:space="preserve">ских гумусовых веществ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начительная часть почвенного азота представлена аминосахаридами. В почве идентифицирова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озамин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алактозамин и ряд других соединений. Аминосахариды входят в состав сложного комплекса полисахаридов, образующих клеточные стенки, мембраны, капсулы бактерий и грибного мицелия и выполняют роль аналогичную роли целлюлозы в высших растениях. Одним из полисахаридов является хитин, состоящий из остатк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цетилглюкзамина. Хитин образует наружный скелет насекомых. ракообразных и с их остатками попадает в почву. Поскольку хитин нерастворим в щелочах, его компоненты могут входить в состав почвенного гумина, или негидролизуемого остатка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группу липидов включают все вещества, извлекае</w:t>
        <w:softHyphen/>
        <w:t>мые из почвы органическими растворителями. Главными компонен</w:t>
        <w:softHyphen/>
        <w:t xml:space="preserve">тами  этой группы являются воска и смолы, извлекаемые из почв спиртобензольным экстрактом. Воска образованны сложными эфирами высших жирных кислот и высокомолекулярных одноатомных (иногда двухатомных) спиртов. Кроме того, в составе восков всегда присутствуют свободные спирты и кислоты, а также углеводороды и различные примеси. Входящие  в состав  восков кислоты и спирты обычно представлены насыщенными соединениями с неразветвленной углеродной цепочкой и числом углеродных атомов от 12 до 34. В наибольших количествах присутствуют кислоты с числом углеродных атомов от 16 до 26, причем преобладают кислоты с четным числом углеродных атомов: пальмитиновая –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, стеариновая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, арахиновая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9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, бетеновая 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, лигноцериновая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7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, церотиновая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1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и др. Обнаружены в почвах и непредельные жирные кислоты, например олеиновая –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налогичный характер имеют и высшие спирты, например цетиловый  спирт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 В торфяных восках были найдены спирты с длиной углеродной цепи С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,  С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,  С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>,  С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,   С</w:t>
      </w:r>
      <w:r>
        <w:rPr>
          <w:sz w:val="28"/>
          <w:szCs w:val="28"/>
          <w:vertAlign w:val="subscript"/>
        </w:rPr>
        <w:t>26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8</w:t>
      </w:r>
      <w:r>
        <w:rPr>
          <w:sz w:val="28"/>
          <w:szCs w:val="28"/>
        </w:rPr>
        <w:t>,  С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 xml:space="preserve">.  Такой состав восков указывает на их родство с восками растительных остатков, в которых преимущественно содержатся соединения, образованные насыщенными неразветвленными кислотами  и спиртами с четным числом атомов углерода в молекуле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ставе липидов встречаются вещества, стимулирующие рост растений, а также ингибиторы и токсины, как, например,  диоксистеариновая кислота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CHOHCHO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и масляная кислот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оля липидов в составе органического вещества минеральных горизонтов почв колеблется от 2-14 до 10-12% от его общего содер</w:t>
        <w:softHyphen/>
        <w:t>жания. В органогенных горизонтах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торфах липиды накапли</w:t>
        <w:softHyphen/>
        <w:t>ваются в значительно больших количествах (до 15-20%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кислотности и щелочности почвенных растворов, вы</w:t>
        <w:softHyphen/>
        <w:t>тяжек и суспензий оценивают величиной рН, чаще измеряют рН водной вытяжки или водной суспензии, а не рН почвенных растворов. Кислотность почвенных растворов связана с присутствием в почвах свободных органиче</w:t>
        <w:softHyphen/>
        <w:t>ских (главным образом гумусовых) и неорганических (преимуще</w:t>
        <w:softHyphen/>
        <w:t>ственно угольной) кислот и других органических и минеральных соединений, среди которых можно выделить соединения, содержащие фенольные ОН-группы, а среди минеральных компонентов — со</w:t>
        <w:softHyphen/>
        <w:t>держащие катионы А1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тные свойства катионов и основные свойства анионов определяются их способностью к гидролизу. Константа гидролиза К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иона равн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К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 xml:space="preserve"> / К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  <w:lang w:val="en-US"/>
        </w:rPr>
        <w:t>W</w:t>
      </w:r>
      <w:r>
        <w:rPr>
          <w:color w:val="000000"/>
          <w:sz w:val="28"/>
          <w:szCs w:val="28"/>
        </w:rPr>
        <w:t xml:space="preserve"> – ионное произведение вод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Д  </w:t>
      </w:r>
      <w:r>
        <w:rPr>
          <w:color w:val="000000"/>
          <w:sz w:val="28"/>
          <w:szCs w:val="28"/>
        </w:rPr>
        <w:t>-  константа диссоциации слабого электролита (кислоты или основания), которым образована соль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онное произведение чистой во</w:t>
        <w:softHyphen/>
        <w:t>ды меняется при атмосферном давлении от 0,1139 · 10</w:t>
      </w:r>
      <w:r>
        <w:rPr>
          <w:color w:val="000000"/>
          <w:sz w:val="28"/>
          <w:szCs w:val="28"/>
          <w:vertAlign w:val="superscript"/>
        </w:rPr>
        <w:t>-14</w:t>
      </w:r>
      <w:r>
        <w:rPr>
          <w:color w:val="000000"/>
          <w:sz w:val="28"/>
          <w:szCs w:val="28"/>
        </w:rPr>
        <w:t xml:space="preserve"> (0°С) до 9,614 · 10</w:t>
      </w:r>
      <w:r>
        <w:rPr>
          <w:color w:val="000000"/>
          <w:sz w:val="28"/>
          <w:szCs w:val="28"/>
          <w:vertAlign w:val="superscript"/>
        </w:rPr>
        <w:t>-14</w:t>
      </w:r>
      <w:r>
        <w:rPr>
          <w:color w:val="000000"/>
          <w:sz w:val="28"/>
          <w:szCs w:val="28"/>
        </w:rPr>
        <w:t xml:space="preserve"> (60°С), а около 25°С имеет значение 1,008 · 10 </w:t>
      </w:r>
      <w:r>
        <w:rPr>
          <w:color w:val="000000"/>
          <w:sz w:val="28"/>
          <w:szCs w:val="28"/>
          <w:vertAlign w:val="superscript"/>
        </w:rPr>
        <w:t>-14</w:t>
      </w:r>
      <w:r>
        <w:rPr>
          <w:color w:val="000000"/>
          <w:sz w:val="28"/>
          <w:szCs w:val="28"/>
        </w:rPr>
        <w:t>. По</w:t>
        <w:softHyphen/>
        <w:t xml:space="preserve">этому для почвенных растворов обычно принимают: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· К</w:t>
      </w:r>
      <w:r>
        <w:rPr>
          <w:color w:val="000000"/>
          <w:sz w:val="28"/>
          <w:szCs w:val="28"/>
          <w:vertAlign w:val="subscript"/>
        </w:rPr>
        <w:t xml:space="preserve">Д </w:t>
      </w:r>
      <w:r>
        <w:rPr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>10</w:t>
      </w:r>
      <w:r>
        <w:rPr>
          <w:iCs/>
          <w:color w:val="000000"/>
          <w:sz w:val="28"/>
          <w:szCs w:val="28"/>
          <w:vertAlign w:val="superscript"/>
        </w:rPr>
        <w:t>-14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или рК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 + р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4, гд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К</w:t>
      </w:r>
      <w:r>
        <w:rPr>
          <w:iCs/>
          <w:color w:val="000000"/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 и р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отрицательные логарифмы соответствующих кон</w:t>
        <w:softHyphen/>
        <w:t>стант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наиболее часто встречающихся в почве ионов значения </w:t>
      </w:r>
      <w:r>
        <w:rPr>
          <w:iCs/>
          <w:color w:val="000000"/>
          <w:sz w:val="28"/>
          <w:szCs w:val="28"/>
        </w:rPr>
        <w:t>рК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color w:val="000000"/>
          <w:sz w:val="28"/>
          <w:szCs w:val="28"/>
          <w:lang w:val="en-US"/>
        </w:rPr>
        <w:t xml:space="preserve">  +   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 ↔  HS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 +  OH</w:t>
      </w:r>
      <w:r>
        <w:rPr>
          <w:color w:val="000000"/>
          <w:sz w:val="28"/>
          <w:szCs w:val="28"/>
          <w:vertAlign w:val="superscript"/>
          <w:lang w:val="en-US"/>
        </w:rPr>
        <w:t xml:space="preserve">-                           </w:t>
      </w:r>
      <w:r>
        <w:rPr>
          <w:color w:val="000000"/>
          <w:sz w:val="28"/>
          <w:szCs w:val="28"/>
          <w:lang w:val="en-US"/>
        </w:rPr>
        <w:t xml:space="preserve">      13,8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3-</w:t>
      </w:r>
      <w:r>
        <w:rPr>
          <w:color w:val="000000"/>
          <w:sz w:val="28"/>
          <w:szCs w:val="28"/>
          <w:lang w:val="en-US"/>
        </w:rPr>
        <w:t xml:space="preserve">  + 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 ↔  H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color w:val="000000"/>
          <w:sz w:val="28"/>
          <w:szCs w:val="28"/>
          <w:lang w:val="en-US"/>
        </w:rPr>
        <w:t xml:space="preserve">  +  OH</w:t>
      </w:r>
      <w:r>
        <w:rPr>
          <w:color w:val="000000"/>
          <w:sz w:val="28"/>
          <w:szCs w:val="28"/>
          <w:vertAlign w:val="superscript"/>
          <w:lang w:val="en-US"/>
        </w:rPr>
        <w:t xml:space="preserve">-                        </w:t>
      </w:r>
      <w:r>
        <w:rPr>
          <w:color w:val="000000"/>
          <w:sz w:val="28"/>
          <w:szCs w:val="28"/>
          <w:lang w:val="en-US"/>
        </w:rPr>
        <w:t>12,4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>2-</w:t>
      </w:r>
      <w:r>
        <w:rPr>
          <w:color w:val="000000"/>
          <w:sz w:val="28"/>
          <w:szCs w:val="28"/>
          <w:lang w:val="en-US"/>
        </w:rPr>
        <w:t xml:space="preserve">  + 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 ↔  H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 +   OH</w:t>
      </w:r>
      <w:r>
        <w:rPr>
          <w:color w:val="000000"/>
          <w:sz w:val="28"/>
          <w:szCs w:val="28"/>
          <w:vertAlign w:val="superscript"/>
          <w:lang w:val="en-US"/>
        </w:rPr>
        <w:t xml:space="preserve">-                       </w:t>
      </w:r>
      <w:r>
        <w:rPr>
          <w:color w:val="000000"/>
          <w:sz w:val="28"/>
          <w:szCs w:val="28"/>
          <w:lang w:val="en-US"/>
        </w:rPr>
        <w:t>10,3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 +  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 ↔  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 +  OH</w:t>
      </w:r>
      <w:r>
        <w:rPr>
          <w:color w:val="000000"/>
          <w:sz w:val="28"/>
          <w:szCs w:val="28"/>
          <w:vertAlign w:val="superscript"/>
          <w:lang w:val="en-US"/>
        </w:rPr>
        <w:t xml:space="preserve">-                   </w:t>
      </w:r>
      <w:r>
        <w:rPr>
          <w:color w:val="000000"/>
          <w:sz w:val="28"/>
          <w:szCs w:val="28"/>
          <w:lang w:val="en-US"/>
        </w:rPr>
        <w:t>9,4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B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 +  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 ↔   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B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 +  OH</w:t>
      </w:r>
      <w:r>
        <w:rPr>
          <w:color w:val="000000"/>
          <w:sz w:val="28"/>
          <w:szCs w:val="28"/>
          <w:vertAlign w:val="superscript"/>
          <w:lang w:val="en-US"/>
        </w:rPr>
        <w:t xml:space="preserve">-                    </w:t>
      </w:r>
      <w:r>
        <w:rPr>
          <w:color w:val="000000"/>
          <w:sz w:val="28"/>
          <w:szCs w:val="28"/>
          <w:lang w:val="en-US"/>
        </w:rPr>
        <w:t>9,1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>H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 xml:space="preserve">2- </w:t>
      </w:r>
      <w:r>
        <w:rPr>
          <w:color w:val="000000"/>
          <w:sz w:val="28"/>
          <w:szCs w:val="28"/>
          <w:lang w:val="en-US"/>
        </w:rPr>
        <w:t xml:space="preserve">  +  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 ↔  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+  OH</w:t>
      </w:r>
      <w:r>
        <w:rPr>
          <w:color w:val="000000"/>
          <w:sz w:val="28"/>
          <w:szCs w:val="28"/>
          <w:vertAlign w:val="superscript"/>
          <w:lang w:val="en-US"/>
        </w:rPr>
        <w:t xml:space="preserve">-                     </w:t>
      </w:r>
      <w:r>
        <w:rPr>
          <w:color w:val="000000"/>
          <w:sz w:val="28"/>
          <w:szCs w:val="28"/>
          <w:lang w:val="en-US"/>
        </w:rPr>
        <w:t>7,2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>H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 + 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 ↔ 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+  OH</w:t>
      </w:r>
      <w:r>
        <w:rPr>
          <w:color w:val="000000"/>
          <w:sz w:val="28"/>
          <w:szCs w:val="28"/>
          <w:vertAlign w:val="superscript"/>
          <w:lang w:val="en-US"/>
        </w:rPr>
        <w:t xml:space="preserve">-                     </w:t>
      </w:r>
      <w:r>
        <w:rPr>
          <w:color w:val="000000"/>
          <w:sz w:val="28"/>
          <w:szCs w:val="28"/>
          <w:lang w:val="en-US"/>
        </w:rPr>
        <w:t xml:space="preserve"> 7,0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  +  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 ↔  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   +  OH</w:t>
      </w:r>
      <w:r>
        <w:rPr>
          <w:color w:val="000000"/>
          <w:sz w:val="28"/>
          <w:szCs w:val="28"/>
          <w:vertAlign w:val="superscript"/>
          <w:lang w:val="en-US"/>
        </w:rPr>
        <w:t xml:space="preserve">-                                   </w:t>
      </w:r>
      <w:r>
        <w:rPr>
          <w:color w:val="000000"/>
          <w:sz w:val="28"/>
          <w:szCs w:val="28"/>
          <w:lang w:val="en-US"/>
        </w:rPr>
        <w:t>6,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ение значений</w:t>
      </w:r>
      <w:r>
        <w:rPr>
          <w:iCs/>
          <w:color w:val="000000"/>
          <w:sz w:val="28"/>
          <w:szCs w:val="28"/>
        </w:rPr>
        <w:t xml:space="preserve"> рК</w:t>
      </w:r>
      <w:r>
        <w:rPr>
          <w:iCs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показывает, что наиболее сильно гидролизуются с образованием гидроксил-ионов, т.е. основ</w:t>
        <w:softHyphen/>
        <w:t xml:space="preserve">ными свойствами обладают ионы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>, 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</w:rPr>
        <w:t>3-</w:t>
      </w:r>
      <w:r>
        <w:rPr>
          <w:color w:val="000000"/>
          <w:sz w:val="28"/>
          <w:szCs w:val="28"/>
        </w:rPr>
        <w:t xml:space="preserve"> и 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Загрязнение почвенных экосистем</w:t>
      </w:r>
    </w:p>
    <w:p>
      <w:pPr>
        <w:pStyle w:val="Normal"/>
        <w:spacing w:lineRule="auto" w:line="360"/>
        <w:jc w:val="both"/>
        <w:rPr/>
      </w:pPr>
      <w:r>
        <w:rPr>
          <w:lang w:eastAsia="ja-JP"/>
        </w:rPr>
        <w:t xml:space="preserve">.      </w:t>
      </w:r>
      <w:r>
        <w:rPr>
          <w:sz w:val="28"/>
          <w:szCs w:val="28"/>
        </w:rPr>
        <w:t xml:space="preserve">Применение органических и минеральных удобрений – одно из основных условий повышения урожайности, а также важное звено технологии их выращивания, поскольку функционирование агроценозов основывается на систематическом потреблении больших количеств биогенных элементов. Использование удобрений (особенно органических) позволяет возвращать и вовлекать в круговорот питательные вещества взамен изъятых из агроценозов с  продукцией, обеспечивая таким образом определенную устойчивость  продукционных процессов. В настоящее время за счет продукции, получаемой с помощью удобрений, обеспечивается четверть жителей нашей планеты. Большой вклад агрохимии в повышении урожайности сельскохозяйственных культур сопряжен с рядом негативных последствий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правильном их использовании. В основном это нарушения технологий транспортировки, хранения, смешения и применения удобрений и средств химзащиты, нарушение технологии их внесения в севообороте, несовершенство самих удобрений и препара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благоприятное влияние удобрений на окружающую природную среду может проявляться в следующе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грязнение поч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лотнение поч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кисление почв;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круговорота и баланса питательных веществ, снижение плодородия почвы;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удшение фитосанитарного состояния посевов и развитие болезней растений,    снижение продуктивности и качества получаемой продукции;</w:t>
      </w:r>
    </w:p>
    <w:p>
      <w:pPr>
        <w:pStyle w:val="Normal"/>
        <w:spacing w:lineRule="auto" w:line="360" w:before="0" w:after="120"/>
        <w:ind w:left="90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грязнение поверхностных и грунтовых вод, усиление эвтрофирования водое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зотные и фосфорные удобрения. </w:t>
      </w:r>
      <w:r>
        <w:rPr>
          <w:sz w:val="28"/>
          <w:szCs w:val="28"/>
        </w:rPr>
        <w:t>Азот – один из основных  элементов, в процессе нитрификации в почве образуются нитраты, другим источником являются азотные удобрения (сульфат аммония, нитрат аммония, нитрат калия, нитрат натрия, мочевина и др.).  При благоприятных условиях  внесенный в почву азот может за несколько дней превратиться в нитратный. Поэтому при внесении высоких доз азотных удобрений может накапливаться большое количество нитратов. Нитратный азот в почве очень подвижен и при обильных поливах или в дождливую погоду легко вымывается. Увеличение  доз азотных удобрений  приводит не только к повышению содержания нитратов в произведенной продукции, но и к  снижению в ней содержания витамина С, углеводов и други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зотные удобрения загрязняют природные воды как за счет природных факторов (климат и погода, гидрология и рельеф), так и антропогенных (технологические нарушения  хранения, подготовки и применения).  В районах интенсивного производства овощных и плодовых культур  наблюдается загрязнение нитратами грунтовых в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быток нитратов в сельскохозяйственной продукции и питьевой воде ведет к нескольким отрицательным последствиям. При попадании нитратов в организм человека происходит их восстановление до нитрит-ионов, превращающих гемоглобин в метгемоглобин (железо окисленное), возникает  метгемоглобинемия.  Образование 80% метгемоглобина ведет  к смертельному исходу. В кислой среде нитриты с вторичными аминами образуют нитрозоамины, многие из них канцерогенны.  Считается, что не менее 5% злокачественных опухолей возникает из-за повышенного содержания нитратов в пище. Также  азотные удобрения стимулируют образование в продуктах микотоксинов, которые также могут приводить к раковым заболев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точное потребление нитратов с пищей не должно превышать 200мг, а нитритов – 10мг. В питьевой воде не должно содержаться более 45 мг/л нитрат-ионов и 3,0 мг/л нитрит-и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Фосфорные удобрения. </w:t>
      </w:r>
      <w:r>
        <w:rPr>
          <w:sz w:val="28"/>
          <w:szCs w:val="28"/>
        </w:rPr>
        <w:t xml:space="preserve">Используемые фосфорные удобрения  представлены в основном наиболее легко усваиваемыми растениями  суперфосфатом (смесь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двойным суперфосфатом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а также аммофосом (смесь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нитроаммофосом (смесь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)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фосфорными удобрениями в почву попадают многочисленные токсичные элементы, малоподвижные в почвенной среде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,). Кроме того,  в фосфорных удобрениях содержатся токсичные соединения фтора, примеси урана, радия, стронция. Значительная часть фосфора кумулируется в водных объектах в результате потерь при транспортировке и хранении; из-за поверхностного стока и вымывания из почвы;  вследствие «выпадения» фосфора из аграрного круговор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держания фосфора в природных объектах привело к эвтрофированию водных объект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на 1 кг поступившего в водоем фосфора образуется 100 кг фитопланктона. Когда концентрация фосфора  выше 0,01 мг/л, начинается массовое развитие водорос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естициды.</w:t>
      </w:r>
      <w:r>
        <w:rPr>
          <w:sz w:val="28"/>
          <w:szCs w:val="28"/>
        </w:rPr>
        <w:t xml:space="preserve"> Химические средства защиты растений (ХСЗР) необходимы в борьбе с возбудителями болезней, насекомыми и сорняками. Стоимость продукции растениеводства без применения пестицидов возрастет (из-за снижения производительности труда) на 50-7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вестно более 1000 химических соединений, на основе которых выпускают десятки тысяч препаративных форм пестицидов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Наиболее часто применяют следующие из них: гербициды – для борьбы с сорными растениями; инсектициды – с вредными насекомыми; фунгициды – с грибными болезнями растений и различными грибами; зооциды – с вредными позвоночными; родентициды – с грызунами; бактерициды – с бактериями и бактериальными болезнями растений; альгициды – для уничтожения водорослей и сорной растительности в водоемах; дефолианты – для удаления листьев и ботвы и др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распространены: хлорорганические пестициды – галогенпроизводные полициклических и ароматических углеводородов, углеводородов алифатического ряда; фосфорорганические пестициды – сложные эфиры фосфорных кислот; карбаматы – производные карбаминовой кислоты, тио- и дитиокарбаминовой кислот; азотсодержащие пестициды- производные мочевины, гуанидина, фенола.  Наиболее стойкими и  обладающими выраженными кумулятивными свойствами являются хлорорганические пестициды, для которых характерно концентрирование в последующих звеньях пищевых цепей. Так, ДДТ за 17 лет разлагается на 61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льшинство пестицидов – ксенобиотики, процесс их детоксикации сложен.  При возрастающих объемах применения пестицидов их остатки или продукты метаболизма могут накапливаться в объектах ОС, мигрировать по пищевым цепями и вызывать нежелательные последствия, негативно влияя на качество питьевой воды и т.д. Пестициды циркулируют в биосфере, проявляют высокую биологическую активность, население контактирует с препаратами. Накапливаясь в почвах, растениях, животных организмах, пестициды вызвать глубокие и необратимые нарушения  нормальных циклов биологического круговоротов веществ и негативно влияют на состояние здоровья. Подавляющее большинство пестицидов – кумулятивные яды, токсическое действие которых зависит не только от концентрации, но и от длительности воздействия. Так, в процессе биоаккумуляции происходит многократное (до сотен тысяч раз) повышение концентрации пестицида по мере продвижения его по пищевой цеп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биодеградации пестицидов наряду с детоксикацией имеет место и токсификация, т.е. образование веществ, обладающих высокой токсичностью. По токсичности для человека и теплокровных животных пестициды делятся 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ильнодействующие – 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 до 50 мг/кг живой массы (метилбромид и др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ысокотоксичные – 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  до 200мг/кг живой массы (базудин и др,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реднетоксичные – 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  до 1000 мг/кг живой массы (медный купорос и др.);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>- малотоксичные – 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 более 1000 мг/ кг живой массы (бордоская жидкость, неорон, сера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име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кала экотоксикологической  оценки пестицидов,  включающая токсиколого-гигиенические, эколого-агрохимические, экотоксикологические критерии. К токсиколого-гигиеническим критериям относятся: оценка по нормативам, органолептические свойства,  летучесть паров, токсичность для теплокровных животных и человека (ЛД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, мг/кг),  способность к кумуляции в их организмах (коэффициент бионакопления). Эколого-агрохимические критерии – это устойчивость в почве (мес.), миграция по почвенному профилю (см), транслокация в культурные растения,  фитотоксическое действие через почву, реакция на  действие инсоляции; экотоксикологические – коэффициент избирательности действия. В упрощенном виде эта шкала представлена в таблиц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оценочными баллами (баллами опасности), адекватными каждому из критериев, можно получить экотоксикологический индекс, в соответствии с которым пестициды делят на три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5.   Балльная система оценки токсичности пестици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969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торичного эффекта пестици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ойчивость в почве, мес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лияние на процессы ферментации и биологическую 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ч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казывает вли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ет на отдельные процессы и популя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ет на многие процессы и популя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щелачивание по профилю почвы, с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игрир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грируют до 15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грируют до 50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грируют глубже 50 с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ремещение из почвы в культивируемые растения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тотоксическое воздейств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абсорбируются раст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сорбируются, но не имеют вторичного воз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сорбируются растениями и снижают качество уро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сорбируются, снижают качество и количество урожая и оказыв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фитотоксическое воздействие н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кция на фотоли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агаются фотохимиче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ойчивы к фотохимическому разложен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ка по предельно допустимым концентрациям, мг/к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) в сельскохозяйственной прод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е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– 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 – 0,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нее 0,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) в во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е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– 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 – 0,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нее 0,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550" w:hRule="atLeast"/>
        </w:trPr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торичного эффекта пестици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56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йствие на органолептические св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) сельскохозяйственной проду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воздейств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здейству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) питьевой воды, допустимая концентрация, мг/к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ее 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 – 0,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1- 0,00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нее 0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уче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я не улетучив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етучиваются, но концентрация насыщения ниже максималь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опустимого пре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нтрация насыщения равна максимально допустимому преде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нтрация насыщения равна пределу токсич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ксичность для холоднокровных животных (ЛД</w:t>
            </w:r>
            <w:r>
              <w:rPr>
                <w:b/>
                <w:sz w:val="28"/>
                <w:szCs w:val="28"/>
                <w:vertAlign w:val="subscript"/>
              </w:rPr>
              <w:t>50</w:t>
            </w:r>
            <w:r>
              <w:rPr>
                <w:b/>
                <w:sz w:val="28"/>
                <w:szCs w:val="28"/>
              </w:rPr>
              <w:t>), мг/к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- 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-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 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собность накапливаться в организме теплокровных животных, коэффициент бионакоп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бщая сумма баллов по всем показателям 21 и более, то пестицид относят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очень токсичных препар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количестве баллов от 14 до 21 пестицид относят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репаратов средней токсичности. Если в сумме 13 баллов и ниже, то пестицид входит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относительно слаботоксичных препаратов</w:t>
      </w:r>
      <w:r>
        <w:rPr>
          <w:b/>
          <w:i/>
          <w:sz w:val="28"/>
          <w:szCs w:val="28"/>
        </w:rPr>
        <w:t xml:space="preserve">.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входят многие инсектициды, зооциды и средства протравливания ( гексахлорциклогексан, фосфид цинка, метафос, севин и др.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среднетоксичные гербициды и фунгициды (пентахлорфенол, метилмеркаптофос, карбофос, дихлофос, трихлорметафос, фталофос и др.) 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слаботоксичные гербициды и фунгициды (метилнитрофос, дихлорэтан, пентахлорнитробензол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избавления с помощью гербицидов от  «сорняков первого поколения» поля заселяют более устойчивые к ним виды, которые прежде были редкими: полевой хвощ, мать-и-мачеха, лисохвост, овсюг, пырей и др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кже пестициды всегда отрицательно влияют на обитателей почв, жизнедеятельность которых лежит  в основе поддержания почвенного плодородия.  Так, пестициды угнетают процесс нитрификации.  Считается, что гербициды (в зависимости от применяемой дозы) воздействуют на микробоценоз, нарушая гомеостаз, вызывая стресс, изменяя резистентность и индуцируя смену доминантных форм, а также обусловливая репрессии (необратимые реакци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да – основное транспортное средство для пестицидов. Почвенные и грунтовые воды, внутренние водоемы и водотоки, а затем и Мировой океан при наличии определенных условий становятся конечным пунктом сосредоточения токсикантов. Регулярное применение больших количеств стойких липофильных пестицидов на обширных территориях становится причиной загрязнения водоемов. Токсиканты перемещаются с жидким и твердым стоками. Загрязнение поверхностных вод пестицидами  происходит из-за прямого поступления в результате аварий, а также при нарушении правил транспортировки и хранения препаратов, при сносе ветром аэрозолей или паров пестицидов в процессе их применения, в процессе стока поверхностных или дренажных вод с угодий, обработанных пестицид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естициды в той или иной степени токсичны для человека, они обладают широким спектром токсического действия, легко встраиваются в пищевые цепи, многие из них устойчивы к процессам разложения. Таким образом, нарушения в применении пестицидов неизбежно ведет к изменениям во всей экосистеме. Для сведения до минимально возможного риска применения пестицидов должны строго соблюдаться требования к их качеству и соблюдению технологии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льшинство пестицидов – химически устойчивые соединения, у которых непосредственно используется до половины внесенного количества, а остальная масса распределяется в агроэкосистеме, практически не накапливаются только малостойкие пестициды. В почве пестициды подвергаются различным воздействиям биотического и небиотического характера, которые определяют их дальнейшее поведение, трансформацию и  минерализацию. Период разложения может колебаться от нескольких дней до нескольких месяцев и даже лет. Фосфорорганические соединения и производные карбаминовой кислоты разлагаются сравнительно быстро, менее чем за 5 месяцев, и не образуют токсичных метаболитов. Напротив, срок разложения хлорорганических соединений может достигать 2-3, а в ряде случаев 10 лет и более. Наблюдения показывают, что  в течение первого года после внесения 80-100% хлорорганических пестицидов сохраняется в почве и лишь мигрирует по почвенному профилю, некоторые препараты этого ряда под воздействием почвенных организмов активируются: так, 2,4- дихлорфеноксимасляная кислоты преобразуется в известный гербицид 2,4-Д, обладающим гораздо более сильным фитотоксическим действ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дролизу подвергаются сложные эфиры ортофосфорной кислоты (хлорофос, дихлофос, карбофос и др.) и галогенпроизводные углеводор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+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↔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мме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↔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2-дихлорпропан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-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O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↔   (</w:t>
      </w:r>
      <w:r>
        <w:rPr>
          <w:sz w:val="28"/>
          <w:szCs w:val="28"/>
          <w:lang w:val="en-US"/>
        </w:rPr>
        <w:t>Cl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3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→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Т(4,4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-дихлордифенилтрихлорметилметан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(Cl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CH–COOH   +  3HCl 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содержащие пестициды разлагаются за счет окислительно-восстановительных реакци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, п</w:t>
      </w:r>
      <w:r>
        <w:rPr>
          <w:sz w:val="28"/>
          <w:szCs w:val="28"/>
        </w:rPr>
        <w:t xml:space="preserve">осле 48 часов облучения ультрафиолетом разлагается более 80% ДДТ. Среди продуктов разложения обнаружены ДДД (4,4’дихлордифенил-дихлорметилметан), ДДЭ (4,4’-дихлордифенилхлорэтилен) и кетоны. Установлено, что продукты фотохимической деструкции  ДДТ аналогичны продуктам, образующимся в процессе его биологического разруш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дные растворы натриевой соли 2,4-Д (2,4-дихлорфеноксиуксусной кислоты) облучали ультрафиолетом  (λ =254 нм). Среди продуктов деструкции был обнаружен ряд хлорированных фенолов, а также вещество типа гуминовой кислоты. Было предположено,  что фотохимическая деструкция приводит к расщеплению 2,4-Д с образованием 2,4-дихлорфенола или к ступенчатому замещению атомов хлора в бензольном кольце и в конечном итоге к образованию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-оксигидрохинона, который затем полимеризуется в вещество типа гуминовой кислоты. Последовательность реакций, которая позволила объяснить состав полученных продуктов, приведена ни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оразложение.  </w:t>
      </w:r>
      <w:r>
        <w:rPr>
          <w:sz w:val="28"/>
          <w:szCs w:val="28"/>
        </w:rPr>
        <w:t>В качестве примера рассмотрим схему биоразложения ДД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  (Ar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–C(Cl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  (Ar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=C(Cl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(Ar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=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→   Ar–COOH </w:t>
      </w:r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ДДТ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 (Ar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–C(Cl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→   (Ar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–CH(Cl)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 xml:space="preserve"> →   (Ar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=CHCl    →  (Ar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 →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ДД</w:t>
      </w:r>
      <w:r>
        <w:rPr>
          <w:b/>
          <w:sz w:val="28"/>
          <w:szCs w:val="28"/>
          <w:lang w:val="en-US"/>
        </w:rPr>
        <w:t xml:space="preserve">                                           </w:t>
      </w:r>
      <w:r>
        <w:rPr>
          <w:b/>
          <w:sz w:val="28"/>
          <w:szCs w:val="28"/>
        </w:rPr>
        <w:t>ДДЭ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Ar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=CH</w:t>
      </w:r>
      <w:r>
        <w:rPr>
          <w:sz w:val="28"/>
          <w:szCs w:val="28"/>
          <w:vertAlign w:val="subscript"/>
          <w:lang w:val="en-US"/>
        </w:rPr>
        <w:t xml:space="preserve">2   </w:t>
      </w:r>
      <w:r>
        <w:rPr>
          <w:sz w:val="28"/>
          <w:szCs w:val="28"/>
          <w:lang w:val="en-US"/>
        </w:rPr>
        <w:t>→  (Ar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OH)  →   (Ar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–COOH  →  (Ar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О→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межуточные и конечный продукт разложения – 4-хлорфенилуксусная кислота - весьма токсичные вещества. Конечными продуктами биоразложения  линдана ( γ-изомера гексахлорциклогексана) являются полихлорированные фенолы и другие полихлорпроизводные бензола.   Процесс биоразложения аналогов ДДТ  в   искусственной   экосистеме   протекает   по   другим    направлениям  по сравнению с метаболизмом  ДДТ.  Так,   метоксихлор (4,4’- диметоксидифенилтрихлорметилметан –                   (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полностью минерализуется с образованием углекислого газа, воды и серной кисл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Нормирование содержания загрязняющих веществ в окружающей среде.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загрязнением</w:t>
      </w:r>
      <w:r>
        <w:rPr>
          <w:sz w:val="28"/>
          <w:szCs w:val="28"/>
        </w:rPr>
        <w:t xml:space="preserve"> природной (окружающей) среды понимают поступление химических соединений различной природы, микроорганизмов, а также различных видов энергии, изменяющих ее физические и химические параметры. При этом возможно оказание негативного воздействия на растительный и животный мир, а также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более важным факторам отрицательного техногенного (антропогенного) воздействия на природную среду относится химическое загрязнение. </w:t>
      </w:r>
      <w:r>
        <w:rPr>
          <w:b/>
          <w:sz w:val="28"/>
          <w:szCs w:val="28"/>
        </w:rPr>
        <w:t xml:space="preserve">Вредные вещества </w:t>
      </w:r>
      <w:r>
        <w:rPr>
          <w:sz w:val="28"/>
          <w:szCs w:val="28"/>
        </w:rPr>
        <w:t>вызывают заболевания или отклонения в состоянии здоровья в условиях нарушения техники безопасности, которые можно обнаружить инструментальными методами, которые возникают как в процессе работы, так и в более отдаленные сроки настоящего и последующего поколени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оединений в группу вредных веществ, а также их классификация осуществляются в соответствии с  ГОСТ 12.1.007-94 «Вредные вещества. Классы опасности вредных веществ»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дни и те же вещества могут быть вредными или жизненно необходимыми в зависимости от их дозы или определенных условий взаимодействия с организмом.</w:t>
      </w:r>
    </w:p>
    <w:p>
      <w:pPr>
        <w:pStyle w:val="TextBodyIndent"/>
        <w:spacing w:lineRule="auto" w:line="36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ужеродное для живого организма химическое соединение называют </w:t>
      </w:r>
      <w:r>
        <w:rPr>
          <w:b/>
          <w:sz w:val="28"/>
          <w:szCs w:val="28"/>
        </w:rPr>
        <w:t xml:space="preserve">ксенобиотиком. </w:t>
      </w:r>
      <w:r>
        <w:rPr>
          <w:sz w:val="28"/>
          <w:szCs w:val="28"/>
        </w:rPr>
        <w:t>Ксенобиотики не участвуют в естественном биогеохимическом цикле.</w:t>
      </w:r>
    </w:p>
    <w:p>
      <w:pPr>
        <w:pStyle w:val="TextBodyIndent"/>
        <w:spacing w:lineRule="auto" w:line="36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отметить, что перемены в биосфере, носящие антропогенный характер, в отличие от естественных, происходят очень быстро. Все усиливающийся в последние десятилетия уровень нагрузки на окружающую среду и здоровье населения вследствие роста промышленного и сельскохозяйственного производства создает предпосылки к более эффективной деятельности системы мониторинга. Мониторинг – это система наблюдения и анализа состояния окружающей среды, которая включает 3 уровня: наблюдения; оценка состояния; прогноз возможных изменений.</w:t>
      </w:r>
    </w:p>
    <w:p>
      <w:pPr>
        <w:pStyle w:val="TextBodyIndent"/>
        <w:spacing w:lineRule="auto" w:line="36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состояния окружающей среды содержит этапы выбора показателей и характеристик объектов окружающей среды, а также их непосредственное измерение. Выбор параметров должен давать достаточно полное представление о состоянии окружающей среды. Для оценки состояния и прогноза возможных изменений выделяют подпункты с целью наблюдения за биотическими и абиотическими факторами. Важным моментом является выявление возможности переноса загрязняющих веществ между средами.</w:t>
      </w:r>
    </w:p>
    <w:p>
      <w:pPr>
        <w:pStyle w:val="TextBodyIndent"/>
        <w:spacing w:lineRule="auto" w:line="36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й задачей мониторинга является установление ответной реакции биосферы на антропогенное воздействие на различных уровнях – молекулярном, клеточном, организменном, популяционном, также важная роль отводится изменчивости наследственных признаков. Кроме антропогенных, необходимо наблюдение за естественными (фоновыми) изменениями, что представляет порой сложную задачу ввиду сложности их разделения. В системе мониторинга различают 3 уровня:</w:t>
      </w:r>
    </w:p>
    <w:p>
      <w:pPr>
        <w:pStyle w:val="TextBodyIndent"/>
        <w:spacing w:lineRule="auto" w:line="36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оксикологический;</w:t>
      </w:r>
    </w:p>
    <w:p>
      <w:pPr>
        <w:pStyle w:val="TextBodyIndent"/>
        <w:spacing w:lineRule="auto" w:line="36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;</w:t>
      </w:r>
    </w:p>
    <w:p>
      <w:pPr>
        <w:pStyle w:val="TextBodyIndent"/>
        <w:spacing w:lineRule="auto" w:line="36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биосферный.</w:t>
      </w:r>
    </w:p>
    <w:p>
      <w:pPr>
        <w:pStyle w:val="TextBodyIndent"/>
        <w:spacing w:lineRule="auto" w:line="36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становления степени токсичности (вредности) соединения применяют предельно допустимую концентрацию (ПДК) и летальную (смертельную) доза (ЛД).  </w:t>
      </w:r>
      <w:r>
        <w:rPr>
          <w:b/>
          <w:caps/>
          <w:sz w:val="28"/>
          <w:szCs w:val="28"/>
        </w:rPr>
        <w:t>ПДК</w:t>
      </w:r>
      <w:r>
        <w:rPr>
          <w:sz w:val="28"/>
          <w:szCs w:val="28"/>
        </w:rPr>
        <w:t xml:space="preserve"> – это  максимальная концентрация вещества, которая практически не оказывает вредного воздействия на живые организмы. </w:t>
      </w:r>
      <w:r>
        <w:rPr>
          <w:b/>
          <w:caps/>
          <w:sz w:val="28"/>
          <w:szCs w:val="28"/>
        </w:rPr>
        <w:t>ЛД (ЛК)</w:t>
      </w:r>
      <w:r>
        <w:rPr>
          <w:sz w:val="28"/>
          <w:szCs w:val="28"/>
        </w:rPr>
        <w:t xml:space="preserve"> – токсическая летальная  доза (концентрация), которая приводит к отравлению, которое заканчивается смертью подопытного животного. Наиболее применима для оценки токсичности исследуемого вещества дает та доза, которая вызывает гибель 50% всех подопытных организмов – </w:t>
      </w:r>
      <w:r>
        <w:rPr>
          <w:b/>
          <w:caps/>
          <w:sz w:val="28"/>
          <w:szCs w:val="28"/>
        </w:rPr>
        <w:t>ЛД</w:t>
      </w:r>
      <w:r>
        <w:rPr>
          <w:b/>
          <w:caps/>
          <w:sz w:val="28"/>
          <w:szCs w:val="28"/>
          <w:vertAlign w:val="subscript"/>
        </w:rPr>
        <w:t>50</w:t>
      </w:r>
      <w:r>
        <w:rPr>
          <w:b/>
          <w:caps/>
          <w:sz w:val="28"/>
          <w:szCs w:val="28"/>
        </w:rPr>
        <w:t xml:space="preserve"> (ЛК</w:t>
      </w:r>
      <w:r>
        <w:rPr>
          <w:b/>
          <w:caps/>
          <w:sz w:val="28"/>
          <w:szCs w:val="28"/>
          <w:vertAlign w:val="subscript"/>
        </w:rPr>
        <w:t>50</w:t>
      </w:r>
      <w:r>
        <w:rPr>
          <w:b/>
          <w:caps/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.  </w:t>
      </w:r>
      <w:r>
        <w:rPr>
          <w:sz w:val="28"/>
          <w:szCs w:val="28"/>
        </w:rPr>
        <w:t>ПДК установлено для различных сред обитания живых организмов (воздушно-наземной, водной, почвы), для  продуктов, питьевой воды и так далее. В таблице представлены различные виды ПД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8"/>
        <w:gridCol w:w="1196"/>
        <w:gridCol w:w="1197"/>
        <w:gridCol w:w="2393"/>
        <w:gridCol w:w="2393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ды ПД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ДК для воздушной сред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ДК для водно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ДК в пахотном слое поч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ДК в продуктах питания</w:t>
            </w:r>
          </w:p>
        </w:tc>
      </w:tr>
      <w:tr>
        <w:trPr>
          <w:trHeight w:val="522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редельно допустимая концентрация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максимально разовая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(ПДК</w:t>
            </w:r>
            <w:r>
              <w:rPr>
                <w:rFonts w:cs="Arial" w:ascii="Arial" w:hAnsi="Arial"/>
                <w:bCs/>
                <w:color w:val="000000"/>
                <w:shd w:fill="FFFFFF" w:val="clear"/>
                <w:vertAlign w:val="subscript"/>
              </w:rPr>
              <w:t>м.р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редельно допустимая концентрация среднесуточная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(ПДК</w:t>
            </w:r>
            <w:r>
              <w:rPr>
                <w:rFonts w:cs="Arial" w:ascii="Arial" w:hAnsi="Arial"/>
                <w:bCs/>
                <w:color w:val="000000"/>
                <w:shd w:fill="FFFFFF" w:val="clear"/>
                <w:vertAlign w:val="subscript"/>
              </w:rPr>
              <w:t>сс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редельно допустимая концентрация вредного вещества в воздухе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рабочей зоны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ПДК</w:t>
            </w:r>
            <w:r>
              <w:rPr>
                <w:rFonts w:cs="Arial" w:ascii="Arial" w:hAnsi="Arial"/>
                <w:color w:val="000000"/>
                <w:shd w:fill="FFFFFF" w:val="clear"/>
                <w:vertAlign w:val="subscript"/>
              </w:rPr>
              <w:t>рз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редельно допустимая концентрация в воде водоема хозяйственно-питьевого и культурно-бытового водопользовани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ПДК</w:t>
            </w:r>
            <w:r>
              <w:rPr>
                <w:rFonts w:cs="Arial" w:ascii="Arial" w:hAnsi="Arial"/>
                <w:color w:val="000000"/>
                <w:shd w:fill="FFFFFF" w:val="clear"/>
                <w:vertAlign w:val="subscript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редельно допустимая концентрация в воде водоема, используемого для рыбохозяйственных целе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ПДК</w:t>
            </w:r>
            <w:r>
              <w:rPr>
                <w:rFonts w:cs="Arial" w:ascii="Arial" w:hAnsi="Arial"/>
                <w:color w:val="000000"/>
                <w:shd w:fill="FFFFFF" w:val="clear"/>
                <w:vertAlign w:val="subscript"/>
              </w:rPr>
              <w:t>вр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редельно допустимая концентрация в пахотном слое почвы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ПДК</w:t>
            </w:r>
            <w:r>
              <w:rPr>
                <w:rFonts w:cs="Arial" w:ascii="Arial" w:hAnsi="Arial"/>
                <w:color w:val="000000"/>
                <w:shd w:fill="FFFFFF" w:val="clear"/>
                <w:vertAlign w:val="subscript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редельно допустимая концентрация (допустимое остаточное количество) вредного вещества в продуктах питани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ПДК</w:t>
            </w:r>
            <w:r>
              <w:rPr>
                <w:rFonts w:cs="Arial" w:ascii="Arial" w:hAnsi="Arial"/>
                <w:color w:val="000000"/>
                <w:shd w:fill="FFFFFF" w:val="clear"/>
                <w:vertAlign w:val="subscript"/>
              </w:rPr>
              <w:t>пр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способы классификации вредных веществ, но более важным для оценки воздействия на окружающую среду  является классификация токсичности.</w:t>
      </w:r>
    </w:p>
    <w:p>
      <w:pPr>
        <w:pStyle w:val="Heading4"/>
        <w:ind w:left="864" w:firstLine="720"/>
        <w:jc w:val="both"/>
        <w:rPr/>
      </w:pPr>
      <w:r>
        <w:rPr>
          <w:b w:val="false"/>
        </w:rPr>
        <w:t xml:space="preserve">Таблица 6. </w:t>
      </w:r>
      <w:r>
        <w:rPr/>
        <w:t xml:space="preserve"> Классы опасности вредных веществ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892"/>
        <w:gridCol w:w="1461"/>
        <w:gridCol w:w="1440"/>
        <w:gridCol w:w="1198"/>
      </w:tblGrid>
      <w:tr>
        <w:trPr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по классам опасности</w:t>
            </w:r>
          </w:p>
        </w:tc>
      </w:tr>
      <w:tr>
        <w:trPr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9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К</w:t>
            </w:r>
            <w:r>
              <w:rPr>
                <w:sz w:val="28"/>
                <w:szCs w:val="28"/>
                <w:vertAlign w:val="subscript"/>
              </w:rPr>
              <w:t>р.з.</w:t>
            </w:r>
            <w:r>
              <w:rPr>
                <w:sz w:val="28"/>
                <w:szCs w:val="28"/>
              </w:rPr>
              <w:t>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&lt; 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1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0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&gt; 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</w:t>
            </w:r>
            <w:r>
              <w:rPr>
                <w:sz w:val="28"/>
                <w:szCs w:val="28"/>
                <w:vertAlign w:val="subscript"/>
              </w:rPr>
              <w:t>50</w:t>
            </w:r>
            <w:r>
              <w:rPr>
                <w:sz w:val="28"/>
                <w:szCs w:val="28"/>
              </w:rPr>
              <w:t xml:space="preserve"> внутрижелудочно, мг/к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 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-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5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</w:t>
            </w:r>
            <w:r>
              <w:rPr>
                <w:sz w:val="28"/>
                <w:szCs w:val="28"/>
                <w:vertAlign w:val="subscript"/>
              </w:rPr>
              <w:t>50</w:t>
            </w:r>
            <w:r>
              <w:rPr>
                <w:sz w:val="28"/>
                <w:szCs w:val="28"/>
              </w:rPr>
              <w:t xml:space="preserve"> на кожу, мг/к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 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5</w:t>
            </w:r>
            <w:r>
              <w:rPr>
                <w:sz w:val="28"/>
                <w:szCs w:val="28"/>
              </w:rPr>
              <w:t>-2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25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</w:t>
            </w:r>
            <w:r>
              <w:rPr>
                <w:sz w:val="28"/>
                <w:szCs w:val="28"/>
                <w:vertAlign w:val="subscript"/>
              </w:rPr>
              <w:t>50</w:t>
            </w:r>
            <w:r>
              <w:rPr>
                <w:sz w:val="28"/>
                <w:szCs w:val="28"/>
              </w:rPr>
              <w:t xml:space="preserve"> в воздухе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 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5·1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5·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пределенное вредные вещество к классу опасности относят по показателю,  соответствующему наиболее высокому классу опасност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ласс опасности: относят чрезвычайно опасные вещества </w:t>
      </w:r>
      <w:r>
        <w:rPr>
          <w:sz w:val="28"/>
          <w:szCs w:val="28"/>
        </w:rPr>
        <w:t>(озон, соединения свинца, ртути, кадмия, хрома(+6), бенз(а)пирен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ласс опасности: относят высоко опасные веще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>, бензол, фенол, формальдегид, поливинилхлорид, лекарственные препараты: аспирин, амидопирин, норсульфазол, стрептоцид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ласс опасности: относят умеренно опасные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класс опасности:  мало опасные вещества.</w:t>
      </w:r>
    </w:p>
    <w:p>
      <w:pPr>
        <w:pStyle w:val="TextBodyIndent"/>
        <w:spacing w:lineRule="auto" w:line="360" w:before="0" w:after="0"/>
        <w:ind w:left="283" w:right="0" w:firstLine="437"/>
        <w:jc w:val="both"/>
        <w:rPr/>
      </w:pPr>
      <w:r>
        <w:rPr>
          <w:sz w:val="28"/>
          <w:szCs w:val="28"/>
        </w:rPr>
        <w:t>Необходимо соблюдение условия в местах пребывания человека:</w:t>
      </w:r>
    </w:p>
    <w:p>
      <w:pPr>
        <w:pStyle w:val="Heading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 ≤  ПДК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мбинированного действия вредных веществ (одновременное или последовательное действие на организм нескольких веществ при одном и том же пути их поступления) используется расч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</m:oMath>
      <w:r>
        <w:rPr>
          <w:sz w:val="28"/>
          <w:szCs w:val="28"/>
        </w:rPr>
        <w:t>,</w:t>
      </w:r>
    </w:p>
    <w:p>
      <w:pPr>
        <w:pStyle w:val="22"/>
        <w:spacing w:lineRule="auto" w:line="360"/>
        <w:ind w:left="566" w:firstLine="154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нцентра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загрязнителя;</w:t>
      </w:r>
    </w:p>
    <w:p>
      <w:pPr>
        <w:pStyle w:val="22"/>
        <w:spacing w:lineRule="auto" w:line="360"/>
        <w:ind w:left="566" w:firstLine="154"/>
        <w:jc w:val="both"/>
        <w:rPr/>
      </w:pP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едельно допустимая концентрац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загрязнителя.</w:t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/>
        <w:tab/>
      </w:r>
    </w:p>
    <w:p>
      <w:pPr>
        <w:pStyle w:val="Heading5"/>
        <w:spacing w:lineRule="auto" w:line="36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1.  ПДК вредных веществ в атмосфере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 санитарно-гигиенической оценки воздуха используются несколько разновидностей ПДК: промышленного предприятия ПДК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; в атмосферном воздухе населенного пункта – ПДК</w:t>
      </w:r>
      <w:r>
        <w:rPr>
          <w:sz w:val="28"/>
          <w:szCs w:val="28"/>
          <w:vertAlign w:val="subscript"/>
        </w:rPr>
        <w:t>н.п.</w:t>
      </w:r>
      <w:r>
        <w:rPr>
          <w:sz w:val="28"/>
          <w:szCs w:val="28"/>
        </w:rPr>
        <w:t xml:space="preserve"> и некоторые другие. В свою очередь для населенных пунктов различают среднесуточные и максимально разовые ПДК (см. рисунок)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1095</wp:posOffset>
                </wp:positionH>
                <wp:positionV relativeFrom="paragraph">
                  <wp:posOffset>-6985</wp:posOffset>
                </wp:positionV>
                <wp:extent cx="3888105" cy="1372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372320"/>
                          <a:chOff x="0" y="0"/>
                          <a:chExt cx="3888000" cy="1372320"/>
                        </a:xfrm>
                      </wpg:grpSpPr>
                      <wps:wsp>
                        <wps:cNvSpPr txBox="1"/>
                        <wps:spPr>
                          <a:xfrm>
                            <a:off x="802080" y="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К в воздушной среде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з.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4579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п.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4579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п.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10292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р.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10292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с.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880" y="229320"/>
                            <a:ext cx="3314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743200" y="571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85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85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685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-0.55pt;width:306.15pt;height:108.05pt" coordorigin="1797,-11" coordsize="6123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3060;top:-11;width:28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К в воздушной сред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7;top:7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з.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960;top:7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п.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940;top:7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п.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400;top:16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р.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840;top:16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с.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group id="shape_0" style="position:absolute;left:2340;top:350;width:5219;height:1259">
                  <v:line id="shape_0" from="6660,1250" to="6660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430" to="7559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430" to="576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430" to="7560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30" to="2340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530" to="6480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30" to="6479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50" to="4500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864" w:firstLine="720"/>
        <w:jc w:val="both"/>
        <w:rPr/>
      </w:pPr>
      <w:r>
        <w:rPr>
          <w:b w:val="false"/>
        </w:rPr>
        <w:t>Рис.  Различные виды ПД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ДК  вредных веществ в в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ритерии качества воды обусловлены определенными нормами для </w:t>
      </w:r>
      <w:r>
        <w:rPr>
          <w:sz w:val="28"/>
          <w:szCs w:val="28"/>
        </w:rPr>
        <w:t>отдельных видов водопользования:  хозяйственно-питьевого, коммунально-бытового и рыбохозяйственного водопользования. Для первых двух категорий определяющими являются санитарно-гигиенические нормы, представленные в таблице 7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ановлены ПДК около 1000 химических соединений, объединенных по  лимитирующим показателям вредности: санитарно-токсикологическому (с.-т.), общесанитарному (общ.) и органолептическому (орг.). Государственный стандарт на питьевую   воду  определяет                 показатели качества воды: вкус, запах, цвет, прозрачность, безвредность  химического состава и эпидемиологическую безопасность. Единые требования предъявляются к воде из любого источника независимо от способа ее обработки и конструкции водозабора и водопров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итьевая вода  не должна содержать менее 4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ислорода, а наличие минеральных примесей (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не должно превышать: хлоридов – 350; сульфатов – 50; железа общего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 – 0,3; марганца (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 – 0,1; меди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) – 1,0;  цинка (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)  – 5,0; алюминия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) – 5,0; сухого остатка – 1000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блица 7.  Требования к составу и свойствам воды водных объектов, используемых для хозяйственно-питьевых и коммунально-бытовых целей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600"/>
        <w:gridCol w:w="3703"/>
      </w:tblGrid>
      <w:tr>
        <w:trPr>
          <w:trHeight w:val="42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</w:tr>
      <w:tr>
        <w:trPr>
          <w:trHeight w:val="1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зяйственно-питьев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мунально-бытовое</w:t>
            </w:r>
          </w:p>
        </w:tc>
      </w:tr>
      <w:tr>
        <w:trPr>
          <w:trHeight w:val="43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7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сбросе сточных вод на водном объекте и в прибрежной зоне содержание взвешенных веществ в контрольном створе не должно увеличиваться по сравнению с естественными условиями более, чем на</w:t>
            </w:r>
          </w:p>
        </w:tc>
      </w:tr>
      <w:tr>
        <w:trPr>
          <w:trHeight w:val="3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ля водотоков, содержащих в межень более 30 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звешенных веществ, допускается увеличение до 5%.  Взвеси со скоростью выпадения более 0,4 мм/с для водотоков и более 0,2 мм/с - для водоемов к спуску запрещаются.</w:t>
            </w:r>
          </w:p>
        </w:tc>
      </w:tr>
      <w:tr>
        <w:trPr>
          <w:trHeight w:val="5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лавающие примеси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а поверхности воды не должно быть пленок нефтепродуктов, масел, жиров и скоплений других примесей</w:t>
            </w:r>
          </w:p>
        </w:tc>
      </w:tr>
      <w:tr>
        <w:trPr>
          <w:trHeight w:val="52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и и вкусы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ода не должна приобретать запахи интенсивностью более 1 балла, обнаруживаемые</w:t>
            </w:r>
          </w:p>
        </w:tc>
      </w:tr>
      <w:tr>
        <w:trPr>
          <w:trHeight w:val="6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епосредственно или при последующем хлорировании или других способах обработ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</w:t>
            </w:r>
          </w:p>
        </w:tc>
      </w:tr>
      <w:tr>
        <w:trPr>
          <w:trHeight w:val="34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</w:t>
            </w:r>
          </w:p>
        </w:tc>
        <w:tc>
          <w:tcPr>
            <w:tcW w:w="7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а обнаруживаться в столбике воды высотой</w:t>
            </w:r>
          </w:p>
        </w:tc>
      </w:tr>
      <w:tr>
        <w:trPr>
          <w:trHeight w:val="1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</w:t>
            </w:r>
          </w:p>
        </w:tc>
      </w:tr>
      <w:tr>
        <w:trPr>
          <w:trHeight w:val="7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Летняя температура в результате спуска сточных вод не должна повышаться более чем на 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по сравнению со среднемесячной температурой  в самый жаркий месяц за последние 10 лет</w:t>
            </w:r>
          </w:p>
        </w:tc>
      </w:tr>
      <w:tr>
        <w:trPr>
          <w:trHeight w:val="49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,</w:t>
            </w:r>
            <w:r>
              <w:rPr>
                <w:sz w:val="28"/>
                <w:szCs w:val="28"/>
                <w:lang w:val="en-US"/>
              </w:rPr>
              <w:t xml:space="preserve"> pH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ен выходить за пределы 6,5 – 8,5</w:t>
            </w:r>
          </w:p>
        </w:tc>
      </w:tr>
      <w:tr>
        <w:trPr>
          <w:trHeight w:val="10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Минерализация 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а превышать по сухому остатку 1000 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в том числе хлоридов 350 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и сульфатов 50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уется по показателю «привкусы»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створенный кислород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е менее 4 мг/д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в любой период года</w:t>
            </w:r>
          </w:p>
        </w:tc>
      </w:tr>
      <w:tr>
        <w:trPr>
          <w:trHeight w:val="25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Биохимическое потребление кислорода (БПК</w:t>
            </w:r>
            <w:r>
              <w:rPr>
                <w:sz w:val="28"/>
                <w:szCs w:val="28"/>
                <w:vertAlign w:val="subscript"/>
              </w:rPr>
              <w:t xml:space="preserve">полн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не должно превышать</w:t>
            </w:r>
          </w:p>
        </w:tc>
      </w:tr>
      <w:tr>
        <w:trPr>
          <w:trHeight w:val="52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мг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6 мг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дм</w:t>
            </w:r>
            <w:r>
              <w:rPr>
                <w:sz w:val="28"/>
                <w:szCs w:val="28"/>
                <w:vertAlign w:val="superscript"/>
              </w:rPr>
              <w:t xml:space="preserve">3  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Химическое потребление кислорода  (ХПК)          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о превышать</w:t>
            </w:r>
          </w:p>
        </w:tc>
      </w:tr>
      <w:tr>
        <w:trPr>
          <w:trHeight w:val="5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г О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 О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ы содержаться в концентрациях, оказывающих прямо или косвенно вредное влияние на здоровье людей</w:t>
            </w:r>
          </w:p>
        </w:tc>
      </w:tr>
      <w:tr>
        <w:trPr>
          <w:trHeight w:val="4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озбудители заболеваний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е должна содержать возбудителей  заболеваний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1"/>
          <w:numId w:val="18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3. ПДК вредных веществ в поч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Нормирование вредных веществ в почве осложняется тем, что это в сравнении с водой и атмосферой значительно менее подвижная среда, где долгое время могут накапливаться загрязняющие вещества. Время трансформации вредных веществ определяется не только их химическим строением, но и свойствами самой почвы. Основная масса вредных веществ в почву поступает </w:t>
      </w:r>
      <w:r>
        <w:rPr>
          <w:sz w:val="28"/>
          <w:szCs w:val="28"/>
        </w:rPr>
        <w:t xml:space="preserve">с атмосферными выпадениями, поливными водами, в составе балластных веществ и  отходов,  вносятся как удобрения и ядохимикаты.  Непосредственно из почвы в организм человека вредные вещества поступают незначительно, в основном это происходит через контактирующие с почвой  воду, воздух и растения, по  цепям питания.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хотном (корнеобитаемом) слое почвы вредные вещества нормируются по  ПД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и ВД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(временно допустимым концентрациям). Экспериментально определяют:</w:t>
      </w:r>
    </w:p>
    <w:p>
      <w:pPr>
        <w:pStyle w:val="TextBody"/>
        <w:spacing w:lineRule="auto" w:line="360" w:before="0" w:after="0"/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тимую концентрацию вещества в почве, при которой его содержание в пищевых и кормовых растениях не превысит ПДК в продуктах питания (ПД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;</w:t>
      </w:r>
    </w:p>
    <w:p>
      <w:pPr>
        <w:pStyle w:val="TextBody"/>
        <w:spacing w:lineRule="auto" w:line="360" w:before="0" w:after="0"/>
        <w:ind w:left="720" w:hanging="180"/>
        <w:jc w:val="both"/>
        <w:rPr/>
      </w:pPr>
      <w:r>
        <w:rPr>
          <w:sz w:val="28"/>
          <w:szCs w:val="28"/>
        </w:rPr>
        <w:t>- допустимую  концентрацию,  при которой поступление вещества в воздух не превысит установленной ПДК для атмосферного воздуха;</w:t>
      </w:r>
    </w:p>
    <w:p>
      <w:pPr>
        <w:pStyle w:val="TextBody"/>
        <w:spacing w:lineRule="auto" w:line="360"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опустимую концентрацию, при которой поступление вещества в грунтовые воды не превысит ПДК для водных объектов;</w:t>
      </w:r>
    </w:p>
    <w:p>
      <w:pPr>
        <w:pStyle w:val="TextBody"/>
        <w:spacing w:lineRule="auto" w:line="360" w:before="0" w:after="0"/>
        <w:ind w:left="720" w:hanging="180"/>
        <w:jc w:val="both"/>
        <w:rPr/>
      </w:pPr>
      <w:r>
        <w:rPr>
          <w:sz w:val="28"/>
          <w:szCs w:val="28"/>
        </w:rPr>
        <w:t>- допустимую концентрацию, не влияющую на микроорганизмы и процессы самоочищения почв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жесткий из показателей принимается в качестве ПД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 Так нормируется содержание в почве пестицидов и тяжелых металлов. ВДК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определяются расчетным путем для тех веществ, химические свойства которых не требуют</w:t>
      </w:r>
      <w:r>
        <w:rPr/>
        <w:t xml:space="preserve"> </w:t>
      </w:r>
      <w:r>
        <w:rPr>
          <w:sz w:val="28"/>
          <w:szCs w:val="28"/>
        </w:rPr>
        <w:t>обязательного определения ПД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ути поступления и концентрирования вредных веществ живыми организмами</w:t>
      </w:r>
    </w:p>
    <w:p>
      <w:pPr>
        <w:pStyle w:val="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знание некоторых терминов и определений, используемых в данном разделе.</w:t>
      </w:r>
    </w:p>
    <w:p>
      <w:pPr>
        <w:pStyle w:val="24"/>
        <w:spacing w:lineRule="auto" w:line="360" w:before="0" w:after="0"/>
        <w:ind w:left="0" w:firstLine="720"/>
        <w:jc w:val="both"/>
        <w:rPr/>
      </w:pPr>
      <w:r>
        <w:rPr>
          <w:b/>
          <w:sz w:val="28"/>
          <w:szCs w:val="28"/>
        </w:rPr>
        <w:t>Биоаккумуляция</w:t>
      </w:r>
      <w:r>
        <w:rPr>
          <w:sz w:val="28"/>
          <w:szCs w:val="28"/>
        </w:rPr>
        <w:t xml:space="preserve"> – обогащение организма химическим веществом путем его потребления из окружающей среды и питания.</w:t>
      </w:r>
      <w:r>
        <w:rPr>
          <w:b/>
          <w:sz w:val="28"/>
          <w:szCs w:val="28"/>
        </w:rPr>
        <w:t xml:space="preserve"> Биоконцентрирование</w:t>
      </w:r>
      <w:r>
        <w:rPr>
          <w:sz w:val="28"/>
          <w:szCs w:val="28"/>
        </w:rPr>
        <w:t xml:space="preserve"> – обогащение химическим соединением организма в результате прямого восприятия из окружающей среды, без учета загрязнения питания.</w:t>
      </w:r>
    </w:p>
    <w:p>
      <w:pPr>
        <w:pStyle w:val="24"/>
        <w:spacing w:lineRule="auto" w:line="360" w:before="0" w:after="0"/>
        <w:ind w:left="0" w:firstLine="720"/>
        <w:jc w:val="both"/>
        <w:rPr/>
      </w:pPr>
      <w:r>
        <w:rPr>
          <w:b/>
          <w:sz w:val="28"/>
          <w:szCs w:val="28"/>
        </w:rPr>
        <w:t>Биоумножение</w:t>
      </w:r>
      <w:r>
        <w:rPr>
          <w:sz w:val="28"/>
          <w:szCs w:val="28"/>
        </w:rPr>
        <w:t xml:space="preserve"> – обогащение организма химическим соединением непосредственно в результате питания, в природной водной среде этот процесс идет одновременно с биоконцентрированием.</w:t>
      </w:r>
    </w:p>
    <w:p>
      <w:pPr>
        <w:pStyle w:val="24"/>
        <w:spacing w:lineRule="auto" w:line="360"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Экологическое обогащение </w:t>
      </w:r>
      <w:r>
        <w:rPr>
          <w:sz w:val="28"/>
          <w:szCs w:val="28"/>
        </w:rPr>
        <w:t>– прирост концентрации  вещества в экосистеме или цепи питания при переходе от низкого к более высокому трофическому уровню.</w:t>
      </w:r>
    </w:p>
    <w:p>
      <w:pPr>
        <w:pStyle w:val="24"/>
        <w:spacing w:lineRule="auto" w:line="360"/>
        <w:jc w:val="both"/>
        <w:rPr/>
      </w:pPr>
      <w:r>
        <w:rPr>
          <w:sz w:val="28"/>
          <w:szCs w:val="28"/>
        </w:rPr>
        <w:t>Кинетика биоконцентрирования химических веществ из водной среды живым организмом описывается уравн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  <w:t>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 – концентрация вещества в организ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 – концентрация вещества 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– константа скорости потребления (размерность «время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– константа скорости выделения (размерность та же).</w:t>
      </w:r>
    </w:p>
    <w:p>
      <w:pPr>
        <w:pStyle w:val="List"/>
        <w:widowControl/>
        <w:suppressAutoHyphens w:val="false"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widowControl/>
        <w:suppressAutoHyphens w:val="false"/>
        <w:autoSpaceDE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превращением</w:t>
      </w:r>
      <w:r>
        <w:rPr>
          <w:rFonts w:cs="Times New Roman" w:ascii="Times New Roman" w:hAnsi="Times New Roman"/>
          <w:sz w:val="28"/>
          <w:szCs w:val="28"/>
        </w:rPr>
        <w:t xml:space="preserve"> посторонних химических веществ понимают изменения их структуры, происходящее за счет воздействия внешних факторов. В зависимости от природы воздействующего фактора различают биотические и абиотические изменения. Биотические изменения часто называют термином метаболизм вредных веществ. Например, к абиотическим превращениям, протекающим в воздушной среде, относят окислительно-восстановительные и фотохимические реакции; в водной среде - окислительно-восстановительные, фотохимические реакции и гидролиз; в почве - окислительно-восстановительные реакции и гидроли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абиотические (химические), так и биотические (биохимические) превращения могут быть рассмотрены с точки зрения химической термодинамики и  химической кинетики. </w:t>
      </w:r>
      <w:r>
        <w:rPr>
          <w:b/>
          <w:sz w:val="28"/>
          <w:szCs w:val="28"/>
        </w:rPr>
        <w:t xml:space="preserve">Химическая термодинамика </w:t>
      </w:r>
      <w:r>
        <w:rPr>
          <w:sz w:val="28"/>
          <w:szCs w:val="28"/>
        </w:rPr>
        <w:t xml:space="preserve">  дает   возможность  определять возможность самопроизвольного протекания химических реакций, а также условия, при которых устанавливается химическое равновесие.</w:t>
      </w:r>
      <w:r>
        <w:rPr/>
        <w:t xml:space="preserve"> </w:t>
      </w:r>
      <w:r>
        <w:rPr>
          <w:b/>
          <w:sz w:val="28"/>
          <w:szCs w:val="28"/>
        </w:rPr>
        <w:t>Химическая кинетика</w:t>
      </w:r>
      <w:r>
        <w:rPr>
          <w:sz w:val="28"/>
          <w:szCs w:val="28"/>
        </w:rPr>
        <w:t xml:space="preserve"> позволяет с помощью кинетических уравнений устанавливать время протекания данного процесса, определять условия, при которых скорость реакции будет миним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Андерсси Дж. М. Экология и науки об окружающей среде: биосфера, экосистемы, человек. – Л., Гидрометеоиздат,  1985. – 18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друз Дж., Бримблкумб П., Джикелс Т., Лисс П. Введение в химию окружающей среды. Пер. с англ. – М.: Мир, 1999. – 271 с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Барбье М. Введение в химическую экологию. – М.: Мир,  1978. – 29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Бримблкумб П. Состав и химия атмосферы: пер. с англ. - М.: Мир, 1998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5. Голдовская Л.Н. Химия окружающей среды. - </w:t>
      </w:r>
      <w:r>
        <w:rPr>
          <w:sz w:val="28"/>
          <w:szCs w:val="28"/>
        </w:rPr>
        <w:t>М.: БИНОМ. ЛЗ, 2008. - 295 с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6. Исидоров В.А. Органическая химия атмосферы. - </w:t>
      </w:r>
      <w:r>
        <w:rPr>
          <w:sz w:val="28"/>
          <w:szCs w:val="28"/>
        </w:rPr>
        <w:t>СПб.: Химиздат, 2001. - 352 с.</w:t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талитические реакции и охрана окружающей среды Сычов А.Я.,     Травон С.О., Дука Г.Г., Скурлатов Ю.И./ Отв. ред. д-р хим. наук Д.Г. Батыр. – Кишинев: Штиинца, 1983. – 272 с., ил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8. Никитин Д.П., Новиков Ю.М. Окружающая среда и человек. – М.: Высшая школа, 1986. – 415 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дум Г. Основы экологии. – М.: Мир, 1976. – 740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озанов Б.Г. Основы учения об окружающей среде. – М.: Изд. МГУ, 1984. – 373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курлатов Ю.И. и др. Введение в экологическую химию: Учеб. пособие для хим. и хим.-технолог. спец. вузов/ Ю.И. Скурлатов, Г.Г. Дука, А. Мизити. – М.: Высшая школа, 1994. - 400 с.</w:t>
      </w:r>
    </w:p>
    <w:p>
      <w:pPr>
        <w:pStyle w:val="Normal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Тинсли И. Поведение химических загрязнителей в окружающей среде. - М.: Мир, 1982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Трифонов К.И., Дивисилов В.А. Физико-химические процессы в техносфере. Учебник. – М.: ФОРУМ: ИНФРА-М, 2007. – 240 с.,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лленберг Г. Загрязнение природной среды. Введение в экологическую химию: Пер. с нем. - М.: Мир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Химия окружающей среды. </w:t>
      </w:r>
      <w:r>
        <w:rPr>
          <w:sz w:val="28"/>
          <w:szCs w:val="28"/>
        </w:rPr>
        <w:t>Под ред. Дж. О. М. Бокриса. Перевод с английского. - М.: Химия, 1982. - 67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Химия окружающей среды: Пер. с англ./ Под ред. А.П. Цыганкова. - М.: Химия, 198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Экологическая химия. </w:t>
      </w:r>
      <w:r>
        <w:rPr>
          <w:sz w:val="28"/>
          <w:szCs w:val="28"/>
        </w:rPr>
        <w:t>Основы и концепции. Учебное пособие. Пер. с нем. – М.: Мир, 1997. - 39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Экологическая химия: Пер. с нем./ Под ред. Корте Ф. - М.: Мир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для тестового контроля по курсу «Экологическая 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ы – это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среда обитания животных организмов 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совокупность сообществ, взаимодействующих с факторами окружающей среды 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условия окружающей среды, влияющие на живые организмы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вичные и вторичные факторы среды обитания живых организмов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неживой природы, влияющие на организм – это 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антропогенные факторы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абиотические факторы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биотические факторы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сурсные циклы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фактор, количественное значение которого выходит за рамки выносливости вида, называют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ы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фоновы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витальным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митирующим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ство, созданное человеком – это 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биосфер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биоценоз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агроценоз;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биоценоз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 присущими абиотическими факторами обитания – это</w:t>
      </w:r>
    </w:p>
    <w:p>
      <w:pPr>
        <w:pStyle w:val="ListParagraph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косистема;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биогеоценоз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биосфера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отоп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экосистема, не субсидируемая и движимая солнцем – это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океан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агроэкосистем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пригороды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мышленная зон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а земли, образованная почвенным покровом – это</w:t>
      </w:r>
    </w:p>
    <w:p>
      <w:pPr>
        <w:pStyle w:val="ListParagraph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</w:rPr>
        <w:t>гидросфер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литосфер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земная кора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осфер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ислорода в объемных % в нижних слоях атмосферы равно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%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78%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9%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8%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еохимической функции живого вещества, состоящей в связывании солнечной энергии с дальнейшим ее рассеиванием при потреблении органических соединений</w:t>
      </w:r>
    </w:p>
    <w:p>
      <w:pPr>
        <w:pStyle w:val="ListParagraph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транспортная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концентрационная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энергетическая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ислительно-восстановительная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биотическим факторам относятся:</w:t>
      </w:r>
    </w:p>
    <w:p>
      <w:pPr>
        <w:pStyle w:val="ListParagraph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</w:rPr>
        <w:t>температур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растительные организмы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микроорганизмы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человек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химические реакции – это реакции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протекающие по радикальному механизму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сопровождающиеся образованием синглетного кислород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протекающие при разрыве химических связей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екающие при разрыве связей в молекулах за счет солнечного излучения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фотосинтеза: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415415</wp:posOffset>
                </wp:positionH>
                <wp:positionV relativeFrom="paragraph">
                  <wp:posOffset>110490</wp:posOffset>
                </wp:positionV>
                <wp:extent cx="31432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11.45pt;margin-top: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+ h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+ С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4040</wp:posOffset>
                </wp:positionH>
                <wp:positionV relativeFrom="paragraph">
                  <wp:posOffset>113665</wp:posOffset>
                </wp:positionV>
                <wp:extent cx="314960" cy="1270"/>
                <wp:effectExtent l="635" t="56515" r="0" b="5715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45.2pt;margin-top:8.95pt;width:24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1315</wp:posOffset>
                </wp:positionH>
                <wp:positionV relativeFrom="paragraph">
                  <wp:posOffset>86995</wp:posOffset>
                </wp:positionV>
                <wp:extent cx="47625" cy="45720"/>
                <wp:effectExtent l="13970" t="13335" r="12700" b="12700"/>
                <wp:wrapNone/>
                <wp:docPr id="8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7" fillcolor="black" stroked="t" o:allowincell="f" style="position:absolute;margin-left:228.45pt;margin-top:6.85pt;width:3.7pt;height:3.55pt;flip:y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Fe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2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0190</wp:posOffset>
                </wp:positionH>
                <wp:positionV relativeFrom="paragraph">
                  <wp:posOffset>106680</wp:posOffset>
                </wp:positionV>
                <wp:extent cx="324485" cy="1270"/>
                <wp:effectExtent l="635" t="56515" r="0" b="5715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9.7pt;margin-top:8.4pt;width:25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;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0190</wp:posOffset>
                </wp:positionH>
                <wp:positionV relativeFrom="paragraph">
                  <wp:posOffset>109855</wp:posOffset>
                </wp:positionV>
                <wp:extent cx="324485" cy="1270"/>
                <wp:effectExtent l="635" t="56515" r="0" b="5715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19.7pt;margin-top:8.65pt;width:25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3790</wp:posOffset>
                </wp:positionH>
                <wp:positionV relativeFrom="paragraph">
                  <wp:posOffset>74930</wp:posOffset>
                </wp:positionV>
                <wp:extent cx="47625" cy="45085"/>
                <wp:effectExtent l="13335" t="13335" r="12700" b="12700"/>
                <wp:wrapNone/>
                <wp:docPr id="11" name="Блок-схема: узе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7" fillcolor="black" stroked="t" o:allowincell="f" style="position:absolute;margin-left:287.7pt;margin-top:5.9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ция гидроксильного радика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а по реакции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2515</wp:posOffset>
                </wp:positionH>
                <wp:positionV relativeFrom="paragraph">
                  <wp:posOffset>82550</wp:posOffset>
                </wp:positionV>
                <wp:extent cx="57150" cy="45720"/>
                <wp:effectExtent l="13335" t="13335" r="12700" b="12700"/>
                <wp:wrapNone/>
                <wp:docPr id="12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" fillcolor="black" stroked="t" o:allowincell="f" style="position:absolute;margin-left:84.45pt;margin-top:6.5pt;width:4.45pt;height:3.55pt;flip:xy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20190</wp:posOffset>
                </wp:positionH>
                <wp:positionV relativeFrom="paragraph">
                  <wp:posOffset>123190</wp:posOffset>
                </wp:positionV>
                <wp:extent cx="266700" cy="1270"/>
                <wp:effectExtent l="635" t="56515" r="0" b="5715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19.7pt;margin-top:9.7pt;width:2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   +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2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9390</wp:posOffset>
                </wp:positionH>
                <wp:positionV relativeFrom="paragraph">
                  <wp:posOffset>61595</wp:posOffset>
                </wp:positionV>
                <wp:extent cx="47625" cy="45085"/>
                <wp:effectExtent l="13335" t="13335" r="12700" b="12700"/>
                <wp:wrapNone/>
                <wp:docPr id="14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" fillcolor="black" stroked="t" o:allowincell="f" style="position:absolute;margin-left:215.7pt;margin-top:4.85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4965</wp:posOffset>
                </wp:positionH>
                <wp:positionV relativeFrom="paragraph">
                  <wp:posOffset>66040</wp:posOffset>
                </wp:positionV>
                <wp:extent cx="47625" cy="45085"/>
                <wp:effectExtent l="13335" t="13335" r="12700" b="12700"/>
                <wp:wrapNone/>
                <wp:docPr id="15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" fillcolor="black" stroked="t" o:allowincell="f" style="position:absolute;margin-left:127.95pt;margin-top:5.2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86890</wp:posOffset>
                </wp:positionH>
                <wp:positionV relativeFrom="paragraph">
                  <wp:posOffset>109220</wp:posOffset>
                </wp:positionV>
                <wp:extent cx="229235" cy="1270"/>
                <wp:effectExtent l="635" t="56515" r="0" b="57150"/>
                <wp:wrapNone/>
                <wp:docPr id="1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40.7pt;margin-top:8.6pt;width:1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CO + OH           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    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34640</wp:posOffset>
                </wp:positionH>
                <wp:positionV relativeFrom="paragraph">
                  <wp:posOffset>64770</wp:posOffset>
                </wp:positionV>
                <wp:extent cx="47625" cy="45085"/>
                <wp:effectExtent l="13335" t="13335" r="12700" b="12700"/>
                <wp:wrapNone/>
                <wp:docPr id="17" name="Блок-схема: узе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2" fillcolor="black" stroked="t" o:allowincell="f" style="position:absolute;margin-left:223.2pt;margin-top:5.1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29740</wp:posOffset>
                </wp:positionH>
                <wp:positionV relativeFrom="paragraph">
                  <wp:posOffset>83820</wp:posOffset>
                </wp:positionV>
                <wp:extent cx="286385" cy="1270"/>
                <wp:effectExtent l="635" t="56515" r="0" b="57150"/>
                <wp:wrapNone/>
                <wp:docPr id="1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36.2pt;margin-top:6.6pt;width:22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ν         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OH   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15415</wp:posOffset>
                </wp:positionH>
                <wp:positionV relativeFrom="paragraph">
                  <wp:posOffset>115570</wp:posOffset>
                </wp:positionV>
                <wp:extent cx="314960" cy="1270"/>
                <wp:effectExtent l="635" t="56515" r="0" b="57150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1.45pt;margin-top:9.1pt;width:24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OH          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Разложение  азотной кислоты  осуществимо в атмосфере в результате процесса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15415</wp:posOffset>
                </wp:positionH>
                <wp:positionV relativeFrom="paragraph">
                  <wp:posOffset>35560</wp:posOffset>
                </wp:positionV>
                <wp:extent cx="429260" cy="1270"/>
                <wp:effectExtent l="635" t="56515" r="0" b="57150"/>
                <wp:wrapNone/>
                <wp:docPr id="2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11.45pt;margin-top:2.8pt;width:33.7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7">
                <wp:simplePos x="0" y="0"/>
                <wp:positionH relativeFrom="column">
                  <wp:align>left</wp:align>
                </wp:positionH>
                <wp:positionV relativeFrom="paragraph">
                  <wp:posOffset>121285</wp:posOffset>
                </wp:positionV>
                <wp:extent cx="429260" cy="1270"/>
                <wp:effectExtent l="0" t="56515" r="635" b="57150"/>
                <wp:wrapNone/>
                <wp:docPr id="2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0pt;margin-top:9.55pt;width:33.7pt;height:0.05pt;flip:x;mso-position-horizontal:lef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15415</wp:posOffset>
                </wp:positionH>
                <wp:positionV relativeFrom="paragraph">
                  <wp:posOffset>67310</wp:posOffset>
                </wp:positionV>
                <wp:extent cx="429260" cy="1270"/>
                <wp:effectExtent l="635" t="56515" r="0" b="5715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11.45pt;margin-top:5.3pt;width:33.7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34640</wp:posOffset>
                </wp:positionH>
                <wp:positionV relativeFrom="paragraph">
                  <wp:posOffset>74295</wp:posOffset>
                </wp:positionV>
                <wp:extent cx="47625" cy="45085"/>
                <wp:effectExtent l="13335" t="13970" r="12700" b="12700"/>
                <wp:wrapNone/>
                <wp:docPr id="23" name="Блок-схема: узе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3" fillcolor="black" stroked="t" o:allowincell="f" style="position:absolute;margin-left:223.2pt;margin-top:5.85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OH   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10740</wp:posOffset>
                </wp:positionH>
                <wp:positionV relativeFrom="paragraph">
                  <wp:posOffset>89535</wp:posOffset>
                </wp:positionV>
                <wp:extent cx="419735" cy="1270"/>
                <wp:effectExtent l="635" t="56515" r="0" b="57150"/>
                <wp:wrapNone/>
                <wp:docPr id="2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6.2pt;margin-top:7.05pt;width:33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NaOH             Na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 ;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419735" cy="1270"/>
                <wp:effectExtent l="635" t="56515" r="0" b="57150"/>
                <wp:wrapNone/>
                <wp:docPr id="2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9.7pt;margin-top:5.75pt;width:33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 +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2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3"/>
        </w:numPr>
        <w:tabs>
          <w:tab w:val="clear" w:pos="708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воды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в твердом состоянии меньше, чем в жидко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в жидком состоянии меньше, чем в твердо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одинакова в любой фазе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ляет 6,02 КДж/моль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3"/>
        </w:numPr>
        <w:tabs>
          <w:tab w:val="clear" w:pos="708"/>
        </w:tabs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крокомпонентам химического состава природных вод относятся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, Mg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 C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 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 C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 C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,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,  M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C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, 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;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7)Одним из процессов самоочищения водоемов является 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окисление минеральных и органических соединени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механическое удаление грубых примесе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коагуляция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лиз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)Массовая доля твердых частиц в почве составляет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до 50%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40 – 50%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75-85%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0-90%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ind w:left="1495" w:hanging="1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троения макромолекулы лигнина лежит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метиловый спирт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кумароновая кислот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фенилпропаное звено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нолформальдегидная смол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ind w:left="1495" w:hanging="1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е  избытка нитратов в организм с водой и продуктами ведет к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их восстановлению до нитритов и метгемоглобинемии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перекисному окислению липидов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х разложению д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/>
          <w:sz w:val="32"/>
          <w:szCs w:val="28"/>
          <w:u w:val="single"/>
        </w:rPr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ind w:left="1495" w:hanging="1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концентрирование - это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обогащение организма химическими веществами  за счет питания и потребления из окружающей среды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обогащение организма химическим веществом из окружающей среды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гащение организма химическим веществом за счет питания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2)Ксенобиотик – это</w:t>
      </w:r>
    </w:p>
    <w:p>
      <w:pPr>
        <w:pStyle w:val="ListParagraph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8"/>
          <w:szCs w:val="28"/>
        </w:rPr>
        <w:t>вещество, нормируемое ПДК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вещество, вызывающее гибель 50% организмов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чужеродное для организма химическое вещество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чрезвычайно опасное химическое веществ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3) Концентрация загрязняющего вещества в месте пребывания человека соотносится с ПДК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≤ ПДК 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С = ПДК 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≥ ПДК 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)К важнейшим видам абиотических превращений в природных средах относится 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>реакция нейтрализации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перекисное окисление липидов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ислительно-восстановительные  реакци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Регулярное наблюдение и контроль за состоянием окружающей среды называют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>экологическим мониторинго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экологической ситуацие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экологическими факторами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ими последствиям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Вещества, вызывающие повышенную чувствительность организма к воздействию факторов внешней среды - это</w:t>
      </w:r>
    </w:p>
    <w:p>
      <w:pPr>
        <w:pStyle w:val="ListParagraph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8"/>
          <w:szCs w:val="28"/>
        </w:rPr>
        <w:t>токсины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ксенобиотики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аллергены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нцерогены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)Экологическая ситуация, характеризующаяся  глубокими необратимыми изменениями окружающей среды и окружающим здоровья населения, называется </w:t>
      </w:r>
    </w:p>
    <w:p>
      <w:pPr>
        <w:pStyle w:val="ListParagraph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8"/>
          <w:szCs w:val="28"/>
        </w:rPr>
        <w:t>экологическим кризисо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экологическим риско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экологической ситуацией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ой катастрофой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8)Разработка и внедрение научно обоснованных, обязательных для внесения технических требований и норм, регламентирующих деятельность по отношению к окружающей среде, называется 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экологической экспертизо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экологической стандартизацие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экологическим мониторингом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им моделированием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9)Что называется толерантностью к экологическому фактору?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оптимальная зон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диапазон выносливости организм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верхний пессимизм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жний пессимизм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0)Какой показатель не используется для характеристики качества воды?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плотность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цветность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мутность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ктериальное чи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ификация биогенных элементов</w:t>
      </w:r>
    </w:p>
    <w:p>
      <w:pPr>
        <w:pStyle w:val="Viva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ществует несколько классификаций био</w:t>
        <w:softHyphen/>
        <w:t>генных элементов:</w:t>
      </w:r>
    </w:p>
    <w:p>
      <w:pPr>
        <w:pStyle w:val="Viva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) По их функциональной роли:</w:t>
      </w:r>
    </w:p>
    <w:p>
      <w:pPr>
        <w:pStyle w:val="Viva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огены, в организме их 97,4% (С, Н, О, N, Р, S),</w:t>
      </w:r>
    </w:p>
    <w:p>
      <w:pPr>
        <w:pStyle w:val="Viva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электролитного фона (Na, К, Ca, Mg, Сl). Данные ионы металлов состав</w:t>
        <w:softHyphen/>
        <w:t>ляют 99% общего содержания металлов в организме;</w:t>
      </w:r>
    </w:p>
    <w:p>
      <w:pPr>
        <w:pStyle w:val="Viva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икроэлементы – это биологически активные атомы центров ферментов, гормонов (переходные металлы).</w:t>
      </w:r>
    </w:p>
    <w:p>
      <w:pPr>
        <w:pStyle w:val="Vivan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) По концентрации элементов в организме биогенные элементы делят: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-</w:t>
      </w:r>
      <w:r>
        <w:rPr>
          <w:rStyle w:val="Appleconvertedspace"/>
          <w:iCs/>
          <w:color w:val="000000"/>
          <w:sz w:val="28"/>
          <w:szCs w:val="28"/>
          <w:lang w:val="uk-UA"/>
        </w:rPr>
        <w:t> </w:t>
      </w:r>
      <w:r>
        <w:rPr>
          <w:bCs/>
          <w:iCs/>
          <w:color w:val="000000"/>
          <w:sz w:val="28"/>
          <w:szCs w:val="28"/>
          <w:lang w:val="uk-UA"/>
        </w:rPr>
        <w:t>макроэлементы</w:t>
      </w:r>
      <w:r>
        <w:rPr>
          <w:rStyle w:val="Appleconvertedspace"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10</w:t>
      </w:r>
      <w:r>
        <w:rPr>
          <w:color w:val="000000"/>
          <w:sz w:val="28"/>
          <w:szCs w:val="28"/>
          <w:vertAlign w:val="superscript"/>
          <w:lang w:val="uk-UA"/>
        </w:rPr>
        <w:t>-2</w:t>
      </w:r>
      <w:r>
        <w:rPr>
          <w:rStyle w:val="Appleconvertedspace"/>
          <w:color w:val="000000"/>
          <w:sz w:val="28"/>
          <w:szCs w:val="28"/>
          <w:vertAlign w:val="superscript"/>
          <w:lang w:val="uk-UA"/>
        </w:rPr>
        <w:t> </w:t>
      </w:r>
      <w:r>
        <w:rPr>
          <w:color w:val="000000"/>
          <w:sz w:val="28"/>
          <w:szCs w:val="28"/>
          <w:lang w:val="uk-UA"/>
        </w:rPr>
        <w:t>% ) - это Р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а, Са, К, С1;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-</w:t>
      </w:r>
      <w:r>
        <w:rPr>
          <w:rStyle w:val="Appleconvertedspace"/>
          <w:iCs/>
          <w:color w:val="000000"/>
          <w:sz w:val="28"/>
          <w:szCs w:val="28"/>
          <w:lang w:val="uk-UA"/>
        </w:rPr>
        <w:t> </w:t>
      </w:r>
      <w:r>
        <w:rPr>
          <w:bCs/>
          <w:iCs/>
          <w:color w:val="000000"/>
          <w:sz w:val="28"/>
          <w:szCs w:val="28"/>
          <w:lang w:val="uk-UA"/>
        </w:rPr>
        <w:t>микроэлементы</w:t>
      </w:r>
      <w:r>
        <w:rPr>
          <w:rStyle w:val="Appleconvertedspace"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10</w:t>
      </w:r>
      <w:r>
        <w:rPr>
          <w:color w:val="000000"/>
          <w:sz w:val="28"/>
          <w:szCs w:val="28"/>
          <w:vertAlign w:val="superscript"/>
          <w:lang w:val="uk-UA"/>
        </w:rPr>
        <w:t>-3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– 10</w:t>
      </w:r>
      <w:r>
        <w:rPr>
          <w:color w:val="000000"/>
          <w:sz w:val="28"/>
          <w:szCs w:val="28"/>
          <w:vertAlign w:val="superscript"/>
          <w:lang w:val="uk-UA"/>
        </w:rPr>
        <w:t>-12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%) – это М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uk-UA"/>
        </w:rPr>
        <w:t>, 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  <w:lang w:val="uk-UA"/>
        </w:rPr>
        <w:t>, М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, Со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>е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, А1, Мо;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-</w:t>
      </w:r>
      <w:r>
        <w:rPr>
          <w:rStyle w:val="Appleconvertedspace"/>
          <w:iCs/>
          <w:color w:val="000000"/>
          <w:sz w:val="28"/>
          <w:szCs w:val="28"/>
          <w:lang w:val="uk-UA"/>
        </w:rPr>
        <w:t> </w:t>
      </w:r>
      <w:r>
        <w:rPr>
          <w:bCs/>
          <w:iCs/>
          <w:color w:val="000000"/>
          <w:sz w:val="28"/>
          <w:szCs w:val="28"/>
          <w:lang w:val="uk-UA"/>
        </w:rPr>
        <w:t>ультрамикроэлементы</w:t>
      </w:r>
      <w:r>
        <w:rPr>
          <w:rStyle w:val="Appleconvertedspace"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(менше 10</w:t>
      </w:r>
      <w:r>
        <w:rPr>
          <w:color w:val="000000"/>
          <w:sz w:val="28"/>
          <w:szCs w:val="28"/>
          <w:vertAlign w:val="superscript"/>
          <w:lang w:val="uk-UA"/>
        </w:rPr>
        <w:t>-12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%) -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lang w:val="uk-UA"/>
        </w:rPr>
        <w:t>а, Н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Оренбургская государственная медицинская академия» 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химии и фармацевтической хим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экологической химии для  самостоятельной работы студентов 1-го курса медико-профилактического факультет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13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вторы: к.б.н., доцент Л.А.Чеснокова, д.м.н., профессор С.И.Красиков,    к.б.н., доцент И.В.Михайлова, к.б.н., доцент И.П.Воронкова, к.б.н., доцент Н.В.Шарапо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бное пособие по курсу экологической химии составлено  в помощь студентам при подготовке к практическим занятиям, тестовому контролю и внеаудиторной самостоятельной работе. </w:t>
      </w:r>
      <w:r>
        <w:rPr>
          <w:spacing w:val="-7"/>
          <w:sz w:val="28"/>
          <w:szCs w:val="28"/>
        </w:rPr>
        <w:t>Предмет</w:t>
      </w:r>
      <w:r>
        <w:rPr>
          <w:sz w:val="28"/>
          <w:szCs w:val="28"/>
        </w:rPr>
        <w:t xml:space="preserve"> экологическая химия  относится  к вариативной части Го</w:t>
      </w:r>
      <w:r>
        <w:rPr>
          <w:spacing w:val="-4"/>
          <w:sz w:val="28"/>
          <w:szCs w:val="28"/>
        </w:rPr>
        <w:t xml:space="preserve">сударственного образовательного стандарта высшего профессионального образования для </w:t>
      </w:r>
      <w:r>
        <w:rPr>
          <w:rFonts w:eastAsia="MS Mincho;ＭＳ 明朝"/>
          <w:sz w:val="28"/>
          <w:szCs w:val="28"/>
        </w:rPr>
        <w:t xml:space="preserve">специальности 060105.65 - </w:t>
      </w:r>
      <w:r>
        <w:rPr>
          <w:sz w:val="28"/>
          <w:szCs w:val="28"/>
        </w:rPr>
        <w:t>«Медико-профилактическое дело», изучается во втором семестре. Экологическая химия – комплексная дисциплина, необходимая для теоретической подготовки будущих санитарных врачей, рассматривает процессы, происходящие в окружающей среде и определяющие ее структуру и свойства. Экологическая химия непосредственно связана с такими естественно-научными дисциплинами, как экология, общая, неорганическая, физическая и аналитическая химия, химическая технология, биохимия, гигиена и другими. Студенты  должны иметь ясное представление о взаимодействии производства и окружающей среды,  о способах оценки качества окружающей среды и особенностях распространения и метаболизма в экологических объектах соединений как антропогенного, так и естественного происхождения, понимать механизмы химических процессов в окружающей среде – атмосфере, гидросфере, литосфере.</w:t>
      </w:r>
      <w:r>
        <w:rPr>
          <w:bCs/>
          <w:sz w:val="28"/>
          <w:szCs w:val="28"/>
        </w:rPr>
        <w:t xml:space="preserve"> Знания, полученные студентами по курсу экологической химии, будут востребованы при изучении специальны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</w:rPr>
        <w:t xml:space="preserve">Целью </w:t>
      </w:r>
      <w:r>
        <w:rPr>
          <w:spacing w:val="-1"/>
          <w:sz w:val="28"/>
          <w:szCs w:val="28"/>
        </w:rPr>
        <w:t>курса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Экологическая химия»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знаний,</w:t>
      </w:r>
      <w:r>
        <w:rPr/>
        <w:t xml:space="preserve"> </w:t>
      </w:r>
      <w:r>
        <w:rPr>
          <w:sz w:val="28"/>
          <w:szCs w:val="28"/>
        </w:rPr>
        <w:t>необходимых для понимания сущности молекулярного механизма токсического действия загрязняющих химических веществ в процессе функционирования как биосферы в целом в условиях антропогенного воздействия, так и отдельных ее частей (химия атмосферы, гидросферы, почв, круговорот элементов) а также происходящих в результате смещения существующих в природе равновесий изменений, оказывающих неблагоприятное влияние на здоровье человека, как в масштабе Земли, так и на региональном уровне.</w:t>
      </w:r>
    </w:p>
    <w:p>
      <w:pPr>
        <w:pStyle w:val="Normal"/>
        <w:shd w:fill="FFFFFF" w:val="clear"/>
        <w:spacing w:lineRule="auto" w:line="360" w:before="259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курса </w:t>
      </w:r>
      <w:r>
        <w:rPr>
          <w:spacing w:val="-1"/>
          <w:sz w:val="28"/>
          <w:szCs w:val="28"/>
        </w:rPr>
        <w:t>«Экологическая химия»</w:t>
      </w:r>
      <w:r>
        <w:rPr>
          <w:sz w:val="28"/>
          <w:szCs w:val="28"/>
        </w:rPr>
        <w:t xml:space="preserve"> включаю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теоретических основ содержания программы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системы практических умений и навыков, необходимых для реализации системы наблюдений, оценки и прогноза изменения состояния окружающей среды под влиянием антропогенных факторов, а также для решения проблемны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ов научного мировоззрения и экологической культуры в процессе обучения экологической химии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ЛЕ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экологической химии. Основные понятия экологической химии. Основные типы химических процессов в атм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химических процессов в атмосфере (продол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химических процессов в гидросфе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химических процессов в литосфере. Почв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качества окружающей среды. </w:t>
      </w:r>
      <w:r>
        <w:rPr>
          <w:bCs/>
          <w:sz w:val="28"/>
          <w:szCs w:val="28"/>
        </w:rPr>
        <w:t>Основные направления и методы снижения экологического риска от загрязнения окружающей сре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е вопросы к контрольной работе №1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экологической хими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экологической химии: экосистема, биосфера. природная среда, и окружающая среда, экологический фактор, экологический регулятор, природные ресурсы, круговорот энергии и вещества, загрязнитель окружающей среды (поллютант), токсикан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, эволюция и функции биосферы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сиканты окружающей среды, экологический кризис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атмосферы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химические реакции в атмосфере. Фотосенсибилизаторы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я соединений азота в атмосфере: азот – простое вещество, оксиды азота: химическое строение, реакционная способность. Реакции с участием соединений азота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 кислорода, озона, воды, пероксида водорода. Активные формы кислорода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ные реакции с участие кислорода и его соединений. Токсическое действие кислорода и его активных форм. Озоновый слой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в атмосфере. Фотолиз воды. Снеговой покров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еводороды в атмосфере и продукты их превращений (формальдегид, металлорганические соединения). Токсичность органических веществ в атмосфере. Реакции свободно-радикального окисления органических веществ в атмосфере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огенопроизводные углеводородов. Оксиды углерода. Загрязнение атмосферы на региональном и глобальном уровне. Парниковые газы и парниковый эффект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лотные дожди. Механизмы образования кислотных дождей. Смог лондонского и лос-анджелесского типа. Токсическое и аллергенное действие оксидов углерода, азота, серы, саж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атмосферного загрязнения природного и антропогенного происхождения. Способы очистки выбрасываемых газов.</w:t>
      </w:r>
    </w:p>
    <w:p>
      <w:pPr>
        <w:pStyle w:val="Normal"/>
        <w:widowControl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: физические и химические свойства воды. Строение молекулы воды как причина ее особых свойств.</w:t>
      </w:r>
    </w:p>
    <w:p>
      <w:pPr>
        <w:pStyle w:val="Normal"/>
        <w:widowControl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природных вод. Лигандный состав и формы существования основных ионов в природных водоемах. </w:t>
      </w:r>
    </w:p>
    <w:p>
      <w:pPr>
        <w:pStyle w:val="Normal"/>
        <w:widowControl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Кислород и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 гидросфере. Абсорбция газов водной поверхностью.</w:t>
      </w:r>
    </w:p>
    <w:p>
      <w:pPr>
        <w:pStyle w:val="Normal"/>
        <w:widowControl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от-, фосфор- и серусодержащие соединения в природных водах. Фотохимические реакции в гидросфере.</w:t>
      </w:r>
    </w:p>
    <w:p>
      <w:pPr>
        <w:pStyle w:val="Normal"/>
        <w:widowControl/>
        <w:numPr>
          <w:ilvl w:val="0"/>
          <w:numId w:val="35"/>
        </w:numPr>
        <w:spacing w:lineRule="auto" w:line="360"/>
        <w:jc w:val="both"/>
        <w:rPr/>
      </w:pPr>
      <w:r>
        <w:rPr>
          <w:bCs/>
          <w:sz w:val="28"/>
          <w:szCs w:val="28"/>
        </w:rPr>
        <w:t>рН водоемов и его влияние на жизнедеятельность организмов.</w:t>
      </w:r>
      <w:r>
        <w:rPr>
          <w:sz w:val="28"/>
          <w:szCs w:val="28"/>
        </w:rPr>
        <w:t xml:space="preserve"> Буферные свойства природных водоемов.</w:t>
      </w:r>
    </w:p>
    <w:p>
      <w:pPr>
        <w:pStyle w:val="Normal"/>
        <w:widowControl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ипов загрязнений природных вод по фазово-дисперсному состоянию. Оценка степени загрязненности воды. Качество питьевой воды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существования природных металлов в гидросфере. Миграция тяжелых металлов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гидросферы органическими веществами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самоочищения водоемов. Методы водоочистки и водоподготовки.  </w:t>
      </w:r>
    </w:p>
    <w:p>
      <w:pPr>
        <w:pStyle w:val="Normal"/>
        <w:spacing w:lineRule="auto" w:line="360"/>
        <w:ind w:hanging="142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24.Состав литосферы. Состав и функции поч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Понятие о почвенном плодородии. Почвенные ресурсы. Эрозия поч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Соединения азота и фосфора в почвах, их влияние на живые организмы. Роль азотфиксирующих бактерий в круговороте аз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Основные загрязнители почв: органические соединения (производные фталевой кислоты, диоксины, галогенуглеводороды, полициклические ароматические углеводороды). Источники органических поллютантов. Токсическое действие органических соединений в литосф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8.Тяжелые металлы в почве (ртуть, свинец, кадмий): источники, токсическое действие. Миграция токсичных элементов в системе «воздух – вода - почв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Минеральные и органические удобрения. Пестици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Отходы производства и потребления, твердые бытовые отходы. Проблема утилизации твердых бытовых от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. планы предыдущих заняти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ЭКОЛОГИЧЕСКОЙ ХИМИ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мет и задачи экологической химии, ее связь с другими дисциплинами. Основные понятия экологической хи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функции биосферы, современные представления о ее происхождении и химической эволю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Экосистемы и их классификация. Законы, лежащие в основе функционирования биосферы.  Понятие об экологических факторах, классификация экологических факт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уговорот энергии и вещества в биосфере. Энергетический и материальный баланс в биосфере. Природные ресурс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оксиканты окружающей среды: определение, классификация. Основные вещества - загрязнители различных природных сред (вода, почва, воздух). Основные каналы загрязнения атмосферы, гидросферы, почв и би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экологические проблемы: сдвиг климатического равновесия вследствие накопления различных газов в атмосфере, разрушение озонового слоя, загрязнение природных вод и т.д. Глобальный экологический кризис и его послед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став атмосферы. Основные химические реакции, протекающие в атмосфере. Взаимодействие ионизирующего излучения с компонентами атмосферы. Фотохимические реакции. Свободные радик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Азот, оксиды азота: химическое строение, реакционная способность. Атмосферные реакции с участием азота и его соеди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ислород, озон: химическое строение, реакционная способность. Активные формы кислорода. Вода в атмосфере. Фотолиз воды. Снеговой покров. Токсическое действие кислорода и его активных форм. Повреждение клеточных мембран посредством перекисного окисления. Понятие об антиоксида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Углеводороды в атмосфере и продукты их превращений (формальдегид, металлорганические соединения). Токсичность органических веществ в атмосфере. Реакции свободно-радикального окисления органических веществ в атмосф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Галогенопроизводные углеводородов. Озоновый сл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ксиды углерода. Загрязнение атмосферы на региональном и глобальном уровне. Парниковые газы и парниковый эфф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Кислотные дожди. Механизмы образования кислотных дождей. Смог лондонского и лос-анджелесского ти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Металлы в атмосфере: основные источники поступление в атмосферу и токсическое действие этих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сточники поступления загрязняющих веществ в атмосферу. Способы очистки выбрасываемых газ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став природных вод (морских, речных, грунтовых). Лигандный состав и формы существования основных ионов в природных водоемах. Круговорот основных ионов гидросфе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Кислород и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 гидросфере. Абсорбция газов водной </w:t>
      </w:r>
      <w:r>
        <w:rPr>
          <w:rStyle w:val="PageNumber"/>
          <w:sz w:val="28"/>
          <w:szCs w:val="28"/>
        </w:rPr>
        <w:t>поверхнос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Азот-, фосфор- и серусодержащие соединения в природных во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Фотохимические реакции в гидросфере. Действие ионизирующего излучения на компоненты гидросф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. Буферные свойства природных водоемов. </w:t>
      </w:r>
      <w:r>
        <w:rPr>
          <w:bCs/>
          <w:sz w:val="28"/>
          <w:szCs w:val="28"/>
        </w:rPr>
        <w:t>рН водоемов и его влияние на жизнедеятельность организ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лассификация типов загрязнений природных вод по фазово-дисперсному состоянию. Оценка степени загрязненности воды. Качество питьевой 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Формы существования природных металлов в гидросфере. Миграция тяжелых мет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Загрязнение гидросферы органическими вещест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оцессы самоочищения водоемов. Методы водоочистки и водоподготовки. Ионообменные см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Состав литосферы. Состав и функции почв. Плодородие почвы. Почвенные ресурсы. Эрозия поч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Соединения азота и фосфора в почвах, их влияние на живые организмы. Роль азотфиксирующих бактерий в круговороте аз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Основные загрязнители почв: органические соединения (производные фталевой кислоты, диоксины, галогенуглеводороды, полициклические ароматические углеводоро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сновные загрязнители почв: тяжелые металлы. Ртуть, кадмий и свинец, механизм их токсического действ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Минеральные и органические удобрения. Пестици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 Отходы производства и потребления, твердые бытовые отходы. Проблема утилизации твердых бытовых от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. Круговорот элементов как средство обеспечения взаимосвязи между географическими оболочками Зем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говорот кислорода, азота, серы, фосфора, углерода, воды. Транспорт химических веществ в окружающе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2. Критерии оценки качества питьевой воды, атмосферного воздуха, почв, снегового покрова. Понятие о предельно-допустимых концентрациях. Взаимосвязь между токсичностью химического соединения и его предельно-допустимой концентр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Предельно допустимые концентрации. Токсикологическое нормирование химических вещ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4. Экологический мониторинг: ступени, объекты, показатели. Роль мониторинга в анализе и предупреждении опасного развития последствий глобальных антропогенных воздейств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5. Нормативно-правовые акты, регулирующие взаимоотношения в области экологии и охраны окружающей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6. Обнаружение загрязняющих веществ в атмосфере, воде, почве. Диагностика и эффективный химико-аналитический контроль объектов окружающей среды. Методы контроля воздействия на окружающую сре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7. Методы очистки производственных выбросов в атмосферу от газообразных и аэрозольных загрязняющих веществ. Разработка и реализация новых технологий, направленных на снижение выбросов "парниковых" газ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8. Методы предотвращения загрязнения гидросферы и очистка сточных в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9. Методы ликвидации вредных последствий применения удобрений и ядохимик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уз Дж., Бримблекумб П., Джикелс Т., Лисс П. Введение в химию окружающей среды. Пер. с англ. – М.: Мир, 1999. – 271 с.,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имблкумб П. Состав и химия атмосферы: пер. с англ. М.: Мир, 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Голдовская Л.Н. Химия окружающей среды. </w:t>
      </w:r>
      <w:r>
        <w:rPr>
          <w:sz w:val="28"/>
          <w:szCs w:val="28"/>
        </w:rPr>
        <w:t>М. БИНОМ. ЛЗ 2008г. 295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ал В. Основные опасности химических производств. М.: Мир. 198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урлатов Ю.И. и др. Введение в экологическую химию: Учеб. пособие для хим. и хим.-технолог. спец. вузов/ Ю.И. Скурлатов, Г.Г. Дука, А. Мизити. – М.: Высшая школа, 1994. -400 с.: 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нсли И. Поведение химических загрязнителей в окружающей среде. М.: Мир, 198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Химия окружающей среды. </w:t>
      </w:r>
      <w:r>
        <w:rPr>
          <w:sz w:val="28"/>
          <w:szCs w:val="28"/>
        </w:rPr>
        <w:t>Под ред. Дж. О. М. Бокриса. Перевод с английского М. Химия 1982г. 67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окружающей среды: Пер. с англ./ Под ред. А.П. Цыганкова. М.: Химия, 198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Экологическая химия. </w:t>
      </w:r>
      <w:r>
        <w:rPr>
          <w:sz w:val="28"/>
          <w:szCs w:val="28"/>
        </w:rPr>
        <w:t>Основы и концепции. Учебное пособие. Перевод с немецкого. М Мир 1997г. 39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химия: Пер. с нем./ Под ред. Корте Ф. М.: Мир.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ктов окружающей среды. Инструментальные методы / Под ред. Р. Сониасси. М.: Мир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Исидоров В.А. Органическая химия атмосферы. </w:t>
      </w:r>
      <w:r>
        <w:rPr>
          <w:sz w:val="28"/>
          <w:szCs w:val="28"/>
        </w:rPr>
        <w:t>СПб., Химиздат, 2001г. 352 с., с и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е реакции и охрана окружающей среды Сычов А.Я., Травон С.О., Дука Г.Г., Скурлатов Ю.И./ Отв. ред. д-р хим. наук Д.Г. Батыр. – Кишинев: Штиинца, 1983. – 272 с., ил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асов В.А. и др. Научные проблемы безопасности техносферы // Безопасность труда в промышленности. N1, 1988. с. 44–51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энгл Р. Методы системного анализа окружающей среды: Пер. с англ. / Под ред. Н.Н. Моисеева. М.: Мир, 1979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ймерс Н.Ф. Природопользование: словарь–справочник. М.: Мысль.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фонов К.И., Дивисилов В.А. Физико-химические процессы в техносфере. Учебник. – М.: ФОРУМ: ИНФРА-М, 2007. – 240 с., ил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лленберг Г. Загрязнение природной среды. Введение в экологическую химию: Пер. с нем. М.: Мир, 1997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я и общество: пер. с англ./ Американское химическое общество. М.: Мир, 1996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бисова Н.В. Практикум по экологической химии. – Калининград: Изд-во Калинигр. ун-та, 1999. - 94 с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бисова Н.В., Долгань Е.К. Экологическая химия - Калининград: Изд-во Калинигр. ун-та, 1998. - 113 с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аудирование промышленных производств. Учеб. пособие. М.: НУМЦ Госкомэкологии России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естового контроля по курсу «Экологическая 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ы – это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среда обитания животных организмов 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совокупность сообществ, взаимодействующих с факторами окружающей среды 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условия окружающей среды, влияющие на живые организмы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г) первичные и вторичные факторы среды обитания живых организмов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неживой природы, влияющие на организм – это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антропогенные факторы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абиотические факторы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биотические факторы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сурсные циклы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фактор, количественное значение которого выходит за рамки выносливости вида, называют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основны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фоновы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витальным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митирующим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ство, созданное человеком – это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биосфер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биоценоз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агроценоз;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биоценоз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 присущими абиотическими факторами обитания – это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экосистема;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биогеоценоз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биосфера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отоп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экосистема, не субсидируемая и движимая солнцем – это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океан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агроэкосистем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пригороды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мышленная зон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а земли, образованная почвенным покровом – это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гидросфер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литосфер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земная кора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осфер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ислорода в объемных % в нижних слоях атмосферы равно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21%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78%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9%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8%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еохимической функции живого вещества, состоящей в связывании солнечной энергии с дальнейшим ее рассеиванием при потреблении органических соединений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транспортная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концентрационная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энергетическая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ислительно-восстановительная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биотическим факторам относятся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температур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растительные организмы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микроорганизмы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человек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химические реакции – это реакции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протекающие по радикальному механизму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сопровождающиеся образованием синглетного кислород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протекающие при разрыве химических связе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г) протекающие при разрыве связей в молекулах за счет солнечного излучения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фотосинтеза: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15415</wp:posOffset>
                </wp:positionH>
                <wp:positionV relativeFrom="paragraph">
                  <wp:posOffset>110490</wp:posOffset>
                </wp:positionV>
                <wp:extent cx="314960" cy="1270"/>
                <wp:effectExtent l="635" t="56515" r="0" b="57150"/>
                <wp:wrapNone/>
                <wp:docPr id="2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11.45pt;margin-top:8.7pt;width:24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+ h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+ С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4040</wp:posOffset>
                </wp:positionH>
                <wp:positionV relativeFrom="paragraph">
                  <wp:posOffset>113665</wp:posOffset>
                </wp:positionV>
                <wp:extent cx="314960" cy="1270"/>
                <wp:effectExtent l="635" t="56515" r="0" b="57150"/>
                <wp:wrapNone/>
                <wp:docPr id="2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45.2pt;margin-top:8.95pt;width:24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01315</wp:posOffset>
                </wp:positionH>
                <wp:positionV relativeFrom="paragraph">
                  <wp:posOffset>86995</wp:posOffset>
                </wp:positionV>
                <wp:extent cx="47625" cy="45720"/>
                <wp:effectExtent l="13970" t="13335" r="12700" b="12700"/>
                <wp:wrapNone/>
                <wp:docPr id="28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" fillcolor="black" stroked="t" o:allowincell="f" style="position:absolute;margin-left:228.45pt;margin-top:6.85pt;width:3.7pt;height:3.55pt;flip:y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Fe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2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0190</wp:posOffset>
                </wp:positionH>
                <wp:positionV relativeFrom="paragraph">
                  <wp:posOffset>106680</wp:posOffset>
                </wp:positionV>
                <wp:extent cx="324485" cy="1270"/>
                <wp:effectExtent l="635" t="56515" r="0" b="57150"/>
                <wp:wrapNone/>
                <wp:docPr id="2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9.7pt;margin-top:8.4pt;width:25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0190</wp:posOffset>
                </wp:positionH>
                <wp:positionV relativeFrom="paragraph">
                  <wp:posOffset>109855</wp:posOffset>
                </wp:positionV>
                <wp:extent cx="324485" cy="1270"/>
                <wp:effectExtent l="635" t="56515" r="0" b="57150"/>
                <wp:wrapNone/>
                <wp:docPr id="3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19.7pt;margin-top:8.65pt;width:25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3790</wp:posOffset>
                </wp:positionH>
                <wp:positionV relativeFrom="paragraph">
                  <wp:posOffset>74930</wp:posOffset>
                </wp:positionV>
                <wp:extent cx="47625" cy="45085"/>
                <wp:effectExtent l="13335" t="13335" r="12700" b="12700"/>
                <wp:wrapNone/>
                <wp:docPr id="31" name="Блок-схема: узе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7" fillcolor="black" stroked="t" o:allowincell="f" style="position:absolute;margin-left:287.7pt;margin-top:5.9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ция гидроксильного радика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а по реакции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72515</wp:posOffset>
                </wp:positionH>
                <wp:positionV relativeFrom="paragraph">
                  <wp:posOffset>82550</wp:posOffset>
                </wp:positionV>
                <wp:extent cx="57150" cy="45720"/>
                <wp:effectExtent l="13335" t="13335" r="12700" b="12700"/>
                <wp:wrapNone/>
                <wp:docPr id="32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5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" fillcolor="black" stroked="t" o:allowincell="f" style="position:absolute;margin-left:84.45pt;margin-top:6.5pt;width:4.45pt;height:3.55pt;flip:xy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0190</wp:posOffset>
                </wp:positionH>
                <wp:positionV relativeFrom="paragraph">
                  <wp:posOffset>123190</wp:posOffset>
                </wp:positionV>
                <wp:extent cx="266700" cy="1270"/>
                <wp:effectExtent l="635" t="56515" r="0" b="57150"/>
                <wp:wrapNone/>
                <wp:docPr id="3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19.7pt;margin-top:9.7pt;width:2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   +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2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9390</wp:posOffset>
                </wp:positionH>
                <wp:positionV relativeFrom="paragraph">
                  <wp:posOffset>61595</wp:posOffset>
                </wp:positionV>
                <wp:extent cx="47625" cy="45085"/>
                <wp:effectExtent l="13335" t="13335" r="12700" b="12700"/>
                <wp:wrapNone/>
                <wp:docPr id="34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" fillcolor="black" stroked="t" o:allowincell="f" style="position:absolute;margin-left:215.7pt;margin-top:4.85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4965</wp:posOffset>
                </wp:positionH>
                <wp:positionV relativeFrom="paragraph">
                  <wp:posOffset>66040</wp:posOffset>
                </wp:positionV>
                <wp:extent cx="47625" cy="45085"/>
                <wp:effectExtent l="13335" t="13335" r="12700" b="12700"/>
                <wp:wrapNone/>
                <wp:docPr id="35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" fillcolor="black" stroked="t" o:allowincell="f" style="position:absolute;margin-left:127.95pt;margin-top:5.2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86890</wp:posOffset>
                </wp:positionH>
                <wp:positionV relativeFrom="paragraph">
                  <wp:posOffset>109220</wp:posOffset>
                </wp:positionV>
                <wp:extent cx="229235" cy="1270"/>
                <wp:effectExtent l="635" t="56515" r="0" b="57150"/>
                <wp:wrapNone/>
                <wp:docPr id="3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40.7pt;margin-top:8.6pt;width:1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CO + OH           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    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34640</wp:posOffset>
                </wp:positionH>
                <wp:positionV relativeFrom="paragraph">
                  <wp:posOffset>64770</wp:posOffset>
                </wp:positionV>
                <wp:extent cx="47625" cy="45085"/>
                <wp:effectExtent l="13335" t="13335" r="12700" b="12700"/>
                <wp:wrapNone/>
                <wp:docPr id="37" name="Блок-схема: узе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2" fillcolor="black" stroked="t" o:allowincell="f" style="position:absolute;margin-left:223.2pt;margin-top:5.1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9740</wp:posOffset>
                </wp:positionH>
                <wp:positionV relativeFrom="paragraph">
                  <wp:posOffset>83820</wp:posOffset>
                </wp:positionV>
                <wp:extent cx="286385" cy="1270"/>
                <wp:effectExtent l="635" t="56515" r="0" b="57150"/>
                <wp:wrapNone/>
                <wp:docPr id="3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36.2pt;margin-top:6.6pt;width:22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ν         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OH   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15415</wp:posOffset>
                </wp:positionH>
                <wp:positionV relativeFrom="paragraph">
                  <wp:posOffset>115570</wp:posOffset>
                </wp:positionV>
                <wp:extent cx="314960" cy="1270"/>
                <wp:effectExtent l="635" t="56515" r="0" b="57150"/>
                <wp:wrapNone/>
                <wp:docPr id="3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1.45pt;margin-top:9.1pt;width:24.8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Разложение  азотной кислоты  осуществимо в атмосфере в результате процесса 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15415</wp:posOffset>
                </wp:positionH>
                <wp:positionV relativeFrom="paragraph">
                  <wp:posOffset>35560</wp:posOffset>
                </wp:positionV>
                <wp:extent cx="429260" cy="1270"/>
                <wp:effectExtent l="635" t="56515" r="0" b="57150"/>
                <wp:wrapNone/>
                <wp:docPr id="4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11.45pt;margin-top:2.8pt;width:33.7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7">
                <wp:simplePos x="0" y="0"/>
                <wp:positionH relativeFrom="column">
                  <wp:align>left</wp:align>
                </wp:positionH>
                <wp:positionV relativeFrom="paragraph">
                  <wp:posOffset>121285</wp:posOffset>
                </wp:positionV>
                <wp:extent cx="429260" cy="1270"/>
                <wp:effectExtent l="0" t="56515" r="635" b="57150"/>
                <wp:wrapNone/>
                <wp:docPr id="4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0pt;margin-top:9.55pt;width:33.7pt;height:0.05pt;flip:x;mso-position-horizontal:lef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15415</wp:posOffset>
                </wp:positionH>
                <wp:positionV relativeFrom="paragraph">
                  <wp:posOffset>67310</wp:posOffset>
                </wp:positionV>
                <wp:extent cx="429260" cy="1270"/>
                <wp:effectExtent l="635" t="56515" r="0" b="57150"/>
                <wp:wrapNone/>
                <wp:docPr id="4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11.45pt;margin-top:5.3pt;width:33.7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34640</wp:posOffset>
                </wp:positionH>
                <wp:positionV relativeFrom="paragraph">
                  <wp:posOffset>74295</wp:posOffset>
                </wp:positionV>
                <wp:extent cx="47625" cy="45085"/>
                <wp:effectExtent l="13335" t="13970" r="12700" b="12700"/>
                <wp:wrapNone/>
                <wp:docPr id="43" name="Блок-схема: узе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3" fillcolor="black" stroked="t" o:allowincell="f" style="position:absolute;margin-left:223.2pt;margin-top:5.85pt;width:3.7pt;height:3.5pt;mso-wrap-style:none;v-text-anchor:middle" type="_x0000_t120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OH   ;</w:t>
      </w:r>
    </w:p>
    <w:p>
      <w:pPr>
        <w:pStyle w:val="ListParagraph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10740</wp:posOffset>
                </wp:positionH>
                <wp:positionV relativeFrom="paragraph">
                  <wp:posOffset>89535</wp:posOffset>
                </wp:positionV>
                <wp:extent cx="419735" cy="1270"/>
                <wp:effectExtent l="635" t="56515" r="0" b="57150"/>
                <wp:wrapNone/>
                <wp:docPr id="4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6.2pt;margin-top:7.05pt;width:33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NaOH             Na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 ;</w:t>
      </w:r>
    </w:p>
    <w:p>
      <w:pPr>
        <w:pStyle w:val="ListParagraph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419735" cy="1270"/>
                <wp:effectExtent l="635" t="56515" r="0" b="57150"/>
                <wp:wrapNone/>
                <wp:docPr id="4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9.7pt;margin-top:5.75pt;width:33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H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3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 +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2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3"/>
        </w:numPr>
        <w:tabs>
          <w:tab w:val="clear" w:pos="708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воды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в твердом состоянии меньше, чем в жидко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в жидком состоянии меньше, чем в твердо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одинакова в любой фазе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ляет 6,02 КДж/моль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3"/>
        </w:numPr>
        <w:tabs>
          <w:tab w:val="clear" w:pos="708"/>
        </w:tabs>
        <w:ind w:left="2160" w:hanging="1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крокомпонентам химического состава природных вод относятся: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, Mg(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 C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 M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 C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 C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, N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,  M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C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,C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, 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7)Одним из процессов самоочищения водоемов является :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окисление минеральных и органических соединени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механическое удаление грубых примесе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коагуляция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ализ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)Массовая доля твердых частиц в почве составляет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до 50%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40 – 50%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75-85%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0-90%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ind w:left="1495" w:hanging="1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троения макромолекулы лигнина лежит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метиловый спирт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кумароновая кислот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фенилпропановое звено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нолформальдегидная смол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ind w:left="1495" w:hanging="1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е  избытка нитратов в организм с водой и продуктами ведет к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их восстановлению до нитритов и метгемоглобинемии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перекисному окислению липидов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х разложению д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/>
          <w:sz w:val="32"/>
          <w:szCs w:val="28"/>
          <w:u w:val="single"/>
        </w:rPr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ind w:left="1495" w:hanging="1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концентрирование - это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обогащение организма химическими веществами  за счет питания и потребления из окружающей среды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обогащение организма химическим веществом из окружающей среды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обогащение организма химическим веществом за счет питания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2)Ксенобиотик – это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вещество, нормируемое ПДК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вещество, вызывающее гибель 50% организмов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чужеродное для организма химическое вещество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чрезвычайно опасное химическое веществ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3) Концентрация загрязняющего вещества в месте пребывания человека соотносится с ПДК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С ≤ ПДК 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С = ПДК 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С ≥ ПДК 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) К важнейшим видам абиотических превращений в природных средах относится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реакция нейтрализации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перекисное окисление липидов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окислительно-восстановительные  реакци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Регулярное наблюдение и контроль за состояние окружающей среды называют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экологическим мониторинго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экологической ситуацие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экологическими факторами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ими последствиям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Вещества, вызывающие повышенную чувствительность организма к воздействию факторов внешней среды - это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токсины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ксенобиотики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аллергены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нцерогены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7)Экологическая ситуация, характеризующаяся  глубокими необратимыми изменениями окружающей среды и окружающим здоровья населения, называется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экологическим кризисо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экологическим риско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экологической ситуацией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ологической катастрофой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8)Разработка и внедрение научно обоснованных, обязательных для внесения технических требований и норм, регламентирующих деятельность по отношению к окружающей среде, называется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экологической экспертизо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экологической стандартизацией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экологическим мониторингом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г) экологическим моделированием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9)Что называется толерантностью к экологическому фактору?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оптимальная зон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диапазон выносливости организма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верхний пессимизм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жний пессимизм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0)Какой показатель не используется для характеристики качества воды?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) плотность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цветность;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мутность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ктериальное число.</w:t>
      </w:r>
    </w:p>
    <w:p>
      <w:pPr>
        <w:pStyle w:val="TextBody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рефератов для  внеаудиторной работы студент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азота в тропосфере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троение и состав атмосферы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грация элементов в атмосфере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эрозольные загрязнения атмосферы и их характеристика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Химические превращение в мезосфере и термосфере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зоновый слой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Хлорфторуглеводороды. Разрушение озонового слоя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Экологическая химия атмосферных процессов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блемы очистки атмосферного воздуха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ктивные формы кислорода как причина развития окислительного стресса в организме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тропогенные факторы воздействия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Химическое загрязнение среды и здоровье человека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лассификация и характеристика загрязняющих веществ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тилизация промышленных отходов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грязнение почв тяжелыми металлами и пестицидами, экологические последствия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еханический состав и химические свойства почвы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естициды – глобальные загрязнители окружающей среды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Токсические вещества (диоксины, гербициды) и их влияние на здоровье человека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ые характеристики ПХБ, пестицидов и других агентов, загрязняющих окружающую среду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еханизмы токсического действия гербицидов на основе 2,4-Д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огенное (вызывающее ожирение) действие стойких органических загрязнителей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качества питьевой воды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качества воды и охрана водных ресурсов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уктура экосистем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ологические проблемы и пути их решения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едные факторы производств. Концепция безотходного производства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рождение и эволюция биосферы Земли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осфера: состав и круговорот веществ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осфера и биоресурсы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ьтернативные источники энергии.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омониторинг и биоиндикация.</w:t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b/>
          <w:bCs/>
          <w:sz w:val="26"/>
          <w:szCs w:val="26"/>
          <w:lang w:eastAsia="ru-RU"/>
        </w:rPr>
        <w:t xml:space="preserve">Лабораторная работа № </w:t>
      </w:r>
      <w:r>
        <w:rPr>
          <w:b/>
          <w:bCs/>
          <w:sz w:val="26"/>
          <w:szCs w:val="26"/>
          <w:lang w:val="en-US" w:eastAsia="ru-RU"/>
        </w:rPr>
        <w:t>2</w:t>
      </w:r>
      <w:r>
        <w:rPr>
          <w:b/>
          <w:bCs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ПРЕДЕЛЕНИЕ ПОКАЗАТЕЛЕЙ, ХАРАКТЕРИЗУЮЩИХ</w:t>
      </w:r>
    </w:p>
    <w:p>
      <w:pPr>
        <w:pStyle w:val="Normal"/>
        <w:widowControl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ВОЙСТВА ВОДЫ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нормируемым показателям качества воды относятся органолептически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ойства и концентрация ионов водорода - рН [3]. Органолептически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ойства нормируются по интенсивности восприятия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х человеком. Это запах, привкус, цветность, прозрачность, мутность,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мпература, примеси (пленка, водные организмы)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д началом всех измерений в коническую колбу вместимостью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50 мл отмерьте мерным цилиндром 200 мл исследуемой воды.</w:t>
      </w:r>
    </w:p>
    <w:p>
      <w:pPr>
        <w:pStyle w:val="Normal"/>
        <w:widowControl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 Запах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тенсивность запаха определяют по следующей системе: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нет запаха - 0 баллов;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очень слабый - 1 балл;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слабый - 2 балла;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заметный - 3 балла;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отчетливый - 4 балла;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очень сильный - 5 баллов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арактер запаха обозначают символами: А - ароматный; Б - болотный;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 - гнилостный; Д - древесный; 3 - землистый; П - плесневый;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 - рыбный; С - сероводородный; Т - травянистый; Н - неопределенный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истые природные воды запаха не имеют. По ГОСТу интенсивность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аха питьевой воды при 20 °С не должна превышать 2 баллов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определения интенсивности запаха при 20 °С коническую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бу с водой закройте пробкой, содержимое перемешайте круговыми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вижениями, колбу откройте и определите интенсивность запаха в баллах,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 занесите в итоговую табл. 1, сделайте вывод о возможности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ьзования исследуемой воды в качестве питьевой.</w:t>
      </w:r>
    </w:p>
    <w:p>
      <w:pPr>
        <w:pStyle w:val="Normal"/>
        <w:widowControl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. Температура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коническую колбу с водой опустите термометр с ценой деления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 °С, выдержите 2 мин, значение температуры запишите в табл. 1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</w:t>
      </w:r>
    </w:p>
    <w:p>
      <w:pPr>
        <w:pStyle w:val="Normal"/>
        <w:widowControl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3. Прозрачность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епень прозрачности выражают высотой столба жидкости в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нтиметрах, через который отчетливо виден специальный шрифт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высота букв шрифта составляет 2 мм, толщина линий букв - 0,5 мм)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чные воды могут иметь прозрачность 25 см. Уменьшение прозрачности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родных вод свидетельствует об их загрязнении. Воды с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зрачностью не менее 25-30 см можно подавать для питьевого водоснабжения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з осветления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определения прозрачности воды стеклянный цилиндр высотой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5-30 см с плоским дном укрепите в штативе на расстоянии 4 см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дна цилиндра до поверхности стола. Под дно цилиндра положит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шрифт так, чтобы он был виден через цилиндр сверху. Затем небольшими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циями (20-25 мл) добавляйте из колбы исследуемую воду в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илиндр до тех пор, пока сверху через слой воды невозможно будет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четливо прочесть этот шрифт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соту столба воды измерьте линейкой. Результат - прозрачность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ды в сантиметрах - запишите в табл. 1 и сделайте вывод о необходимости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ветления воды при использовании ее в качестве питьевой.</w:t>
      </w:r>
    </w:p>
    <w:p>
      <w:pPr>
        <w:pStyle w:val="Normal"/>
        <w:widowControl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4. Цветность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ветность - это природное свойство воды, обусловленное наличием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уминовых веществ, которые придают ей окраску от желтоватого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 коричневого цвета. Гуминовые вещества - это органически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щества почвы, которые вымываются из нее водой и поступают в открыты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доемы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ветность воды оценивают в градусах. По ГОСТу вода, имеющая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ветность не более 20 градусов, считается бесцветной. Вода, н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вергающаяся перед подачей потребителю обесцвечиванию, должна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еть цветность не выше 20 градусов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ветность определяют фотометрически - путем сравнения проб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ытуемой воды с растворами, имитирующими цвет природной воды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ветность воды оценивают по хромово-кобальтовой шкале. Для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того измеряют оптическую плотность исследуемой воды в синей</w:t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eastAsia="ru-RU"/>
        </w:rPr>
        <w:t xml:space="preserve">части спектра (длина волны </w:t>
      </w:r>
      <w:r>
        <w:rPr>
          <w:i/>
          <w:iCs/>
          <w:sz w:val="26"/>
          <w:szCs w:val="26"/>
          <w:lang w:eastAsia="ru-RU"/>
        </w:rPr>
        <w:t xml:space="preserve">X </w:t>
      </w:r>
      <w:r>
        <w:rPr>
          <w:sz w:val="26"/>
          <w:szCs w:val="26"/>
          <w:lang w:eastAsia="ru-RU"/>
        </w:rPr>
        <w:t>= 400 нм) и на калибровочном график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т соответствующее значение цветности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либровочный график строят по растворам, имитирующим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ветность природной воды. Для этого готовят два раствора:</w:t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eastAsia="ru-RU"/>
        </w:rPr>
        <w:t>- раствор № 1: 0,0875 г К</w:t>
      </w:r>
      <w:r>
        <w:rPr>
          <w:sz w:val="9"/>
          <w:szCs w:val="9"/>
          <w:lang w:eastAsia="ru-RU"/>
        </w:rPr>
        <w:t>2</w:t>
      </w:r>
      <w:r>
        <w:rPr>
          <w:sz w:val="26"/>
          <w:szCs w:val="26"/>
          <w:lang w:eastAsia="ru-RU"/>
        </w:rPr>
        <w:t>Сг</w:t>
      </w:r>
      <w:r>
        <w:rPr>
          <w:sz w:val="9"/>
          <w:szCs w:val="9"/>
          <w:lang w:eastAsia="ru-RU"/>
        </w:rPr>
        <w:t>2</w:t>
      </w:r>
      <w:r>
        <w:rPr>
          <w:sz w:val="26"/>
          <w:szCs w:val="26"/>
          <w:lang w:eastAsia="ru-RU"/>
        </w:rPr>
        <w:t>0</w:t>
      </w:r>
      <w:r>
        <w:rPr>
          <w:sz w:val="9"/>
          <w:szCs w:val="9"/>
          <w:lang w:eastAsia="ru-RU"/>
        </w:rPr>
        <w:t xml:space="preserve">7 </w:t>
      </w:r>
      <w:r>
        <w:rPr>
          <w:sz w:val="26"/>
          <w:szCs w:val="26"/>
          <w:lang w:eastAsia="ru-RU"/>
        </w:rPr>
        <w:t>, 2 г CoS0</w:t>
      </w:r>
      <w:r>
        <w:rPr>
          <w:sz w:val="9"/>
          <w:szCs w:val="9"/>
          <w:lang w:eastAsia="ru-RU"/>
        </w:rPr>
        <w:t xml:space="preserve">4 </w:t>
      </w:r>
      <w:r>
        <w:rPr>
          <w:sz w:val="26"/>
          <w:szCs w:val="26"/>
          <w:lang w:eastAsia="ru-RU"/>
        </w:rPr>
        <w:t xml:space="preserve">• 7 Н </w:t>
      </w:r>
      <w:r>
        <w:rPr>
          <w:sz w:val="9"/>
          <w:szCs w:val="9"/>
          <w:lang w:eastAsia="ru-RU"/>
        </w:rPr>
        <w:t>2</w:t>
      </w:r>
      <w:r>
        <w:rPr>
          <w:sz w:val="26"/>
          <w:szCs w:val="26"/>
          <w:lang w:eastAsia="ru-RU"/>
        </w:rPr>
        <w:t>0, 1 мл концентрированной</w:t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eastAsia="ru-RU"/>
        </w:rPr>
        <w:t xml:space="preserve">H </w:t>
      </w:r>
      <w:r>
        <w:rPr>
          <w:sz w:val="9"/>
          <w:szCs w:val="9"/>
          <w:lang w:eastAsia="ru-RU"/>
        </w:rPr>
        <w:t xml:space="preserve">2 </w:t>
      </w:r>
      <w:r>
        <w:rPr>
          <w:sz w:val="26"/>
          <w:szCs w:val="26"/>
          <w:lang w:eastAsia="ru-RU"/>
        </w:rPr>
        <w:t xml:space="preserve">S 0 </w:t>
      </w:r>
      <w:r>
        <w:rPr>
          <w:sz w:val="9"/>
          <w:szCs w:val="9"/>
          <w:lang w:eastAsia="ru-RU"/>
        </w:rPr>
        <w:t xml:space="preserve">4 </w:t>
      </w:r>
      <w:r>
        <w:rPr>
          <w:sz w:val="26"/>
          <w:szCs w:val="26"/>
          <w:lang w:eastAsia="ru-RU"/>
        </w:rPr>
        <w:t>(р = 1,84 г/мл) в 1 л дистиллированной воды;</w:t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eastAsia="ru-RU"/>
        </w:rPr>
        <w:t xml:space="preserve">- раствор № 2: 1 мл концентрированной H </w:t>
      </w:r>
      <w:r>
        <w:rPr>
          <w:sz w:val="9"/>
          <w:szCs w:val="9"/>
          <w:lang w:eastAsia="ru-RU"/>
        </w:rPr>
        <w:t xml:space="preserve">2 </w:t>
      </w:r>
      <w:r>
        <w:rPr>
          <w:sz w:val="26"/>
          <w:szCs w:val="26"/>
          <w:lang w:eastAsia="ru-RU"/>
        </w:rPr>
        <w:t xml:space="preserve">S 0 </w:t>
      </w:r>
      <w:r>
        <w:rPr>
          <w:sz w:val="9"/>
          <w:szCs w:val="9"/>
          <w:lang w:eastAsia="ru-RU"/>
        </w:rPr>
        <w:t xml:space="preserve">4 </w:t>
      </w:r>
      <w:r>
        <w:rPr>
          <w:sz w:val="26"/>
          <w:szCs w:val="26"/>
          <w:lang w:eastAsia="ru-RU"/>
        </w:rPr>
        <w:t>(р = 1,84 г/мл) в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 л дистиллированной воды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ьзуя растворы № 1 и № 2 в различных соотношениях, получают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 стандартных растворов с концентрацией Co(II), Cr(VI) 1; 2;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; 4; 5; 6; 8; 10; 12; 14 % и, соответственно, различными значениями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ветности. В качестве раствора сравнения используют дистиллированную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ду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данной работе используется однолучевой спектрофотометр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ЮНИКО 1201». Спектрофотометр состоит из пяти частей (рис. 1):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Галогенная лампа как источник света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Монохроматор для выделения спектрального диапазона требуемых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ин волн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юветное отделение, служащее для размещения проб и калибровочных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творов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Детектор для регистрации света и преобразования его в электрический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игнал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Цифровой дисплей для индикации показаний оптической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отности и пропускания.</w:t>
      </w:r>
    </w:p>
    <w:p>
      <w:pPr>
        <w:pStyle w:val="Normal"/>
        <w:widowControl/>
        <w:suppressAutoHyphens w:val="false"/>
        <w:rPr/>
      </w:pPr>
      <w:r>
        <w:rPr>
          <w:rFonts w:cs="Verdana" w:ascii="Verdana" w:hAnsi="Verdana"/>
          <w:b/>
          <w:bCs/>
          <w:sz w:val="68"/>
          <w:szCs w:val="68"/>
          <w:lang w:eastAsia="ru-RU"/>
        </w:rPr>
        <w:t xml:space="preserve">- 6^ с) </w:t>
      </w:r>
      <w:r>
        <w:rPr>
          <w:sz w:val="26"/>
          <w:szCs w:val="26"/>
          <w:lang w:eastAsia="ru-RU"/>
        </w:rPr>
        <w:t xml:space="preserve">ч </w:t>
      </w:r>
      <w:r>
        <w:rPr>
          <w:rFonts w:cs="Franklin Gothic Demi" w:ascii="Franklin Gothic Demi" w:hAnsi="Franklin Gothic Demi"/>
          <w:sz w:val="12"/>
          <w:szCs w:val="12"/>
          <w:lang w:eastAsia="ru-RU"/>
        </w:rPr>
        <w:t>/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S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точник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та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нохроматор Кюветное Детектор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ение для проб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ис. 1. Блок-схема спектрофотометра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исплей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пектрофотометре свет от лампы фокусируется на входной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щели монохроматора, где зеркало направляет пучок света на решетку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тка создает в плоскости выходной щели монохроматора изображени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ходной щели, растянутое в спектр. Выходная щель из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ектра выделяет монохроматический пучок света, который через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ин из фильтров, устраняющих рассеянный свет после дифракционной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тки, направляется в отделение для проб. На выходе из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деления для проб пучок попадает на кремниевый фотодиод и преобразуется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электрический сигнал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ределение оптической плотности стандартных растворов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одят при длине волны 400 нм. Получают следующие значения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тических плотностей и соответствующие им значения цветности: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ветность,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дусы 5 10 15 20 25 30 40 50 60 70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тическая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отность 0,012 0,026 0,037 0,048 0,058 0,07 0,09 0,112 0,132 0,156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полученным данным постройте калибровочный график зависимости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тической плотности от цветности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ду объемом 100 мл отфильтруйте через стеклянную воронку с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мажным фильтром в коническую колбочку. Проведите определени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тической плотности исследуемой воды на спектрофотометр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ЮНИКО 1201» при длине волны 400 нм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полученному значению оптической плотности определите на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либровочном графике соответствующее значение цветности в градусах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исследуемого образца. Результат запишите в табл. 1, посл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его сделайте вывод о соответствии исследуемой воды нормативу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СТ.</w:t>
      </w:r>
    </w:p>
    <w:p>
      <w:pPr>
        <w:pStyle w:val="Normal"/>
        <w:widowControl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5. Мутность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тность воды определяют фотометрически - путем сравнения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бы воды со стандартными суспензиями. Мутность (в мг/л) определяют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калибровочному графику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но требованиям ГОСТа мутность питьевой воды н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а превышать 1,5 мг/л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либровочный график строят по стандартным рабочим суспензиям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этого готовят рабочие суспензии с концентрацией каолина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,5; 1,0; 1,5; 2,0; 3,0; 4,0; 5,0 мг/л. На спектрофотометре «ЮНИКО 1201»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ряют оптические плотности этих суспензий при длине волны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30 нм. Получают следующие значения оптических плотностей и соответствующи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 значения мутности: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тность, мг/л 5 10 15 20 30 40 50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тическая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 0,2 0,3 0,4 0,6 0,8 1,0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отность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полученным данным постройте калибровочный график зависимости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тической плотности от мутности.</w:t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eastAsia="ru-RU"/>
        </w:rPr>
        <w:t xml:space="preserve">Измерение мутности проводится в </w:t>
      </w:r>
      <w:r>
        <w:rPr>
          <w:i/>
          <w:iCs/>
          <w:sz w:val="26"/>
          <w:szCs w:val="26"/>
          <w:lang w:eastAsia="ru-RU"/>
        </w:rPr>
        <w:t xml:space="preserve">неотфильтрованной </w:t>
      </w:r>
      <w:r>
        <w:rPr>
          <w:sz w:val="26"/>
          <w:szCs w:val="26"/>
          <w:lang w:eastAsia="ru-RU"/>
        </w:rPr>
        <w:t>проб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ды. В качестве раствора сравнения используется отфильтрованная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да исследуемой пробы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ите определение оптической плотности исследуемой воды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спектрофотометре «ЮНИКО 1201» при длине волны 530 нм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полученному значению оптической плотности определите на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либровочном графике соответствующее значение мутности для исследуемого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ца. Результат запишите в табл. 1, после чего сделайте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вод о соответствии исследуемой воды нормативу ГОСТ.</w:t>
      </w:r>
    </w:p>
    <w:p>
      <w:pPr>
        <w:pStyle w:val="Normal"/>
        <w:widowControl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6. Водородный показатель (рН).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величину рН влияет содержание в воде карбонат-ионов</w:t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eastAsia="ru-RU"/>
        </w:rPr>
        <w:t xml:space="preserve">(СОз~), гидрокарбонат-ионов </w:t>
      </w:r>
      <w:r>
        <w:rPr>
          <w:rFonts w:cs="Georgia" w:ascii="Georgia" w:hAnsi="Georgia"/>
          <w:sz w:val="26"/>
          <w:szCs w:val="26"/>
          <w:lang w:eastAsia="ru-RU"/>
        </w:rPr>
        <w:t xml:space="preserve">(НСО3), </w:t>
      </w:r>
      <w:r>
        <w:rPr>
          <w:sz w:val="26"/>
          <w:szCs w:val="26"/>
          <w:lang w:eastAsia="ru-RU"/>
        </w:rPr>
        <w:t>гидроксид-ионов (ОН~), свободного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С0</w:t>
      </w:r>
      <w:r>
        <w:rPr>
          <w:sz w:val="9"/>
          <w:szCs w:val="9"/>
          <w:lang w:eastAsia="ru-RU"/>
        </w:rPr>
        <w:t xml:space="preserve">2 </w:t>
      </w:r>
      <w:r>
        <w:rPr>
          <w:sz w:val="26"/>
          <w:szCs w:val="26"/>
          <w:lang w:eastAsia="ru-RU"/>
        </w:rPr>
        <w:t>, солей, подверженных гидролизу, гуминовых веществ__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0"/>
        </w:tabs>
        <w:ind w:left="1004" w:hanging="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9"/>
      <w:numFmt w:val="decimal"/>
      <w:lvlText w:val="%2)"/>
      <w:lvlJc w:val="left"/>
      <w:pPr>
        <w:tabs>
          <w:tab w:val="num" w:pos="708"/>
        </w:tabs>
        <w:ind w:left="1495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lang w:val="en-US"/>
      </w:rPr>
    </w:lvl>
    <w:lvl w:ilvl="1">
      <w:start w:val="15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2844"/>
        </w:tabs>
        <w:ind w:left="2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968"/>
        </w:tabs>
        <w:ind w:left="4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52"/>
        </w:tabs>
        <w:ind w:left="74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576"/>
        </w:tabs>
        <w:ind w:left="9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60"/>
        </w:tabs>
        <w:ind w:left="12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44"/>
        </w:tabs>
        <w:ind w:left="14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668"/>
        </w:tabs>
        <w:ind w:left="1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52"/>
        </w:tabs>
        <w:ind w:left="19152" w:hanging="21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autoSpaceDE w:val="true"/>
      <w:spacing w:before="240" w:after="60"/>
      <w:outlineLvl w:val="6"/>
    </w:pPr>
    <w:rPr>
      <w:rFonts w:eastAsia="MS Mincho;ＭＳ 明朝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autoSpaceDE w:val="true"/>
      <w:spacing w:before="240" w:after="60"/>
      <w:outlineLvl w:val="7"/>
    </w:pPr>
    <w:rPr>
      <w:rFonts w:eastAsia="MS Mincho;ＭＳ 明朝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autoSpaceDE w:val="true"/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A7">
    <w:name w:val="A7"/>
    <w:qFormat/>
    <w:rPr>
      <w:color w:val="000000"/>
      <w:sz w:val="11"/>
      <w:szCs w:val="11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9">
    <w:name w:val="A9"/>
    <w:qFormat/>
    <w:rPr>
      <w:color w:val="000000"/>
      <w:sz w:val="18"/>
      <w:szCs w:val="18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A12">
    <w:name w:val="A12"/>
    <w:qFormat/>
    <w:rPr>
      <w:color w:val="000000"/>
      <w:sz w:val="11"/>
      <w:szCs w:val="11"/>
    </w:rPr>
  </w:style>
  <w:style w:type="character" w:styleId="A8">
    <w:name w:val="A8"/>
    <w:qFormat/>
    <w:rPr>
      <w:i/>
      <w:iCs/>
      <w:color w:val="000000"/>
      <w:sz w:val="12"/>
      <w:szCs w:val="1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i/>
      <w:iCs/>
      <w:sz w:val="27"/>
      <w:szCs w:val="27"/>
      <w:lang w:bidi="ar-SA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3">
    <w:name w:val="Основной текст + Курсив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53">
    <w:name w:val="Основной текст (5)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5">
    <w:name w:val="Основной текст (25)_"/>
    <w:qFormat/>
    <w:rPr>
      <w:sz w:val="16"/>
      <w:szCs w:val="16"/>
      <w:lang w:val="en-US" w:bidi="ar-SA"/>
    </w:rPr>
  </w:style>
  <w:style w:type="character" w:styleId="251">
    <w:name w:val="Основной текст (25)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en-US" w:bidi="ar-SA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0" w:firstLine="39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autoSpaceDE w:val="true"/>
      <w:ind w:left="36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60" w:right="60" w:hanging="0"/>
    </w:pPr>
    <w:rPr>
      <w:rFonts w:eastAsia="MS Mincho;ＭＳ 明朝"/>
      <w:sz w:val="24"/>
      <w:szCs w:val="24"/>
      <w:lang w:eastAsia="ja-JP"/>
    </w:rPr>
  </w:style>
  <w:style w:type="paragraph" w:styleId="14">
    <w:name w:val="Загл1"/>
    <w:basedOn w:val="Normal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Style15">
    <w:name w:val="Основной"/>
    <w:basedOn w:val="Normal"/>
    <w:qFormat/>
    <w:pPr>
      <w:widowControl/>
      <w:suppressAutoHyphens w:val="false"/>
      <w:overflowPunct w:val="false"/>
      <w:ind w:firstLine="426"/>
      <w:jc w:val="both"/>
    </w:pPr>
    <w:rPr>
      <w:sz w:val="28"/>
    </w:rPr>
  </w:style>
  <w:style w:type="paragraph" w:styleId="Pa10">
    <w:name w:val="Pa10"/>
    <w:basedOn w:val="Normal"/>
    <w:next w:val="Normal"/>
    <w:qFormat/>
    <w:pPr>
      <w:widowControl/>
      <w:suppressAutoHyphens w:val="false"/>
      <w:spacing w:lineRule="atLeast" w:line="221"/>
    </w:pPr>
    <w:rPr>
      <w:rFonts w:eastAsia="Calibri"/>
      <w:sz w:val="24"/>
      <w:szCs w:val="24"/>
    </w:rPr>
  </w:style>
  <w:style w:type="paragraph" w:styleId="Pa0">
    <w:name w:val="Pa0"/>
    <w:basedOn w:val="Normal"/>
    <w:next w:val="Normal"/>
    <w:qFormat/>
    <w:pPr>
      <w:widowControl/>
      <w:suppressAutoHyphens w:val="false"/>
      <w:spacing w:lineRule="atLeast" w:line="221"/>
    </w:pPr>
    <w:rPr>
      <w:rFonts w:eastAsia="Calibri"/>
      <w:sz w:val="24"/>
      <w:szCs w:val="24"/>
    </w:rPr>
  </w:style>
  <w:style w:type="paragraph" w:styleId="Pa12">
    <w:name w:val="Pa12"/>
    <w:basedOn w:val="Normal"/>
    <w:next w:val="Normal"/>
    <w:qFormat/>
    <w:pPr>
      <w:widowControl/>
      <w:suppressAutoHyphens w:val="false"/>
      <w:spacing w:lineRule="atLeast" w:line="241"/>
    </w:pPr>
    <w:rPr>
      <w:rFonts w:eastAsia="Calibri"/>
      <w:sz w:val="24"/>
      <w:szCs w:val="24"/>
    </w:rPr>
  </w:style>
  <w:style w:type="paragraph" w:styleId="Pa13">
    <w:name w:val="Pa13"/>
    <w:basedOn w:val="Normal"/>
    <w:next w:val="Normal"/>
    <w:qFormat/>
    <w:pPr>
      <w:widowControl/>
      <w:suppressAutoHyphens w:val="false"/>
      <w:spacing w:lineRule="atLeast" w:line="241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3"/>
      </w:numPr>
      <w:suppressAutoHyphens w:val="false"/>
      <w:autoSpaceDE w:val="true"/>
    </w:pPr>
    <w:rPr>
      <w:rFonts w:eastAsia="MS Mincho;ＭＳ 明朝"/>
      <w:sz w:val="24"/>
      <w:szCs w:val="24"/>
    </w:rPr>
  </w:style>
  <w:style w:type="paragraph" w:styleId="22">
    <w:name w:val="Список 2"/>
    <w:basedOn w:val="Normal"/>
    <w:qFormat/>
    <w:pPr>
      <w:widowControl/>
      <w:suppressAutoHyphens w:val="false"/>
      <w:autoSpaceDE w:val="true"/>
      <w:ind w:left="566" w:hanging="283"/>
    </w:pPr>
    <w:rPr>
      <w:rFonts w:eastAsia="MS Mincho;ＭＳ 明朝"/>
      <w:sz w:val="24"/>
      <w:szCs w:val="24"/>
    </w:rPr>
  </w:style>
  <w:style w:type="paragraph" w:styleId="31">
    <w:name w:val="Список 3"/>
    <w:basedOn w:val="Normal"/>
    <w:qFormat/>
    <w:pPr>
      <w:widowControl/>
      <w:suppressAutoHyphens w:val="false"/>
      <w:autoSpaceDE w:val="true"/>
      <w:ind w:left="849" w:hanging="283"/>
    </w:pPr>
    <w:rPr>
      <w:rFonts w:eastAsia="MS Mincho;ＭＳ 明朝"/>
      <w:sz w:val="24"/>
      <w:szCs w:val="24"/>
    </w:rPr>
  </w:style>
  <w:style w:type="paragraph" w:styleId="4">
    <w:name w:val="Список 4"/>
    <w:basedOn w:val="Normal"/>
    <w:qFormat/>
    <w:pPr>
      <w:widowControl/>
      <w:suppressAutoHyphens w:val="false"/>
      <w:autoSpaceDE w:val="true"/>
      <w:ind w:left="1132" w:hanging="283"/>
    </w:pPr>
    <w:rPr>
      <w:rFonts w:eastAsia="MS Mincho;ＭＳ 明朝"/>
      <w:sz w:val="24"/>
      <w:szCs w:val="24"/>
    </w:rPr>
  </w:style>
  <w:style w:type="paragraph" w:styleId="23">
    <w:name w:val="Маркированный список 2"/>
    <w:basedOn w:val="Normal"/>
    <w:qFormat/>
    <w:pPr>
      <w:widowControl/>
      <w:suppressAutoHyphens w:val="false"/>
      <w:autoSpaceDE w:val="true"/>
      <w:jc w:val="both"/>
    </w:pPr>
    <w:rPr>
      <w:rFonts w:eastAsia="MS Mincho;ＭＳ 明朝"/>
      <w:sz w:val="24"/>
      <w:szCs w:val="24"/>
      <w:lang w:val="en-US" w:eastAsia="ja-JP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>
      <w:rFonts w:eastAsia="MS Mincho;ＭＳ 明朝"/>
      <w:sz w:val="24"/>
      <w:szCs w:val="24"/>
    </w:rPr>
  </w:style>
  <w:style w:type="paragraph" w:styleId="24">
    <w:name w:val="Продолжение списка 2"/>
    <w:basedOn w:val="Normal"/>
    <w:qFormat/>
    <w:pPr>
      <w:widowControl/>
      <w:suppressAutoHyphens w:val="false"/>
      <w:autoSpaceDE w:val="true"/>
      <w:spacing w:before="0" w:after="120"/>
      <w:ind w:left="566" w:hanging="0"/>
    </w:pPr>
    <w:rPr>
      <w:rFonts w:eastAsia="MS Mincho;ＭＳ 明朝"/>
      <w:sz w:val="24"/>
      <w:szCs w:val="24"/>
    </w:rPr>
  </w:style>
  <w:style w:type="paragraph" w:styleId="33">
    <w:name w:val="Продолжение списка 3"/>
    <w:basedOn w:val="Normal"/>
    <w:qFormat/>
    <w:pPr>
      <w:widowControl/>
      <w:suppressAutoHyphens w:val="false"/>
      <w:autoSpaceDE w:val="true"/>
      <w:spacing w:before="0" w:after="120"/>
      <w:ind w:left="849" w:hanging="0"/>
    </w:pPr>
    <w:rPr>
      <w:rFonts w:eastAsia="MS Mincho;ＭＳ 明朝"/>
      <w:sz w:val="24"/>
      <w:szCs w:val="24"/>
    </w:rPr>
  </w:style>
  <w:style w:type="paragraph" w:styleId="Style18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eastAsia="MS Mincho;ＭＳ 明朝" w:cs="Tahoma"/>
      <w:sz w:val="24"/>
      <w:szCs w:val="24"/>
    </w:rPr>
  </w:style>
  <w:style w:type="paragraph" w:styleId="Style19">
    <w:name w:val="Рисунок"/>
    <w:basedOn w:val="Normal"/>
    <w:qFormat/>
    <w:pPr>
      <w:widowControl/>
      <w:suppressAutoHyphens w:val="false"/>
      <w:autoSpaceDE w:val="true"/>
    </w:pPr>
    <w:rPr>
      <w:rFonts w:eastAsia="MS Mincho;ＭＳ 明朝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autoSpaceDE w:val="true"/>
      <w:spacing w:before="120" w:after="120"/>
    </w:pPr>
    <w:rPr>
      <w:rFonts w:eastAsia="MS Mincho;ＭＳ 明朝"/>
      <w:b/>
      <w:bCs/>
    </w:rPr>
  </w:style>
  <w:style w:type="paragraph" w:styleId="Style21">
    <w:name w:val="Строка ссылки"/>
    <w:basedOn w:val="TextBody"/>
    <w:qFormat/>
    <w:pPr>
      <w:widowControl/>
      <w:suppressAutoHyphens w:val="false"/>
      <w:autoSpaceDE w:val="true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ivan">
    <w:name w:val="vivan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exact" w:line="322" w:before="0" w:after="3720"/>
      <w:ind w:hanging="3000"/>
      <w:jc w:val="center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autoSpaceDE w:val="true"/>
      <w:spacing w:lineRule="exact" w:line="322"/>
      <w:ind w:hanging="340"/>
      <w:jc w:val="both"/>
    </w:pPr>
    <w:rPr>
      <w:i/>
      <w:iCs/>
      <w:sz w:val="27"/>
      <w:szCs w:val="27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uppressAutoHyphens w:val="false"/>
      <w:autoSpaceDE w:val="true"/>
      <w:spacing w:lineRule="atLeast" w:line="240"/>
      <w:ind w:hanging="546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3:00Z</dcterms:created>
  <dc:creator>Кафедра Химии</dc:creator>
  <dc:description/>
  <cp:keywords/>
  <dc:language>en-US</dc:language>
  <cp:lastModifiedBy>Виталий</cp:lastModifiedBy>
  <cp:lastPrinted>2011-07-25T12:08:00Z</cp:lastPrinted>
  <dcterms:modified xsi:type="dcterms:W3CDTF">2019-10-16T11:01:00Z</dcterms:modified>
  <cp:revision>43</cp:revision>
  <dc:subject/>
  <dc:title>ГОУ ВПО «Оренбургская государственная медицинская академия»</dc:title>
</cp:coreProperties>
</file>