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119" w:leader="none"/>
        </w:tabs>
        <w:suppressAutoHyphens w:val="false"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tabs>
          <w:tab w:val="clear" w:pos="708"/>
          <w:tab w:val="left" w:pos="3119" w:leader="none"/>
        </w:tabs>
        <w:suppressAutoHyphens w:val="false"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Оренбургский государственный медицинский университет» </w:t>
      </w:r>
    </w:p>
    <w:p>
      <w:pPr>
        <w:pStyle w:val="Normal"/>
        <w:widowControl/>
        <w:tabs>
          <w:tab w:val="clear" w:pos="708"/>
          <w:tab w:val="left" w:pos="3119" w:leader="none"/>
        </w:tabs>
        <w:suppressAutoHyphens w:val="false"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нистерства здравоохранения  России</w:t>
      </w:r>
    </w:p>
    <w:p>
      <w:pPr>
        <w:pStyle w:val="Normal"/>
        <w:widowControl/>
        <w:tabs>
          <w:tab w:val="clear" w:pos="708"/>
          <w:tab w:val="left" w:pos="3119" w:leader="none"/>
        </w:tabs>
        <w:suppressAutoHyphens w:val="false"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3119" w:leader="none"/>
        </w:tabs>
        <w:suppressAutoHyphens w:val="false"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3119" w:leader="none"/>
        </w:tabs>
        <w:suppressAutoHyphens w:val="false"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федра химии и фармацевтической химии</w:t>
      </w:r>
    </w:p>
    <w:p>
      <w:pPr>
        <w:pStyle w:val="Normal"/>
        <w:widowControl/>
        <w:tabs>
          <w:tab w:val="clear" w:pos="708"/>
          <w:tab w:val="left" w:pos="3119" w:leader="none"/>
        </w:tabs>
        <w:suppressAutoHyphens w:val="false"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spacing w:lineRule="auto" w:line="36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 ПО ЭКОЛОГИЧЕСКОЙ ХИМИИ</w:t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 - 2016</w:t>
      </w:r>
    </w:p>
    <w:p>
      <w:pPr>
        <w:pStyle w:val="Normal"/>
        <w:jc w:val="center"/>
        <w:rPr/>
      </w:pPr>
      <w:r>
        <w:rPr>
          <w:sz w:val="28"/>
          <w:szCs w:val="28"/>
        </w:rPr>
        <w:t>МОДУЛЬ 1. ХИМИЯ ОКРУЖАЮЩЕ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Экосистемы – это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)среда обитания животных организмов 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окупность сообществ, взаимодействующих с факторами окружающей среды 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ловия окружающей среды, влияющие на живые организмы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вичные и вторичные факторы среды обитания живых организмов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общество, созданное человеком – это </w:t>
      </w:r>
    </w:p>
    <w:p>
      <w:pPr>
        <w:pStyle w:val="ListParagraph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фера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иоценоз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гроценоз;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еобиоценоз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 Название геохимической функции живого вещества, состоящей в связывании солнечной энергии с дальнейшим ее рассеиванием при потреблении органических соединений</w:t>
      </w:r>
    </w:p>
    <w:p>
      <w:pPr>
        <w:pStyle w:val="ListParagraph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центрационная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нергетическая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ислительно-восстановительна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 К  абиотическим факторам относятся:</w:t>
      </w:r>
    </w:p>
    <w:p>
      <w:pPr>
        <w:pStyle w:val="ListParagraph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тительные организмы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кроорганизмы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ятельность человек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азложение  азотной кислоты  осуществимо в атмосфере в результате процесса </w:t>
      </w:r>
    </w:p>
    <w:p>
      <w:pPr>
        <w:pStyle w:val="ListParagraph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20090</wp:posOffset>
                </wp:positionH>
                <wp:positionV relativeFrom="paragraph">
                  <wp:posOffset>121285</wp:posOffset>
                </wp:positionV>
                <wp:extent cx="428625" cy="635"/>
                <wp:effectExtent l="0" t="0" r="0" b="0"/>
                <wp:wrapNone/>
                <wp:docPr id="1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8" stroked="t" o:allowincell="f" style="position:absolute;margin-left:56.7pt;margin-top:9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H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3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H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ListParagraph"/>
        <w:ind w:left="0" w:hanging="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119380</wp:posOffset>
                </wp:positionV>
                <wp:extent cx="429260" cy="1270"/>
                <wp:effectExtent l="0" t="56515" r="635" b="57150"/>
                <wp:wrapNone/>
                <wp:docPr id="2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0pt;margin-top:9.4pt;width:33.7pt;height:0.05pt;flip:x;mso-position-horizontal:lef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8790</wp:posOffset>
                </wp:positionH>
                <wp:positionV relativeFrom="paragraph">
                  <wp:posOffset>29210</wp:posOffset>
                </wp:positionV>
                <wp:extent cx="47625" cy="45085"/>
                <wp:effectExtent l="13335" t="13335" r="12700" b="12700"/>
                <wp:wrapNone/>
                <wp:docPr id="3" name="Блок-схема: узе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23" fillcolor="black" stroked="t" o:allowincell="f" style="position:absolute;margin-left:137.7pt;margin-top:2.3pt;width:3.7pt;height:3.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H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3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OH   ;</w:t>
      </w:r>
    </w:p>
    <w:p>
      <w:pPr>
        <w:pStyle w:val="ListParagraph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790</wp:posOffset>
                </wp:positionH>
                <wp:positionV relativeFrom="paragraph">
                  <wp:posOffset>89535</wp:posOffset>
                </wp:positionV>
                <wp:extent cx="429260" cy="1270"/>
                <wp:effectExtent l="635" t="56515" r="0" b="57150"/>
                <wp:wrapNone/>
                <wp:docPr id="4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07.7pt;margin-top:7.05pt;width:33.8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H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NaOH             Na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 ;</w:t>
      </w:r>
    </w:p>
    <w:p>
      <w:pPr>
        <w:pStyle w:val="ListParagraph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6290</wp:posOffset>
                </wp:positionH>
                <wp:positionV relativeFrom="paragraph">
                  <wp:posOffset>73025</wp:posOffset>
                </wp:positionV>
                <wp:extent cx="419735" cy="1270"/>
                <wp:effectExtent l="635" t="56515" r="0" b="57150"/>
                <wp:wrapNone/>
                <wp:docPr id="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62.7pt;margin-top:5.75pt;width:33.0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г) 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3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Плотность воды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вердом состоянии меньше, чем в жидком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жидком состоянии меньше, чем в твердом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динакова в любой фазе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ставляет 6,02 КДж/моль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 Попадание  избытка нитратов в организм с водой и продуктами ведет к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х восстановлению до нитритов и метгемоглобинемии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кисному окислению липидов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их разложению д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х окислению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 Экологическая ситуация, характеризующаяся  глубокими необратимыми изменениями окружающей среды и окружающим здоровья населения, называется </w:t>
      </w:r>
    </w:p>
    <w:p>
      <w:pPr>
        <w:pStyle w:val="ListParagraph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м кризисом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логическим риском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ологической ситуацией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кологической катастрофой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ологическими факторами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9. Какова границы биосферы в атмосфере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25 – 30 км  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10 – 15 км  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30 – 50 к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3 – 4 к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т правильного ответ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0. Сколько лет длилась эволюция Земл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8 млрд. лет 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3.5 млрд. лет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) 4.5 млрд. ле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6,5 млрд. ле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4 млрд. лет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1. Что входит в понятие «Живое вещество»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вокупность всех живых организ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сообщество микроорганизм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растительный и животный ми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бактерии, грибк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т правильного ответ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2. Какие загрязнители атмосферы приводят к образованию «озонной дыры»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FхСIx 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Н4   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CО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SO2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т правильного ответ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3.  Сколько азота содержится в атмосфер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86 % 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70 % 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78 %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68 %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75%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4.  В виде какого соединения сера поступает в атмосферу из антропогенных источников?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) H2SO4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 xml:space="preserve">) SO2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MeSO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H2S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SO3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5. В какой последовательности происходят химические превращения соединений серы в атмосфере?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S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 S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S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Me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S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    MeSO</w:t>
      </w:r>
      <w:r>
        <w:rPr>
          <w:color w:val="000000"/>
          <w:sz w:val="28"/>
          <w:szCs w:val="28"/>
          <w:vertAlign w:val="subscript"/>
        </w:rPr>
        <w:t xml:space="preserve">4 </w:t>
      </w:r>
      <w:r>
        <w:rPr>
          <w:color w:val="000000"/>
          <w:sz w:val="28"/>
          <w:szCs w:val="28"/>
        </w:rPr>
        <w:t> 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 SО</w:t>
      </w:r>
      <w:r>
        <w:rPr>
          <w:color w:val="000000"/>
          <w:sz w:val="28"/>
          <w:szCs w:val="28"/>
          <w:vertAlign w:val="subscript"/>
        </w:rPr>
        <w:t>3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 Me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 S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SО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S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  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 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 MeSO</w:t>
      </w:r>
      <w:r>
        <w:rPr>
          <w:color w:val="000000"/>
          <w:sz w:val="28"/>
          <w:szCs w:val="28"/>
          <w:vertAlign w:val="subscript"/>
        </w:rPr>
        <w:t>4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т правильного ответ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6. На какие виды делятся загрязнители, попадающие в окружающую среду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газы, пыли, твердые отходы, жидкие отход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материальные и энергетическ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атериальные, радиоактивные, газы, пыл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газо-пылевые выбросы, сточные вод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т правильного ответ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7.  Какие виды выбросов относятся к материальным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ветовые, твердые отходы, пылевы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тепловые, световые, шумовые, радиоактивны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газопылевые, сточные воды, твердые отход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газопылевые, тепловые, сточные воды, твердые отход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т правильного от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8. Какие методы применяются для очистки атмосферного воздуха от вредных газов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флотация, адсорбция, коагуляция, абсорбция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фильтрация, каталитический, термический метод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) абсорбция, адсорбция, термический, каталитический мето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абсорбция, фильтрование, адсорбция, каталитический мето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т правильного ответ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9. В каких аппаратах проводится очистка воздуха от газов путем поглощения их в жидкости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дсорбе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бсорбер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фильтр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флотатор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т правильного ответ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0.  Каким методом можно очистить сточную воду, загрязненную мелкими нерастворенными частицами размером  10-5 – 10-7 см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 коагуляция, флокуляц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тстаивания, фильтрова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биохимические метод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 адсорбция, флокуляц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 и г  правиль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Какие методы применяются для очистки сточных вод от растворенных органических веществ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дсорбция, перегонка, биохимические мето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механические метод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агуляция, флокуляция, адсорбц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адсорбция, флотация, фильтрова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 и г  правиль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2. Каким методом можно очистить сточную воду, загрязненную растворенными неорганическими веществами 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ильтро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тстаивание, центрифугирова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ейтрализация, ионообменные метод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коагуляция, флокуляц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а и б правиль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3. Какой из методов очистки относится к механическим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дсорбция, перегон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тстаивание, фильтрова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ейтрализация, окис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адсорбция, нейтрализац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 и б правильные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4. Какие методы очистки вод относяться к деструктивным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кисление, термоокис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тстаива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адсорбц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флокуляция, перегон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б и г правиль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5.  Какие методы очистки сточных вод относятся к регенеративным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 отстаивание, нейтрализац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биохимическ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кисление, термоокис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адсорбция, перегонка, экстракц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б и г правильные 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Компоненты неживой природы, влияющие на организм – это </w:t>
      </w:r>
    </w:p>
    <w:p>
      <w:pPr>
        <w:pStyle w:val="ListParagraph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генные факторы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иотические факторы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иотические факторы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сурсные циклы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 Как называются отдельные участки биосферы, внутри которых живые организмы приспособлены к совместному обитанию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икробиоценоз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биоценоз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биогеоценоз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зооценоз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еоценоз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Фотохимические реакции – это реакции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екающие по радикальному механизму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провождающиеся образованием синглетного кислорода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текающие при разрыве химических связей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текающие при разрыве связей в молекулах за счет солнечного излучени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хема фотосинтеза:</w:t>
      </w:r>
    </w:p>
    <w:p>
      <w:pPr>
        <w:pStyle w:val="ListParagraph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5415</wp:posOffset>
                </wp:positionH>
                <wp:positionV relativeFrom="paragraph">
                  <wp:posOffset>110490</wp:posOffset>
                </wp:positionV>
                <wp:extent cx="314960" cy="1270"/>
                <wp:effectExtent l="635" t="56515" r="0" b="5715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11.45pt;margin-top:8.7pt;width:24.8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В + С;</w:t>
      </w:r>
    </w:p>
    <w:p>
      <w:pPr>
        <w:pStyle w:val="ListParagraph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4040</wp:posOffset>
                </wp:positionH>
                <wp:positionV relativeFrom="paragraph">
                  <wp:posOffset>113665</wp:posOffset>
                </wp:positionV>
                <wp:extent cx="314960" cy="1270"/>
                <wp:effectExtent l="635" t="56515" r="0" b="57150"/>
                <wp:wrapNone/>
                <wp:docPr id="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45.2pt;margin-top:8.95pt;width:24.8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1315</wp:posOffset>
                </wp:positionH>
                <wp:positionV relativeFrom="paragraph">
                  <wp:posOffset>86995</wp:posOffset>
                </wp:positionV>
                <wp:extent cx="47625" cy="45720"/>
                <wp:effectExtent l="13970" t="13335" r="12700" b="12700"/>
                <wp:wrapNone/>
                <wp:docPr id="8" name="Блок-схема: узе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5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7" fillcolor="black" stroked="t" o:allowincell="f" style="position:absolute;margin-left:228.45pt;margin-top:6.85pt;width:3.7pt;height:3.55pt;flip:y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0190</wp:posOffset>
                </wp:positionH>
                <wp:positionV relativeFrom="paragraph">
                  <wp:posOffset>106680</wp:posOffset>
                </wp:positionV>
                <wp:extent cx="324485" cy="1270"/>
                <wp:effectExtent l="635" t="56515" r="0" b="57150"/>
                <wp:wrapNone/>
                <wp:docPr id="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19.7pt;margin-top:8.4pt;width:25.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;</w:t>
      </w:r>
    </w:p>
    <w:p>
      <w:pPr>
        <w:pStyle w:val="ListParagraph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0190</wp:posOffset>
                </wp:positionH>
                <wp:positionV relativeFrom="paragraph">
                  <wp:posOffset>109855</wp:posOffset>
                </wp:positionV>
                <wp:extent cx="324485" cy="1270"/>
                <wp:effectExtent l="635" t="56515" r="0" b="57150"/>
                <wp:wrapNone/>
                <wp:docPr id="10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19.7pt;margin-top:8.65pt;width:25.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 Ксенобиотик – это</w:t>
      </w:r>
    </w:p>
    <w:p>
      <w:pPr>
        <w:pStyle w:val="ListParagraph"/>
        <w:numPr>
          <w:ilvl w:val="0"/>
          <w:numId w:val="1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о, нормируемое ПДК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щество, вызывающее гибель 50% организмов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ужеродное для организма химическое вещество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чрезвычайно опасное химическое вещество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 Концентрация загрязняющего вещества в месте пребывания человека соотносится с ПДК </w:t>
      </w:r>
    </w:p>
    <w:p>
      <w:pPr>
        <w:pStyle w:val="ListParagraph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≤ ПДК 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= ПДК 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≥ ПДК 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а,б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агуляция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иализ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работка и внедрение научно обоснованных, обязательных для внесения технических требований и норм, регламентирующих деятельность по отношению к окружающей среде, называется </w:t>
      </w:r>
    </w:p>
    <w:p>
      <w:pPr>
        <w:pStyle w:val="ListParagraph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й экспертизой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логической стандартизацией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ологическим мониторингом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кологическим моделированием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ологическим риском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8.Что называется толерантностью к экологическому фактору?</w:t>
      </w:r>
    </w:p>
    <w:p>
      <w:pPr>
        <w:pStyle w:val="ListParagraph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ая зона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апазон выносливости организма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рхний пессимизм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жний пессимизм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9. Каковы границы биосферы в гидросфере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3 – 4 км  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0 – 30 км  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10 – 11 км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15 – 20 км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т правильного ответ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0. Какие организмы относятся к автотрофным?   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требители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онсументы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одуценты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дуцент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а и б правиль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1. Какие загрязнители приводят к образованию «парникового эффекта»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ксиды азот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фреоны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SO2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CO2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т правильного ответ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2.  Какие ресурсы относятся к невозобновимым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астения и животные, поверхностные и подземные воды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стения и животные, климатически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космические, солнечная радиация, атмосферный воздух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лезные ископаем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т правильного ответ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3.  Какие ресурсы относятся к исчерпаемым? 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чва, атмосферный воздух, вод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чва, растения и животные, полезные ископаем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лиматические, почва, полезные ископаемы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климатические, космические, вод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т правильного ответ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4. Каково содержание кислорода в атмосфере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48 %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21 %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15 %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2 %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25%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5. Каково содержание инертных газов в атмосфере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8 %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0 %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1 %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0.5 %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0.1%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6.  Какие виды выбросов относятся к энергетическим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етовые, твердые отходы, пылевые, шумовы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пловые, световые, шумовые, радиоактивные, электромагнитны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 газопылевые, сточные воды, твердые отходы, электромагнит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газопылевые, тепловые, световые, электромагнит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т правильного ответ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7. К какому виду антропогенных изменений относятся осушение болот, распашка земель, вырубка лесов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еднамерен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торич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опут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ервич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а и в правиль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8. Какой газ в составе выхлопных газов автотранспорта обладает канцерогенными свойствами? а) СО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ксиды азот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альдегиды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3,4-бензапирен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О2 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9. Какие из мероприятий по предотвращению загрязнения атмосферы относятся к организационно-техническим?  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вухступенчатое сжигание топлива, установка очистного сооружен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усовершенствование конструкции аппарата, замена токсичных материалов на нетоксичные 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) организация санитарно-защитной зоны, изучение механизма образования выбросов, рециркуляция газов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здание санитарно-защитной зоны, установка очистных сооружений, замена дымовых топок на газовы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0. К какой группе сточных вод относится вода загрязненная нерастворенными частицами размером 10-5 – 10-7 см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I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IV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II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 III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VI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1. Какой из методов очистки относится к физико-химическим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тстаивание, центрифугировани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кисление, термоокислени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агуляция, флокуляц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адсорбция, отстаивани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а и б правиль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2. Какой из аппаратов предназначен для очистки воздуха от вредных газов путем поглощения их пористыми твердыми телами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дсорбер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бсорбер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фильтр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 флотатор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реактор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3. Как низывается метод очистки сточных вод, основанный на поглощении жидкостей на поверхности твердых тел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бсорбция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дсорбция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экстракция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коагуляция, флокуляция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а и г правиль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4. Какой метод очистки сточных вод основан на всплывании частиц вверх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флокуляция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флотация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коагуляция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адсорбция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т правильного ответ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5. В какой последовательности  следует расположить методы в процессе очистки сточных вод? а) механический, биохимический, химически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механический, физико-химический, химический, биохимически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физико-химический, химический, механически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генеративные, деструктивные, биохимический, химическ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) все ответы правильные 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Экологический фактор, количественное значение которого выходит за рамки выносливости вида, называют 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новым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тальным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митирующим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790</wp:posOffset>
                </wp:positionH>
                <wp:positionV relativeFrom="paragraph">
                  <wp:posOffset>74930</wp:posOffset>
                </wp:positionV>
                <wp:extent cx="47625" cy="45085"/>
                <wp:effectExtent l="13335" t="13335" r="12700" b="12700"/>
                <wp:wrapNone/>
                <wp:docPr id="11" name="Блок-схема: узе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7" fillcolor="black" stroked="t" o:allowincell="f" style="position:absolute;margin-left:287.7pt;margin-top:5.9pt;width:3.7pt;height:3.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дукция гидроксильного радикал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можна по реакции</w:t>
      </w:r>
    </w:p>
    <w:p>
      <w:pPr>
        <w:pStyle w:val="ListParagraph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82550</wp:posOffset>
                </wp:positionV>
                <wp:extent cx="57150" cy="45720"/>
                <wp:effectExtent l="13335" t="13335" r="12700" b="12700"/>
                <wp:wrapNone/>
                <wp:docPr id="12" name="Блок-схема: узе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45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8" fillcolor="black" stroked="t" o:allowincell="f" style="position:absolute;margin-left:84.45pt;margin-top:6.5pt;width:4.45pt;height:3.55pt;flip:xy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0190</wp:posOffset>
                </wp:positionH>
                <wp:positionV relativeFrom="paragraph">
                  <wp:posOffset>123190</wp:posOffset>
                </wp:positionV>
                <wp:extent cx="266700" cy="1270"/>
                <wp:effectExtent l="635" t="56515" r="0" b="57150"/>
                <wp:wrapNone/>
                <wp:docPr id="1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19.7pt;margin-top:9.7pt;width:21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9390</wp:posOffset>
                </wp:positionH>
                <wp:positionV relativeFrom="paragraph">
                  <wp:posOffset>61595</wp:posOffset>
                </wp:positionV>
                <wp:extent cx="47625" cy="45085"/>
                <wp:effectExtent l="13335" t="13335" r="12700" b="12700"/>
                <wp:wrapNone/>
                <wp:docPr id="14" name="Блок-схема: узе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6" fillcolor="black" stroked="t" o:allowincell="f" style="position:absolute;margin-left:215.7pt;margin-top:4.85pt;width:3.7pt;height:3.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965</wp:posOffset>
                </wp:positionH>
                <wp:positionV relativeFrom="paragraph">
                  <wp:posOffset>66040</wp:posOffset>
                </wp:positionV>
                <wp:extent cx="47625" cy="45085"/>
                <wp:effectExtent l="13335" t="13335" r="12700" b="12700"/>
                <wp:wrapNone/>
                <wp:docPr id="15" name="Блок-схема: узе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0" fillcolor="black" stroked="t" o:allowincell="f" style="position:absolute;margin-left:127.95pt;margin-top:5.2pt;width:3.7pt;height:3.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109220</wp:posOffset>
                </wp:positionV>
                <wp:extent cx="229235" cy="1270"/>
                <wp:effectExtent l="635" t="56515" r="0" b="57150"/>
                <wp:wrapNone/>
                <wp:docPr id="1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40.7pt;margin-top:8.6pt;width:18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;</w:t>
      </w:r>
    </w:p>
    <w:p>
      <w:pPr>
        <w:pStyle w:val="ListParagraph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64770</wp:posOffset>
                </wp:positionV>
                <wp:extent cx="47625" cy="45085"/>
                <wp:effectExtent l="13335" t="13335" r="12700" b="12700"/>
                <wp:wrapNone/>
                <wp:docPr id="17" name="Блок-схема: узе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2" fillcolor="black" stroked="t" o:allowincell="f" style="position:absolute;margin-left:223.2pt;margin-top:5.1pt;width:3.7pt;height:3.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9740</wp:posOffset>
                </wp:positionH>
                <wp:positionV relativeFrom="paragraph">
                  <wp:posOffset>83820</wp:posOffset>
                </wp:positionV>
                <wp:extent cx="286385" cy="1270"/>
                <wp:effectExtent l="635" t="56515" r="0" b="57150"/>
                <wp:wrapNone/>
                <wp:docPr id="1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36.2pt;margin-top:6.6pt;width:22.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;</w:t>
      </w:r>
    </w:p>
    <w:p>
      <w:pPr>
        <w:pStyle w:val="ListParagraph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5415</wp:posOffset>
                </wp:positionH>
                <wp:positionV relativeFrom="paragraph">
                  <wp:posOffset>115570</wp:posOffset>
                </wp:positionV>
                <wp:extent cx="314960" cy="1270"/>
                <wp:effectExtent l="635" t="56515" r="0" b="57150"/>
                <wp:wrapNone/>
                <wp:docPr id="19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11.45pt;margin-top:9.1pt;width:24.8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 .Массовая доля твердых частиц в почве составляет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 50%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40 – 50%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75-85%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80-90%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 В основе строения макромолекулы лигнина лежит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тиловый спирт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мароновая кислота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нилпропаное звено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нолформальдегидная смол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К важнейшим видам абиотических превращений в природных средах относится </w:t>
      </w:r>
    </w:p>
    <w:p>
      <w:pPr>
        <w:pStyle w:val="ListParagraph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нейтрализации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кисное окисление липидов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ислительно-восстановительные  реакци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испропорционирование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сстановление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Регулярное наблюдение и контроль за состоянием окружающей среды называют</w:t>
      </w:r>
    </w:p>
    <w:p>
      <w:pPr>
        <w:pStyle w:val="ListParagraph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м мониторингом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логической ситуацией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ологическими факторами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кологическими последствиям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Какой показатель не используется для характеристики качества воды?</w:t>
      </w:r>
    </w:p>
    <w:p>
      <w:pPr>
        <w:pStyle w:val="ListParagraph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ветность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тность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кологический мониторинг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) бактериальное число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8.  К какому виду антропогенных изменений относятся уменьшение О2 в атмосфере, образование озонной дыры, засоление почв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еднамерен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снов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ервич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пут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а и в правиль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9. Каковы границы биосферы в литосфере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10 – 12 км    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3 – 4 км   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7 – 10 км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) 5 – 10 км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т правильного ответ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. Какие выбросы приводят к похолоданию климата?  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хлопные газы автотранспорт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SO2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CO2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фреоны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Н4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1. Какие загрязнители атмосферы приводят к образованию кислотных дождей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SO2, NOx   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СО2, СО    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фреоны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Н4, C2H2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т правильного ответ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2.  Какие ресурсы относятся к неисчерпаемым?  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чва, атмосферный воздух, вод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чва, растения и животные, полезные ископаем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энергия ветра, солнечная радиация, полезные ископаем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климатические, космические, вод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нет правильного от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3. В какой последовательности расположены атмосферные слои по высоте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езосфера, стратосфера, тропосфера, термосфера, экзосфер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тратосфера, тропосфера, мезосфера, экзосфера, термосфер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опосфера, мезосфера, стратосфера, экзосфера, термосфер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тропосфера, стратосфера, мезосфера, термосфера, экзосфер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т правильного ответ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4. Какова толщина озонного слоя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3 мм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5 мм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1 мм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0.3 мм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2 мм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В каком слое атмосферы сосредоточена основная масса воздуха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мезосфер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 экзосфер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стратосфер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 тропосфер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 ионосфер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6. В какой последовательности происходит распространение и перенос загрязнителей в атмосфере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 ближний, дальний, локальны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мезомасштабный, дальни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локальный, мезомасштабный, дальни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локальный, ближний, мезомасштабны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т правильного ответ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7.  Каковы основные принципы создания безотходных технологии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локальная очистка сточных вод, очистка воздуха от газов, переработка твердых отходов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тилизация отходов, создание территориально-промышленных комплексов, экологизация производств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оздания оборотного водоснабжения, создание территориально-промышленных комплексов, использование отходов одного производства другим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локальная очистка сточных вод, использование отходов одного производства другим, создание территориально-промышленных комплексов, экологизация производств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т правильного ответ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8. Какой вид мониторинга занимается наблюдениями за влиянием изменений в природе на здоровье живых организмов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биосферны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экологически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космически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анитарно-токсикологически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а и б правиль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9. Какие методы применяются для очистки атмосферного воздуха от вредных газов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флотация, адсорбция, коагуляция, абсорбция 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фильтрация, каталитический, термический методы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) абсорбция, адсорбция, термический, каталитический метод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абсорбция, фильтрование, адсорбция, каталитический метод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т правильного ответ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0. В каких аппаратах проводится очистка воздуха от газов путем поглощения их в жидкости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дсорбер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бсорберы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фильтры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флотаторы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т правильного ответ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1. К какой группе сточных вод относится вода, загрязненная растворенными органическими веществами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IV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I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II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 III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VI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2. Как располагается абсорберы по степени их эффективности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насадочный, поверхностный, барботажны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барботажный, поверхностный, насадочны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верхностный,  барботажный, насадочны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) барботажный, насадочный, поверхностны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т правильного ответ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3. Какой метод применяется для очистки воздуха от газов, которые хорошо растворяются в жидкости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дсорбция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бсорбция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термически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 каталитически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 и г  правиль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4. Какой показатель является основным при расчете технологических параметров отстойника? а) гидравлический радиус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гидравлическое сопротивлени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идравлическая крупност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 гидравлический размер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т правильного ответ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5. Какой показатель воды является основным при расчете аэротенков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имическое потребление кислорода (ХПК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биохимическое потребление кислорода (БПК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) содержание ненрастворенных примесе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рганолептические показатели воды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т правильного ответа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5. Какие загрязнители атмосферы приводят к образованию «озонной дыры»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FхСIx 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Н4   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CО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SO2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т правильного ответ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4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К макрокомпонентам химического состава природных вод относятся:</w:t>
      </w:r>
    </w:p>
    <w:p>
      <w:pPr>
        <w:pStyle w:val="ListParagraph"/>
        <w:numPr>
          <w:ilvl w:val="0"/>
          <w:numId w:val="1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;</w:t>
      </w:r>
    </w:p>
    <w:p>
      <w:pPr>
        <w:pStyle w:val="ListParagraph"/>
        <w:numPr>
          <w:ilvl w:val="0"/>
          <w:numId w:val="1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Одним из процессов самоочищения водоемов является 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исление минеральных и органических соединений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ханическое удаление грубых примесей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аждение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акции восстановления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Биоконцентрирование - это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организма химическими веществами  за счет питания и потребления из окружающей среды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гащение организма химическим веществом из окружающей среды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огащение организма химическим веществом за счет питани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огащение окружающей среды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верного ответа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Вещества, вызывающие повышенную чувствительность организма к воздействию факторов внешней среды - это</w:t>
      </w:r>
    </w:p>
    <w:p>
      <w:pPr>
        <w:pStyle w:val="ListParagraph"/>
        <w:numPr>
          <w:ilvl w:val="0"/>
          <w:numId w:val="1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ины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сенобиотики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ллергены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нцерогены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ологическими фактор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5. Какие ресурсы относятся к возобновим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тения и животные, поверхностные и подземные вод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стения и животные, климатически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космические, солнечная радиация, атмосферный воздух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езные ископаемы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) а и г  правиль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6. Какое должно быть содержание  СО2 в атмосфере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0.5%    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2%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0.03%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0.01%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0.8%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7. Как называются отдельные участки биосферы, внутри которых живые организмы приспособлены к совместному обитанию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икробиоценоз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биоценоз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биогеоценоз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зооценоз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еоценоз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8. Каково содержание пресной воды в природе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4%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1%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3%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10%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2%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9. Сколько пресной воды содержится в ледниках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4%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1%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20%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2%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3%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0. Каково содержание соленой воды в природе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90%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50%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97%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78%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80%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1. Какой вид мониторинга изучает глобально-фоновые изменения в окружающей среде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биосферны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экологически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космически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анитарно-токсикологически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 и г правиль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2.  Какой вид мониторинга занимается  выявлением запасов полезных ископаемых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иосферны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экологически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космически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анитарно-токсикологически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т правильного ответ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3. Какой метод является наиболее эффективным при очистке воздуха от металлической пыли? а) мокрый метод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электростатически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фильтровани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центробежный метод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т правильного ответ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о каким показателям определяется степень загрязненности сточных вод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 органолептические, физико-химически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рганолептические, физико-химические, количество растворенных органических и неорганических веществ, количество нерастворенных мелко- и крупнодисперсных частиц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цвет, запах, мутность, рН, температур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) органолептические, физико-химические, количество растворенных органических и неорганических веществ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т правильного ответ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акие показатели сточной воды относятся к органолептическим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 вкус, цвет, запах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лектропроводность, рН, температур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количество нерастворенных частиц в вод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 содержание органических вещест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т правильного ответ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6.На сколько групп делятся сточные воды по виду загрязнений согласно классификации Кульского?  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2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3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6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4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5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7. Каким методом можно очистить  воду, загрязненную нерастворенными частицами размером  10-3 – 10-5 см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биологически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тстаивани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адсорбция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химически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онообмен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8. Какие вещества могут применяться в качестве коагулянтов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) NaCl, CaCl2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 xml:space="preserve">) Al2(SO4)3, FeCl3 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AlCl3,  желатин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иакриламид, крахма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т правильного ответ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9. Какие вещества могут применяться в качестве флокулянтов?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) Ca(OH)2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 xml:space="preserve">) NaCl, CaCl2 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AlCl3, FeCl3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лиакриламид, крахмал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т правильного ответ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0. Каким основным свойством должен обладать адсорбент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ысокая твердость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ысокая пористость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ысокая хемостойсость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 высокая коррозионная стойкость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т правильного ответ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1. Что такое аэротенк 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ооружение для механической очистки сточных вод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оружение для фильтрования сточных вод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оружение для биологической очистки сточных вод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ооружение для сбраживания осадк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т правильного ответ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2. На какие типы деляться отстойники по конструкции 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ямоточные, противоточ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горизонтальные, вертикальные, радиаль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пиралевидные, центробежные, горизонталь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горизонтальные, вертикальные, насадоч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т правильного ответ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3. На какие типы деляться флотаторы 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порные, вакуум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горизонтальные, вертикаль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радиальные, вакуум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 напорные, осев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т правильного ответ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4. На каком приборе можно измерить мутность воды 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бор Снеллен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талагмометр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аналитические весы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ибор Ребиндер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т правильного ответ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5. Какие загрязнители атмосферы приводят к образованию «озонной дыры»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FхСIx 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Н4   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CО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SO2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т правильного ответ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ДУЛЬ 2. СТАНДАРТЫ КАЧЕСТВА ОКРУЖАЮЩЕЙ СРЕДЫ</w:t>
      </w:r>
    </w:p>
    <w:p>
      <w:pPr>
        <w:pStyle w:val="Normal"/>
        <w:widowControl/>
        <w:suppressAutoHyphens w:val="false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аким основным свойством должен обладать адсорбент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ысокая твердость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ысокая пористость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ысокая хемостойсость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 высокая коррозионная стойкость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т правильного ответ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Что такое аэротенк 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ооружение для механической очистки сточных вод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оружение для фильтрования сточных вод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оружение для биологической очистки сточных вод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ооружение для сбраживания осадк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т правильного ответ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 какие типы деляться отстойники по конструкции 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ямоточные, противоточ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горизонтальные, вертикальные, радиаль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пиралевидные, центробежные, горизонталь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горизонтальные, вертикальные, насадоч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т правильного ответ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 какие типы деляться флотаторы 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порные, вакуум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горизонтальные, вертикаль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радиальные, вакуум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 напорные, осев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т правильного ответ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акие аппараты применяются для биохимической очистки сточных вод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тстойник, биофильтр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эротенк, метантенк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флотатор, метантенк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адсорбер, аэротенк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т правильного ответ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 каких условиях проводится процесс биологической очистки сточных вод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щелочных условиях, в присутствии кислород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 кислотной среде, в безкислородной сред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кислородной среде, в безкислородной сред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 нейтральной среде, в кислородной сред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 и г  правиль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На какие типы деляться фильтрующие перегородки 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бумажные, синтетически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есчаные, гравий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олокнистые, бумаж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матерчатые, зернист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т правильного ответ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 Какой материал может использоваться в качестве адсорбента 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 активированный уголь, алюмогель, силикагель, цеолиты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ломит, полилакриламид, активированный угол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кокс, гравий, песок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иликагель, полевой шпат, песок, активированный уголь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т правильного ответ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 каких аппаратах для очистки воздуха от пыли используются центробежные силы 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циклон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круббер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абсорбер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жалюзийный пылеуловитель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фильтр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Какие показатели воды относятся к физико-химическим 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кус, цвет, запах, температур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верхностное натяжение, электропроводность, жесткост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БПК, ХПК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мутность, рН, цвет, вкус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т правильного ответ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1. По какому показателю можно определить поглощение органического вещества в процессе адсорбционной очистки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 рН б) вязкост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оверхностное натяжени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температур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давлени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Содержание каких веществ в воде показывает показатель БПК 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держание органических вещест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содержание нерастворенных веществ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одержание неорганических веществ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одержание кислот и щелоче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и г  правильны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. Сколько существует видов эрозии почв 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2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3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4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5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6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акие вы знаете виды рекультивации земель 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горно-техническая, мелиоративная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иологическая, геологическа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геохимическая, биохимическая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 горно-техническая, биологическая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т правильного ответ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7"/>
          <w:szCs w:val="27"/>
          <w:lang w:eastAsia="ru-RU"/>
        </w:rPr>
      </w:pPr>
      <w:r>
        <w:rPr>
          <w:color w:val="FF0000"/>
          <w:sz w:val="32"/>
          <w:szCs w:val="32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26:00Z</dcterms:created>
  <dc:creator>Admin</dc:creator>
  <dc:description/>
  <cp:keywords/>
  <dc:language>en-US</dc:language>
  <cp:lastModifiedBy>Виталий</cp:lastModifiedBy>
  <dcterms:modified xsi:type="dcterms:W3CDTF">2019-10-16T10:58:00Z</dcterms:modified>
  <cp:revision>12</cp:revision>
  <dc:subject/>
  <dc:title>ПРИЛОЖЕНИЕ</dc:title>
</cp:coreProperties>
</file>