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федра химии и фармацевтической хим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я для тестового контроля по экологической хим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 студентов 1-го курса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дико-профилактического факультета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ренбург – 2015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вторы: доцент, к.б.н. Л.А.Чеснокова; доцент, к.б.н. И.В.Михайлова; доцент, к.б.н. И.П.Воронкова;  асс. Д.С.Карманов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общей редакцией зав. кафедрой химии и фармацевтической химии профессора, д.м.н. С.И.Красико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Зав. кафедрой биологии, природопользования и экологической безопасности ФГБОУ ВПО «Оренбургский государственный аграрный  университет», профессор, д.б.н.  А.В.Филипп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en-US"/>
        </w:rPr>
        <w:t>Доцент кафедры общей и коммунальной гигиены ФГБОУ ВПО «Оренбургский государственный медицинский  университет», кандидат медицинских наук</w:t>
      </w:r>
      <w:r>
        <w:rPr>
          <w:sz w:val="28"/>
          <w:szCs w:val="28"/>
        </w:rPr>
        <w:t xml:space="preserve"> Л.А.Бархатова</w:t>
      </w:r>
    </w:p>
    <w:p>
      <w:pPr>
        <w:pStyle w:val="Normal"/>
        <w:spacing w:lineRule="auto" w:line="360"/>
        <w:ind w:left="960" w:right="567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right="567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right="567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567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567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567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567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567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567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567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567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567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567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567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567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567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 рассмотрены и рекомендованы к печати РИС ОрГМУ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стовые задания  предназначены для контроля знаний  студентов в рамках курса  экологической химии. </w:t>
      </w:r>
      <w:r>
        <w:rPr>
          <w:spacing w:val="-7"/>
          <w:sz w:val="28"/>
          <w:szCs w:val="28"/>
        </w:rPr>
        <w:t>Предмет</w:t>
      </w:r>
      <w:r>
        <w:rPr>
          <w:sz w:val="28"/>
          <w:szCs w:val="28"/>
        </w:rPr>
        <w:t xml:space="preserve"> экологическая химия  относится  к вариативной части Го</w:t>
      </w:r>
      <w:r>
        <w:rPr>
          <w:spacing w:val="-4"/>
          <w:sz w:val="28"/>
          <w:szCs w:val="28"/>
        </w:rPr>
        <w:t xml:space="preserve">сударственного образовательного стандарта высшего профессионального образования для </w:t>
      </w:r>
      <w:r>
        <w:rPr>
          <w:rFonts w:eastAsia="MS Mincho;ＭＳ 明朝"/>
          <w:sz w:val="28"/>
          <w:szCs w:val="28"/>
        </w:rPr>
        <w:t xml:space="preserve">специальности 060105.65 - </w:t>
      </w:r>
      <w:r>
        <w:rPr>
          <w:sz w:val="28"/>
          <w:szCs w:val="28"/>
        </w:rPr>
        <w:t>«Медико-профилактическое дело», изучается на первом курсе, во втором семестре. Экологическая химия – комплексная дисциплина, необходимая для теоретической подготовки будущих санитарных врачей, изучает процессы, происходящие в окружающей среде и определяющие ее структуру и свойства. Экологическая химия непосредственно связана с такими естественно-научными дисциплинами, как экология, общая, неорганическая, физическая и аналитическая химия, химическая технология, биохимия, гигиена и т.д. Студенты  должны иметь  представление о взаимодействии производства и окружающей среды,  о способах оценки качества окружающей среды и особенностях распространения и метаболизма в экологических объектах соединений как антропогенного, так и естественного происхождения, понимать механизмы химических процессов в окружающей среде – атмосфере, гидросфере, литосфере.</w:t>
      </w:r>
      <w:r>
        <w:rPr>
          <w:bCs/>
          <w:sz w:val="28"/>
          <w:szCs w:val="28"/>
        </w:rPr>
        <w:t xml:space="preserve"> Знания, полученные студентами по курсу экологической химии, будут востребованы при изучении специальных дисципли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Целью </w:t>
      </w:r>
      <w:r>
        <w:rPr>
          <w:spacing w:val="-1"/>
          <w:sz w:val="28"/>
          <w:szCs w:val="28"/>
        </w:rPr>
        <w:t>курса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Экологическая химия»</w:t>
      </w:r>
      <w:r>
        <w:rPr>
          <w:sz w:val="28"/>
          <w:szCs w:val="28"/>
        </w:rPr>
        <w:t xml:space="preserve">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истемы знаний, необходимых для понимания сущности молекулярных механизмов токсического действия загрязняющих химических веществ, оказывающих неблагоприятное влияние на здоровье человека, как в масштабе Земли, так и на региональном уров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курса </w:t>
      </w:r>
      <w:r>
        <w:rPr>
          <w:spacing w:val="-1"/>
          <w:sz w:val="28"/>
          <w:szCs w:val="28"/>
        </w:rPr>
        <w:t>«Экологическая химия»</w:t>
      </w:r>
      <w:r>
        <w:rPr>
          <w:sz w:val="28"/>
          <w:szCs w:val="28"/>
        </w:rPr>
        <w:t xml:space="preserve"> включа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ие теоретических основ содержания программы курса, формирование у студентов системы практических умений и навыков, необходимых для реализации системы наблюдений, оценки и прогноза изменения состояния окружающей среды под влиянием антропогенных факторов, а также для решения проблемных задач, формирование элементов научного мировоззрения и экологической культуры в процессе обучения экологической хим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УЛЬ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МИЯ ОКРУЖАЮЩЕЙ СР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косистемы – это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реда обитания животных организмов;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совокупность сообществ, взаимодействующих с факторами окружающей среды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ловия окружающей среды, влияющие на живые организмы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вичные и вторичные факторы среды обитания живых организмов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верного ответа.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мпоненты неживой природы, влияющие на организм – это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генные факторы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иотические факторы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иотические факторы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сурсные циклы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верного ответа.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Экологический фактор, количественное значение которого выходит за рамки выносливости вида, называют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новым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тальным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митирующим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верного ответа.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ообщество, созданное человеком – это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сфера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иоценоз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гроценоз; 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еобиоценоз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верного ответа.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ак называются отдельные участки биосферы, внутри которых живые организмы приспособлены к совместному обитанию? </w:t>
      </w:r>
    </w:p>
    <w:p>
      <w:pPr>
        <w:pStyle w:val="Normal"/>
        <w:spacing w:lineRule="auto" w:line="360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икробиоценоз;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color w:val="000000"/>
          <w:sz w:val="28"/>
          <w:szCs w:val="28"/>
        </w:rPr>
        <w:t xml:space="preserve">б) биоценоз; </w:t>
      </w:r>
    </w:p>
    <w:p>
      <w:pPr>
        <w:pStyle w:val="Normal"/>
        <w:spacing w:lineRule="auto" w:line="360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иогеоценоз;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color w:val="000000"/>
          <w:sz w:val="28"/>
          <w:szCs w:val="28"/>
        </w:rPr>
        <w:t xml:space="preserve">г) зооценоз; </w:t>
      </w:r>
    </w:p>
    <w:p>
      <w:pPr>
        <w:pStyle w:val="Normal"/>
        <w:spacing w:lineRule="auto" w:line="360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геоценоз.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Оболочка земли, образованная почвенным покровом – это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сфера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тосфера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емная кора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иосфера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верного ответа.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Содержание кислорода в объемных % в нижних слоях атмосферы равно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%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78%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9%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8%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верного ответа.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Название геохимической функции живого вещества, состоящей в связывании солнечной энергии с дальнейшим ее рассеиванием при потреблении органических соединений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центрационная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нергетическая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ислительно-восстановительная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верного ответа.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К  абиотическим факторам относятся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тительные организмы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кроорганизмы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ятельность человека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верного ответа.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0.Фотохимические реакции – это реакции 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екающие по радикальному механизму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провождающиеся образованием синглетного кислорода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текающие при разрыве химических связей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текающие при разрыве связей в молекулах за счет солнечного излучения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верного ответа.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Схема фотосинтеза: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15415</wp:posOffset>
                </wp:positionH>
                <wp:positionV relativeFrom="paragraph">
                  <wp:posOffset>110490</wp:posOffset>
                </wp:positionV>
                <wp:extent cx="31432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111.45pt;margin-top:8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В + С;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113665</wp:posOffset>
                </wp:positionV>
                <wp:extent cx="314960" cy="1270"/>
                <wp:effectExtent l="635" t="56515" r="0" b="5715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45.2pt;margin-top:8.95pt;width:24.8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1315</wp:posOffset>
                </wp:positionH>
                <wp:positionV relativeFrom="paragraph">
                  <wp:posOffset>86995</wp:posOffset>
                </wp:positionV>
                <wp:extent cx="47625" cy="45720"/>
                <wp:effectExtent l="13970" t="13335" r="12700" b="12700"/>
                <wp:wrapNone/>
                <wp:docPr id="3" name="Блок-схема: узе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45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7" fillcolor="black" stroked="t" o:allowincell="f" style="position:absolute;margin-left:228.45pt;margin-top:6.85pt;width:3.7pt;height:3.55pt;flip:y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Fe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 xml:space="preserve">2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OH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OH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0190</wp:posOffset>
                </wp:positionH>
                <wp:positionV relativeFrom="paragraph">
                  <wp:posOffset>106680</wp:posOffset>
                </wp:positionV>
                <wp:extent cx="324485" cy="1270"/>
                <wp:effectExtent l="635" t="56515" r="0" b="5715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19.7pt;margin-top:8.4pt;width:25.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2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0190</wp:posOffset>
                </wp:positionH>
                <wp:positionV relativeFrom="paragraph">
                  <wp:posOffset>109855</wp:posOffset>
                </wp:positionV>
                <wp:extent cx="324485" cy="1270"/>
                <wp:effectExtent l="635" t="56515" r="0" b="57150"/>
                <wp:wrapNone/>
                <wp:docPr id="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19.7pt;margin-top:8.65pt;width:25.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верного ответа.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8870</wp:posOffset>
                </wp:positionH>
                <wp:positionV relativeFrom="paragraph">
                  <wp:posOffset>67310</wp:posOffset>
                </wp:positionV>
                <wp:extent cx="47625" cy="45085"/>
                <wp:effectExtent l="13335" t="13335" r="12700" b="12700"/>
                <wp:wrapNone/>
                <wp:docPr id="6" name="Блок-схема: узе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7" fillcolor="black" stroked="t" o:allowincell="f" style="position:absolute;margin-left:288.1pt;margin-top:5.3pt;width:3.7pt;height:3.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.Продукция гидроксильного радикал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возможна по реакции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2515</wp:posOffset>
                </wp:positionH>
                <wp:positionV relativeFrom="paragraph">
                  <wp:posOffset>82550</wp:posOffset>
                </wp:positionV>
                <wp:extent cx="57150" cy="45720"/>
                <wp:effectExtent l="13335" t="13335" r="12700" b="12700"/>
                <wp:wrapNone/>
                <wp:docPr id="7" name="Блок-схема: узе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45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8" fillcolor="black" stroked="t" o:allowincell="f" style="position:absolute;margin-left:84.45pt;margin-top:6.5pt;width:4.45pt;height:3.55pt;flip:xy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0190</wp:posOffset>
                </wp:positionH>
                <wp:positionV relativeFrom="paragraph">
                  <wp:posOffset>123190</wp:posOffset>
                </wp:positionV>
                <wp:extent cx="266700" cy="1270"/>
                <wp:effectExtent l="635" t="56515" r="0" b="57150"/>
                <wp:wrapNone/>
                <wp:docPr id="8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19.7pt;margin-top:9.7pt;width:21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H   + 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 xml:space="preserve">2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9390</wp:posOffset>
                </wp:positionH>
                <wp:positionV relativeFrom="paragraph">
                  <wp:posOffset>61595</wp:posOffset>
                </wp:positionV>
                <wp:extent cx="47625" cy="45085"/>
                <wp:effectExtent l="13335" t="13335" r="12700" b="12700"/>
                <wp:wrapNone/>
                <wp:docPr id="9" name="Блок-схема: узе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6" fillcolor="black" stroked="t" o:allowincell="f" style="position:absolute;margin-left:215.7pt;margin-top:4.85pt;width:3.7pt;height:3.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4965</wp:posOffset>
                </wp:positionH>
                <wp:positionV relativeFrom="paragraph">
                  <wp:posOffset>66040</wp:posOffset>
                </wp:positionV>
                <wp:extent cx="47625" cy="45085"/>
                <wp:effectExtent l="13335" t="13335" r="12700" b="12700"/>
                <wp:wrapNone/>
                <wp:docPr id="10" name="Блок-схема: узе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0" fillcolor="black" stroked="t" o:allowincell="f" style="position:absolute;margin-left:127.95pt;margin-top:5.2pt;width:3.7pt;height:3.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6890</wp:posOffset>
                </wp:positionH>
                <wp:positionV relativeFrom="paragraph">
                  <wp:posOffset>109220</wp:posOffset>
                </wp:positionV>
                <wp:extent cx="229235" cy="1270"/>
                <wp:effectExtent l="635" t="56515" r="0" b="57150"/>
                <wp:wrapNone/>
                <wp:docPr id="1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40.7pt;margin-top:8.6pt;width:18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CO + OH            C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H  ;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4640</wp:posOffset>
                </wp:positionH>
                <wp:positionV relativeFrom="paragraph">
                  <wp:posOffset>64770</wp:posOffset>
                </wp:positionV>
                <wp:extent cx="47625" cy="45085"/>
                <wp:effectExtent l="13335" t="13335" r="12700" b="12700"/>
                <wp:wrapNone/>
                <wp:docPr id="12" name="Блок-схема: узе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2" fillcolor="black" stroked="t" o:allowincell="f" style="position:absolute;margin-left:223.2pt;margin-top:5.1pt;width:3.7pt;height:3.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9740</wp:posOffset>
                </wp:positionH>
                <wp:positionV relativeFrom="paragraph">
                  <wp:posOffset>83820</wp:posOffset>
                </wp:positionV>
                <wp:extent cx="286385" cy="1270"/>
                <wp:effectExtent l="635" t="56515" r="0" b="57150"/>
                <wp:wrapNone/>
                <wp:docPr id="13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36.2pt;margin-top:6.6pt;width:22.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H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hν         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OH  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5415</wp:posOffset>
                </wp:positionH>
                <wp:positionV relativeFrom="paragraph">
                  <wp:posOffset>115570</wp:posOffset>
                </wp:positionV>
                <wp:extent cx="314960" cy="1270"/>
                <wp:effectExtent l="635" t="56515" r="0" b="57150"/>
                <wp:wrapNone/>
                <wp:docPr id="14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11.45pt;margin-top:9.1pt;width:24.8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верного ответа.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Разложение  азотной кислоты  осуществимо в атмосфере в результате процесса 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5415</wp:posOffset>
                </wp:positionH>
                <wp:positionV relativeFrom="paragraph">
                  <wp:posOffset>35560</wp:posOffset>
                </wp:positionV>
                <wp:extent cx="429260" cy="1270"/>
                <wp:effectExtent l="635" t="56515" r="0" b="57150"/>
                <wp:wrapNone/>
                <wp:docPr id="15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11.45pt;margin-top:2.8pt;width:33.7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121285</wp:posOffset>
                </wp:positionV>
                <wp:extent cx="429260" cy="1270"/>
                <wp:effectExtent l="0" t="56515" r="635" b="57150"/>
                <wp:wrapNone/>
                <wp:docPr id="16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0pt;margin-top:9.55pt;width:33.7pt;height:0.05pt;flip:x;mso-position-horizontal:lef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H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 xml:space="preserve">3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H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5415</wp:posOffset>
                </wp:positionH>
                <wp:positionV relativeFrom="paragraph">
                  <wp:posOffset>67310</wp:posOffset>
                </wp:positionV>
                <wp:extent cx="429260" cy="1270"/>
                <wp:effectExtent l="635" t="56515" r="0" b="57150"/>
                <wp:wrapNone/>
                <wp:docPr id="1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11.45pt;margin-top:5.3pt;width:33.7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9390</wp:posOffset>
                </wp:positionH>
                <wp:positionV relativeFrom="paragraph">
                  <wp:posOffset>67310</wp:posOffset>
                </wp:positionV>
                <wp:extent cx="47625" cy="45085"/>
                <wp:effectExtent l="13335" t="13335" r="12700" b="12700"/>
                <wp:wrapNone/>
                <wp:docPr id="18" name="Блок-схема: узе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3" fillcolor="black" stroked="t" o:allowincell="f" style="position:absolute;margin-left:215.7pt;margin-top:5.3pt;width:3.7pt;height:3.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H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 xml:space="preserve">3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OH  ;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0740</wp:posOffset>
                </wp:positionH>
                <wp:positionV relativeFrom="paragraph">
                  <wp:posOffset>89535</wp:posOffset>
                </wp:positionV>
                <wp:extent cx="419735" cy="1270"/>
                <wp:effectExtent l="635" t="56515" r="0" b="57150"/>
                <wp:wrapNone/>
                <wp:docPr id="19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66.2pt;margin-top:7.05pt;width:33.0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H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NaOH             Na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;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0190</wp:posOffset>
                </wp:positionH>
                <wp:positionV relativeFrom="paragraph">
                  <wp:posOffset>73025</wp:posOffset>
                </wp:positionV>
                <wp:extent cx="419735" cy="1270"/>
                <wp:effectExtent l="635" t="56515" r="0" b="57150"/>
                <wp:wrapNone/>
                <wp:docPr id="20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19.7pt;margin-top:5.75pt;width:33.0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г) 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3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верного ответа.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14. Какие загрязнители атмосферы приводят к образованию кислотных дождей?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color w:val="000000"/>
          <w:sz w:val="28"/>
          <w:szCs w:val="28"/>
        </w:rPr>
        <w:t>а) S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NO;   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color w:val="000000"/>
          <w:sz w:val="28"/>
          <w:szCs w:val="28"/>
        </w:rPr>
        <w:t>б) 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СО;   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фреоны;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color w:val="000000"/>
          <w:sz w:val="28"/>
          <w:szCs w:val="28"/>
        </w:rPr>
        <w:t>г) СН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, 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т правильного отве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15.  Какие загрязнители атмосферы приводят к образованию «озонной дыры»?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color w:val="000000"/>
          <w:sz w:val="28"/>
          <w:szCs w:val="28"/>
        </w:rPr>
        <w:t>а) СF</w:t>
      </w:r>
      <w:r>
        <w:rPr>
          <w:color w:val="000000"/>
          <w:sz w:val="28"/>
          <w:szCs w:val="28"/>
          <w:vertAlign w:val="subscript"/>
        </w:rPr>
        <w:t>х</w:t>
      </w:r>
      <w:r>
        <w:rPr>
          <w:color w:val="000000"/>
          <w:sz w:val="28"/>
          <w:szCs w:val="28"/>
        </w:rPr>
        <w:t>СI</w:t>
      </w:r>
      <w:r>
        <w:rPr>
          <w:color w:val="000000"/>
          <w:sz w:val="28"/>
          <w:szCs w:val="28"/>
          <w:vertAlign w:val="subscript"/>
        </w:rPr>
        <w:t>x</w:t>
      </w:r>
      <w:r>
        <w:rPr>
          <w:color w:val="000000"/>
          <w:sz w:val="28"/>
          <w:szCs w:val="28"/>
        </w:rPr>
        <w:t>;   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color w:val="000000"/>
          <w:sz w:val="28"/>
          <w:szCs w:val="28"/>
        </w:rPr>
        <w:t>б) СН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;   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color w:val="000000"/>
          <w:sz w:val="28"/>
          <w:szCs w:val="28"/>
        </w:rPr>
        <w:t>в) C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color w:val="000000"/>
          <w:sz w:val="28"/>
          <w:szCs w:val="28"/>
        </w:rPr>
        <w:t>г) S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ет правильного ответа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16. В какой последовательности расположены атмосферные слои по высоте?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зосфера, стратосфера, тропосфера, термосфера, экзосфера;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тратосфера, тропосфера, мезосфера, экзосфера, термосфера;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опосфера, мезосфера, стратосфера, экзосфера, термосфера;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тропосфера, стратосфера, мезосфера, термосфера, экзосфера;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ет правильного ответ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17. Какое должно быть содержание  СО2 в атмосфере?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0.5%;   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%;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0.03%;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0.01%;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0.8%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. Сколько азота содержится в атмосфере?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86 %;    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70 %;   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78 %;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68 %;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75%.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  <w:sz w:val="28"/>
          <w:szCs w:val="28"/>
        </w:rPr>
        <w:t>19. Каково содержание кислорода в атмосфере?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48 %;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21 %;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15 %;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2 %;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25%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20. Каково содержание инертных газов в атмосфере?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8 %;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0 %;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1 %;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0.5 %;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0.1%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21. Какова толщина озонного слоя?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3 мм;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5 мм;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1 мм;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0.3 мм;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2 мм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22. В каком слое атмосферы сосредоточена основная масса воздуха?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мезосфере;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 экзосфере;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стратосфере;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 тропосфере;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в ионосфере.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23. В виде какого соединения сера поступает в атмосферу из антропогенных источников?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)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S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 Me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г)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д)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24. В какой последовательности происходят химические превращения соединений серы в атмосфере?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S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;S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;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S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;MeSO</w:t>
      </w:r>
      <w:r>
        <w:rPr>
          <w:color w:val="000000"/>
          <w:sz w:val="28"/>
          <w:szCs w:val="28"/>
          <w:vertAlign w:val="subscript"/>
        </w:rPr>
        <w:t>4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color w:val="000000"/>
          <w:sz w:val="28"/>
          <w:szCs w:val="28"/>
        </w:rPr>
        <w:t>б) S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;Me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;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;SО</w:t>
      </w:r>
      <w:r>
        <w:rPr>
          <w:color w:val="000000"/>
          <w:sz w:val="28"/>
          <w:szCs w:val="28"/>
          <w:vertAlign w:val="subscript"/>
        </w:rPr>
        <w:t>3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;Me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;S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;SО</w:t>
      </w:r>
      <w:r>
        <w:rPr>
          <w:color w:val="000000"/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S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;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;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;MeSO</w:t>
      </w:r>
      <w:r>
        <w:rPr>
          <w:color w:val="000000"/>
          <w:sz w:val="28"/>
          <w:szCs w:val="28"/>
          <w:vertAlign w:val="subscript"/>
        </w:rPr>
        <w:t>4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ет правильного ответ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25. В какой последовательности происходит распространение и перенос загрязнителей в атмосфере?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 ближний, дальний, локальный;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мезомасштабный, дальний;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локальный, мезомасштабный, дальний;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локальный, ближний, мезомасштабный;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ет правильного ответа. 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6.Плотность воды 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вердом состоянии меньше, чем в жидком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жидком состоянии меньше, чем в твердом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динакова в любой фазе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ставляет 6,02 КДж/моль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верного ответа.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56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7.К макрокомпонентам химического состава природных вод относятся: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(H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, Mg(H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, Cu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, M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, Co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, C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, N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,  Mg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,C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,Cl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,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8"/>
          <w:szCs w:val="28"/>
          <w:lang w:val="en-US"/>
        </w:rPr>
        <w:t>, H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;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,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верного ответа.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  <w:sz w:val="28"/>
          <w:szCs w:val="28"/>
        </w:rPr>
        <w:t>28. Каково содержание пресной воды в природе?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4%;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1%;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3%;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10%;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2%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29. Сколько пресной воды содержится в ледниках?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4%;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%;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20%;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2%;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3%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30. Каково содержание соленой воды в природе?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90%;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50%;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97%;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78%;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80%.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1. Одним из процессов самоочищения водоемов является: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исление минеральных и органических соединений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ханическое удаление грубых примесей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агуляция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иализ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верного ответа.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2 .Массовая доля твердых частиц в почве составляет: 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 50%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40 – 50%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75-85%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80-90%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верного ответа.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В основе строения макромолекулы лигнина лежит: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тиловый спирт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мароновая кислота;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фенилпропановое звено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нолформальдегидная смола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верного ответа.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Попадание  избытка нитратов в организм с водой и продуктами ведет к: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х восстановлению до нитритов и метгемоглобинемии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кисному окислению липидов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х разложению д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х окислению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верного ответа.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5. Биоконцентрирование - это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организма химическими веществами  за счет питания и потребления из окружающей среды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гащение организма химическим веществом из окружающей среды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огащение организма химическим веществом за счет питания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огащение окружающей среды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верного ответа.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6. Ксенобиотик – это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о, нормируемое ПДК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щество, вызывающее гибель 50% организмов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ужеродное для организма химическое вещество;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чрезвычайно опасное химическое вещество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верного ответа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7.  Концентрация загрязняющего вещества в месте пребывания человека соотносится с ПДК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≤ ПДК;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С = ПДК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≥ ПДК;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а,б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верного ответа.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8. К важнейшим видам абиотических превращений в природных средах относится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нейтрализации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кисное окисление липидов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ислительно-восстановительные  реакции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испропорционирование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сстановление.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Регулярное наблюдение и контроль за состоянием окружающей среды называют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м мониторингом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логической ситуацией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кологическими факторами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кологическими последствиями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верного ответа.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Вещества, вызывающие повышенную чувствительность организма к воздействию факторов внешней среды - это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сины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сенобиотики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ллергены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нцерогены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кологическими факторами.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Экологическая ситуация, характеризующаяся  глубокими необратимыми изменениями окружающей среды и окружающим здоровья населения, называется 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м кризисом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логическим риском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кологической ситуацией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кологической катастрофой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кологическими факторами.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Разработка и внедрение научно обоснованных, обязательных для внесения технических требований и норм, регламентирующих деятельность по отношению к окружающей среде, называется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й экспертизой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логической стандартизацией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кологическим мониторингом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кологическим моделированием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кологическим риском.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Что называется толерантностью к экологическому фактору?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ая зона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апазон выносливости организма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рхний пессимизм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жний пессимизм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верного ответа.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4.Какой показатель не используется для характеристики качества воды?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ветность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тность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кологический мониторинг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актериальное чис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45.  К какому виду антропогенных изменений относятся уменьшение О2 в атмосфере, образование озонной дыры, засоление почв?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color w:val="000000"/>
          <w:sz w:val="28"/>
          <w:szCs w:val="28"/>
        </w:rPr>
        <w:t xml:space="preserve">а) преднамеренные; </w:t>
      </w:r>
    </w:p>
    <w:p>
      <w:pPr>
        <w:pStyle w:val="Normal"/>
        <w:spacing w:lineRule="auto" w:line="360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новные;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color w:val="000000"/>
          <w:sz w:val="28"/>
          <w:szCs w:val="28"/>
        </w:rPr>
        <w:t xml:space="preserve">в) первичные; </w:t>
      </w:r>
    </w:p>
    <w:p>
      <w:pPr>
        <w:pStyle w:val="Normal"/>
        <w:spacing w:lineRule="auto" w:line="360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путные;</w:t>
      </w:r>
    </w:p>
    <w:p>
      <w:pPr>
        <w:pStyle w:val="Normal"/>
        <w:spacing w:lineRule="auto" w:line="360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 и в правильны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46. Каковы границы биосферы в атмосфере?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color w:val="000000"/>
          <w:sz w:val="28"/>
          <w:szCs w:val="28"/>
        </w:rPr>
        <w:t xml:space="preserve">а) 25 – 30 км;  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color w:val="000000"/>
          <w:sz w:val="28"/>
          <w:szCs w:val="28"/>
        </w:rPr>
        <w:t xml:space="preserve">б) 10 – 15 км;   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color w:val="000000"/>
          <w:sz w:val="28"/>
          <w:szCs w:val="28"/>
        </w:rPr>
        <w:t xml:space="preserve">в) 30 – 50 км; </w:t>
      </w:r>
    </w:p>
    <w:p>
      <w:pPr>
        <w:pStyle w:val="Normal"/>
        <w:spacing w:lineRule="auto" w:line="360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3 – 4 км;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color w:val="000000"/>
          <w:sz w:val="28"/>
          <w:szCs w:val="28"/>
        </w:rPr>
        <w:t xml:space="preserve">д) нет правильного ответ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47. Каковы границы биосферы в гидросфере?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color w:val="000000"/>
          <w:sz w:val="28"/>
          <w:szCs w:val="28"/>
        </w:rPr>
        <w:t>а) 3 – 4 км;   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color w:val="000000"/>
          <w:sz w:val="28"/>
          <w:szCs w:val="28"/>
        </w:rPr>
        <w:t>б) 20 – 30 км;   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color w:val="000000"/>
          <w:sz w:val="28"/>
          <w:szCs w:val="28"/>
        </w:rPr>
        <w:t xml:space="preserve">в) 10 – 11 км;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color w:val="000000"/>
          <w:sz w:val="28"/>
          <w:szCs w:val="28"/>
        </w:rPr>
        <w:t xml:space="preserve">г) 15 – 20 км;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color w:val="000000"/>
          <w:sz w:val="28"/>
          <w:szCs w:val="28"/>
        </w:rPr>
        <w:t xml:space="preserve">д) нет правильного ответ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48. Каковы границы биосферы в литосфере?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color w:val="000000"/>
          <w:sz w:val="28"/>
          <w:szCs w:val="28"/>
        </w:rPr>
        <w:t xml:space="preserve">а) 10 – 12 км;   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color w:val="000000"/>
          <w:sz w:val="28"/>
          <w:szCs w:val="28"/>
        </w:rPr>
        <w:t>б) 3 – 4 км;    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color w:val="000000"/>
          <w:sz w:val="28"/>
          <w:szCs w:val="28"/>
        </w:rPr>
        <w:t xml:space="preserve">в) 7 – 10 км;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color w:val="000000"/>
          <w:sz w:val="28"/>
          <w:szCs w:val="28"/>
        </w:rPr>
        <w:t xml:space="preserve">г) 5 – 10 км;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color w:val="000000"/>
          <w:sz w:val="28"/>
          <w:szCs w:val="28"/>
        </w:rPr>
        <w:t xml:space="preserve">д) нет правильного ответа.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color w:val="000000"/>
          <w:sz w:val="28"/>
          <w:szCs w:val="28"/>
        </w:rPr>
        <w:t>49. Сколько лет длилась эволюция Земли?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color w:val="000000"/>
          <w:sz w:val="28"/>
          <w:szCs w:val="28"/>
        </w:rPr>
        <w:t>а) 8 млрд. лет;  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color w:val="000000"/>
          <w:sz w:val="28"/>
          <w:szCs w:val="28"/>
        </w:rPr>
        <w:t>б) 3.5 млрд. лет;  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color w:val="000000"/>
          <w:sz w:val="28"/>
          <w:szCs w:val="28"/>
        </w:rPr>
        <w:t xml:space="preserve">в) 4.5 млрд. лет;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color w:val="000000"/>
          <w:sz w:val="28"/>
          <w:szCs w:val="28"/>
        </w:rPr>
        <w:t xml:space="preserve">г) 6,5 млрд. лет;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color w:val="000000"/>
          <w:sz w:val="28"/>
          <w:szCs w:val="28"/>
        </w:rPr>
        <w:t xml:space="preserve">д) 4 млрд. лет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50. Что входит в понятие «Живое вещество»?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вокупность всех живых организмов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б) сообщество микроорганизмов;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в) растительный и животный мир;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актерии, грибки;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т правильного ответа.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51. Какие загрязнители приводят к образованию «парникового эффекта»?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а) оксиды азота;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б) фреоны;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color w:val="000000"/>
          <w:sz w:val="28"/>
          <w:szCs w:val="28"/>
        </w:rPr>
        <w:t>в) S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C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т правильного ответа.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2. Какие выбросы приводят к похолоданию климата?  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хлопные газы автотранспорта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color w:val="000000"/>
          <w:sz w:val="28"/>
          <w:szCs w:val="28"/>
        </w:rPr>
        <w:t>б) S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color w:val="000000"/>
          <w:sz w:val="28"/>
          <w:szCs w:val="28"/>
        </w:rPr>
        <w:t>в) C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г) фреоны;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Н</w:t>
      </w:r>
      <w:r>
        <w:rPr>
          <w:color w:val="000000"/>
          <w:sz w:val="28"/>
          <w:szCs w:val="28"/>
          <w:vertAlign w:val="subscript"/>
        </w:rPr>
        <w:t>4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53. Какие ресурсы относятся к возобновимым?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тения и животные, поверхностные и подземные воды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б) растения и животные, климатические;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в) космические, солнечная радиация, атмосферный воздух;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лезные ископаемые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) а и г  правильны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54.  Какие ресурсы относятся к невозобновимым?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тения и животные, поверхностные и подземные воды;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стения и животные, климатические;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космические, солнечная радиация, атмосферный воздух;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лезные ископаемые;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а и г  правильны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  <w:sz w:val="28"/>
          <w:szCs w:val="28"/>
        </w:rPr>
        <w:t>55.  Какие ресурсы относятся к исчерпаемым?  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а) почва, атмосферный воздух, водные;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б) почва, растения и животные, полезные ископаемые;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лиматические, почва, полезные ископаемые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г) климатические, космические, водные;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д) нет правильного ответ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56.  Какие ресурсы относятся к неисчерпаемым?  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а) почва, атмосферный воздух, водные;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б) почва, растения и животные, полезные ископаемые;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в) энергия ветра, солнечная радиация, полезные ископаемые;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г) климатические, космические, водные; 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нет правильного ответа.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57. Как называются отдельные участки биосферы, внутри которых живые организмы приспособлены к совместному обитанию?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икробиоценоз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б) биоценоз;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в) биогеоценоз;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г) зооценоз; 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геоценоз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58. </w:t>
      </w:r>
      <w:r>
        <w:rPr>
          <w:color w:val="000000"/>
          <w:sz w:val="28"/>
          <w:szCs w:val="28"/>
          <w:shd w:fill="FFFFFF" w:val="clear"/>
        </w:rPr>
        <w:t>Пример целенаправленно созданного человеком сообщества – это 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биосфера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биоценоз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геобиоценоз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агроценоз.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9. Термин «экосистема» был предложен в 1935 году ученым 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В. И. Вернадским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В. Н. Сукачевым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А. Тенсл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Г. Ф. Гаузе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60. Совокупность пищевых цепей в экосистеме, соединенных между собой и образующих сложные пищевые взаимоотношения – это 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пастбищная цепь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пищевая сеть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детритная цепь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трофический уровень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br/>
        <w:t xml:space="preserve">                                                         МОДУЛЬ 2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Ы КАЧЕСТВА ОКРУЖАЮЩЕЙ СРЕ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 На какие виды делятся загрязнители, попадающие в окружающую среду?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а) Газы, пыли, твердые отходы, жидкие отходы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атериальные и энергетические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атериальные, радиоактивные, газы, пыл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) Газо-пылевые выбросы, сточные воды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т правильного отве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акие виды выбросов относятся к материальным?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а) Световые, твердые отходы, пылевые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) Тепловые, световые, шумовые, радиоактивные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) Газопылевые, сточные воды, твердые отходы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) Газопылевые, тепловые, сточные воды, твердые отходы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т правильного отве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 Какие виды выбросов относятся к энергетическим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ветовые, твердые отходы, пылевые, шумовые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пловые, световые, шумовые, радиоактивные, электромагнитные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)  Газопылевые, сточные воды, твердые отходы, электромагнитные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) Газопылевые, тепловые, световые, электромагнитные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) Нет правильного ответ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4. Какой вид мониторинга занимается наблюдениями за влиянием изменений в природе на здоровье живых организмов?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а) Биосферный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) Экологический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) Космический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) Санитарно-токсикологический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) а и б правильны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5. Какой вид мониторинга изучает глобально-фоновые изменения в окружающей среде?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а) Биосферный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) Экологический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) Космический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) Санитарно-токсикологический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) в и г правильны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Какой метод является наиболее эффективным при очистке воздуха от металлической пыли?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а) Мокрый метод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) Электростатический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) Фильтрование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) Центробежный метод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) Нет правильного ответ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7. Какие методы применяются для очистки атмосферного воздуха от вредных газов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Флотация, адсорбция, коагуляция, абсорбция;  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Фильтрация, каталитический, термический методы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) Абсорбция, адсорбция, термический, каталитический метод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) Абсорбция, фильтрование, адсорбция, каталитический метод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) Нет правильного ответ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8. В каких аппаратах проводится очистка воздуха от газов путем поглощения их в жидкости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дсорберы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) Абсорберы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) Фильтры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) Флотаторы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) Нет правильного ответ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Какой газ в составе выхлопных газов автотранспорта обладает канцерогенными свойствами?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а) СО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) Оксиды азота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) Альдегиды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) 3,4-бензапирен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д) 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. Какие из мероприятий по предотвращению загрязнения атмосферы относятся к организационно-техническим?  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вухступенчатое сжигание топлива, установка очистного сооружени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б) Усовершенствование конструкции аппарата, замена токсичных материалов на нетоксичные;  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) Организация санитарно-защитной зоны, изучение механизма образования выбросов, рециркуляция газов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здание санитарно-защитной зоны, установка очистных сооружений, замена дымовых топок на газовые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) Нет правильного ответ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1. По каким показателям определяется степень загрязненности сточных вод?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а)  Органолептические, физико-химические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) Органолептические, физико-химические, количество растворенных органических и неорганических веществ, количество нерастворенных мелко- и крупнодисперсных частиц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Цвет, запах, мутность, рН, температур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) Органолептические, физико-химические, количество растворенных органических и неорганических веществ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) Нет правильного ответ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2. Какие показатели сточной воды относятся к органолептическим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а)  Вкус, цвет, запах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лектропроводность, рН, температур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) Количество нерастворенных частиц в воде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 Содержание органических вещест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т правильного отве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. Каким методом можно очистить сточную воду, загрязненную мелкими нерастворенными частицами размером  10-5 – 10-7 см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а)  Коагуляция, флокуляция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) Отстаивания, фильтрование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) Биохимические методы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)  Адсорбция, флокуляция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и г  правильны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Какие методы применяются для очистки сточных вод от растворенных органических веществ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дсорбция, перегонка, биохимические методы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) Механические методы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агуляция, флокуляция, адсорбци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) Адсорбция, флотация, фильтрование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) в и г  правильны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5. Каким методом можно очистить  воду, загрязненную нерастворенными частицами размером  10-3 – 10-5 см?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а) Биологические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) Отстаивание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) Адсорбция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) Химические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) Ионообменны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6. Каким методом можно очистить сточную воду, загрязненную растворенными неорганическими веществами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ильтрование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) Отстаивание, центрифугирование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) Нейтрализация, ионообменные методы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) Коагуляция, флокуляция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) а и б правильны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7. Какой из методов очистки относится к механическим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а) Адсорбция, перегонка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) Отстаивание, фильтрование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) Нейтрализация, окисление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) Адсорбция, нейтрализация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 и б правильны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8. Какой из методов очистки относится к физико-химическим?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а) Отстаивание, центрифугирование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) Окисление, термоокисление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агуляция, флокуляци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) Адсорбция, отстаивание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) а и б правильны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9. Какой из аппаратов предназначен для очистки воздуха от вредных газов путем поглощения их пористыми твердыми телами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а) Адсорбер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) Абсорбер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) Фильтр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)  Флотатор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) Реактор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0. Какой метод применяется для очистки воздуха от газов, которые хорошо растворяются в жидкости?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а) Адсорбция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) Абсорбция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) Термический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)  Каталитический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) в и г  правильны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1. Какие вещества могут применяться в качестве коагулянтов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) NaCl, CaCl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Al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(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, FeCl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; 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) AlCl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,  желатина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лиакриламид, крахмал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) Нет правильного ответ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2. Какие методы очистки вод относяться к деструктивным?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а) Окисление, термоокисление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) Отстаивание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) Адсорбция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) Флокуляция, перегонка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) б и г правильны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3. Какие методы очистки сточных вод относятся к регенеративным?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а)  Отстаивание, нейтрализация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) Биохимические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) Окисление, термоокисление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) Адсорбция, перегонка, экстракция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) б и г правильны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4. Как называется метод очистки сточных вод, основанный на поглощении жидкостей на поверхности твердых тел?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а) Абсорбция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) Адсорбция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) Экстракция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) Коагуляция, флокуляция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) а и г правильны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5. Какой метод очистки сточных вод основан на всплывании частиц вверх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а) Флокуляция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) Флотация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) Коагуляция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) Адсорбция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т правильного отве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6. В какой последовательности  следует расположить методы в процессе очистки сточных вод?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а) Механический, биохимический, химический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) Механический, физико-химический, химический, биохимический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) Физико-химический, химический, механический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генеративные, деструктивные, биохимический, химические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) Все ответы правильны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7. Какой показатель воды является основным при расчете аэротенков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Химическое потребление кислорода (ХПК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иохимическое потребление кислорода (БПК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) Содержание ненрастворенных примесей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) Органолептические показатели воды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) Нет правильного ответ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8. На каком приборе можно измерить мутность воды?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а) Прибор Снеллена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) Сталагмометр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) Аналитические весы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) Прибор Ребиндера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) Нет правильного ответ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9. Каким основным свойством должен обладать адсорбент?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а) Высокая твердость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) Высокая пористость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) Высокая хемостойсость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)  Высокая коррозионная стойкость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т правильного отве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0. Что такое аэротенк?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а) Сооружение для механической очистки сточных вод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) Сооружение для фильтрования сточных вод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оружение для биологической очистки сточных вод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) Сооружение для сбраживания осадка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) Нет правильного ответ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1. На какие типы делятся флотаторы?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а) Напорные, вакуумные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) Горизонтальные, вертикальные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) Радиальные, вакуумные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)  Напорные, осевые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) Нет правильного ответ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2. Какие аппараты применяются для биохимической очистки сточных вод?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а) Отстойник, биофильтр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) Аэротенк, метантенк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) Флотатор, метантенк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) Адсорбер, аэротенк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) Нет правильного ответа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3. В каких условиях проводится процесс биологической очистки сточных вод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щелочных условиях, в присутствии кислород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) В кислотной среде, в безкислородной среде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) В кислородной среде, в безкислородной среде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) В нейтральной среде, в кислородной среде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) в и г  правильны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4. На какие типы делятся фильтрующие перегородки?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а) бумажные, синтетические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) песчаные, гравийные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) волокнистые, бумажные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) матерчатые, зернистые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т правильного отве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5. Какой материал может использоваться в качестве адсорбента?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а)  активированный уголь, алюмогель, силикагель, цеолиты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ломит, полилакриламид, активированный уголь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) кокс, гравий, песок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) силикагель, полевой шпат, песок, активированный уголь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) нет правильного ответ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6. В каких аппаратах для очистки воздуха от пыли используются центробежные силы?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а) циклон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) скруббер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) абсорбер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) жалюзийный пылеуловитель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) фильтр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7. Какие показатели воды относятся к физико-химическим?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а) вкус, цвет, запах, температура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верхностное натяжение, электропроводность, жесткость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) БПК, ХПК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) мутность, рН, цвет, вкус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т правильного отве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8. По какому показателю можно определить поглощение органического вещества в процессе адсорбционной очистки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 рН;              б) вязкость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) поверхностное натяжение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) температура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) давлени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9. Содержание каких веществ в воде показывает показатель БПК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держание органических веществ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) содержание нерастворенных веществ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) содержание неорганических веществ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) содержание кислот и щелочей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и г  правильны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40.</w:t>
      </w:r>
      <w:r>
        <w:rPr/>
        <w:t xml:space="preserve"> </w:t>
      </w:r>
      <w:r>
        <w:rPr>
          <w:sz w:val="28"/>
          <w:szCs w:val="28"/>
        </w:rPr>
        <w:t>Экологическим фактором не является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Осад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Биоразнообразие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Убежищ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аразиты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Изменчивость ви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1.Выберите факторы, характеризующие тяжесть воздействия загрязняющих веществ на организм человека:</w:t>
      </w:r>
      <w:r>
        <w:rPr>
          <w:color w:val="000000"/>
          <w:sz w:val="28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а)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химическая природа загрязнителя, его концентрация и устойчивость во внешней среде;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б) характер источника загрязнения, концентрация загрязняющего вещества и длительность его воздействия на организмы;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) агрегатное состояние загрязнителя, его устойчивость во внешней среде и площадь загрязн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характер источника загрязнения, химическая природа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загрязнителя и его способность к саморазрушению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личество загрязнителя.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2. Найдите среди приведенных характеристик главную причину ограничения применения пестицидов в странах с развитым сельским хозяйством</w:t>
      </w:r>
      <w:r>
        <w:rPr>
          <w:i/>
          <w:iCs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а) экономическая эффективность их использования;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б) негативное воздействие на организм человека и окружающую среду продуктов их разложения;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) уменьшение запасов природного сырья, необходимого для их производств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зкое сокращение их промышленного производства;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д) нет верного отве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3. Среди перечисленных задач выберите</w:t>
      </w:r>
      <w:r>
        <w:rPr>
          <w:color w:val="000000"/>
          <w:sz w:val="28"/>
        </w:rPr>
        <w:t> соответствующие </w:t>
      </w:r>
      <w:r>
        <w:rPr>
          <w:color w:val="000000"/>
          <w:sz w:val="28"/>
          <w:szCs w:val="28"/>
        </w:rPr>
        <w:t>службе экологического мониторинга</w:t>
      </w:r>
      <w:r>
        <w:rPr>
          <w:i/>
          <w:iCs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а) проведение долгосрочных наблюдений с помощью авиационных и космических методов;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б) контроль параметров среды в особо опасных районах;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)</w:t>
      </w:r>
      <w:r>
        <w:rPr>
          <w:color w:val="000000"/>
          <w:sz w:val="28"/>
        </w:rPr>
        <w:t> контроль за выполнением </w:t>
      </w:r>
      <w:r>
        <w:rPr>
          <w:color w:val="000000"/>
          <w:sz w:val="28"/>
          <w:szCs w:val="28"/>
        </w:rPr>
        <w:t>природоохранного законодательств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гнозирование изменения состояния природных объекто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гигиеническое нормирова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4. Способность экосистем противостоять изменениям внешней среды характеризуется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ериодичность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табильность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Ритмичность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Динамичность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Изменчивость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5. Концентрация химических соединений в атмосфере, которая неблагоприятно действует на прозрачность атмосферы и условия жизни человека, называется…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пустимо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допустимо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етально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ормально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аксимальн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6. Виды организмов, культивируемые в лабораторных условиях, четко реагирующие на воздействия антропогенных факторов в условиях эксперимента и используемые для оценки токсичности проб воды, воздуха, почвы, ила, а также для экотоксикологического нормирования отдельных ЗВ, называются био…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ъектами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стами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вигаторами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ониторами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убъекта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7. ПДК – это прежде всего _____ норматив, ибо основная масса его показателей относится к здоровью человек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иоиндикаторны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унистически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лористически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анитарно-гигиенически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оксикологическ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8. Содержание вещества в ОС, определяемое суммой естественных и антропогенных вкладов, называется…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оновой концентрацие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инимально разовой концентрацие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реднесуточной концентрацие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пустимым остаточным количеством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едельно допустимой концентраци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9. Территория, выполняющая функции экологического барьера и пространственно разделяющая источники  неблагоприятных воздействий и жилую зону, называется…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оной отчужд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анитарно-защитной зоно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есозащитной полосо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одоохраной зоно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Экологически безопасной зоной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50. Размеры СЗЗ промышленных предприятий устанавливаются, исходя из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а) Класса санитарной классификации предприятия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мпературы ОС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става почв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стояния земельных насаждени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ДК почв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51. Величины, которые установлены в соответствии с показателями предельно допустимого содержания химических веществ, называются нормативами 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ельно допустимых концентраций химических веще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устимых сбросов химических веще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пустимой антропогенной нагруз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пустимых выбросов химических веще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риентировочно допустимых концентраций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52. Предотвращение неблагоприятного влияния на здоровье населения атмосферных загрязнений при длительном поступлении в организм обеспечивается  соблюдением 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реднесуточных ПДК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аксимально разовых ПДК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реднесуточных ПДК с учетом суммации действия веществ или процессов или продуктов их транс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ДК рабочей зон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ДК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53. Временный гигиенический норматив для загрязняющего атмосферу вещества, установленный расчетным методом для целей проектирования промышленных объектов называется…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У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ДК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Д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ДК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ЛД-50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54. К санитарно-гигиеническим нормативам относятся…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ельно допустимый сброс вредных вещест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ельно допустимая нагрузк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ельно допустимый уровень воздейств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ельно допустимая концентрация вредных вещест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едельно допустимый выброс вредных веществ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5. Для охраны атмосферы от загрязнения применяют такие мероприятия, как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ройство санитарно-защитных зон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тродукция новых видо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иологическая рекультивация земель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кологизация технических процессо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чистка выбросов от вредных примесей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56. Очистке атмосферного воздуха от загрязняющих веществ способствуют…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истемы оборотного водоснабж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чистные сооружения канализаци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цессы эвтрофикаци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еленые насаждения и лесопарковые массив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анитарно-защитные зон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57. </w:t>
      </w:r>
      <w:r>
        <w:rPr>
          <w:sz w:val="28"/>
          <w:szCs w:val="28"/>
        </w:rPr>
        <w:t>Для охраны водоемов рыбохозяйственного назначения от попадания химикатов, применяемых в сельском хозяйстве, устанавливается ____, в которой запрещается применение и хранение минеральных удобрений и пестицид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200-метровая охранная зо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анитарно-защитная зо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100-метровая зона санитарной охра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30-метровая берегозащитная поло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500-метровая защитная зона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8. Решение о приостановке работы предприятия принимается при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Неоднократных суточных превышениях ПДК (ПДК</w:t>
      </w:r>
      <w:r>
        <w:rPr>
          <w:sz w:val="28"/>
          <w:szCs w:val="28"/>
          <w:vertAlign w:val="subscript"/>
        </w:rPr>
        <w:t>с.с</w:t>
      </w:r>
      <w:r>
        <w:rPr>
          <w:sz w:val="28"/>
          <w:szCs w:val="28"/>
        </w:rPr>
        <w:t>) в 1-2 раз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Однократных суточных превышениях ПДК (ПДК</w:t>
      </w:r>
      <w:r>
        <w:rPr>
          <w:sz w:val="28"/>
          <w:szCs w:val="28"/>
          <w:vertAlign w:val="subscript"/>
        </w:rPr>
        <w:t>с.с</w:t>
      </w:r>
      <w:r>
        <w:rPr>
          <w:sz w:val="28"/>
          <w:szCs w:val="28"/>
        </w:rPr>
        <w:t>) в 1-2 раз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Однократных суточных превышениях ПДК (ПДК</w:t>
      </w:r>
      <w:r>
        <w:rPr>
          <w:sz w:val="28"/>
          <w:szCs w:val="28"/>
          <w:vertAlign w:val="subscript"/>
        </w:rPr>
        <w:t>с.с</w:t>
      </w:r>
      <w:r>
        <w:rPr>
          <w:sz w:val="28"/>
          <w:szCs w:val="28"/>
        </w:rPr>
        <w:t>) в 30 раз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Неоднократных суточных превышениях ПДК (ПДК</w:t>
      </w:r>
      <w:r>
        <w:rPr>
          <w:sz w:val="28"/>
          <w:szCs w:val="28"/>
          <w:vertAlign w:val="subscript"/>
        </w:rPr>
        <w:t>с.с</w:t>
      </w:r>
      <w:r>
        <w:rPr>
          <w:sz w:val="28"/>
          <w:szCs w:val="28"/>
        </w:rPr>
        <w:t>) в 30 раз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Нет верного ответа.</w:t>
      </w:r>
    </w:p>
    <w:p>
      <w:pPr>
        <w:pStyle w:val="Normal"/>
        <w:tabs>
          <w:tab w:val="clear" w:pos="708"/>
          <w:tab w:val="left" w:pos="68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9. К органолептическим показателям качества воды относятс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Запах и вку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ухой остаток и жестк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Концентрация катионов и анион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Химическое (ХПК) и биохимическое (БПК) потребление кислор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Перманганатная окисляем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0. К механическим способам очистки сточных вод относитс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Флотац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Коагуляц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) Отстаивани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Экстракц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Окис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27:00Z</dcterms:created>
  <dc:creator>Admin</dc:creator>
  <dc:description/>
  <cp:keywords/>
  <dc:language>en-US</dc:language>
  <cp:lastModifiedBy>Виталий</cp:lastModifiedBy>
  <cp:lastPrinted>2014-10-07T10:51:00Z</cp:lastPrinted>
  <dcterms:modified xsi:type="dcterms:W3CDTF">2019-10-16T10:56:00Z</dcterms:modified>
  <cp:revision>6</cp:revision>
  <dc:subject/>
  <dc:title>Задания для тестового контроля по экологической химии для</dc:title>
</cp:coreProperties>
</file>