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отдельных видов самостоятельной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 все виды аудиторных учебных занятий, и даже лекции, требуют от студентов предварительной самостоятельной учебной работы. Причем если в школе ученик всегда точно знает, какие конкретные задания он должен выполнить к следующему уроку, то в высшем учебном заведении ему предоставляется определенная свобода выбора. Так, обычно для подготовки к семинарским занятиям дается обязательная и дополнительная литература. При этом гораздо большее значение имеет не то, сколько из указанных источников изучил студент, а насколько глубоко он осмыслил изучен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 из-за недостатка времени далеко не все темы лекционного курса рассматриваются более подробно на семинарских и лабораторно-практических занятиях. Некоторые темы преподаватель не выносит даже на лекцию, указывая только, к каким источникам студенты должны обратиться. Такой учебный материал остается полностью для самостоятельного из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неаудиторная самостоятельная работа студента в вузе не менее важна, чем обязательные учебные занятия. Ее успешность во многом определяется тем, насколько умело, рационально сам учащийся сможет организовать свои индивидуальные занятия, насколько регулярными и своевременными они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амостоятельная работа студента представляет собой, главным образом, работу со специальной учебной и научной литературой, ему необходимо очень хорошо знать, где можно ее найти. В первую очередь это, конечно, библиотеки и читальные залы того вуза, в котором учится студент. Когда преподаватели рекомендуют учащимся какую-либо литературу, они ориентируются прежде всего на ту литературу, которая есть в библиотечных фондах ву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личных видов самостоятельно работы студента начинается с изучения правил и приемов работы с литературными источниками, поскольку именно самостоятельный отбор, компоновка и осмысление учебного материала способствуют дальнейшему овладению содержанием уч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 студенту необходимо знать, что при многих кафедрах есть свои методические кабинеты (также и на кафедре сестринского дела), в которых можно найти специальную литературу по профилю данной кафед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о знать студенту и другие библиотеки, где можно найти необходимые ему книги: библиотеки других высших учебных заведений, где ведется подготовка специалистов в той же области профессиональных и научных знаний, библиотеки учреждений и предприятий, специализированные библиотеки или отделы больших библиотек данно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по организации самостоятельной работы студентов в учебном процесс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 xml:space="preserve">Приступая к изучению новой учебной дисциплины, студенты должны ознакомиться с учебной программой, учебной, научной и методической литературой, имеющейся в библиотеке </w:t>
      </w:r>
      <w:r>
        <w:rPr>
          <w:sz w:val="28"/>
          <w:szCs w:val="28"/>
        </w:rPr>
        <w:t>Оренбургского государственного медицинского университета</w:t>
      </w:r>
      <w:r>
        <w:rPr>
          <w:sz w:val="28"/>
          <w:szCs w:val="28"/>
          <w:lang w:val="sv-SE"/>
        </w:rPr>
        <w:t>, получить в библиотеке рекомендованные учебники и учебно-методические пособия, завести новую тетрадь для конспектирования лекций и работы с первоисточниками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>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В ходе подготовки к семинарам изучить основную литературу, ознакомиться с дополнительной литературой, новыми публикациями в периодических изданиях: журналах, газетах и т.д. При этом учесть рекомендации преподавателя и требования учебной программы. 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. Подготовить тезисы для выступлений по всем учебным вопросам, выносимым на семинар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Готовясь к докладу или реферативному сообщению, обращаться за методической помощью к преподавателю. Составить план-конспект своего выступлени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В ходе семинарского занятия внимательно слушать выступления своих однокурсников. При необходимости задавать им уточняющие вопросы. Принимать активное участие в обсуждении учебных вопросов: выступать с докладами, рефератами, обзорами научных статей, отдельных публикаций периодической печати, касающихся содержания темы семинарского занятия. В ходе своего выступления использовать технические средства обучения, доску и мел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С целью более глубокого усвоения изучаемого материала задавать вопросы преподавателю. После подведения итогов семинара устранить недостатки, отмеченные преподавателем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При подготовке к зачету (в конце семестра) повторять пройденный материал в строгом соответствии с учебной программой, примерным перечнем учебных вопросов, выносящихся на зачет и содержащихся в данной программе. Использовать конспект лекций и литературу, рекомендованную преподавателем. Обратить особое внимание на темы учебных занятий, пропущенных студентом по разным причинам. При необходимости обратиться за консультацией и методической помощью к преподавателю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sv-SE"/>
        </w:rPr>
        <w:t>В учебном процессе выделяют</w:t>
      </w:r>
      <w:r>
        <w:rPr>
          <w:i/>
          <w:sz w:val="28"/>
          <w:szCs w:val="28"/>
          <w:lang w:val="sv-SE"/>
        </w:rPr>
        <w:t> </w:t>
      </w:r>
      <w:r>
        <w:rPr>
          <w:bCs/>
          <w:i/>
          <w:sz w:val="28"/>
          <w:szCs w:val="28"/>
          <w:lang w:val="sv-SE"/>
        </w:rPr>
        <w:t>два вида самостоятельной работы</w:t>
      </w:r>
      <w:r>
        <w:rPr>
          <w:i/>
          <w:sz w:val="28"/>
          <w:szCs w:val="28"/>
          <w:lang w:val="sv-SE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аудиторная;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внеаудиторна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Внеаудиторная самостоятельная работа выполняется студентом по   заданию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Содержание внеаудиторной самостоятельной определяется в соответствии с рекомендуемыми видами заданий согласно примерной и рабочей программ учебной дисциплины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Видами заданий для внеаудиторной самостоятельн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-  </w:t>
      </w:r>
      <w:r>
        <w:rPr>
          <w:i/>
          <w:iCs/>
          <w:sz w:val="28"/>
          <w:szCs w:val="28"/>
          <w:lang w:val="sv-SE"/>
        </w:rPr>
        <w:t>для овладения знаниями</w:t>
      </w:r>
      <w:r>
        <w:rPr>
          <w:sz w:val="28"/>
          <w:szCs w:val="28"/>
          <w:lang w:val="sv-SE"/>
        </w:rPr>
        <w:t>: чтение текста (учебника, первоисточника,  дополнительной литературы), составление плана текста,  графическое изображение структуры текста, конспектирование текста, выписки из текста, работа со словарями и справочниками, ознакомление с нормативными документами, учебно-исследовательская работа, использование аудио-  и видеозаписей, компьютерной техники и Интернет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-       </w:t>
      </w:r>
      <w:r>
        <w:rPr>
          <w:i/>
          <w:iCs/>
          <w:sz w:val="28"/>
          <w:szCs w:val="28"/>
          <w:lang w:val="sv-SE"/>
        </w:rPr>
        <w:t>для закрепления и систематизации знаний</w:t>
      </w:r>
      <w:r>
        <w:rPr>
          <w:sz w:val="28"/>
          <w:szCs w:val="28"/>
          <w:lang w:val="sv-SE"/>
        </w:rPr>
        <w:t>: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, составление плана, составление таблиц для систематизации учебною материала, ответ на контрольные вопросы, заполнение рабочей тетради, аналитическая обработка текста (аннотирование, рецензирование, реферирование, конспект-анализ и  др), подготовка мультимедиа сообщений/докладов к выступлению  на семинаре (конференции), подготовка реферата, составление библиографии, тематических кроссвордов, тестировани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-       </w:t>
      </w:r>
      <w:r>
        <w:rPr>
          <w:i/>
          <w:iCs/>
          <w:sz w:val="28"/>
          <w:szCs w:val="28"/>
          <w:lang w:val="sv-SE"/>
        </w:rPr>
        <w:t>для формирования умений</w:t>
      </w:r>
      <w:r>
        <w:rPr>
          <w:sz w:val="28"/>
          <w:szCs w:val="28"/>
          <w:lang w:val="sv-SE"/>
        </w:rPr>
        <w:t>:   решение задач и упражнений по образцу</w:t>
      </w:r>
      <w:r>
        <w:rPr>
          <w:i/>
          <w:iCs/>
          <w:sz w:val="28"/>
          <w:szCs w:val="28"/>
          <w:lang w:val="sv-SE"/>
        </w:rPr>
        <w:t>, </w:t>
      </w:r>
      <w:r>
        <w:rPr>
          <w:sz w:val="28"/>
          <w:szCs w:val="28"/>
          <w:lang w:val="sv-SE"/>
        </w:rPr>
        <w:t>решение вариативных задач, выполнение чертежей, схем, выполнение расчетов (графических работ), решение ситуационных (профессиональных) задач, подготовка к деловым играм, проектирование и моделирование  разных  видов и  компонентов  профессиональной  деятельности, опытно экспериментальная работа,  рефлексивный анализ профессиональных умений с использованием аудио- и видеотехники и др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v-SE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  к подготовке  мультимедиа-презентаций и доклад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sv-SE"/>
        </w:rPr>
        <w:t xml:space="preserve">1. Требование к студентам по подготовке и презентации доклада на </w:t>
      </w:r>
      <w:r>
        <w:rPr>
          <w:b/>
          <w:bCs/>
          <w:i/>
          <w:sz w:val="28"/>
          <w:szCs w:val="28"/>
        </w:rPr>
        <w:t xml:space="preserve">практических </w:t>
      </w:r>
      <w:r>
        <w:rPr>
          <w:b/>
          <w:bCs/>
          <w:i/>
          <w:sz w:val="28"/>
          <w:szCs w:val="28"/>
          <w:lang w:val="sv-SE"/>
        </w:rPr>
        <w:t>занят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Доклад-это 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Тема доклада должна быть согласованна с преподавателем и соответствовать теме зан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Материалы   при его подготовке, должны соответствовать  научно-методическим требованиям  ВУЗа  и  быть указанны в   докла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Необходимо соблюдать регламент, оговоренный  при получении зад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5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Иллюстрации должны быть достаточными, но не чрезмерными.</w:t>
      </w:r>
    </w:p>
    <w:p>
      <w:pPr>
        <w:pStyle w:val="Normal"/>
        <w:ind w:firstLine="709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6. Работа студента  над докладом-презентацией  включает  отработку навыков ораторства  и умения организовать и проводить  дисп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7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Студент в  ходе работы по презентации  доклада,  отрабатывает умение  ориентироваться в материале и отвечать на дополнительные вопросы слуш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Студент в  ходе работы по презентации  доклада,  отрабатывает умение самостоятельно  обобщить материал и сделать выводы в заключ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9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Докладом также  может стать презентация реферата  студента, соответствующая теме зан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sv-SE"/>
        </w:rPr>
        <w:t>10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v-SE"/>
        </w:rPr>
        <w:t>Студент обязан  выступить с докладом в отведенный срок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sv-SE"/>
        </w:rPr>
      </w:pPr>
      <w:r>
        <w:rPr>
          <w:b/>
          <w:bCs/>
          <w:i/>
          <w:sz w:val="28"/>
          <w:szCs w:val="28"/>
          <w:lang w:val="sv-SE"/>
        </w:rPr>
        <w:t>2. Инструкция докладчикам и содокладчи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Докладчики и содокладчики - основные  действующие лица. Они во многом определяют содержание, стиль, активность данного занятия. Сложность  в том, что докладчики и содокладчики должны  </w:t>
      </w:r>
      <w:r>
        <w:rPr>
          <w:b/>
          <w:bCs/>
          <w:i/>
          <w:iCs/>
          <w:sz w:val="28"/>
          <w:szCs w:val="28"/>
          <w:lang w:val="sv-SE"/>
        </w:rPr>
        <w:t>знать и уметь</w:t>
      </w:r>
      <w:r>
        <w:rPr>
          <w:sz w:val="28"/>
          <w:szCs w:val="28"/>
          <w:lang w:val="sv-SE"/>
        </w:rPr>
        <w:t> очень много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ть новую информац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ические сред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хорошо ориентироваться в теме всей презентации (семина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искутировать и быстро отвечать на 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ть установленный регламент: докладчик - 10 мин.;  содокладчик - 5 мин.;  дискуссия - 10 м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омпозиционной структуре доклада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Необходимо помнить, что выступление состоит из трех частей: вступление, основная часть  и заключ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sv-SE"/>
        </w:rPr>
        <w:t>Вступление</w:t>
      </w:r>
      <w:r>
        <w:rPr>
          <w:sz w:val="28"/>
          <w:szCs w:val="28"/>
          <w:lang w:val="sv-SE"/>
        </w:rPr>
        <w:t>   помогает обеспечить успех выступления по любой тематике. Вступ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название презентации (доклада) 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сообщение основной идеи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современную оценку предмета  из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 перечисление рассматриваемых вопросов   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живую интересную форму изложения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акцентирование оригинальности  подхода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 </w:t>
      </w:r>
      <w:r>
        <w:rPr>
          <w:b/>
          <w:bCs/>
          <w:sz w:val="28"/>
          <w:szCs w:val="28"/>
          <w:lang w:val="sv-SE"/>
        </w:rPr>
        <w:t>Основная часть, </w:t>
      </w:r>
      <w:r>
        <w:rPr>
          <w:sz w:val="28"/>
          <w:szCs w:val="28"/>
          <w:lang w:val="sv-SE"/>
        </w:rPr>
        <w:t> в которой выступающий должен 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При этом логическая структура теоретического блока не должны даваться без наглядных пособий, аудио-визуальных и визуа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v-SE"/>
        </w:rPr>
        <w:t>Заключение </w:t>
      </w:r>
      <w:r>
        <w:rPr>
          <w:sz w:val="28"/>
          <w:szCs w:val="28"/>
          <w:lang w:val="sv-SE"/>
        </w:rPr>
        <w:t>- это ясное четкое обобщение и краткие выводы, которых всегда ждут слушател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к написанию рефер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br/>
        <w:t>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v-SE"/>
        </w:rPr>
        <w:t> </w:t>
      </w:r>
      <w:r>
        <w:rPr>
          <w:b/>
          <w:i/>
          <w:sz w:val="28"/>
          <w:szCs w:val="28"/>
          <w:lang w:val="sv-SE"/>
        </w:rPr>
        <w:t>Содержание и оформление разделов реферата 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sv-SE"/>
        </w:rPr>
        <w:t>Титульный лист.</w:t>
      </w:r>
      <w:r>
        <w:rPr>
          <w:sz w:val="28"/>
          <w:szCs w:val="28"/>
          <w:lang w:val="sv-SE"/>
        </w:rPr>
        <w:t>   Является первой страницей реферата и заполняется по строго определенным правилам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>В верхнем поле указывается  полное наименование учебного заведени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 </w:t>
      </w:r>
      <w:r>
        <w:rPr>
          <w:sz w:val="28"/>
          <w:szCs w:val="28"/>
          <w:lang w:val="sv-SE"/>
        </w:rPr>
        <w:t>В среднем поле дается заглавие реферата, которое проводится без слова "тема" и в кавычки не заключаетс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 </w:t>
      </w:r>
      <w:r>
        <w:rPr>
          <w:sz w:val="28"/>
          <w:szCs w:val="28"/>
          <w:lang w:val="sv-SE"/>
        </w:rPr>
        <w:t>Далее, ближе к  правому краю титульного листа, указываются фамилия, инициалы студента, написавшего реферат, а также его курс и группа. Немного ниже или слева указываются название кафедры, фамилия и инициалы преподавателя - руководителя работы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  </w:t>
      </w:r>
      <w:r>
        <w:rPr>
          <w:sz w:val="28"/>
          <w:szCs w:val="28"/>
          <w:lang w:val="sv-SE"/>
        </w:rPr>
        <w:t>В нижнем поле указывается  год написания рефе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   </w:t>
      </w:r>
      <w:r>
        <w:rPr>
          <w:sz w:val="28"/>
          <w:szCs w:val="28"/>
          <w:lang w:val="sv-SE"/>
        </w:rPr>
        <w:t>После титульного листа помещают </w:t>
      </w:r>
      <w:r>
        <w:rPr>
          <w:b/>
          <w:bCs/>
          <w:i/>
          <w:iCs/>
          <w:sz w:val="28"/>
          <w:szCs w:val="28"/>
          <w:lang w:val="sv-SE"/>
        </w:rPr>
        <w:t>оглавление</w:t>
      </w:r>
      <w:r>
        <w:rPr>
          <w:sz w:val="28"/>
          <w:szCs w:val="28"/>
          <w:lang w:val="sv-SE"/>
        </w:rPr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>Все заголовки начинаются с прописной буквы без точки  на конце. Последнее слово каждого  заголовка соединяют отточием / …………… / с соответствующим ему номером страницы в правом столбце оглавления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 </w:t>
      </w:r>
      <w:r>
        <w:rPr>
          <w:b/>
          <w:bCs/>
          <w:i/>
          <w:iCs/>
          <w:sz w:val="28"/>
          <w:szCs w:val="28"/>
          <w:lang w:val="sv-SE"/>
        </w:rPr>
        <w:t>Введение</w:t>
      </w:r>
      <w:r>
        <w:rPr>
          <w:sz w:val="28"/>
          <w:szCs w:val="28"/>
          <w:lang w:val="sv-SE"/>
        </w:rPr>
        <w:t>.  Здесь обычно обосновывается актуальность выбранной темы, цель и содержание реферата, указывается объект / предмет /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реферат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sv-SE"/>
        </w:rPr>
        <w:t>Основная  часть</w:t>
      </w:r>
      <w:r>
        <w:rPr>
          <w:sz w:val="28"/>
          <w:szCs w:val="28"/>
          <w:lang w:val="sv-SE"/>
        </w:rPr>
        <w:t>. Содержание глав этой части должно точно соответствовать теме работы и полностью ее раскрывать. Эти главы должны показать умение исследователя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sv-SE"/>
        </w:rPr>
        <w:t>Заключительная  часть</w:t>
      </w:r>
      <w:r>
        <w:rPr>
          <w:sz w:val="28"/>
          <w:szCs w:val="28"/>
          <w:lang w:val="sv-SE"/>
        </w:rPr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sv-SE"/>
        </w:rPr>
        <w:t>Библиографический список использованной литературы</w:t>
      </w:r>
      <w:r>
        <w:rPr>
          <w:sz w:val="28"/>
          <w:szCs w:val="28"/>
          <w:lang w:val="sv-SE"/>
        </w:rPr>
        <w:t> составляет одну из частей работы, отражающей самостоятельную творческую работу автора, позволяет судить о степени фундаментальности данного рефе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 xml:space="preserve">В работах используются следующие способы построения библиографических списков: по алфавиту фамилий, авторов или заглавий; по тематике; по видам изданий; по характеру содержания; списки смешанного построения. Литература в списке указывается в алфавитном порядке / более распространенный вариант - фамилии авторов в алфавитном порядке /, после указания фамилии и инициалов автора указывается название литературного источника, место издания / пишется сокращенно, например, Москва - М., Санкт - Петербург - СПб ит.д. /, название издательства / например, Мир /, год издания / например, </w:t>
      </w:r>
      <w:r>
        <w:rPr>
          <w:sz w:val="28"/>
          <w:szCs w:val="28"/>
        </w:rPr>
        <w:t>2014</w:t>
      </w:r>
      <w:r>
        <w:rPr>
          <w:sz w:val="28"/>
          <w:szCs w:val="28"/>
          <w:lang w:val="sv-SE"/>
        </w:rPr>
        <w:t xml:space="preserve"> /, можно указать страницы / например, с. 54-67 /.</w:t>
      </w:r>
      <w:r>
        <w:rPr>
          <w:b/>
          <w:bCs/>
          <w:sz w:val="28"/>
          <w:szCs w:val="28"/>
          <w:lang w:val="sv-SE"/>
        </w:rPr>
        <w:t>Страницы можно указывать прямо в тексте</w:t>
      </w:r>
      <w:r>
        <w:rPr>
          <w:sz w:val="28"/>
          <w:szCs w:val="28"/>
          <w:lang w:val="sv-SE"/>
        </w:rPr>
        <w:t>, после указания номера, пода которым литературный источник находится в списке литературы / например, 7 / номер лит. источника/ , с. 67- 89 /. Номер литературного источника указывается после каждого нового отрывка текста из другого литературн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</w:t>
      </w:r>
      <w:r>
        <w:rPr>
          <w:b/>
          <w:bCs/>
          <w:i/>
          <w:iCs/>
          <w:sz w:val="28"/>
          <w:szCs w:val="28"/>
        </w:rPr>
        <w:t>приложении</w:t>
      </w:r>
      <w:r>
        <w:rPr>
          <w:sz w:val="28"/>
          <w:szCs w:val="28"/>
        </w:rPr>
        <w:t> помещают вспомогательные или дополнительные материалы, которые загромождают текст основной части работы / таблицы, карты, графики, неопубликованные документы, переписка и т.д. /. Каждое приложение должно начинаться с нового листа / страницы /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/ без знака " № " /,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/ оно обычно сокращается и заключается вместе с шифром в круглые скобки - (см. прил. 1) /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оформлению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трукции, связывающие все композиционные части схемы-модели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тим (хотелось бы, можно, следует, целесообразно) остановиться на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анализа отдельных вопросов к общему выво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сказать, что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держания статьи можно сделать следующие выводы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... Итак, мы видим, что.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Порядок сдачи и защиты рефератов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   </w:t>
      </w:r>
      <w:r>
        <w:rPr>
          <w:sz w:val="28"/>
          <w:szCs w:val="28"/>
          <w:lang w:val="sv-SE"/>
        </w:rPr>
        <w:t>1. Реферат сдается на проверку  преподавателю за 1-2 недели до  зачетного занятия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    </w:t>
      </w:r>
      <w:r>
        <w:rPr>
          <w:sz w:val="28"/>
          <w:szCs w:val="28"/>
          <w:lang w:val="sv-SE"/>
        </w:rPr>
        <w:t>2. При оценке реферата преподаватель учитыв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студента и проявленную инициатив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ость, логичность и грамотность сост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соответствии с требованиями ГОСТ.</w:t>
      </w:r>
    </w:p>
    <w:p>
      <w:pPr>
        <w:pStyle w:val="Normal"/>
        <w:ind w:left="1069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</w:t>
      </w:r>
      <w:r>
        <w:rPr>
          <w:sz w:val="28"/>
          <w:szCs w:val="28"/>
          <w:lang w:val="sv-SE"/>
        </w:rPr>
        <w:t>3. Защита тематического реферата  может проводиться на выделенном  одном занятии в рамках часов учебной дисциплины или конференции или по одному реферату при изучении соответствующей темы, либо по договоренности с преподавателем.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    </w:t>
      </w:r>
      <w:r>
        <w:rPr>
          <w:sz w:val="28"/>
          <w:szCs w:val="28"/>
          <w:lang w:val="sv-SE"/>
        </w:rPr>
        <w:t>4. Защита реферата студентом предусматривает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по реферату не более 5-7 мин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оппон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v-SE"/>
        </w:rPr>
        <w:t>    </w:t>
      </w:r>
      <w:r>
        <w:rPr>
          <w:sz w:val="28"/>
          <w:szCs w:val="28"/>
          <w:lang w:val="sv-SE"/>
        </w:rPr>
        <w:t>На  защите </w:t>
      </w:r>
      <w:r>
        <w:rPr>
          <w:i/>
          <w:iCs/>
          <w:sz w:val="28"/>
          <w:szCs w:val="28"/>
          <w:lang w:val="sv-SE"/>
        </w:rPr>
        <w:t>запрещено </w:t>
      </w:r>
      <w:r>
        <w:rPr>
          <w:sz w:val="28"/>
          <w:szCs w:val="28"/>
          <w:lang w:val="sv-SE"/>
        </w:rPr>
        <w:t>чтение текста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v-SE"/>
        </w:rPr>
        <w:t> </w:t>
      </w:r>
      <w:r>
        <w:rPr>
          <w:sz w:val="28"/>
          <w:szCs w:val="28"/>
          <w:lang w:val="sv-SE"/>
        </w:rPr>
        <w:t>5. Общая оценка за реферат выставляется  с учетом оценок за работу, доклад, умение вести дискуссию и ответы на вопрос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ации к написанию эсс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ссе - это ответ на вопрос или раскрытие темы, которое основано на классической системе доказатель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эссе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Титульный лист</w:t>
      </w:r>
      <w:r>
        <w:rPr>
          <w:sz w:val="28"/>
          <w:szCs w:val="28"/>
        </w:rPr>
        <w:t> (заполняется по единой форме),  см.образцы раздаются группе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ведение</w:t>
      </w:r>
      <w:r>
        <w:rPr>
          <w:b/>
          <w:i/>
          <w:sz w:val="28"/>
          <w:szCs w:val="28"/>
        </w:rPr>
        <w:t> -</w:t>
      </w:r>
      <w:r>
        <w:rPr>
          <w:sz w:val="28"/>
          <w:szCs w:val="28"/>
        </w:rPr>
        <w:t xml:space="preserve"> суть и обоснование выбора данной темы, состоит из ряда компонентов, связанных логически и стилистиче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чень важно правильно </w:t>
      </w:r>
      <w:r>
        <w:rPr>
          <w:bCs/>
          <w:i/>
          <w:sz w:val="28"/>
          <w:szCs w:val="28"/>
        </w:rPr>
        <w:t>сформулировать вопрос, на который вы собираетесь найти ответ в ходе свое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сновная часть</w:t>
      </w:r>
      <w:r>
        <w:rPr>
          <w:sz w:val="28"/>
          <w:szCs w:val="28"/>
        </w:rPr>
        <w:t> - теоретические основы выбранной проблемы и изложение основ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проверенный (и для большинства – совершено необходимый) способ построения любого эссе –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-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Заключение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-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ации к реферированию и аннотированию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учных статей и монограф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ферирова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ферировании научной статьи обычно используется модель: автор + глагол настоящего времени несовершенн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глаголов, употребляемые при рефер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голы, употребляемые для перечисления основных вопросов в любой стать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голы, используемые для обозначения исследовательского или экспериментального материала в статье:  Автор исследует, разрабатывает, доказывает, выясняет, утверждает... ч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голы, используемые преимущественно в информационных статьях при характеристике авторами события, положения и т.п.:</w:t>
        <w:br/>
        <w:t>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голы, передающие мысли, особо выделяемые автором:</w:t>
        <w:br/>
        <w:t>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голы, используемые для обобщений, выводов, подведения итогов:</w:t>
        <w:br/>
        <w:t>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голы, употребляющиеся при реферировании статей полемического, критического характе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дающие негативное отношение автора: 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ннотирова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– это предельно сжатая характеристика материала. В отличие от реферата, аннотация не может заменить самого материала, так как она призвана дать лишь общее представление о содержании книги или статьи. Именно поэтому для аннотирования важно определить что является самым главны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нотации та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иблиографическое описание (автор, название работы или статьи, место и время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сведения (о самой работе или автор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нно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ая аннотация. Приводит лишь описание, не раскрывая содержания. Обычно приводится в начале книг и ее цель – дать общее представление о содержании для читателя. Часто состоит из отдельных предложений и может быть планом аннотируемой стать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аннотация. Дает крайне сжатый пересказ материала и часто ее цель – привлечь читателя, поэтому она может помещаться на суперобложке. Начинается он так же с выходных данных, которые включают автора, заглавие, место издания, кол-во страниц, иллюстраций и после дается сжатый и обобщенный материал. 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ка выполнения реферирования и аннот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ой рекомендуется вначале ознакомиться путем про</w:t>
        <w:softHyphen/>
        <w:t>смотра подзаголовков, выделенных текстов, схем, таблиц, общих выводов. Затем её необходимо внимательно и вдумчиво (вникая в идеи и методы автора) прочитать, делая попутно заметки на отдельном листе бумаги об основных положениях, узловых вопросах. После прочтения следует продумать содержание статьи или отдельной главы, параграфа (если речь идёт о монографии) и кратко записать. Дословно следует выписывать лишь строгие определения, формулировки законов. Иногда полезно включить в запись один-два примера для иллю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учаемой работе могут встретиться непонятные места. В таком случае рекомендуется прочитать последующее изложение, так как оно может помочь понять предыдущий материал, и затем вернуться вновь к осмыслению предыдущего из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над литературными источниками является письменный отчет студента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рекомендуемой литературы: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икова, Л.В. Пишем реферат, доклад, выпускную квалификационную работу: учеб-метод. пособие / Л.В. Борикова, Н.А. Виноградова – М.: Академия, 2000. –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, Ю.Г. Как написать диплом, курсовую, реферат / Ю.Г. Волков – Ростов н/Д: Феникс, 2001. –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лагузова, Ю.Н. Азбука студента / Ю.Н. Галагузова, Г.Н. Штинова – М.: ВЛАДОС, 2000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айлова М.А. Организация внеаудиторной самостоятельной работы студентов: Методическое пособие. – М.: Издательско-торговая корпорация «Дашков и К°», 2008. – 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знецов, И.Н. Рефераты, курсовые и дипломные работы: Методика подготовки и оформление: учеб-метод. пособие / И.Н. Кузнецов – М.: Дашков и К°, 2004. – 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зник С. Д. Студент вуза: технологии и организация обучения: учебное пособие для вузов / С. Д. Резник, И. А. Игошина; под общ.ред. С. Д. Резника. – М. : ИНФРА-М, 2009 . – 4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ернин, И.А. Практическая риторика / И.А. Стернин – М.: Академия, 2010. – 2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Энциклопедия студента / Сост. И.Н. Кузнецов. – Мн.: Книжный Дом, 2004. – 5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right="-676" w:firstLine="55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6:00Z</dcterms:created>
  <dc:creator>User</dc:creator>
  <dc:description/>
  <cp:keywords/>
  <dc:language>en-US</dc:language>
  <cp:lastModifiedBy>User</cp:lastModifiedBy>
  <dcterms:modified xsi:type="dcterms:W3CDTF">2016-01-23T16:18:00Z</dcterms:modified>
  <cp:revision>39</cp:revision>
  <dc:subject/>
  <dc:title/>
</cp:coreProperties>
</file>