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Тема:</w:t>
      </w:r>
      <w:r>
        <w:rPr>
          <w:rFonts w:eastAsia="Calibri"/>
          <w:color w:val="000000"/>
          <w:sz w:val="24"/>
          <w:szCs w:val="24"/>
        </w:rPr>
        <w:t xml:space="preserve"> Неспецифические воспалительные заболевания органов мочеполовой системы, опухоли яичек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color w:val="000000"/>
          <w:sz w:val="24"/>
          <w:szCs w:val="24"/>
        </w:rPr>
        <w:t xml:space="preserve">Цель: </w:t>
      </w:r>
      <w:r>
        <w:rPr>
          <w:rFonts w:eastAsia="Calibri"/>
          <w:color w:val="000000"/>
          <w:sz w:val="24"/>
          <w:szCs w:val="24"/>
        </w:rPr>
        <w:t>систематизировать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знания об инфекции семенных путей, их обструкции, воспалительных заболеваниях яичка и придатка, опухолях яичк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динатор 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ричины неспецифических воспалительных заболеваний яичка и прида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клинику и диагност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методы лечения орхитов и орхоэпидидимитов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ринципы диагностики инфекции семявыносящих путей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эпидемиологию, клинику и диагностику опухолей яичек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агностировать воспалительные заболевания яичка и прида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сти дифференциальную диагностику со специфическими пораж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ставить диагностическую программу при подозрении на опухоль яичка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владет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  выбрать метод лечения воспалительных заболеваний мочеполовой сферы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  провести биопсию яичка при подозрении на опухоль</w:t>
      </w:r>
    </w:p>
    <w:p>
      <w:pPr>
        <w:pStyle w:val="Normal"/>
        <w:ind w:firstLine="709"/>
        <w:jc w:val="both"/>
        <w:rPr>
          <w:rFonts w:eastAsia="Calibri"/>
          <w:color w:val="000000"/>
          <w:sz w:val="10"/>
          <w:szCs w:val="24"/>
        </w:rPr>
      </w:pPr>
      <w:r>
        <w:rPr>
          <w:rFonts w:eastAsia="Calibri"/>
          <w:color w:val="000000"/>
          <w:sz w:val="10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Воспалительные заболевания яичк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хит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хоэпидидимит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Инфекция семевыносящих путей – простатит, инфекционный уретрит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Опухоли яичек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пространенность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ерминогенные опухол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рмонально-активные опухол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5. Основные понятия темы</w:t>
      </w:r>
      <w:r>
        <w:rPr>
          <w:rFonts w:eastAsia="Calibri"/>
          <w:color w:val="000000"/>
          <w:sz w:val="24"/>
          <w:szCs w:val="24"/>
        </w:rPr>
        <w:t>: орхит, орхоэпидидимит, простатит, уретрит, опухоли яиче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6.  Рекомендуемая литератур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а) основная литератур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Детская хирургия: национальное руководство/под ред. Ю.Ф.Исакова, А.Ф.Дронова. – М.: ГЭОТАР-Медиа, 2009. – 1168 с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Хирургические болезни детского возраста: в 2 т.: учебник для мед.вузов / под редакцией Ю.Ф.Исакова. М., «ГЭОТАР-МЕДИА». –2006 гг. Т.1. – 632 с., Т.2. – 584 с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етская оперативная хирургия. Уч. пособие для студентов/под ред В.Д.Тихомировой. –СПБ.:ЛИК, 2001.- 480 стр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3T07:35:00Z</dcterms:modified>
  <cp:revision>2</cp:revision>
  <dc:subject/>
  <dc:title>ОТЗЫВ</dc:title>
</cp:coreProperties>
</file>