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4"/>
          <w:szCs w:val="24"/>
        </w:rPr>
        <w:t>Тема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iCs/>
          <w:color w:val="000000"/>
          <w:sz w:val="24"/>
          <w:szCs w:val="24"/>
        </w:rPr>
        <w:t>Фимоз, пороки развития уретры и полового члена</w:t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2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color w:val="000000"/>
          <w:sz w:val="24"/>
          <w:szCs w:val="24"/>
        </w:rPr>
        <w:t xml:space="preserve">Цель: </w:t>
      </w:r>
      <w:r>
        <w:rPr>
          <w:rFonts w:eastAsia="Calibri"/>
          <w:color w:val="000000"/>
          <w:sz w:val="24"/>
          <w:szCs w:val="24"/>
        </w:rPr>
        <w:t>систематизировать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и углубить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знания о роли нарушений уретры и полового члена в формировании мужского бесплодия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рдинатор 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эмбриогенез уретры и полового чл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пороки развития уре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клинику и диагностику гипоспади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классификацию гипоспади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сроки и методы оперативного лечения гипоспади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причину, клинику и диагностику эписпадии у мальчиков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rFonts w:eastAsia="Calibri"/>
          <w:iCs/>
          <w:color w:val="000000"/>
          <w:sz w:val="24"/>
          <w:szCs w:val="24"/>
        </w:rPr>
        <w:t>сроки и методы оперативного лечения эписпади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диагностику ис</w:t>
      </w:r>
      <w:r>
        <w:rPr>
          <w:rFonts w:eastAsia="Calibri"/>
          <w:color w:val="000000"/>
          <w:sz w:val="24"/>
          <w:szCs w:val="24"/>
        </w:rPr>
        <w:t>кривления полового чл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нятие «скрытого» полового чл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лечебную тактику при данных поро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иагностику и лечебную тактику при фимозе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Ординатор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тавить диагноз гипоспад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пределить вид гипоспад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брать срок и поставить показания к оп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иагностировать и выбрать лечебную тактику при аномалиях полового чл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личить физиологический фимоз от рубцового или гипертрофического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Ординатор должен владеть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   выполнить операцию </w:t>
      </w:r>
      <w:r>
        <w:rPr>
          <w:rFonts w:eastAsia="Calibri"/>
          <w:color w:val="000000"/>
          <w:sz w:val="24"/>
          <w:szCs w:val="24"/>
          <w:lang w:val="en-US"/>
        </w:rPr>
        <w:t>circumcizio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4. Вопросы для рассмотрения:</w:t>
      </w:r>
    </w:p>
    <w:p>
      <w:pPr>
        <w:pStyle w:val="Normal"/>
        <w:ind w:left="103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рушения выделения спермы:</w:t>
      </w:r>
    </w:p>
    <w:p>
      <w:pPr>
        <w:pStyle w:val="Normal"/>
        <w:ind w:left="141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томические дефекты полового члена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писпадия и гипоспадия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моз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кривление полового член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рытый половой член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>2. Фимоз, парафимоз, баланопостит. Консервативное и оперативное лечени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5. Основные понятия темы</w:t>
      </w:r>
      <w:r>
        <w:rPr>
          <w:rFonts w:eastAsia="Calibri"/>
          <w:color w:val="000000"/>
          <w:sz w:val="24"/>
          <w:szCs w:val="24"/>
        </w:rPr>
        <w:t>: гипоспадия, эписпадия, фимоз, влияние на репродуктивную функцию, коррекция 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6.  Рекомендуемая литература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>а) основная литература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 Детская хирургия: национальное руководство/под ред. Ю.Ф.Исакова, А.Ф.Дронова. – М.: ГЭОТАР-Медиа, 2009. – 1168 с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Хирургические болезни детского возраста: в 2 т.: учебник для мед.вузов / под редакцией Ю.Ф.Исакова. М., «ГЭОТАР-МЕДИА». –2006 гг. Т.1. – 632 с., Т.2. – 584 с.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Детская оперативная хирургия. Уч. пособие для студентов/под ред В.Д.Тихомировой. –СПБ.:ЛИК, 2001.- 480 стр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2:00Z</dcterms:created>
  <dc:creator>Кафедра</dc:creator>
  <dc:description/>
  <cp:keywords/>
  <dc:language>en-US</dc:language>
  <cp:lastModifiedBy>User</cp:lastModifiedBy>
  <cp:lastPrinted>2008-10-17T01:58:00Z</cp:lastPrinted>
  <dcterms:modified xsi:type="dcterms:W3CDTF">2016-02-03T07:42:00Z</dcterms:modified>
  <cp:revision>2</cp:revision>
  <dc:subject/>
  <dc:title>ОТЗЫВ</dc:title>
</cp:coreProperties>
</file>