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4"/>
          <w:szCs w:val="24"/>
        </w:rPr>
        <w:t>Тема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iCs/>
          <w:color w:val="000000"/>
          <w:sz w:val="24"/>
          <w:szCs w:val="24"/>
        </w:rPr>
        <w:t>Гинекомастия</w:t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2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color w:val="000000"/>
          <w:sz w:val="24"/>
          <w:szCs w:val="24"/>
        </w:rPr>
        <w:t xml:space="preserve">Цель: </w:t>
      </w:r>
      <w:r>
        <w:rPr>
          <w:rFonts w:eastAsia="Calibri"/>
          <w:color w:val="000000"/>
          <w:sz w:val="24"/>
          <w:szCs w:val="24"/>
        </w:rPr>
        <w:t>повысить знание ординаторов в диагностике и лечении нарушений</w:t>
        <w:tab/>
        <w:t xml:space="preserve"> репродуктивной функции, в частности, патологии органов-мишеней андрогенов – гинекомастии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рдинатор 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firstLine="774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что такое гинекомас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firstLine="774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этиологию и патогенез гинекомастии</w:t>
      </w:r>
    </w:p>
    <w:p>
      <w:pPr>
        <w:pStyle w:val="Normal"/>
        <w:numPr>
          <w:ilvl w:val="0"/>
          <w:numId w:val="3"/>
        </w:numPr>
        <w:ind w:left="360" w:firstLine="774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объем диагностических исследований</w:t>
      </w:r>
    </w:p>
    <w:p>
      <w:pPr>
        <w:pStyle w:val="Normal"/>
        <w:numPr>
          <w:ilvl w:val="0"/>
          <w:numId w:val="3"/>
        </w:numPr>
        <w:ind w:left="360" w:firstLine="774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дифференциальную диагностику гинекомастии</w:t>
      </w:r>
    </w:p>
    <w:p>
      <w:pPr>
        <w:pStyle w:val="Normal"/>
        <w:numPr>
          <w:ilvl w:val="0"/>
          <w:numId w:val="3"/>
        </w:numPr>
        <w:ind w:left="360" w:firstLine="774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методы лечения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Ординатор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firstLine="77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ставить диагноз гинекомас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firstLine="77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оставить план об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firstLine="77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ценить результаты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firstLine="77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ыбрать срок и поставить показания к операции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Ординатор должен владеть:</w:t>
      </w:r>
    </w:p>
    <w:p>
      <w:pPr>
        <w:pStyle w:val="Normal"/>
        <w:ind w:firstLine="113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   тактикой обследования и лечения гинекомастии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4. Вопросы для рассмотрения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нятие гинекомасти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атофизиология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линическое обследование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Лабораторное исследование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изиологическая гинекомастия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болевания, сопровождающиеся гинекомастией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ифференциальная диагностик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Лечение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5. Основные понятия темы</w:t>
      </w:r>
      <w:r>
        <w:rPr>
          <w:rFonts w:eastAsia="Calibri"/>
          <w:color w:val="000000"/>
          <w:sz w:val="24"/>
          <w:szCs w:val="24"/>
        </w:rPr>
        <w:t>: гинекомастия, клиника и дифференциальная диагностика, лечение гинекомаст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6.  Рекомендуемая литература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>а) основная литература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 Детская хирургия: национальное руководство/под ред. Ю.Ф.Исакова, А.Ф.Дронова. – М.: ГЭОТАР-Медиа, 2009. – 1168 с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Хирургические болезни детского возраста: в 2 т.: учебник для мед.вузов / под редакцией Ю.Ф.Исакова. М., «ГЭОТАР-МЕДИА». –2006 гг. Т.1. – 632 с., Т.2. – 584 с.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Детская оперативная хирургия. Уч. пособие для студентов/под ред В.Д.Тихомировой. –СПБ.:ЛИК, 2001.- 480 стр.</w:t>
      </w:r>
    </w:p>
    <w:p>
      <w:pPr>
        <w:pStyle w:val="Normal"/>
        <w:ind w:left="283" w:hanging="0"/>
        <w:jc w:val="right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7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2:00Z</dcterms:created>
  <dc:creator>Кафедра</dc:creator>
  <dc:description/>
  <cp:keywords/>
  <dc:language>en-US</dc:language>
  <cp:lastModifiedBy>User</cp:lastModifiedBy>
  <cp:lastPrinted>2008-10-17T01:58:00Z</cp:lastPrinted>
  <dcterms:modified xsi:type="dcterms:W3CDTF">2016-02-03T07:42:00Z</dcterms:modified>
  <cp:revision>2</cp:revision>
  <dc:subject/>
  <dc:title>ОТЗЫВ</dc:title>
</cp:coreProperties>
</file>