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ая рев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31.08.13 ДЕТСКАЯ КАРД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13 «Детская кардиология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___  от «___» ______________20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мо-физиологические особенности суставов у детей. Методика обследования детей с ревмат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формулиров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общить и систематизировать у обучающихся знани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им принципам обследования детей с ревматическими заболеваниями. </w:t>
      </w:r>
      <w:r>
        <w:rPr>
          <w:rFonts w:cs="Times New Roman" w:ascii="Times New Roman" w:hAnsi="Times New Roman"/>
          <w:color w:val="000000"/>
          <w:sz w:val="28"/>
          <w:szCs w:val="24"/>
        </w:rPr>
        <w:t>Углубить знания по особенностям</w:t>
      </w:r>
      <w:r>
        <w:rPr>
          <w:rFonts w:cs="Times New Roman" w:ascii="Times New Roman" w:hAnsi="Times New Roman"/>
          <w:sz w:val="28"/>
          <w:szCs w:val="28"/>
        </w:rPr>
        <w:t xml:space="preserve"> детского скелета, связочного аппарата, суставов, биодинамики костной ткани, кровоснабжения 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кции освещаются вопросы понятия образование костной ткани в процессе онтогенеза, биодинамика костной ткани, особенностей детского скелета, методика обследования детей с ревматолог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венильные артриты, диагностика и л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знаний физиологических особенностей детского организма,   патогенеза и   основных симптомов и синдромов аутоиммунных заболеваний, научить ординаторов диагностике и лечению различных форм ювенильных артр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эпидемиологии, этиологии и патогенеза, классификации ювенильного ревматоидного артрита, клиническая картина, критерии диагностики, дифференциальный диагн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обследование и лечение с учетом диагноза и возраста ребенка. Навыки ординатор отрабатывает в условиях кардиоревматологического отделения ГБУЗ «ОДКБ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евматическими заболеваниями. Ординатор должен выявить жалобы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ь анамнез жизни, выявить факторы, способствующие развитию заболевания, провести осмотр больного, выявить симптомы, характерные для ювенильного ревматоидного артрита, сформулировать предварительный диагноз, оценить данные лабораторных и инструментальных исследований, биопсии, сформулировать окончательный диагноз по классификации и составить план 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узные заболевания соединительной ткани у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знаний физиологических особенностей детского организма,   патогенеза и   основных симптомов и синдромов аутоиммунных заболеваний, научить ординаторов диагностике и лечению различных форм диффузных болезней соединительной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эпидемиологии, этиологии и патогенеза, классификации диффузных болезней соединительной ткани (системная красная волчанка, ювенильный дерматомиозит, системная склеродермия) клиническая картина, критерии диагностики, дифференциальный диагн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обследование и лечение с учетом диагноза и возраста ребенка. Навыки ординатор отрабатывает в условиях кардиоревматологического отделения ГБУЗ «ОДКБ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евматическими заболеваниями. Ординатор должен выявить жалобы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ь анамнез жизни, выявить факторы, способствующие развитию заболевания, провести осмотр больного, выявить симптомы, характерны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ной красной волчанки, ювенильного дерматомиозита, системной склеродерм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ть предварительный диагноз, оценить данные лабораторных и инструментальных исследований, биопсии, сформулировать окончательный диагноз по классификации и составить план 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еактивные артр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знаний физиологических особенностей детского организма,   патогенеза и   основных симптомов и синдромов аутоиммунных заболеваний, научить ординаторов диагностике и лечению реактивных артр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эпидемиологии, этиологии и патогенеза, классификации реактивных артритов, клиническая картина, критерии диагностики, дифференциальный диагн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обследование и лечение с учетом диагноза и возраста ребенка. Навыки ординатор отрабатывает в условиях кардиоревматологического отделения ГБУЗ «ОДКБ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евматическими заболеваниями. Ординатор должен выявить жалобы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ь анамнез жизни, выявить факторы, способствующие развитию заболевания, провести осмотр больного, выявить симптомы, характерные для реактивных артритов, сформулировать предварительный диагноз, оценить данные лабораторных и инструментальных исследований, биопсии, сформулировать окончательный диагноз по классификации и составить план 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Лечение детей с ревматическими заболе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знаний физиологических особенностей детского организма,   патогенеза и   основных симптомов и синдромов аутоиммунных заболеваний, научить ординаторов лечению различных ревмат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оретическое обсуждение темы - преподаватель совместно с ординаторами разбирает вопросы лечения ревматических заболеваний (фармакокинетику и фармакодинамику нестероидных противовоспалительных, генноинженерных препаратов) с учетом диагноза и возрастных особенностей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добрать обследование и лечение с учетом диагноза и возраста ребенка. Навыки ординатор отрабатывает в условиях кардиоревматологического отделения ГБУЗ «ОДКБ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: каждому ординатору даются на курацию дети различного возраста с ревматическими заболеваниями. Ординатор должен выявить жалобы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ь анамнез жизни, выявить факторы, способствующие развитию заболевания, провести осмотр больного, выявить симптомы, характерные для ревматических заболеваний, сформулировать предварительный диагноз, оценить данные лабораторных и инструментальных исследований, биопсии, сформулировать окончательный диагноз по классификации и составить план 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учетом диагноза, возрастных особенностей ребенк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4:00Z</dcterms:created>
  <dc:creator>1</dc:creator>
  <dc:description/>
  <cp:keywords/>
  <dc:language>en-US</dc:language>
  <cp:lastModifiedBy>RePack by SPecialiST</cp:lastModifiedBy>
  <cp:lastPrinted>2019-02-05T15:00:00Z</cp:lastPrinted>
  <dcterms:modified xsi:type="dcterms:W3CDTF">2019-12-10T04:32:00Z</dcterms:modified>
  <cp:revision>6</cp:revision>
  <dc:subject/>
  <dc:title/>
</cp:coreProperties>
</file>