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АЯ ГИНЕК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ушерство и гинеколог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токол № 11 от 22 июня 20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–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аспиранта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аспирантов представляет собой совокупность аудиторных и внеаудиторных занятий и работ. Выбор формы организации самостоятельной работы определяется содержанием учебной дисциплины и формой организации обучения (лекция, практическое зан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самостоятельной работы является обеспечение высокого качества профессиональной подготовки специалиста, формирование и развитие универсальных компетенций, определённых в ФГОС ВО, формирование и развитие общепрофессиональных и профессиональных компетенций, соответствующих основным видам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амостоятельной работы являются систематизация, закрепление, углубление  теоретических знаний, формирование практических умений у аспирантов, в том числе и навыков работы с нормативной и справочной литературой, развитие  творческой инициативы, самостоятельности, ответственности и организованности, способности к профессиональному саморазвитию, самосовершенствованию и самореализации, овладение практическими навыками применения информационно-коммуникационных технологий в профессиональной деятельности. </w:t>
      </w:r>
    </w:p>
    <w:p>
      <w:pPr>
        <w:pStyle w:val="Normal"/>
        <w:ind w:firstLine="709"/>
        <w:jc w:val="both"/>
        <w:rPr>
          <w:bCs/>
          <w:color w:val="FF0000"/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результате выполнения самостоятельной работы по дисциплине аспирант должен: овладеть </w:t>
      </w:r>
      <w:r>
        <w:rPr>
          <w:bCs/>
          <w:sz w:val="28"/>
          <w:szCs w:val="28"/>
        </w:rPr>
        <w:t xml:space="preserve">теоретическими знаниями принципиально важных вопросов предмета, а также приобрести определенные навыки и умения в </w:t>
      </w:r>
      <w:r>
        <w:rPr>
          <w:rFonts w:eastAsia="MS Mincho;MS Gothic"/>
          <w:sz w:val="28"/>
          <w:szCs w:val="28"/>
          <w:lang w:eastAsia="ja-JP"/>
        </w:rPr>
        <w:t>методологических и теоретических основах акушерства и гинекологии, а также инновационных технологиях, связанными с акушерством и гинекологи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аспира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2"/>
        <w:gridCol w:w="2052"/>
        <w:gridCol w:w="2110"/>
        <w:gridCol w:w="20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орма самостоятель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орма контактной работы при проведении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в рамк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Модуля: Детская гинекология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ушерско-гинекологической помощи детям и подросткам. Физиология и психологические особенности детского и подросткового возраста. Взаимодействие с родителями. Сложности проведения научных исследований в области детской гинеколог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, применяемые в детской гинекологии. Достоинства и недостат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созревание и его нарушения. Методологические основы изучения вопрос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менструального цикла у девочек и девушек. Методологические основы изучения вопрос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 заболевания репродуктивной системы у девочек и девушек. Методологические основы изучения вопрос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ый живот» в практике детского гинеколога. Травмы наружных и внутренних половых органов. Малоинвазивная хирургия в детской гинекологии. Методологические основы изучения вопрос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и опухолевидные образования репродуктивной системы. Диагностика и современные подходы к лечению ЗШМ. Методологические основы изучения вопрос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аспира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аспиранту по подготовк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научного руководи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ические указания по составлению сводных (обобщающих) таблиц к тексту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Правила составления таблицы: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6) таблица должна иметь итоги по группам, подгруппам и в целом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7) если суммирование данных невозможно, то в этой графе ставят знак умноже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8) в больших таблицах после каждых пяти строк делается промежуток для удобства чтения и анализа.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ические указания к составлению граф-схе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Схема – графическое представление определения, анализа или метода решения задачи, в котором используются символы для отображения данных.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аф-схема – графическое изображение логических связей между основными субъектами текста (отношений между условно выделенными константами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Граф-схема может выполняться в следующих вариантах: (преподаватель может сразу указать требуемый вид граф-схемы в соответствии с содержанием задания и целями самостоятельной работы)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едставить в наглядной форме иерархические отношения между понятиям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- представить функциональные отношения между элементами какой-либо системы (раздела), выраженными в тексте в форме понятий или категорий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Алгоритм выполнения зада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выделить основные понятия, изученные в данном разделе (по данной теме)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определить, как понятия связаны между собой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показать, как связаны между собой отдельные блоки поняти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>4) привести примеры взаимосвязей понятий в соответствии с созданной граф-схемо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Критерии оценивания результатов выполнения за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аспира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6">
    <w:name w:val="Основной текст_"/>
    <w:qFormat/>
    <w:rPr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3"/>
      <w:ind w:hanging="360"/>
    </w:pPr>
    <w:rPr>
      <w:spacing w:val="3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0:00Z</dcterms:created>
  <dc:creator>Microsoft Office</dc:creator>
  <dc:description/>
  <cp:keywords/>
  <dc:language>en-US</dc:language>
  <cp:lastModifiedBy>Елена Логинова</cp:lastModifiedBy>
  <dcterms:modified xsi:type="dcterms:W3CDTF">2019-10-14T14:18:00Z</dcterms:modified>
  <cp:revision>3</cp:revision>
  <dc:subject/>
  <dc:title>федеральное государственное бюджетное образовательное учреждение</dc:title>
</cp:coreProperties>
</file>