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ДЛЯ ПРЕПОДАВАТЕЛЯ                                               ПО ОРГАНИЗАЦИИ ИЗУЧЕНИЯ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СКАЯ ГИНЕК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подготов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1.06.01 Клиническая медиц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правленность (профиль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ушерство и гинек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ется частью основной профессиональной образовательной программы высшего образова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подготовки научно-педагогических кадров в аспиранту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1 от 22 июня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ен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 1. Детская гинекология. Тема: «Организация акушерско-гинекологической помощи детям и подросткам. Физиология и психологические особенности детского и подросткового возраста. Взаимодействие с родителями. Сложности проведения научных исследований в области детской гинекологии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: 2 часа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рассматриваемых вопрос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рганизация акушерско-гинекологической помощи детям и подросткам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рганизация приема у детского гинеколог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бщая характеристика подросткового возраст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Особенности физиологического развития подростка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сихологические особенности детского и подросткового возраст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Анатомо-физиологическая перестройка организма подростка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Взаимодействие  с родителям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Половая гигиена и половое воспитание в разные возрастные периоды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Сложности проведения научных исследований в области детской гинекологии.</w:t>
      </w:r>
    </w:p>
    <w:p>
      <w:pPr>
        <w:pStyle w:val="Style21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ая. </w:t>
      </w:r>
    </w:p>
    <w:p>
      <w:pPr>
        <w:pStyle w:val="Style21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, применяемые на лекции:</w:t>
      </w:r>
      <w:r>
        <w:rPr>
          <w:rFonts w:cs="Times New Roman" w:ascii="Times New Roman" w:hAnsi="Times New Roman"/>
          <w:sz w:val="28"/>
          <w:szCs w:val="28"/>
        </w:rPr>
        <w:t xml:space="preserve"> наглядные: иллюстрация, демонстрация, словесные: учебная дискуссия, проблемное изложения; публичное мышление. </w:t>
      </w:r>
    </w:p>
    <w:p>
      <w:pPr>
        <w:pStyle w:val="Style21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дидактические: презентация, схемы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ьно-технические: мел, доска, мультимедийный проектор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линические рекомендации. Акушерство и гинекология. - 4 е изд., перераб. и доп. / под ред. В. Н. Серова, Г. Т. Сухих. - М. : ГЭОТАР-Медиа, 2015. - 1024 с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инекология [Электронный ресурс] : Национальное руководство. Краткое издание / Под ред. Г.М. Савельевой, Г.Т. Сухих, И.Б. Манухина. - М. : ГЭОТАР-Медиа, 2015.- 704c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Детская и подростковая гинекология / Уварова Е.В. - Москва : Издательство Литтерра, 2009  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инекологическая эндокринология детского и подросткового возраста :   руководство для врачей / В. Ф. Коколина. - 4-е изд., перераб., доп. - М. : Медпрактика-М, 2005. - 340 с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инекология от пубертата до постменопаузы : практ. руководство для врачей / ред. Э. К. Айламазян. - М. : МЕДпресс-информ, 2006. - 491 с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Гнойная гинекология : монография / В. И. Краснопольский, С. Н. Буянова, Н. А. Щукина. - 2-е изд., доп. - М. : Медпресс-информ, 2006. - 304 с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правочник гинеколога-эндокринолога : справочное издание / Л. Г. Тумилович, М. А. Геворкян. - 2-е изд., доп. и перераб. - М. : Практ. медицина, 2010. - 208 с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одические рекомендации по проведению практических зан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1. Детская гинеколог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практического занятия: «Физиология и психологические особенности детского и подросткового возраста. Взаимодействие с родителями. Сложности проведения научных исследований в области детской гинекологии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я 2ч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ссматриваемых вопросов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щая характеристика подросткового возраст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Особенности физиологического развития подростка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сихологические особенности детского и подросткового возраст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Анатомо-физиологическая перестройка организма подростка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заимодействие  с родителям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Сложности проведения научных исследований в области детской гинекологи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ная литература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Клинические рекомендации. Акушерство и гинекология. - 4 е изд., перераб. и доп. / под ред. В. Н. Серова, Г. Т. Сухих. - М. : ГЭОТАР-Медиа, 2015. - 1024 с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инекология [Электронный ресурс] : Национальное руководство. Краткое издание / Под ред. Г.М. Савельевой, Г.Т. Сухих, И.Б. Манухина. - М. : ГЭОТАР-Медиа, 2015.- 704c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Детская и подростковая гинекология / Уварова Е.В. - Москва : Издательство Литтерра, 2009  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инекологическая эндокринология детского и подросткового возраста :   руководство для врачей / В. Ф. Коколина. - 4-е изд., перераб., доп. - М. : Медпрактика-М, 2005. - 340 с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инекология от пубертата до постменопаузы : практ. руководство для врачей / ред. Э. К. Айламазян. - М. : МЕДпресс-информ, 2006. - 491 с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Гнойная гинекология : монография / В. И. Краснопольский, С. Н. Буянова, Н. А. Щукина. - 2-е изд., доп. - М. : Медпресс-информ, 2006. - 304 с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правочник гинеколога-эндокринолога : справочное издание / Л. Г. Тумилович, М. А. Геворкян. - 2-е изд., доп. и перераб. - М. : Практ. медицина, 2010. - 208 с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u w:val="sing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Верхний колонтитул Знак"/>
    <w:qFormat/>
    <w:rPr>
      <w:rFonts w:ascii="Calibri" w:hAnsi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cs="Times New Roman"/>
      <w:lang w:val="en-US"/>
    </w:rPr>
  </w:style>
  <w:style w:type="character" w:styleId="StrongEmphasis">
    <w:name w:val="Strong"/>
    <w:qFormat/>
    <w:rPr>
      <w:b/>
    </w:rPr>
  </w:style>
  <w:style w:type="character" w:styleId="Postbody">
    <w:name w:val="postbody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21">
    <w:name w:val="Основной текст 2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8">
    <w:name w:val="Основной текст_"/>
    <w:qFormat/>
    <w:rPr>
      <w:rFonts w:ascii="Times New Roman" w:hAnsi="Times New Roman" w:cs="Times New Roman"/>
      <w:spacing w:val="3"/>
      <w:sz w:val="21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color w:val="000000"/>
      <w:spacing w:val="2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eastAsia="Arial Unicode MS" w:cs="Arial Unicode MS"/>
      <w:sz w:val="17"/>
      <w:szCs w:val="17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13" w:before="0" w:after="0"/>
      <w:ind w:hanging="360"/>
    </w:pPr>
    <w:rPr>
      <w:rFonts w:ascii="Times New Roman" w:hAnsi="Times New Roman" w:cs="Times New Roman"/>
      <w:spacing w:val="3"/>
      <w:sz w:val="21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30:00Z</dcterms:created>
  <dc:creator>1</dc:creator>
  <dc:description/>
  <cp:keywords/>
  <dc:language>en-US</dc:language>
  <cp:lastModifiedBy>Елена Логинова</cp:lastModifiedBy>
  <cp:lastPrinted>2019-02-05T16:00:00Z</cp:lastPrinted>
  <dcterms:modified xsi:type="dcterms:W3CDTF">2019-10-14T14:18:00Z</dcterms:modified>
  <cp:revision>3</cp:revision>
  <dc:subject/>
  <dc:title>федеральное государственное бюджетное образовательное учреждение</dc:title>
</cp:coreProperties>
</file>