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АМОСТОЯТЕЛЬНОЙ РАБОТЕ ОБУЧАЮ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</w:rPr>
        <w:t>ДЕТСКАЯ ДЕРМАТОВЕНЕРОЛОГ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31.08.32 Дерматовенеролог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базовой части образовательной программы высшего образования – программе ординатуры по специальности 31.08.32. «Дерматовенерология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11 от «22» июня 2018 года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ренбург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яснительная запис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самостоятельной работы является овладение, закрепление и систематизация знаний по эпидемиологии, этиопатогенезу, клинике, диагностике заболеваний кожи и инфекций, передающихся половым путем; приобретение навыков учета и регистрации заразных кожных заболеваний и инфекций, передающихся половым путем; приобретение знаний алгоритмов профилактических мероприятий в очагах заразных кожных болезней и при инфекциях, передающихся половым путем; приобретение навыков оценки результатов предварительных и периодических осмотров населения; формирование навыков владения нормативной, справочной и научной литературой для решения профессиона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  <w:szCs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2441"/>
        <w:gridCol w:w="2171"/>
        <w:gridCol w:w="2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соответствии с разделом 4 РП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практических</w:t>
            </w:r>
          </w:p>
          <w:p>
            <w:pPr>
              <w:pStyle w:val="Normal"/>
              <w:ind w:right="-293" w:hanging="0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 xml:space="preserve">Модуля 1 </w:t>
            </w:r>
            <w:r>
              <w:rPr>
                <w:b/>
                <w:sz w:val="28"/>
                <w:szCs w:val="28"/>
              </w:rPr>
              <w:t>«Общая дерматология. Неинфекционные заболевания кожи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Сосудистые опухоли и пороки развития.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Туберозный склероз. Нейрофиброматоз. Синдром Блоха-Сульцбергера.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Мастоцитоз. Ксантоматоз кожи. Энтеропатический акродерматит.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Опухоли эпидермиса и придатков кожи. Опухоли дермы и подкожно-жировой клетчатки.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ерпетическая и папилломавирусная инфекция у детей.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«Особенности течения инфекций, передающихся преимущественно половым путём у детей.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нормативные документ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составлению сводных (обобщающих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 к текст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дная (обобщающая) таблица – концентрированное представление отношений между изучаемыми феноменами, выраженными в форме переменных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составления таб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аблица должна быть выразительной и компактной, лучше делать несколько небольших по объему, но наглядных таблиц, отвечающих задаче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вание таблицы, заглавия граф и строк следует формулировать точно и лаконич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аблице обязательно должны быть указаны изучаемый объект и единицы измер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и отсутствии каких-либо данных в таблице ставят многоточие либо пишут «нет сведений», если какое-либо явление не имело места, то ставят т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начения одних и тех же показателей приводятся в таблице в одинаковой степенью точ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таблица должна иметь итоги по группам, подгруппам и в цел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если суммирование данных невозможно, то в этой графе ставят знак умн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больших таблицах после каждых пяти строк делается промежуток для удобства чтения и анализ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  <w:szCs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7:00Z</dcterms:created>
  <dc:creator>User</dc:creator>
  <dc:description/>
  <cp:keywords/>
  <dc:language>en-US</dc:language>
  <cp:lastModifiedBy>User</cp:lastModifiedBy>
  <dcterms:modified xsi:type="dcterms:W3CDTF">2019-10-18T07:44:00Z</dcterms:modified>
  <cp:revision>3</cp:revision>
  <dc:subject/>
  <dc:title/>
</cp:coreProperties>
</file>