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МАТОЗЫ БЕРЕМЕН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дисциплине по выбору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 22 » июня 2018 год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является овладение, закрепление и систематизация знаний по эпидемиологии, 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рматозы беременных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Физиологические изменения кожи во время беременности. Классификация дерматозов, ассоциированных с беременностью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» дерматологические атласы, дополнительная литература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Полимофный дерматоз беременных. Атопические высыпания беременны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Внутрипечёночный холестаз беременных. Пемфигоид беременны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9"/>
                <w:sz w:val="28"/>
                <w:szCs w:val="28"/>
              </w:rPr>
              <w:t>Дерматозы с возможной ассоциацией с беременностью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4"/>
                <w:sz w:val="28"/>
                <w:szCs w:val="28"/>
              </w:rPr>
              <w:t>Особенности течения хронических заболеваний кожи во время беременности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2"/>
                <w:sz w:val="28"/>
                <w:szCs w:val="28"/>
              </w:rPr>
              <w:t>Общие подходы к лечению дерматозов во время беремен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ставления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User</dc:creator>
  <dc:description/>
  <cp:keywords/>
  <dc:language>en-US</dc:language>
  <cp:lastModifiedBy>Marina</cp:lastModifiedBy>
  <dcterms:modified xsi:type="dcterms:W3CDTF">2019-05-12T13:52:00Z</dcterms:modified>
  <cp:revision>7</cp:revision>
  <dc:subject/>
  <dc:title/>
</cp:coreProperties>
</file>