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МАТОЗЫ БЕРЕМЕН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дисциплине по выбору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 по дисциплине «Дерматозы беременны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волюция представлений о дерматозах беременных. Современные подходы к классификации дерматозов беремен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рдинаторов представления о дерматозах, возникающих в период берем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Calibri"/>
        </w:rPr>
      </w:pP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лекции рассматривается эволюция представлений о дерматозах беременных, рассматриваются современные подходы к классификации дерматозов беременных.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Факторы, влияющие на здоровье беременных. Формы и стадии развития дерматозов беременных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ввод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Дерматозы беременных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pacing w:val="2"/>
          <w:sz w:val="28"/>
          <w:szCs w:val="28"/>
        </w:rPr>
        <w:t>Физиологические изменения кожи во время беременности. Классификация дерматозов, ассоциированных с беременность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ординаторов знания о физиологических изменениях кожи во время беременности, сформировать знания классификации дерматозов, ассоциированных с беременностью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лиморфный дерматоз беременных. Атопические высыпания беременных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б этиопатогенезе, клинических проявлениях, диагностике, дифференциальной диагностике полиморфного дерматоза беременных и атопических высыпаний беременных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утрипечёночный холестаз беременных. Полиморфный дерматоз беременных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ординаторов по вопросам этиопатогенеза, классификации, клиники, диагностики и лечения внутрипечёночного холестаза беременных и полиморфного дерматоза беременных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Дерматозы с возможной ассоциацией с беременностью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по вопросам этиопатогенеза, классификации, клиники, диагностики, лечения дерматозов с возможной ассоциацией с беременностью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</w:rPr>
      </w:pPr>
      <w:r>
        <w:rPr>
          <w:rFonts w:eastAsia="Calibri"/>
          <w:b/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Особенности течения хронических заболеваний кожи во время беременност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по вопросам особенностей течения хронических заболеваний кожи во время беременност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  <w:szCs w:val="28"/>
        </w:rPr>
      </w:pPr>
      <w:r>
        <w:rPr>
          <w:rFonts w:eastAsia="Calibri"/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Общие подходы к лечению дерматозов во время берем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ть знания ординаторов вопросам лекарственной терапии заболеваний кожи в период беременности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8"/>
          <w:szCs w:val="28"/>
        </w:rPr>
      </w:pPr>
      <w:r>
        <w:rPr>
          <w:rFonts w:eastAsia="Calibri"/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User</dc:creator>
  <dc:description/>
  <cp:keywords/>
  <dc:language>en-US</dc:language>
  <cp:lastModifiedBy>Marina</cp:lastModifiedBy>
  <dcterms:modified xsi:type="dcterms:W3CDTF">2019-05-12T13:52:00Z</dcterms:modified>
  <cp:revision>8</cp:revision>
  <dc:subject/>
  <dc:title>федеральное государственное бюджетное образовательное учреждение</dc:title>
</cp:coreProperties>
</file>