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МАТОВЕНЕР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1.08.54 Общая врачебная практика (семейная медицина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базовой части образовательной программы высшего образования – программе ординатуры по специальности 31.08.54. «Общая врачебная практика (семейная медицина)», утвержденной ученым советом ФГБОУ ВО ОрГМУ Минздрава Ро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11  от « 22 » июня 2018 год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амостоятельной работы является овладение, закрепление и систематизация знаний по эпидемиологии, этиопатогенезу, клинике, диагностике заболеваний кожи и инфекций, передающихся половым путем; приобретение навыков учета и регистрации заразных кожных заболеваний и инфекций, передающихся половым путем; приобретение знаний алгоритмов профилактических мероприятий в очагах заразных кожных болезней и при инфекциях, передающихся половым путем; приобретение навыков оценки результатов предварительных и периодических осмотров населения; формирование навыков владения нормативной, справочной и научной литературой для решения профессион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2441"/>
        <w:gridCol w:w="2171"/>
        <w:gridCol w:w="1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соответствии с разделом 4 РП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практических</w:t>
            </w:r>
          </w:p>
          <w:p>
            <w:pPr>
              <w:pStyle w:val="Normal"/>
              <w:ind w:right="-293" w:hanging="0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рматовенерология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Основы диагностики кожных болезней. Принципы лечения кожных болезней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» дерматологические атласы, дополнительная литература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оражения кожи при заболеваниях внутренних органов и систем, нарушениях обмена веществ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Пиодермии. Чесотка. Педикулёз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рибковые заболевания кожи и слизистых. Принципы лечения и профилактики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</w:t>
            </w:r>
            <w:r>
              <w:rPr>
                <w:spacing w:val="2"/>
                <w:sz w:val="28"/>
                <w:szCs w:val="28"/>
              </w:rPr>
              <w:t>Сифилис приобретенный. Сифилис врождённы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пектом лекций, работа на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материалом (Национальное руководство «Дерматовенерология»,, Федеральные клинические рекомендации «Дерматовенерология дерматологические атласы, нормативные документы, дополнительная литература); описание локальных статусов с использованием коллекции фотографий, решение ситуационных задач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, решение проблемно-ситуационных зада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– на практических занятиях; 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– КСР, на базе практической подготовк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составлению сводных (обобщающих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 к текст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ая (обобщающая) таблица – концентрированное представление отношений между изучаемыми феноменами, выраженными в форме переменных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составления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блица должна быть выразительной и компактной, лучше делать несколько небольших по объему, но наглядных таблиц, отвечающих задаче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вание таблицы, заглавия граф и строк следует формулировать точно и лаконич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аблице обязательно должны быть указаны изучаемый объект и единицы измер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 отсутствии каких-либо данных в таблице ставят многоточие либо пишут «нет сведений», если какое-либо явление не имело места, то ставят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начения одних и тех же показателей приводятся в таблице в одинаковой степенью то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аблица должна иметь итоги по группам, подгруппам и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если суммирование данных невозможно, то в этой графе ставят знак умн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больших таблицах после каждых пяти строк делается промежуток для удобства чтения и анали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4:00Z</dcterms:created>
  <dc:creator>User</dc:creator>
  <dc:description/>
  <cp:keywords/>
  <dc:language>en-US</dc:language>
  <cp:lastModifiedBy>Marina</cp:lastModifiedBy>
  <dcterms:modified xsi:type="dcterms:W3CDTF">2019-09-29T09:56:00Z</dcterms:modified>
  <cp:revision>6</cp:revision>
  <dc:subject/>
  <dc:title/>
</cp:coreProperties>
</file>