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МАТОВЕНЕР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54 Общая врачебная практика (семейная медицин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54. «Общая врачебная практика (семейная медицина)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Методические рекомендации к лекционному курсу по дисциплине «Дерматовенеролог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Аллергодерматозы (дерматиты, токсидермии, экзема, нейродерматозы). Профессиональные заболевания кожи.</w:t>
      </w:r>
    </w:p>
    <w:p>
      <w:pPr>
        <w:pStyle w:val="Normal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глубить и обновить знания студентов лечебного факультета по основным вопросам аллергодерматозов и нейродерматозов, профессиональных заболеваний кожи. Подробно рассмотреть вопросы эпидемиологии, этиопатогенеза, клиники, диагностики, принципов терапии различных форм аллергодерматозов и нейродерматозов, профессиональных дерматозов. Подробно рассмотреть вопросы дифференциальной диагностики дерматитов с экземами, токсидермией, почесух и атопического дерматита, заболеваний, связанных с профессиональными факторами, неинфекционной этиологии.</w:t>
      </w:r>
    </w:p>
    <w:p>
      <w:pPr>
        <w:pStyle w:val="Normal"/>
        <w:spacing w:before="0" w:after="20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данной лекции рассматриваются вопросы определения, классификации аллергодерматозов и нейродерматозов, вопросы эпидемиологии, эитопатогенеза, клиники отдельных нозологических единиц, а именно различных форм данных патологий. Подробно рассматриваются вопросы клиники, диагностики и дифференциальной и лечения дерматитов, токсикодермии, экзем, атопического дерматита, почесух, крапивницы. Далее рассматриваются вопросы тактики ведения пациентов, подробно рассматривается вопрос о системной кортикостероидной терапии, принципы данной терапии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widowControl w:val="false"/>
        <w:autoSpaceDE w:val="false"/>
        <w:spacing w:lineRule="auto" w:line="276" w:before="0" w:after="32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рганизации лекции: </w:t>
      </w:r>
      <w:r>
        <w:rPr>
          <w:color w:val="000000"/>
          <w:sz w:val="28"/>
          <w:szCs w:val="28"/>
        </w:rPr>
        <w:t>информационная (традиционная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словесные, наглядные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презентация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блицы, схе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Методические рекомендации по проведению практических занятий по дисциплине «Дерматовенеролог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pacing w:val="2"/>
          <w:sz w:val="28"/>
          <w:szCs w:val="28"/>
        </w:rPr>
        <w:t>Основы диагностики кожных болезней. Принципы лечения кожных болезн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клинических ординаторов по основным вопросам диагностики кожных болезней, по современным методам диагностики кожных болезней. Углубить профессиональные знания клинических ординаторов по оценке клинических признаков дерматозов, анализу дерматологических симптомов, а также по оценке результатов физикального и инструментальных исследований, а также углубить и обновить знания клинических ординаторов по основным принципам лечения кожных болезней, медикаментозной терапии, немедикаментозной терапии, физиотерапевтическим методам терапии, а также по современным особенностям лечения дерматозов.</w:t>
      </w:r>
    </w:p>
    <w:p>
      <w:pPr>
        <w:pStyle w:val="Normal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оражения кожи при заболеваниях внутренних органов и систем, нарушениях обмена веще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обновление и приобретение знаний клинических проявлений поражений кожи при заболеваниях внутренних органов и систем, нарушений обмена веществ; особенности обследования пациентов, лечебная тактика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Пиодермии. Чесотка. Педикулёз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знания по основным вопросам темы: этиопатогенез, клиника, диагностика, принципы системной и наружной терапии, профилактики пиодермий, чесотки, педикулёза. Сформировать навыки учета и регистрации случаев заразных кожных заболеваний. Углубить знания о противоэпидемических мероприятиях в очагах заразных кожных болезней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Грибковые заболевания кожи и слизистых. Принципы лечения и профилакт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и обновить знания ординаторов об этиопатогенезе, классификации, клинике грибковых заболеваний кожи и слизист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ифилис приобретенный. Сифилис врождённы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глубить и обновить знания ординаторов об этиопатогенезе, классификации, общем течении приобретённого и врожденного сифили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8"/>
          <w:szCs w:val="28"/>
        </w:rPr>
      </w:pPr>
      <w:r>
        <w:rPr>
          <w:rFonts w:eastAsia="Calibri"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00:00Z</dcterms:created>
  <dc:creator>User</dc:creator>
  <dc:description/>
  <cp:keywords/>
  <dc:language>en-US</dc:language>
  <cp:lastModifiedBy>Marina</cp:lastModifiedBy>
  <dcterms:modified xsi:type="dcterms:W3CDTF">2019-09-29T09:55:00Z</dcterms:modified>
  <cp:revision>11</cp:revision>
  <dc:subject/>
  <dc:title>федеральное государственное бюджетное образовательное учреждение</dc:title>
</cp:coreProperties>
</file>