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АМОСТОЯТЕЛЬНОЙ РАБОТЕ ОБУЧАЮЩИХ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</w:rPr>
        <w:t>«ДЕРМАТОВЕНЕРОЛОГ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31.08.35 Инфекционные болез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базовой части образовательной программы высшего образования – программе ординатуры по специальности 31.08.35 «Инфекционные болезни», утвержденной ученым советом ФГБОУ ВО ОрГМУ Минздрав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№ 11 от «22» июня 2018 года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ренбург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яснительная запис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самостоятельной работы является овладение, закрепление и систематизация знаний по эпидемиологии, этиопатогенезу, клинике, диагностике заболеваний кожи и инфекций, передающихся половым путем; приобретение навыков учета и регистрации заразных кожных заболеваний и инфекций, передающихся половым путем; приобретение знаний алгоритмов профилактических мероприятий в очагах заразных кожных болезней и при инфекциях, передающихся половым путем; приобретение навыков оценки результатов предварительных и периодических осмотров населения; формирование навыков владения нормативной, справочной и научной литературой для решения профессиональ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  <w:szCs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  <w:szCs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2441"/>
        <w:gridCol w:w="2171"/>
        <w:gridCol w:w="2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соответствии с разделом 4 РП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практических</w:t>
            </w:r>
          </w:p>
          <w:p>
            <w:pPr>
              <w:pStyle w:val="Normal"/>
              <w:ind w:right="-293" w:hanging="0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дисциплины «Дерматовенеролог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Пиодермии. Чесотка. Педикулез. ВИЧ-инфекция.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«Вирусные дерматозы. Грибковые заболевания кожи.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«Туберкулёз кожи.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Сифилис приобретённый, врожденный. Этиопатогенез. Классификация. Общее течение сифилиса приобретённого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/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</w:t>
      </w:r>
      <w:r>
        <w:rPr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составлению сводных (обобщающих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 к текст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дная (обобщающая) таблица – концентрированное представление отношений между изучаемыми феноменами, выраженными в форме переменных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составления таб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аблица должна быть выразительной и компактной, лучше делать несколько небольших по объему, но наглядных таблиц, отвечающих задаче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звание таблицы, заглавия граф и строк следует формулировать точно и лаконич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аблице обязательно должны быть указаны изучаемый объект и единицы измер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и отсутствии каких-либо данных в таблице ставят многоточие либо пишут «нет сведений», если какое-либо явление не имело места, то ставят т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начения одних и тех же показателей приводятся в таблице в одинаковой степенью точ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таблица должна иметь итоги по группам, подгруппам и в цел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если суммирование данных невозможно, то в этой графе ставят знак умн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больших таблицах после каждых пяти строк делается промежуток для удобства чтения и анализ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  <w:szCs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  <w:szCs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33:00Z</dcterms:created>
  <dc:creator>User</dc:creator>
  <dc:description/>
  <cp:keywords/>
  <dc:language>en-US</dc:language>
  <cp:lastModifiedBy>Marina</cp:lastModifiedBy>
  <dcterms:modified xsi:type="dcterms:W3CDTF">2019-10-13T07:00:00Z</dcterms:modified>
  <cp:revision>4</cp:revision>
  <dc:subject/>
  <dc:title/>
</cp:coreProperties>
</file>