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МАТОВЕНЕРОГИЯ»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5 Инфекционные болезн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5 «Инфекционные болезни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 от « 22 » июня 2018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7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экзамена.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К-5 –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каждой теме дисциплины «Дерматовенерология»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:</w:t>
      </w:r>
      <w:r>
        <w:rPr>
          <w:sz w:val="28"/>
          <w:szCs w:val="28"/>
        </w:rPr>
        <w:t xml:space="preserve"> Пиодермии. Чесотка. Педикулёз. </w:t>
      </w:r>
      <w:r>
        <w:rPr>
          <w:color w:val="000000"/>
          <w:spacing w:val="2"/>
          <w:sz w:val="28"/>
          <w:szCs w:val="28"/>
        </w:rPr>
        <w:t>ВИЧ-инфекц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ИЧ-инфекция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Эпидемиология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ространённость ВИЧ-инфекции в Российской Федерации и Оренбургской област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ути заражения ВИЧ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Биологические свойства ВИЧ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атогенез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лассификация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тадия инкуба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Стадия первичных проявлений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Стадия вторичных заболеваний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Терминальная стадия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Динамика клинических проявлений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Диагностика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Лечение ВИЧ-инфекции.</w:t>
      </w:r>
    </w:p>
    <w:p>
      <w:pPr>
        <w:pStyle w:val="Style14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Профилактика ВИЧ-инфекц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16. Классификация пи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17.  Стафилодермии связанные с сально-волосяными фолликулам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18. Остиофолликули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19. Вульгарный сикоз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0. Фолликулит (поверхностный и глубокий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1. Фурунку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2. Карбунку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3. Стафилодермии связанные с потовыми железам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4. Везикулопустулёз (стафилококковый перипорит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5. Псевдофурункулёз Фингера (множественные абсцессы грудных детей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6. Гидрадени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7. Стафилодермии не связанные с придатками кож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8 . Буллёзное импетиго новорождённых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9. Эпидемическая пузырчатка новорождённых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0. Эксфолиативный дерматит Риттер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1. Стрептодермии поверхностны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2. Стрептококковое импетиго (кольцевидное, буллёзное, щелевидное, простой белый лишай, поверхностный панариций, сифилоподобное папулёзное импетиго детей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3. Хроническая поверхностная диффузная стрептодерм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4. Стрептодермии глубок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5. Эктима (вульгарная и проникающая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6. Руп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7. Смешанные стрепто-стафилококковые инфекц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7. Вульгарное импетиго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8. Хроническая язвенно-вегетирующая пиодерм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39. Шанкриформная пиодерм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0. Пиогенная гранулём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1. Рожистое воспален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2. Биологические свойства стафилококк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3. Патогенез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4. Клинические разновидности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5. Диагностика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6. Дифференциальный диагноз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7. Лечение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8. Профилактика стафилодерм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49. Биологические свойства стрептококков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0. Патогенез стрептодермий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1. Клинические разновидности стрептодермий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2. Диагностика стрептодермий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3. Дифференциальный диагноз стрептодермий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4. Лечение стрептодермий.</w:t>
      </w:r>
    </w:p>
    <w:p>
      <w:pPr>
        <w:pStyle w:val="Normal"/>
        <w:shd w:fill="FFFFFF" w:val="clear"/>
        <w:spacing w:before="0" w:after="200"/>
        <w:ind w:left="36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5. Профилактика стрептодермий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56.</w:t>
      </w:r>
      <w:r>
        <w:rPr>
          <w:sz w:val="28"/>
          <w:szCs w:val="28"/>
        </w:rPr>
        <w:t xml:space="preserve"> Чесо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7.  Характеристика возбудителя (чесоточного клещ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.  Эпидемиолог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Клиника типичной чесотк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. Клиника чесотки без ход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1. Клиника норвежской чесотк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2. Клиника чесотки «чистоплотных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3. Клиника осложнённой чесотк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4. Скабиозная лимфоплазия кож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5. Псевдосаркоптоз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. Лабораторная диагностика чесотки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 Критерии диагностики чесотки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 Общие принципы лечения больных чесоткой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 Профилактика чесотки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 Организация и проведение текущей дезинфекции в очаге чесот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1. Педикулё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2. Эпидемиология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3 . Классификация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4.  Характеристика возбудителей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5. Клиника головного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. Клиника платяного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7.  Клиника лобкового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8.  Лечение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. Организация и проведение текущей дезинфекции в очаге педи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.  Крысиный клещевой дермат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1. Эпидемиология крысиного клещевого дермати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2.  Этиопатогенез крысиного клещевого дермати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3.  Клиническая картина крысиного клещевого дермати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4.  Диагностика крысиного клещевого дермати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5.  Лечение крысиного клещевого дермати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6.  Профилактика крысиного клещевого дермат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осту заболеваемости чесоткой способствуют следующие факторы: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я населения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войны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оциально-неадаптированного контингента</w:t>
      </w:r>
    </w:p>
    <w:p>
      <w:pPr>
        <w:pStyle w:val="Normal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се верно</w:t>
      </w:r>
    </w:p>
    <w:p>
      <w:pPr>
        <w:pStyle w:val="Normal"/>
        <w:spacing w:before="280" w:after="28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bCs/>
          <w:sz w:val="28"/>
          <w:szCs w:val="28"/>
        </w:rPr>
        <w:t xml:space="preserve">Как обозначается заболевание, вызываемое клещами </w:t>
      </w:r>
      <w:r>
        <w:rPr>
          <w:bCs/>
          <w:i/>
          <w:sz w:val="28"/>
          <w:szCs w:val="28"/>
        </w:rPr>
        <w:t>Sarcoptes scabie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сотка</w:t>
      </w:r>
    </w:p>
    <w:p>
      <w:pPr>
        <w:pStyle w:val="Normal"/>
        <w:numPr>
          <w:ilvl w:val="0"/>
          <w:numId w:val="6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ркоптоз</w:t>
      </w:r>
    </w:p>
    <w:p>
      <w:pPr>
        <w:pStyle w:val="Normal"/>
        <w:numPr>
          <w:ilvl w:val="0"/>
          <w:numId w:val="6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ариаз</w:t>
      </w:r>
    </w:p>
    <w:p>
      <w:pPr>
        <w:pStyle w:val="Normal"/>
        <w:numPr>
          <w:ilvl w:val="0"/>
          <w:numId w:val="6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севдосаркоптоз</w:t>
      </w:r>
    </w:p>
    <w:p>
      <w:pPr>
        <w:pStyle w:val="Normal"/>
        <w:spacing w:before="280" w:after="28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тадии чесоточного клеща участвуют в заражении чесоткой: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мка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мец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имфы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йца 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4. Больному с фурункулом в стадии узла на коже предплечья назначаю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кортикостероидные маз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римочки с антисептикам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вскрытие фурунк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горячая ванна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>чистый ихтиол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5. Глубокая форма стрептодерми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стрептококковое импетиго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стрептококковая заед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стрептококковая эктим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околоногтевая фликтен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ульгарное импетиго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6. Поверхностные формы стафилодерми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ульгарный сикоз, 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урункул, осте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гидраденит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карбункул, фур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ульгарное импетиго, эктим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Опасность фурункула носогубного треугольника заключается в развити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рожистого воспаления лиц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легмоны ше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заглоточного абсцесс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тромбоза кавернозного синус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флегмоны дна полости рт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рхностное стафил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остиофолликулит, 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урункул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гидраденит, карб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вульгарное импетиго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эктима, 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9. Для оптимизации лечения больного фурункулезом прежде всего назначаю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УВЧ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рентгенографию легких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исследование крови на сахар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витаминотерапию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седативные средства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0. Развитие фурункулеза может быть обусловлен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гепатито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иелонефрито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гипертонической болезнью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сахарным диабето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ишемической болезнью сердца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1. При фурункулезе в носогубном треугольнике прежде всего необходим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хирургическое вскрыти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госпитализировать пациент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назначить витаминотерапию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назначить неспецифическую иммунотерапию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местно применять кортикостероидные препара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2. Терапевтические рекомендации, целесообразные для больных фурункулезо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антибиотики широкого спектра действ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сихотерап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гемодиали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рентгенотерап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рефлексотерапия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3. Первичный морфологический элемент, характерный для вульгарного импетиг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пуст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эроз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бугорок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олдырь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4. Первичный морфологический элемент, характерный для гидраденит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ятн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ап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пузыр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бугорок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5. Необходимо срочно госпитализировать больного при локализации фурунк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на задней поверхности ше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в пояснично-крестцовой област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на верхней губ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на живот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на предплечье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6. Морфологический элемент характерный для фурунк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ап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узыр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волдыр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бугорок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7. Фликтена является первичным морфологическим элементом сыпи пр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вульгарном сикоз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гидраденит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фурункулез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стрептококковом импетиг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остиофолликулите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8. Глубокие формы стафилококкового поражения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остиофолликулит, карб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олликулит, фур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фурункул, карб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сикоз, гидраден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импетиго вульгарное, эктима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9. При фурункуле в стадии инфильтрации следует назначат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вскрытие фурунк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чистый ихтио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цинковую пасту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кортикостероидные маз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серную мазь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0. Стафил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стрептококковое импетиго, эктим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заеда, околоногтевая фликтен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гидраденит, 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околоногтевая фликтена, руп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эктима, сикоз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1. Стрепт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импетиго вульгарное, околоногтевая фликтен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остиофолликулит, заед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фолликулит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гидраденит, фолликул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>эктима, рупия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2. Сикоз вульгарный локализуется н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коже лиц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коже конечносте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коже лобковой област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слизистой оболочке рт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коже локтей и коленей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3. Первичный элемент при гидраденит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ятн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узелок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пузыр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эрозия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4. Поверхностное стрепт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остиофолликулит, </w:t>
      </w:r>
      <w:r>
        <w:rPr>
          <w:bCs/>
          <w:sz w:val="28"/>
          <w:szCs w:val="28"/>
        </w:rPr>
        <w:t>импетиг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урункул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эктима, стрептококковая заед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околоногтевая фликтена, стрептококкова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ед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сикоз, эктима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5. Глубокое стрепт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стрептококковое импетиг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заед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> эктим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околоногтевая фликтен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ульгарное импетиго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6. Для местного лечения импетиго вульгарного применяю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эритромициновую маз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реднизолоновую маз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фторокор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флуцинар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целестодерм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. </w:t>
      </w:r>
      <w:r>
        <w:rPr>
          <w:bCs/>
          <w:sz w:val="28"/>
          <w:szCs w:val="28"/>
        </w:rPr>
        <w:t>При фурункуле первичный элемен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ятн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папул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бугорок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пузырек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8. Глубокое стафилококковое поражение кож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остиофолликулит, карбунку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фолликулит, сикоз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фурункул, гидраден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сикоз, эктим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импетиго вульгарное, сикоз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9. При фурункуле для местного лечения назначаю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мазь ацикловир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 </w:t>
      </w:r>
      <w:r>
        <w:rPr>
          <w:bCs/>
          <w:sz w:val="28"/>
          <w:szCs w:val="28"/>
        </w:rPr>
        <w:t>чистый ихтио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нафталановую пасту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синалар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ламизил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0. Для лечения фурункула в области носогубного треугольника необходимо назначит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реднизолоновую маз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пенициллин или другие антибиотик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фенкаро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феназепа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стугерон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1. Первичным элементом при импетиго вульгарном являетс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волдыр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узе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бугорок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эроз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устула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 Для профилактики пиодермий не применя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илактическое леч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ет и анализ заболеваем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 состояния населения</w:t>
      </w:r>
    </w:p>
    <w:p>
      <w:pPr>
        <w:pStyle w:val="Question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. При каком заболевании наблюдается гнойное поражение апокриновых желёз?</w:t>
      </w:r>
    </w:p>
    <w:p>
      <w:pPr>
        <w:pStyle w:val="Questionvar"/>
        <w:numPr>
          <w:ilvl w:val="1"/>
          <w:numId w:val="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ульгарном сикозе</w:t>
      </w:r>
    </w:p>
    <w:p>
      <w:pPr>
        <w:pStyle w:val="Questionvar"/>
        <w:numPr>
          <w:ilvl w:val="1"/>
          <w:numId w:val="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ульгарной эктиме</w:t>
      </w:r>
    </w:p>
    <w:p>
      <w:pPr>
        <w:pStyle w:val="Questionvar"/>
        <w:numPr>
          <w:ilvl w:val="1"/>
          <w:numId w:val="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лликулите</w:t>
      </w:r>
    </w:p>
    <w:p>
      <w:pPr>
        <w:pStyle w:val="Questionvar"/>
        <w:numPr>
          <w:ilvl w:val="1"/>
          <w:numId w:val="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дроадените</w:t>
      </w:r>
    </w:p>
    <w:p>
      <w:pPr>
        <w:pStyle w:val="Questionvar"/>
        <w:spacing w:lineRule="auto" w:line="24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4. К СПИД-ассоциированным дерматозам относятся все перечисленные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дидоза слизистых оболочек и ко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борейного дермати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зооантропофильной трихофит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оясывающего лиш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гиозного моллюска</w:t>
      </w:r>
    </w:p>
    <w:p>
      <w:pPr>
        <w:pStyle w:val="Questionvar"/>
        <w:spacing w:lineRule="auto" w:line="24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va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:</w:t>
      </w:r>
      <w:r>
        <w:rPr>
          <w:sz w:val="28"/>
          <w:szCs w:val="28"/>
        </w:rPr>
        <w:t xml:space="preserve"> Вирусные дерматозы. Грибковые заболевания кож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устного опрос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семейства папилломави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родавки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rPr/>
      </w:pPr>
      <w:r>
        <w:rPr>
          <w:sz w:val="28"/>
          <w:szCs w:val="28"/>
        </w:rPr>
        <w:t xml:space="preserve">3. Контагиозный моллюск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зелки доильщиц. 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лассификация грибковых заболеваний кож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бщие характеристики грибов – возбудителей микоз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ератомикозы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ндидоз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ципы диагностики грибковых заболе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 Узловатая трихоспория Пьедра относится к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атомикозам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матофитиям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боким микозам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евдомикоза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 Возбудителем белой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Узловатой трихоспории Пьедра является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Trichosporon beigeli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iedra hortai Fonsec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richofy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brum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richofy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olaceum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 Возбудителем чёрной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Узловатой трихоспории Пьедра является: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Trichosporon beigeli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iedra hortai Fonseca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richofyton rubrum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richofyton violaceum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точником заболевания является: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ной человек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шки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С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ызуны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5. Характерным морфологическим элементом дл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Узловатой трихоспории Пьедра является: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елок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ула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ула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о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зелки хорошо пальпируются, на ощупь: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Плотные, твёрдые 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Мягкие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С западением в центре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сё вышеперечисленное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Обычные бородавки необходимо дифференцировать от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бородавчатого туберкулеза кож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 мозолей 3. бородавчатого акрокератоза Гопф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себорейных бородаво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Остроконечные кондиломы небходимо дифференцировать от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широких кондилом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егетирующей пузырчат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вегетирующей пиодерм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эпителио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При заразительном моллюске первичным элементом является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апу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бугоро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пузыре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олдыр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Пути заражения остроконечными кондиломам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олово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трансфузион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тесный бытовой контакт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оздушно-капель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Противовирусным эффектом обладают маз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р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ксолинова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завиракс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декаминов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 Для лечения бородавок используют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кератолитические препарат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тивовирусные сред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хирургические метод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УВА-терап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3. При контагиозном моллюске у ребёнка следует провести следующие мероприятия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изоляция от здоровых дет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гормональная терап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УЗИ внутренних орган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антибиотиотерап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14. К препаратам, предназначенным для наружного применения при лечении простого и, относятся все перечисленные, кроме опоясывающего герпеса: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) оксолиновой маз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) линимента госсипол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ихтиоловой маз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тербифиновой маз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 мази  зовиракс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15. Методы лечения простого опоясывающего герпеса включают все перечисленное, кром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</w:t>
        <w:tab/>
        <w:t>симптоматического местного лечения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симптоматического общего лечения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противовирусной терапи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специфической иммунотерапи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неспецифической иммунотерапи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16. Для опоясывающего лишая характерны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эритем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отёк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язвы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некроз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 Физиотерапевтическое лечение опоясывающего лишая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есообразно назначать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в начале заболевани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в острой фаз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в неполной ремисси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при неврологических осложнениях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правильно в) и г)</w:t>
      </w:r>
    </w:p>
    <w:p>
      <w:pPr>
        <w:pStyle w:val="Normal"/>
        <w:spacing w:before="0" w:after="0"/>
        <w:ind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18. Поливалентная герпетическая вакцина назначается больным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простым герпесом в остром период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простым герпесом в период обратного развития высыпаний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</w:t>
        <w:tab/>
        <w:t>рецидивирующим герпесом в период полной ремисси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рецидивирующим герпесом в период неполной ремиссии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во всех перечисленных случаях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 К разновидностям простого пузырькового лишая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зависимости от локализации относи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герпес лица (губ, носа и т.д.)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герпес гениталий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герпетический кератит и гинговостоматит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герпетический менингоэнцефалит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0. Целью симптоматической терапии при герпетической инфекции являе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 xml:space="preserve">а) ограничить распространение очагов инфекции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и предупредить их нагноени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противорецидивное действи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санировать очаг вирусной инфекци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достичь иммунотерапевтического эффекта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все перечисленно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1. Ограниченное использование противовирусных препаратов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и лечении герпетической инфекции связано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 xml:space="preserve">а) с сильным токсическим действием на клетки организма больного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и низкими антивирусными свойствам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с отсутствием противовирусных антибиотиков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с плохим проникновением препаратов в кожу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 плохим проникновением препаратов в нервные гангли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правильного ответа нет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2. Использование в лечении герпетической инфекции интерферона </w:t>
      </w:r>
    </w:p>
    <w:p>
      <w:pPr>
        <w:pStyle w:val="Normal"/>
        <w:spacing w:before="0" w:after="0"/>
        <w:ind w:hanging="142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 индукторов интерферо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защищает неинфицированные вирусом клетки (ткани)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подавляет репродукцию вирус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стимулирует специфический иммунитет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стимулирует неспецифический иммунитет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предупреждает пиогенизацию очагов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3. К противовирусным препаратам, применяемым при простом и опоясывающем лишае, относи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интерферон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бонафтон и метисазон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герпетическая вакци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дезоксирибонуклеаза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4. В комплексное лечение опоясывающего лишая включае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противовирусны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g-глобулин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интерферон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витамины группы В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spacing w:before="0" w:after="0"/>
        <w:ind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5. К противовирусным препаратам относятся все перечисленные, кром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триоксази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циклоферо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оксоли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панавир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бонафтона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 Специфическая иммунотерапия больных рецидивирующим герпесом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оводи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интерфероном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поливалентной герпетической вакциной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пирогеналом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иммуноглобулином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левамизолом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7. Больным рецидивирующим герпесом в фазу обострения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значается все перечисленное, кром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поливалентной герпетической вакцины и пирогенал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интерферо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противовирусных препаратов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левамизол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иммуноглобулина</w:t>
      </w:r>
    </w:p>
    <w:p>
      <w:pPr>
        <w:pStyle w:val="Normal"/>
        <w:spacing w:before="0" w:after="0"/>
        <w:ind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8. Методы лечения рецидивирующего герпеса включают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противовирусную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специфическую и неспецифическую иммунотерапию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имптоматическую терапию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все перечисленное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29. Больным рецидивирующим герпесом в фазу ремиссии назначаетс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противовирусные антибиотик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аутогемотерапи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герпетическая вакцина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противовирусные маз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ничего из перечисленного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. Для опоясывающего лишая характерны все перечисленные признаки, 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ром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резкой болезненности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нарушения общего состояни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диссеминации высыпания по всему туловищу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асимметричности и группировки высыпаний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д) отсутствия рецидивов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>31. К клиническим вариантам опоясывающего лишая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тносятся все перечисленные, кроме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а) везикулезного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б) буллезного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в) генерализованного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8"/>
          <w:szCs w:val="28"/>
        </w:rPr>
        <w:tab/>
        <w:t>г) гангренозного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 уртикарного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ульгарные бородавки вызываю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РНК – содержащими вирус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апилломавирус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ДНК – содержащими вирус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аденовирус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3.  Контагиозный моллюск характеризуется всем перечисленным, кром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ередается половым пут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тносится к вирусным заболевания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ервичным элементом является папу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может разрешиться без леч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 первичным элементом является пузырё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ервуаром ВПЧ у человека является: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мфатический узел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сти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увствительные гангл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ью противовирусной терапии при герпетической инфекции является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авление репродукции вирус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е быстрого регресса воспалительного процесс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иворецидивное действие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имулирование иммунной системы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а и б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 противовирусным препаратам относятся все, кроме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мви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ролекс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исазон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фамези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бор метода лечения наружных генитальных бородавок зависит о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ипа кондил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ространенности пораж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пыта медперсонал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а,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 перечисленное вер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линические проявления цитомегаловирусной инфекции возможно лишь на фоне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ммунодефицита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емии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эндокринных нарушений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териальной гипертензии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/>
      </w:pPr>
      <w:r>
        <w:rPr>
          <w:sz w:val="28"/>
          <w:szCs w:val="28"/>
          <w:u w:val="single"/>
        </w:rPr>
        <w:t>Одной из наиболее тяжёлых форм простого герпеса является: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остериформная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фтальмогерпес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бортивная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рпетиформная экзема Капош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ой из лабораторных показателей является наиболее важным при коррекции дозы ацикловира?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Э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лиренс креатинин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gM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ремя кровотече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1. К группе вирусов герпеса относят все перечисленные вирусы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ПГ (вирус простого герпеса)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вируса varicella-zoster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ируса Эпштейна-Барр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апилломатозного вирус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цитомегаловирус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2. Контакт человека с ВПГ-1 происходит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к 18 годам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к 18 месяцу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после полового созрева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осле 1 года жизн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после 1 месяца жизн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3. Контакт человека с ВПГ-2 происходит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после полового созрева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ри начале сексуальной активност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 преклонном возраст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) к 18 месяцу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в период новорожденност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4. Рецидивам вирусной инфекции способствует все перечисленное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переохлажде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ерегрева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простудных заболеваний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соблюдения режима труда и отдых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стрессовых ситуаций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5. Излюбленной локализацией простого герпеса являются все перчисленные участки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крыльев нос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разгибательных поверхностей конечностей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углов рт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красной каймы губ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половых органов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6. Для опоясывающего лишая характерно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эритем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отек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эрози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боли походу нерв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7.Физиотерапевтическое лечение опоясывающего лишая целесообразно назначать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 начале заболеван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в острой фаз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 фазе неполной ремисси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ри неврологических осложнениях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правильно в) г)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8. Для подошвенных бородавок характерно все перечисленное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озникновения на местах давления обувью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эффективно лечение солкодермом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эффективна гипносуггестивная терапи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болезненности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локализации на тыле стоп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9. Для простых бородавок характерно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локализации на руках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серого цвета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озбудитель - папилломатозный вирус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возбудитель - вирус varicella-zoster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верно все, кроме г)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sz w:val="28"/>
          <w:szCs w:val="28"/>
        </w:rPr>
        <w:t>50. Для остроконечных бородавок характерно все перечисленное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апоминают цветную капусту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апоминают петушиный гребень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имеют узкое основани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имеют широкое основани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чаще располагаются в области гениталий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51. При лечении остроконечных кондилом применяется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солкодерм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хирургическое удалени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кондилин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ацикловир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все перечисленное, кроме г)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52. Для контагиозного моллюска характерно все перечисленное, кроме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ысыпание полушаровидных папул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упкообразного вдавления в центре папул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встречается чаще у детей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) вскрываются с образованием глубоких язв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) локализации на коже век, живота, ген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 . Методами лабораторной диагностики папилломавирусной инфекции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ультуральны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иммуноферментный анализ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олекулярно-биологическ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микроскопическ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 прямая иммунофлюоресценция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54. Деструктивная терапии остроконечных кондилом у детей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ся путем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хирургического иссеч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криодеструк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 помощью химических препара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цитотоксических препара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 фотодинамической терапии</w:t>
      </w:r>
    </w:p>
    <w:p>
      <w:pPr>
        <w:pStyle w:val="Normal"/>
        <w:shd w:fill="FFFFFF" w:val="clear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туационные задач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а прием к дерматовенерологу обратился больной 48 лет с жалобами на болезненное уплотнение кожи верхней губы. Беспокоит озноб и чувство недомогания. Из анамнеза известно: болен в течение 5 дней, начало заболевания связывает с бритьем, занимался самолечением. Через два дня появился инфильтрат, кожа над ним покраснела. Температура тела увеличилась до 37,4 </w:t>
      </w:r>
      <w:r>
        <w:rPr>
          <w:sz w:val="28"/>
          <w:szCs w:val="28"/>
        </w:rPr>
        <w:t>°С</w:t>
      </w:r>
      <w:r>
        <w:rPr>
          <w:sz w:val="28"/>
          <w:szCs w:val="28"/>
          <w:lang w:eastAsia="en-US"/>
        </w:rPr>
        <w:t>. Больного стали беспокоить головные боли, общее недомогание. Объективно: На коже носогубного треугольника имеется узел, болезненный при пальпации. Кожа над ним синюшно-красного цвета. Подчелюстные лимфатические узлы увеличены, болезнен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ьте диагноз. К какой группе относится заболевание? Укажите возможные осложнения. Укажите необходимые мероприятия в данном случа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sz w:val="28"/>
          <w:szCs w:val="28"/>
        </w:rPr>
        <w:t>К дерматологу обратилась мать с жалобами на появление высыпаний в перианальной области у её 5-летней дочери, жжение, зуд, болезненность, заметила высыпания 2 недели назад, лечились самостоятельно ванночками с раствором перманганата калия без эффекта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осмотре кожа и слизистые обычной окраски, в области заднего прохода при переходе кожи в слизистую имеется скопление тестоватой консистенции узелков на длинной ножке, сливающихся между собой и образующих папилломатозные разрастания, напоминающие цветную капусту, цвет их ярко красный за счет наличия эрозий со скоплением экссудата между дольками. На слизистых больших и малых половых губ высыпаний нет. В анамнезе у матери во время беременности - остроконечные кондиломы в области гениталий, разрешились после родов без лечения. КСР у ребенка и матери - отрицателен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. Ваш диагноз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2. Дифференциальный диагноз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Лечение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. Прогноз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sz w:val="28"/>
          <w:szCs w:val="28"/>
        </w:rPr>
        <w:t>Больной Д., 10 лет, поступил в стационар детской больницы с жалобами на общую слабость, головные боли, повышение темпе</w:t>
        <w:softHyphen/>
        <w:t>ратуры до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спространенные высыпания по всему кожному по</w:t>
        <w:softHyphen/>
        <w:t>крову. С 7 лет наблюдается у дерматолога с диагнозом атопичес</w:t>
        <w:softHyphen/>
        <w:t>кий дерматит с ежегодными обострениями в осенний период, по по</w:t>
        <w:softHyphen/>
        <w:t>воду последнего обострения получал антигистаминные средства, на</w:t>
        <w:softHyphen/>
        <w:t>ружно - флуцинар. Через 4 дня после начала лечения наступило значительное ухудшение состояния. Возникли слабость, головная боль, повышение температуры и появилась высыпания сгруппированных пузырьков на фоне гиперемии кожи в области левого пле</w:t>
        <w:softHyphen/>
        <w:t>ча, аксиллярной области, шеи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 от первой беременности, первых родов. Наследственность у отца - аллергический ринит, у бабушки со стороны матери - бронхиальная астма. Последние 2 года наблюдается по поводу хроничес</w:t>
        <w:softHyphen/>
        <w:t>кого бронхита с астматическим компонентом. В анамнезе - аллер</w:t>
        <w:softHyphen/>
        <w:t>гические реакции на пенициллин и витамины группы В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ктивные данные: правильного телосложения, удовлетворитель</w:t>
        <w:softHyphen/>
        <w:t>ного питания. Аксиллярные лимфоузлы симметрично увеличены до 1 см в диаметре, безболезненны, носовое дыхание несколько затруд</w:t>
        <w:softHyphen/>
        <w:t>нено, зев чистый, в легких дыхание с жестким оттенком, хрипов нет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коже лица, шеи, локтевых сгибов, лучезапястных суставов и подколенных впадин имеются очаги эритемы с выраженной лихенификацией, участками папулезной инфильтрации. По всему кожному по</w:t>
        <w:softHyphen/>
        <w:t>крову имеются множественные экскориации, эрозии, геморрагические корочки. В области левого плеча, аксиллярной области, боковых поверхностей туловища, шеи имеются множественные рассеянные участки поражения размерами от 3 до 15 см в диаметре, состоящие из сгруппированных болезненных напряженных пузырьков, распо</w:t>
        <w:softHyphen/>
        <w:t>ложенных на отечном гиперемированном фоне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 периферической крови изменений нет, за исключением ускоренной. СОЭ (35 мм/час), анализ мочи без изменений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. Ваш диагноз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значьте лечение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Что послужило причиной возникновения генерализованной формы заболевания?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нутрь, эриуса (антигистаминное средство), 5% мази зовиракс наружно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Генерализованная форма герпеса возникла у ребенка с атопическим дерматитом во время применения стероидной мази, у ребенка снижена иммунологическая резистентность на фоне этого заболевания и бронхита с астматическим компонентом.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нщина 45 лет жалуется на сильные боли и высыпания в области спины справа. Больна около 2-х дней. За несколько дней до появления сыпи была субфебрильная температура, общее недомогание. Объективно: по ходу межреберных нервов справа группы пузырьков с серозным содержимым на эритематозной слегка отечной коже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аш диагноз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аше лечение и рекомендации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Когда заболевание может рецидивировать?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нщина 25 лет жалуется на появление пузырьков в области красной каймы верхней губы. Заболевание сопровождается небольшим зудом. Больная отмечает, что после перенесенного ОРЗ в прошлом году такие же высыпания были в области кончика носа. Объективно: в области верхней губы на эритематозном фоне группа мелких пузырьков с просяное зерно, с прозрачным содержимым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аш диагноз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аши рекомендации по лечению больной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6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 к дерматологу обратилась пациентка 35 лет, у которой после перенесенной пневмонии появились высыпания на верхней губе. Их появлению предшествовало общее недомогание, озноб и чувство жжения. При осмотре: на красной кайме верхней губы на фоне эритематозно-отечного пятна имеются сгруппированные, величиной от 2 до 3 мм в диаметре пузырьки, заполненные серозным содержимы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аш диагноз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Какой фактор способствовал развитию заболевания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Какова тактика лечения?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7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рием обратилась мать с ребенком 7 лет, у которого в течение 4 месяцев на коже кистей имеются узелки серовато-белого цвета. В последнее время количество данных элементов стало увеличиваться. При осмотре на коже тыла кистей и пальцев имеются плотные полушаровидные элементы с шероховатой поверхностью. Размеры их варьируют от булавочной головки до горошины. Кожа в области образований не изменена. Субъективных ощущений нет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вероятнее всего идет речь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Какова тактика лечения? 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больного 11 лет, на тыльной поверхности кистей имеются множественные, четко отграниченные, плотные, безболезненные, возвышающиеся над уровнем кожи полушаровидные невоспалительные узелки грязно-серого цвета, 5 мм в диаметре, с неровной шероховатой поверхностью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оставьте диагноз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ложите наиболее эффективное лечение. 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9. </w:t>
      </w:r>
    </w:p>
    <w:p>
      <w:pPr>
        <w:pStyle w:val="Normal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ем обратилась женщина 26 лет, у которой на гениталиях и вокруг ануса имеются обильные папилломатозные разрастания розоватого цвета, высотой 0,5-1 см, имеющие вид «петушиного гребня» и сидящие на тонкой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ке, безболезненные, с обильным гнойным, неприятно пахнущим отделяемым. Паховые лимфоузлы не увеличены. Из влагалища обильные гнойно-серозные выделения. По анамнезу половая жизнь только с мужем. В прошлом венерические заболевания отрицает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Каков диагноз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Какова тактика обследования и лечения? 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0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 обратилась женщина 30 лет с множественными, локализующимися на коже живота и лобка, слегка блестящими, цвета нормальной кожи узелками полушаровидной формы, диаметром от 2 до 4 мм. В центре некоторых крупных узелков имеется пупкообразное вдавление. Субъективные ощущения отсутствуют. При сдавлении пинцетом из узелков выделяется белая кашицеобразная масс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аш диагноз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Какова тактика лечения?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</w:rPr>
        <w:t>Тема 3.</w:t>
      </w:r>
      <w:r>
        <w:rPr>
          <w:spacing w:val="-2"/>
          <w:sz w:val="28"/>
          <w:szCs w:val="28"/>
        </w:rPr>
        <w:t xml:space="preserve">            Туберкулёз кож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Туберкулёз кожи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Эпидемиология туберкулёза кож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Характеристика возбудителей туберкулёза кож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атогенез туберкулёза кож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лассификация туберкулёза кож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ервичный туберкулёз кож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торичный туберкулёз кож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8. Локализованные формы туберкулёза кож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9. Туберкулёзная волча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крофулодер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Бородавчатый туберкулёз ко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ндуративная эритема Базе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Диссеминированные формы туберкулёза ко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апуло-некротический туберкулёз ко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Лихеноидный туберкулёз ко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Туберкулёз кожи и слизистых оболочек язвенный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7. Клинические проявления туберкулёза ко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Диагностика туберкулёза ко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ринципы лечение туберкулёза ко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рофилактика и организация борьбы с туберкулё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К локализованным формам туберкулёза кожи относя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дуративная эритема Базен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Туберкулёзная волчан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Папуло-некротический туберкулёз кож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хеноидный туберкулез кож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Туберкулёзная волчанка характеризуется наличие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лотных бугорков, положительного симптома Ядассо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ритемы, фолликулярного гиперкератоза, симптомом «дамского каблуч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ягких бугорков, феноменом «яблочного желе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злами, склонными к распад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 профессиональному туберкулезу кожи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уберкулезная волч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рофулодер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Бородавчатый туберкулёз ко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Бугорок при туберкулезной волчанке характеризу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ягкой тестоватой консистенцией, красновато-оранжевого цв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мптомом «проваливания зонда» Поспел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мптомом «яблочного жел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ервичный морфологический элемент при скрофулодер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гор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з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пу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ул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акая из разновидностей туберкулеза кожи всегда сочетается с другими формами туберкулеза кож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хеноидный туберкулез кож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дуративная эритема Базен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родавчатый туберкулез кож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лиарно-язвенный туберкулез кож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Эволюция бугорков при туберкулезной волчанке характеризуется образование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верхностной язвы с нависающими краями, легко кровоточащим дном, гнойным отделяемым, тонкими нежными складчатыми рубцами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убокой язвой правильных округлых очертаний с плотными, круглыми краями, неровным дном, покрытым гнойно-некротическим распадом, пигментированными рубца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рхностной язвы с нависающими краями, легко кровоточащим дном, покрытым гнойно-некротическим распадом, пигментированными рубца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убокой язвой правильных округлых очертаний с плотными, круглыми краями, неровным дном, тонкими нежными складчатыми рубцам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 какой форме туберкулеза кожи первичный морфологический элемент представлен мелким желтовато-розовым бугорком конической формы с плотно сидящей чешуйкой на поверх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лиарно-язвен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пуло-некротический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родавчат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хеноидны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 какой форме туберкулеза кожи первичный элемент – малоболезненный узел синюшно-багрового цвета с локализацией чаще на голен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рофулодер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дуративная эритема Баз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лиарно-язвенный туберкулез ко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хеноидный туберкулез кож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акие методы диагностики туберкулеза кожи использую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кроскопия с окраской патологического материала по Цилю-Нильсен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ммунологическая диагностика: туберкулиновые пробы, Диаскинтес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истологическое иссле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Милиарно-язвенный туберкулез кожи характеризу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зникновением у ослабленных больны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аги образуются путем аутоинокуляции возбудителя в кожу из мокроты, кала, моч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аги располагаются вокруг естественных отверст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ервичный морфологический элемент при папуло-некротическом туберкулезе кож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горок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пу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у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зел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Излюбленная локализация при скрофулоде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урочена к скоплениям лимфоуз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жа голе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жа туловищ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жа лиц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акая из форм туберкулеза кожи разрешается бесследн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рофулодерм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дуративная эритема Базе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хеноидный туберкулез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пуло-некротический туберкул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горков при туберкулезной волчанки не характерн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местах рубцовой атрофи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ая консистенц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консистенц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 булавочной головки до горошин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родавчатого туберкулеза не  характерно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болеют женщины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пания на кистях или голенях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3-х зон очага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ая трансформ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ликвативного туберкулеза не  характерно:</w:t>
      </w:r>
    </w:p>
    <w:p>
      <w:pPr>
        <w:pStyle w:val="Style15"/>
        <w:numPr>
          <w:ilvl w:val="0"/>
          <w:numId w:val="11"/>
        </w:numPr>
        <w:spacing w:before="0" w:after="0"/>
        <w:ind w:left="765" w:hanging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кожной клетчатке малоболезненный узел</w:t>
      </w:r>
    </w:p>
    <w:p>
      <w:pPr>
        <w:pStyle w:val="Style15"/>
        <w:numPr>
          <w:ilvl w:val="0"/>
          <w:numId w:val="11"/>
        </w:numPr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звы неглубокие, неправильных очертаний</w:t>
      </w:r>
    </w:p>
    <w:p>
      <w:pPr>
        <w:pStyle w:val="Style15"/>
        <w:numPr>
          <w:ilvl w:val="0"/>
          <w:numId w:val="11"/>
        </w:numPr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ованные рубцы</w:t>
      </w:r>
    </w:p>
    <w:p>
      <w:pPr>
        <w:pStyle w:val="Style15"/>
        <w:numPr>
          <w:ilvl w:val="0"/>
          <w:numId w:val="11"/>
        </w:numPr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икообразные рубц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ервичным морфологическим элементам папулонекротического туберкулеза не относят: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лы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бугорки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я атрофия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ованные рубц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беркулезной волчанки характерно: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чневого-красного цвета бугорки 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симптом Поспелова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симптом «яблочного желе»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пулонекротического туберкулеза  не характерно: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чные" рубцы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чное расположение папул 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тампованные" рубцы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оложительные туберкулиновые проб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Туберкулезной волчанкой чаще болеют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лодые женщины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жилые женщины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рно а, б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юбленной локализацией колликвативного туберкулеза является: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челюстные и шейные лимфоузлы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ыльцовые лимфоузлы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во-бедренные лимфоузлы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тальные лимфоузлы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симптом Поспелова наблюдается при: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ой волчанке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фулодерме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вчатом туберкулезе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ративной эритеме Базе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уративной эритемы Базена характерно все, кроме: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злов синюшно-багрового цвета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высыпаний на голенях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 расположены в  подкожно-жировой клетчатке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течение, резкая болезненнос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имптом «яблочного желе» при туберкулезной волчанке выявляется при помощи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раттажа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онда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аскопии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альп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К локализованной форме туберкулёза относится.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хеноидный туберкулёз.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уберкулёзная волчанка.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лонекротический туберкулёз кожи.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дуративный туберкулёз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какой форме туберкулёза кожи поражения локализуются преимущественно на пальцах рук, кистях       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рофулодерма.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апулонекротический туберкулёз.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родавчатый туберкулёз.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уберкулёзная волчанк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Для индуративной эритемы Базена характерн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. наличие крупных малоболезненных уплощённых узлов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. плотные, розоватые папулы полушаровидной формы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. малоболезненные продолговатые инфильтраты с шнурообразными перетяжками, узлы, неглубокие язвы с мягкими нависающими краям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. атрофические участки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29. Туберкулёз кожи является:</w:t>
      </w:r>
    </w:p>
    <w:p>
      <w:pPr>
        <w:pStyle w:val="Normal"/>
        <w:spacing w:lineRule="auto" w:line="16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роническим инфекционным заболеванием</w:t>
      </w:r>
    </w:p>
    <w:p>
      <w:pPr>
        <w:pStyle w:val="Normal"/>
        <w:spacing w:lineRule="auto" w:line="16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аразитарным заболеванием</w:t>
      </w:r>
    </w:p>
    <w:p>
      <w:pPr>
        <w:pStyle w:val="Normal"/>
        <w:spacing w:lineRule="auto" w:line="16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стрым неинфекционным заболеванием</w:t>
      </w:r>
    </w:p>
    <w:p>
      <w:pPr>
        <w:pStyle w:val="Normal"/>
        <w:spacing w:lineRule="auto" w:line="16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аследственным заболеванием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0.</w:t>
      </w:r>
      <w:r>
        <w:rPr>
          <w:rFonts w:cs="Tahoma" w:ascii="Tahoma" w:hAnsi="Tahoma"/>
          <w:color w:val="424242"/>
          <w:sz w:val="29"/>
          <w:szCs w:val="29"/>
          <w:shd w:fill="FFFFFF" w:val="clear"/>
        </w:rPr>
        <w:t xml:space="preserve">  </w:t>
      </w:r>
      <w:r>
        <w:rPr>
          <w:color w:val="424242"/>
          <w:sz w:val="28"/>
          <w:szCs w:val="28"/>
          <w:shd w:fill="FFFFFF" w:val="clear"/>
        </w:rPr>
        <w:t>Туберкулезная волчанка проявляется на коже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 xml:space="preserve"> а. бугоркам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 xml:space="preserve"> б. язвам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 xml:space="preserve"> в. узлам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 xml:space="preserve"> г. папулами</w:t>
      </w:r>
    </w:p>
    <w:p>
      <w:pPr>
        <w:pStyle w:val="Normal"/>
        <w:spacing w:lineRule="auto" w:line="276" w:before="0" w:after="200"/>
        <w:rPr>
          <w:b/>
          <w:b/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>31.  Назовите локализованные формы туберкулеза кожи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лихеноидный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бородавчатый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индуративный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колликвативный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>32.  Для туберкулёзной волчанки характерны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симптом Поспелов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симптом «стеаринового пятна»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симптом «яблочного желе»</w:t>
        <w:br/>
        <w:t>г. симптом Бенье-Мещерского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33.  Дифференционный диагноз туберкулезной волчанки проводят с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. псориаз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. дискоидной красной волчанкой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простым контактным дерматит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. красным плоским лишаем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34. </w:t>
      </w:r>
      <w:r>
        <w:rPr>
          <w:color w:val="424242"/>
          <w:sz w:val="28"/>
          <w:szCs w:val="28"/>
          <w:shd w:fill="FFFFFF" w:val="clear"/>
        </w:rPr>
        <w:t xml:space="preserve"> Папуло-некротический туберкулез локализуется на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лице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волосистой части головы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голенях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подошвах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>35. Папуло-некротический туберкулёз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дифференцируют от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многоформной экссудатив-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ной эритемы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некротического васкулит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псориаз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скрофулодермы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 xml:space="preserve">36. </w:t>
      </w:r>
      <w:r>
        <w:rPr>
          <w:rFonts w:cs="Tahoma" w:ascii="Tahoma" w:hAnsi="Tahoma"/>
          <w:color w:val="424242"/>
          <w:sz w:val="29"/>
          <w:szCs w:val="29"/>
          <w:shd w:fill="FFFFFF" w:val="clear"/>
        </w:rPr>
        <w:t xml:space="preserve"> </w:t>
      </w:r>
      <w:r>
        <w:rPr>
          <w:color w:val="424242"/>
          <w:sz w:val="28"/>
          <w:szCs w:val="28"/>
          <w:shd w:fill="FFFFFF" w:val="clear"/>
        </w:rPr>
        <w:t>Туберкулёзную волчанку дифференцируют от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хронической волчанк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бугоркового сифилид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споротрихоз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индуративной эритемы Базена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 xml:space="preserve">37. </w:t>
      </w:r>
      <w:r>
        <w:rPr>
          <w:rFonts w:cs="Tahoma" w:ascii="Tahoma" w:hAnsi="Tahoma"/>
          <w:color w:val="424242"/>
          <w:sz w:val="29"/>
          <w:szCs w:val="29"/>
          <w:shd w:fill="FFFFFF" w:val="clear"/>
        </w:rPr>
        <w:t xml:space="preserve"> </w:t>
      </w:r>
      <w:r>
        <w:rPr>
          <w:color w:val="424242"/>
          <w:sz w:val="28"/>
          <w:szCs w:val="28"/>
          <w:shd w:fill="FFFFFF" w:val="clear"/>
        </w:rPr>
        <w:t>Скрофулодерму необходимо дифференцировать от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гуммозного сифилид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лейшманиоз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актиномикоза</w:t>
        <w:br/>
        <w:t>г. кокцидиоидного микоза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>38.</w:t>
      </w:r>
      <w:r>
        <w:rPr>
          <w:rFonts w:cs="Tahoma" w:ascii="Tahoma" w:hAnsi="Tahoma"/>
          <w:color w:val="424242"/>
          <w:sz w:val="29"/>
          <w:szCs w:val="29"/>
          <w:shd w:fill="FFFFFF" w:val="clear"/>
        </w:rPr>
        <w:t xml:space="preserve"> </w:t>
      </w:r>
      <w:r>
        <w:rPr>
          <w:color w:val="424242"/>
          <w:sz w:val="28"/>
          <w:szCs w:val="28"/>
          <w:shd w:fill="FFFFFF" w:val="clear"/>
        </w:rPr>
        <w:t> Бородавчатый туберкулез чаще локализуется на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туловище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тыл кистей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волосистой части головы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ладони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>39.  Для туберкулезной волчанки характерны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эпителиоидные клетк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гигантские клетк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лимфоциты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плазматические клетки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>40. Индуративную эритему Базена дифференцируют с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а. геморрагическим васкул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том</w:t>
      </w:r>
      <w:r>
        <w:rPr>
          <w:b/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б. узловатой эритемой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. лепрой</w:t>
      </w:r>
      <w:r>
        <w:rPr>
          <w:b/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г. вторичным сифилисом</w:t>
      </w:r>
    </w:p>
    <w:p>
      <w:pPr>
        <w:pStyle w:val="Normal"/>
        <w:spacing w:lineRule="auto" w:line="276" w:before="0" w:after="200"/>
        <w:rPr/>
      </w:pPr>
      <w:r>
        <w:rPr>
          <w:color w:val="424242"/>
          <w:sz w:val="28"/>
          <w:szCs w:val="28"/>
          <w:shd w:fill="FFFFFF" w:val="clear"/>
        </w:rPr>
        <w:t xml:space="preserve">41. </w:t>
      </w:r>
      <w:r>
        <w:rPr>
          <w:sz w:val="28"/>
          <w:szCs w:val="28"/>
        </w:rPr>
        <w:t xml:space="preserve"> Микобактерии туберкулеза попадают в кожу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. гематогенным путе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. лимфогенным путе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воздушно-капельным путе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. трансплацентарн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2. Диагноз туберкулеза кожи ставят на основании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туберкулиновых проб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биопсии кожи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флюорографии легких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всех выше перечисленных методов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3. Туберкулёз кожи лечат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пенициллин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тетрациклин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рифампицин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герпевиром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4. Узловатая эритема Базена локализуется на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ц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туловищ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голенях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лосистой части головы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5.  Рубцы после туберкулезной волчанки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озаичны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звездчаты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по типу ― смятой папиросной бумаги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6.  Рубцы после скрофулодермы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звездчаты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мозаичны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мостовидны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7.  Язвенный туберкулёз кожи локализуется на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бедрах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туловище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у естественных отверстий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8.  При бородавчатом туберкулезе микобактерия попадает в кожу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гематогенным путе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лимфогенным путе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через поврежденную кожу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9. Бородавчатый туберкулез кожи дифферинцирует с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хронической пиодермией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аллергическим дерматито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псориазом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50. Лихеноидный туберкулез относится к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локализованным формам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диссеменированным формам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 xml:space="preserve"> Излюбленной локализацией вторичной скрофулодермы является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шея,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и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лосистая часть головы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ласть грудины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52. Первичный элемент при скуфулодерме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зе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ятно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горок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53.  При миллиарной диссеминированной волчанке поражаются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цо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и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лен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ной 39 лет, ветеринарный фельдшер, обратился к дерматовенерологу с жалобами на высыпания, сопровождающиеся болезненностью. Больным себя считает около 3 лет, когда спустя 2,5 – 3 месяца после травмы III пальца левой руки, полученной во время вакцинации животных, на тыле концевой фаланги появились высыпания, которые в течение года заняли всю кисть и предплечье, в течение последующих 2 лет заняли кожу всего плеча. Ежегодно проходит рентгенологическое исследование легких, патологических признаков выявлено не было. Объективно: кожный патологический процесс локализуется на коже левой руки (кисти, предплечья, плеча), боковой поверхности грудной клетки слева. Высыпания представлены отечной эритемой, на фоне которой множественные бугорки буровато-коричневого цвета размером с булавочную головку, небольшими поверхностными изъязвлениями дугообразной форм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в предположительный диагноз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ми методами его можно подтвердить?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акова дальнейшая тактика?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2.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67 лет обратилась с жалобами на высыпания на коже голеней, сопровождающиеся умеренной болезненностью, парестезиями. Считает себя больной в течение 8 лет, когда заметила уплотнение на правой голени до 2 см в диаметре, заболевание медленно прогрессировало, что выражалось появлением новых очагов в коже голеней. Последнее 2 недели появилось изъязвление одного из элементов, в связи с чем обратилась к дерматовенерологу. При осмотре: в глубоких отделах кожи голеней определяется 3 узла застойно-красного цвета плотно-эластической консистенции, до 3 см в диаметре, незначительно болезненные при пальпации. На поверхности одного из узлов имеется язвенный дефект с серозно-геморрагической коркой и скудным серозным отделяемым. На задней поверхности правой голени пальпируется узел 1,5–2 см в диаметре, кожа над ним не изменена. Пальпируются паховые и подмышечные лимфоузлы до 1 см в диаметре — овальные, плотные, эластичные, подвижные. В ОАК – железодефицитная анемия легкой степени. Флюорограмма легких в пределах возрастной нормы. При гистологическом исследовании биоптата из очагов поражения выявлено: эпидермис с явлениями гиперкратоза, акантоза, очаговой вакуольной дистрофии. В дерме расположен крупный фокус некроза, окруженный инфильтратом из эпителиоидных клеток, лимфоцитов, плазматических клеток, эозинофилов с примесью гигантских многоядерных клеток типа Лангханса. При окраске по Цилю-Нильсену в препарате обнаружены кислотоустойчивые микобактер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те диагноз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ми методами его можно подтвердить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ва дальнейшая тактик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ка 26 лет, проходит обследование для получения разрешения на работу в Российской Федерации. Объективно: кожный патологический процесс локализован на коже лица, преимущественно в области щек, где имеется очаг неправильной формы с четкими границами, размером от 1,3×0,8 до 4×5 см, представленный эритемой с синеватым оттенком, инфильтрацией, единичными мягкими, безболезненными при пальпации бугорками красновато-коричневого цвета, серозно-геморрагическими корочками, участками атрофии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в предположительный диагноз?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Какими специальными методами его можно подтвердить? </w:t>
      </w:r>
      <w:r>
        <w:rPr>
          <w:i/>
          <w:sz w:val="28"/>
          <w:szCs w:val="28"/>
        </w:rPr>
        <w:t>Возможно ли получение разрешения на работу в Российской Федерации при установлении этого диагноза?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ЭТАЛОН ОТВЕТА: туберкулезная волчанка. При осмотре возможно проведение витропрессии бугорков, выявляющей феномен «яблочного желе» и воспроизведение симптома Поспелова – при надавливании пуговчатым зондом на бугорок, зонд проваливается, оставляя углубление на бугорке. При подозрении на туберкулезную инфекцию </w:t>
      </w:r>
      <w:r>
        <w:rPr>
          <w:sz w:val="28"/>
          <w:szCs w:val="28"/>
        </w:rPr>
        <w:t xml:space="preserve">пациентка направляется на обследование фтизиатра. Туберкулез относится к перечню заболеваний, представляющих опасность для окружающих, что является </w:t>
      </w:r>
      <w:r>
        <w:rPr>
          <w:sz w:val="28"/>
          <w:szCs w:val="28"/>
          <w:lang w:eastAsia="en-US"/>
        </w:rPr>
        <w:t>основанием  для  отказа  иностранным гражданам  и  лицам  без  гражданства  в  выдаче  либо  аннулировании  разрешения на  временное  проживание,  или  вида  на  жительство,  или  патента,  или  разрешения на работу в Российской Федерации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а 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ужчины на левой ушной раковине имеется плоский очаг из тесно сгруппированных бугорков, величиной размером от булавочной головки до горошины красновато-коричневого и желтовато-бурого цвета, мягкой консистенции, с гладкой, слегка блестящей поверхностью. При надавливании стеклом на месте бугорков остается буроватое пятно, а при надавливании тупым зондом образуется ямка. В центре очага имеется белый атрофический рубец, на котором есть новые буг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диагно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ми методами его можно подтвердить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ва дальнейшая тактика?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а 5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shd w:fill="FFFFFF" w:val="clear"/>
        </w:rPr>
        <w:t>Больная 45 лет обратилась к дерматологу с жалобами на поражение кожи лица. Больна в течение 3х месяцев. За помощью не обращалась. Злоупотребляет алкоголем. Объективно: на коже щеки справа определяются бугорки размером до горошины, коричневато-красного цвета, тестоватой консистенции с гладкой блестящей поверхностью, незначительным шелушением располагающиеся изолирова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те диагноз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ми методами его можно подтвердить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 какими заболеваниями следует проводить дифференциальный диагноз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ва дальнейшая тактика?</w:t>
      </w:r>
    </w:p>
    <w:p>
      <w:pPr>
        <w:pStyle w:val="Style12"/>
        <w:numPr>
          <w:ilvl w:val="0"/>
          <w:numId w:val="65"/>
        </w:numPr>
        <w:spacing w:lineRule="atLeast" w:line="25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профилактических и организационных мероприятий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а 6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На прием к врачу обратился мужчина 45 лет с жалобами на появление на высыпания, сухость слизистой носа, повышение температуры до 3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С. Считает себя больным в течение нескольких лет, когда стал замечать появление на коже буроватого цвета пятен. Объективно: на коже лица и туловища имеются округлые без четких границ застойно-красного цвета пятна с бурым оттенком.  Кожа кистей, стоп и голеней плотная, напряженная, с глянцевым блеском и сглаженным кожным рисунком, пушковые волосы отсутствуют. Видны неравномерно утолщенные и болезненные при пальпации большие ушные и локтевые нервные стволы.</w:t>
      </w:r>
    </w:p>
    <w:p>
      <w:pPr>
        <w:pStyle w:val="Style12"/>
        <w:numPr>
          <w:ilvl w:val="0"/>
          <w:numId w:val="69"/>
        </w:numPr>
        <w:spacing w:lineRule="atLeast" w:line="253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диагноз, какими методами его можно подтвердить?</w:t>
      </w:r>
    </w:p>
    <w:p>
      <w:pPr>
        <w:pStyle w:val="Style12"/>
        <w:numPr>
          <w:ilvl w:val="0"/>
          <w:numId w:val="69"/>
        </w:numPr>
        <w:spacing w:lineRule="atLeast" w:line="253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дифференцировать дерматоз в данном случае?</w:t>
      </w:r>
    </w:p>
    <w:p>
      <w:pPr>
        <w:pStyle w:val="Style12"/>
        <w:numPr>
          <w:ilvl w:val="0"/>
          <w:numId w:val="69"/>
        </w:numPr>
        <w:spacing w:lineRule="atLeast" w:line="253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профилактических и организационных мероприятий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а 7.</w:t>
      </w:r>
    </w:p>
    <w:p>
      <w:pPr>
        <w:pStyle w:val="Style12"/>
        <w:shd w:fill="FFFFFF" w:val="clear"/>
        <w:ind w:right="230" w:hanging="0"/>
        <w:jc w:val="both"/>
        <w:rPr/>
      </w:pPr>
      <w:r>
        <w:rPr>
          <w:sz w:val="28"/>
          <w:szCs w:val="28"/>
        </w:rPr>
        <w:t>Врач-хирург госпиталя при лечении ожогового больного, 46 лет, обратил внимание на отсутствие болевой реакции на перевязках. Из анамнеза: служил в Узбекистане в течение 7 лет, затем был комиссован и переведен на наземную службу в гражданскую авиацию. Разведен. При исследовании больного выявлено резкое снижение болевой, температурной и тактильной чувствительности по всему кожному покрову, утолщение и болезненность локтевых нервов, легкая атрофия мышц голени и предплечья, инфильтраты в надбровных областях и мочках ушей, разрежение латеральной части бровей, амимичное лицо. Последние 4 года страдает импотенцией.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spacing w:lineRule="atLeast" w:line="253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диагноз, какими методами его можно подтвердить?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spacing w:lineRule="atLeast" w:line="253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дифференцировать дерматоз в данном случае?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spacing w:lineRule="atLeast" w:line="253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профилактических и организационных мероприятий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а 8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больного 52 лет появились высыпания на коже спины. Объективно: в нижней трети спины имеется резко ограниченный очаг представленный папулами, красно-фиолетового цвета, с тенденцией к периферическому росту. Часть элементов разрешилась с образованием очагов депигментации и атрофии. Субъективные ощущения отсутствуют. 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диагноз, какими методами его можно подтвердить?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дифференцировать дерматоз в данном случае?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профилактических и организационных мероприят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before="10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52 лет появились высыпания на коже спины. Объективно: в нижней трети спины  имеется резко ограниченный очаг представленный папулами, красно-фиолетового цвета, с тенденцией к периферическому росту. Часть элементов разрешилась с образованием очагов депигментации и атрофии. Субъективные ощущения отсутствуют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диагноз, какими методами его можно подтвердить?</w:t>
      </w:r>
    </w:p>
    <w:p>
      <w:pPr>
        <w:pStyle w:val="Style12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дифференцировать дерматоз в данном случае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метьте план профилактических и организационных мероприятий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филис приобретённый, врождённый. Этиопатогенез. Классификация. Общее течение сифилиса приобретённого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опросы для устного опроса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намика показателей заболеваемости сифилисом в Российской Федерации и Оренбургской области.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Эпидемиология сифилиса.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Этиопатогенез сифилиса.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лассификация сифилиса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щее течение сифили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сточник заражения сифилисом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словия и пути передачи сифили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Этиопатогенез сифилиса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Биологические свойства возбудителя сифили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атогенез приобретённого сифили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Классификация сифили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Общее течение сифилиса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Сифилис плода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оражение органов и систем при сифилисе плода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ифилис детей грудного возраста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Патогномоничные для врождённого сифилиса симптомы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Типичные проявления сифилиса.</w:t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Общие и локальные симптомы при внутриутробном инфицировани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Сифилис раннего детского возраст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здний врождённый сифилис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Достоверные признак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Вероятные признак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Дистрофи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2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Профилактика и организация борьбы с врождённым сифилисо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Тестовые задания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ист-формы бледных трепон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обладают антигенообразующими свойствами </w:t>
      </w:r>
    </w:p>
    <w:p>
      <w:pPr>
        <w:pStyle w:val="Normal"/>
        <w:shd w:fill="FFFFFF" w:val="clear"/>
        <w:rPr>
          <w:b/>
          <w:b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обладают антигенообразующими свойствами </w:t>
        <w:br/>
        <w:t>3. частично обладают антигенообразующими свойствами</w:t>
        <w:br/>
        <w:t xml:space="preserve">4. являются неживыми существами </w:t>
        <w:br/>
        <w:t xml:space="preserve">5. обладают движениями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витие сопутствующего бубона до появления твердого шанкра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озможно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2. невозможно </w:t>
        <w:br/>
        <w:t xml:space="preserve">3.дискуссионно </w:t>
        <w:br/>
        <w:t xml:space="preserve">4. наблюдается при лечении сульфаниломидами </w:t>
        <w:br/>
        <w:t xml:space="preserve">5. наблюдается при приеме витаминов 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 К осложнениям твердого шанкра относятся все перечисленные, кроме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моза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афимоза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нгренизации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онарного склераденита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розивного баланопости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реди атипичных форм твердого шанкра различают все перечисленные, кроме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дуративного отека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агеденического твердого шанкра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анкра-панариция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анкра-амигдалита</w:t>
      </w:r>
    </w:p>
    <w:p>
      <w:pPr>
        <w:pStyle w:val="Normal"/>
        <w:pBdr>
          <w:bottom w:val="single" w:sz="6" w:space="0" w:color="E4E4E4"/>
        </w:pBdr>
        <w:shd w:fill="FFFFFF" w:val="clear"/>
        <w:spacing w:before="280" w:after="280"/>
        <w:ind w:left="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Характерный морфологический элемент вторичного периода сифилис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) эрози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) яз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) папул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) бугорок</w:t>
      </w:r>
    </w:p>
    <w:p>
      <w:pPr>
        <w:pStyle w:val="Normal"/>
        <w:pBdr>
          <w:bottom w:val="single" w:sz="6" w:space="0" w:color="E4E4E4"/>
        </w:pBdr>
        <w:shd w:fill="FFFFFF" w:val="clear"/>
        <w:spacing w:before="280" w:after="280"/>
        <w:ind w:left="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6.Субъективные ощущения во вторичном периоде сифилис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жение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 .Признаком вторичного сифилиса не являются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ысыпания с неостровоспалительной окраской, отсутствие зуда</w:t>
      </w:r>
    </w:p>
    <w:p>
      <w:pPr>
        <w:pStyle w:val="Normal"/>
        <w:numPr>
          <w:ilvl w:val="0"/>
          <w:numId w:val="6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уммы, оставляющие после себя рубцы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ложительные серологические реакции на сифилис 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ажения слизистых оболочек полости рта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Для вторичного сифилиса характерно все перечисленное, кроме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иморфизма высыпаний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я островоспалительных явлений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уда в очагах поражения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мопроизвольного разрешения высыпаний</w:t>
      </w:r>
    </w:p>
    <w:p>
      <w:pPr>
        <w:pStyle w:val="Normal"/>
        <w:pBdr>
          <w:bottom w:val="single" w:sz="6" w:space="0" w:color="E4E4E4"/>
        </w:pBd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 xml:space="preserve">9.  </w:t>
      </w:r>
      <w:r>
        <w:rPr>
          <w:color w:val="333333"/>
          <w:sz w:val="28"/>
          <w:szCs w:val="28"/>
          <w:shd w:fill="FFFFFF" w:val="clear"/>
        </w:rPr>
        <w:t>Сифилитическая лейкодерма появляется в периоде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1. </w:t>
      </w:r>
      <w:r>
        <w:rPr>
          <w:color w:val="333333"/>
          <w:sz w:val="28"/>
          <w:szCs w:val="28"/>
          <w:shd w:fill="FFFFFF" w:val="clear"/>
        </w:rPr>
        <w:t>первичном серопозитивном 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вторичном рецидивном 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вторичном свежем </w:t>
      </w:r>
    </w:p>
    <w:p>
      <w:pPr>
        <w:pStyle w:val="Normal"/>
        <w:numPr>
          <w:ilvl w:val="0"/>
          <w:numId w:val="53"/>
        </w:numPr>
        <w:pBdr>
          <w:bottom w:val="single" w:sz="6" w:space="0" w:color="E4E4E4"/>
        </w:pBdr>
        <w:shd w:fill="FFFFFF" w:val="clear"/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 вторичном латентном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0. Папулы на слизистой рта при вторичном сифилисе часто локализуются на всех перечисленных местах, кроме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нки языка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далин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гла рт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ъязычной области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1. Вторичные сифилиды характеризуются следующими признаками</w:t>
      </w:r>
    </w:p>
    <w:p>
      <w:pPr>
        <w:pStyle w:val="Normal"/>
        <w:numPr>
          <w:ilvl w:val="0"/>
          <w:numId w:val="2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ют нечеткие края, неправильные очертания</w:t>
      </w:r>
    </w:p>
    <w:p>
      <w:pPr>
        <w:pStyle w:val="Normal"/>
        <w:numPr>
          <w:ilvl w:val="0"/>
          <w:numId w:val="23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провождаются чувством жжения, болезненностью</w:t>
      </w:r>
    </w:p>
    <w:p>
      <w:pPr>
        <w:pStyle w:val="Normal"/>
        <w:numPr>
          <w:ilvl w:val="0"/>
          <w:numId w:val="23"/>
        </w:numPr>
        <w:pBdr>
          <w:bottom w:val="single" w:sz="6" w:space="0" w:color="E4E4E4"/>
        </w:pBd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еют островоспалительный характе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Дифференциальную диагностику папулезного сифилида следует проводить со всеми перечисленными заболеваниями, кроме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сного плоского лишая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плевидного парапсориаза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гетирующей пузырчатки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ориаз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лезни Реклингаузена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3. К разновидностям пустулезного сифилида относятся все перечисленные, кроме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неиформн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пенновидн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петигинозн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пиоидного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имбиформ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К разновидностям папулезного сифилида ладоней и подошв относятся все перечисленные, кроме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лликулярн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нтикулярн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еморрагического</w:t>
      </w:r>
    </w:p>
    <w:p>
      <w:pPr>
        <w:pStyle w:val="Normal"/>
        <w:numPr>
          <w:ilvl w:val="0"/>
          <w:numId w:val="41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гового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ирокого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5. Третичный сифилис характеризуется всем перечисленным, кроме</w:t>
      </w:r>
    </w:p>
    <w:p>
      <w:pPr>
        <w:pStyle w:val="Normal"/>
        <w:numPr>
          <w:ilvl w:val="0"/>
          <w:numId w:val="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енности поражения</w:t>
      </w:r>
    </w:p>
    <w:p>
      <w:pPr>
        <w:pStyle w:val="Normal"/>
        <w:numPr>
          <w:ilvl w:val="0"/>
          <w:numId w:val="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кусного расположения элементов сыпи</w:t>
      </w:r>
    </w:p>
    <w:p>
      <w:pPr>
        <w:pStyle w:val="Normal"/>
        <w:numPr>
          <w:ilvl w:val="0"/>
          <w:numId w:val="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клонности элементов к распаду</w:t>
      </w:r>
    </w:p>
    <w:p>
      <w:pPr>
        <w:pStyle w:val="Normal"/>
        <w:numPr>
          <w:ilvl w:val="0"/>
          <w:numId w:val="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лезненности в очагах пораж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я рубцов на месте разрешившихся элементов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6. Вариантами форм бугоркового сифилида являются все перечисленные, кроме</w:t>
      </w:r>
    </w:p>
    <w:p>
      <w:pPr>
        <w:pStyle w:val="Normal"/>
        <w:numPr>
          <w:ilvl w:val="0"/>
          <w:numId w:val="5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иночной</w:t>
      </w:r>
    </w:p>
    <w:p>
      <w:pPr>
        <w:pStyle w:val="Normal"/>
        <w:numPr>
          <w:ilvl w:val="0"/>
          <w:numId w:val="5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группированной</w:t>
      </w:r>
    </w:p>
    <w:p>
      <w:pPr>
        <w:pStyle w:val="Normal"/>
        <w:numPr>
          <w:ilvl w:val="0"/>
          <w:numId w:val="5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ликовой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76" w:before="0" w:after="280"/>
        <w:rPr>
          <w:color w:val="ABABAB"/>
          <w:sz w:val="28"/>
          <w:szCs w:val="28"/>
        </w:rPr>
      </w:pPr>
      <w:r>
        <w:rPr>
          <w:color w:val="000000"/>
          <w:sz w:val="28"/>
          <w:szCs w:val="28"/>
        </w:rPr>
        <w:t>4. серпигинирующ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озможны все перечисленные исходы развития гуммозных сифилидов, кроме</w:t>
      </w:r>
    </w:p>
    <w:p>
      <w:pPr>
        <w:pStyle w:val="Normal"/>
        <w:numPr>
          <w:ilvl w:val="0"/>
          <w:numId w:val="4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сухого» бесследного рассасывания</w:t>
      </w:r>
    </w:p>
    <w:p>
      <w:pPr>
        <w:pStyle w:val="Normal"/>
        <w:numPr>
          <w:ilvl w:val="0"/>
          <w:numId w:val="4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ъязвления с последующем рубцеванием</w:t>
      </w:r>
    </w:p>
    <w:p>
      <w:pPr>
        <w:pStyle w:val="Normal"/>
        <w:numPr>
          <w:ilvl w:val="0"/>
          <w:numId w:val="4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броз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ррадиации с дальнейшим изъязвлением и рубцеванием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разными у больного сифилисом являются:</w:t>
      </w:r>
    </w:p>
    <w:p>
      <w:pPr>
        <w:pStyle w:val="Normal"/>
        <w:shd w:fill="FFFFFF" w:val="clear"/>
        <w:ind w:left="142" w:hanging="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1. моча </w:t>
        <w:br/>
        <w:t xml:space="preserve">2. отделяемое эрозивных папул </w:t>
        <w:br/>
        <w:t xml:space="preserve">3. пот </w:t>
        <w:br/>
        <w:t xml:space="preserve">4. слюна </w:t>
        <w:br/>
        <w:t xml:space="preserve">5. волосы </w:t>
        <w:br/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9. Для очищения поверхности твердого шанкра перед исследованием на бледную трепонему применяется раствор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) 0,02% фурацили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) 10% хлорида натри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) 0,9% хлорида натри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) риванола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333333"/>
          <w:sz w:val="28"/>
          <w:szCs w:val="28"/>
        </w:rPr>
        <w:t>20. Реакция, не используемая лля диагностики сифилиса</w:t>
        <w:br/>
        <w:t>1) Борде-Жангу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) Вассермана</w:t>
        <w:br/>
        <w:t>3) иммобилизации бледных трепонем (РИБТ)</w:t>
        <w:br/>
        <w:t>4) иммунофлюоресценции (РИФ)</w:t>
        <w:br/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21. Первичном сифилисе ранее других позитивируется реакция:</w:t>
        <w:br/>
        <w:t xml:space="preserve">1 Вассермана </w:t>
        <w:br/>
        <w:t xml:space="preserve">2 Кана </w:t>
        <w:br/>
        <w:t xml:space="preserve">3 Колмера </w:t>
        <w:br/>
        <w:t xml:space="preserve">4 иммобилизации трепонем </w:t>
        <w:br/>
        <w:t xml:space="preserve">5 иммунофлюоресцен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2. Женщина перенесла в прошлом вторичный сифилис. Через 3 месяца после окончания лечения произошла стойкая негативация серологических реакций. Через год после снятия с учета наступила беременность. Беременная</w:t>
      </w:r>
    </w:p>
    <w:p>
      <w:pPr>
        <w:pStyle w:val="Normal"/>
        <w:numPr>
          <w:ilvl w:val="0"/>
          <w:numId w:val="14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лечении не нуждается, серологическому контролю не подлежит</w:t>
      </w:r>
    </w:p>
    <w:p>
      <w:pPr>
        <w:pStyle w:val="Normal"/>
        <w:numPr>
          <w:ilvl w:val="0"/>
          <w:numId w:val="14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лежит клинико-серологическому контрол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уждается в профилактическом ле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23. Больной 29 лет обратился к врачу с жалобами на изъязвления на половом члене. На внутреннем листке крайней плоти имеются 3 язвочки овальных очертаний с незначительным уплотнением в основании, чувствительные при пальпации. Бледная трепонема не найдена. Паховые лимфоузлы не увеличены. КСР отрицательная. Тактика врача включает все перечисленное, кроме</w:t>
      </w:r>
    </w:p>
    <w:p>
      <w:pPr>
        <w:pStyle w:val="Normal"/>
        <w:numPr>
          <w:ilvl w:val="0"/>
          <w:numId w:val="5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ледования на сифилис партнерши</w:t>
      </w:r>
    </w:p>
    <w:p>
      <w:pPr>
        <w:pStyle w:val="Normal"/>
        <w:numPr>
          <w:ilvl w:val="0"/>
          <w:numId w:val="5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торения КСР</w:t>
      </w:r>
    </w:p>
    <w:p>
      <w:pPr>
        <w:pStyle w:val="Normal"/>
        <w:numPr>
          <w:ilvl w:val="0"/>
          <w:numId w:val="5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ки РИФ</w:t>
      </w:r>
    </w:p>
    <w:p>
      <w:pPr>
        <w:pStyle w:val="Normal"/>
        <w:numPr>
          <w:ilvl w:val="0"/>
          <w:numId w:val="56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ение антибиотиков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ного исследования на бледную трепонему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4. Больной 42 лет, холост. При профобследовании обнаружена положительная реакция микропреципитации с кардиолипиновым антигеном. КСР с трепонемным и кардиолипиновым антигенами дважды резко положительные в разведении сыворотки 1:160 и 1:320, РИБТ 47%, РИФ-200 3+, РИФабс 4+. Паховые и затылочные лимфоузлы несколько увеличены и уплотнены. В анамнезе – случайная половая связь год тому назад. Самолечение тетрациклином (по 2 табл. 4 раза в день, 4-5 дней). Больному следует поставить диагноз</w:t>
      </w:r>
    </w:p>
    <w:p>
      <w:pPr>
        <w:pStyle w:val="Normal"/>
        <w:numPr>
          <w:ilvl w:val="0"/>
          <w:numId w:val="3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филиса скрытого раннего</w:t>
      </w:r>
    </w:p>
    <w:p>
      <w:pPr>
        <w:pStyle w:val="Normal"/>
        <w:numPr>
          <w:ilvl w:val="0"/>
          <w:numId w:val="3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филиса скрытого позднего</w:t>
      </w:r>
    </w:p>
    <w:p>
      <w:pPr>
        <w:pStyle w:val="Normal"/>
        <w:numPr>
          <w:ilvl w:val="0"/>
          <w:numId w:val="38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филиса скрытого неуточненного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филиса первичного скрытого</w:t>
      </w:r>
    </w:p>
    <w:p>
      <w:pPr>
        <w:pStyle w:val="Normal"/>
        <w:shd w:fill="FFFFFF" w:val="clear"/>
        <w:spacing w:before="280" w:after="280"/>
        <w:ind w:left="360" w:hanging="0"/>
        <w:rPr>
          <w:color w:val="ABABAB"/>
          <w:sz w:val="28"/>
          <w:szCs w:val="28"/>
        </w:rPr>
      </w:pPr>
      <w:r>
        <w:rPr>
          <w:color w:val="ABABAB"/>
          <w:sz w:val="28"/>
          <w:szCs w:val="28"/>
        </w:rPr>
      </w:r>
    </w:p>
    <w:p>
      <w:pPr>
        <w:pStyle w:val="Normal"/>
        <w:rPr>
          <w:color w:val="ABABAB"/>
          <w:sz w:val="28"/>
          <w:szCs w:val="28"/>
        </w:rPr>
      </w:pPr>
      <w:r>
        <w:rPr>
          <w:color w:val="ABABAB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У больной 19 лет на внутренней поверхности малых половых губ имеются множественные болезненные, неправильных очертаний язвы диаметром 1-2 см. Дно язв покрыто серозно-гнойным отделяемым. Температура тела 380 С, озноб. Паховые лимфоузлы не изменены. Для уточнения диагноза необходимы все перечисленные исследования, кроме</w:t>
      </w:r>
    </w:p>
    <w:p>
      <w:pPr>
        <w:pStyle w:val="Normal"/>
        <w:numPr>
          <w:ilvl w:val="0"/>
          <w:numId w:val="70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кции иммобилизации бледных трепонем</w:t>
      </w:r>
    </w:p>
    <w:p>
      <w:pPr>
        <w:pStyle w:val="Normal"/>
        <w:numPr>
          <w:ilvl w:val="0"/>
          <w:numId w:val="70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СР</w:t>
      </w:r>
    </w:p>
    <w:p>
      <w:pPr>
        <w:pStyle w:val="Normal"/>
        <w:numPr>
          <w:ilvl w:val="0"/>
          <w:numId w:val="70"/>
        </w:numPr>
        <w:pBdr>
          <w:bottom w:val="single" w:sz="6" w:space="0" w:color="E4E4E4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следования отделяемого язв на бледную трепонему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кции иммунофлюоресценции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 задач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обратился больной 25 лет, с жалобами на увеличение миндалины спра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считает себя больным около 9-ти дней. Сразу не обратил внимание на то, что увеличилась миндалина, и только когда почувствовал дискомфорт при глотании, пробовал лечиться сам - полоскал горло настоем ромашки и шалфея, эффекта от лечения не было и больной обратился к врачу. Ведет беспорядочную половую жизнь. Сопутствующих заболеваний н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При осмотре полости рта и миндалин отмечается одностороннее значительное увеличение миндалины справа. Миндалина имеет медно-красный цвет, безболезненная и плотная при пальпации. Подчелюстные лимфатические узлы справа увеличены до размеров фасоли, подвижные, плотно-эластической консистенции, не спаяны с окружающей тканью, безболезненны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Диагно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ми необходимо дифференцировать процесс у данного больного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Наметьте план лечебных мероприят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Рекомендации больному после клинического выздоровл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обратился больной 28 лет с жалобами на отечность, болезненность и невозможность обнажить головку полового члена, выделение желтого цвета из препуциального меш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заболевание началось 3 дня назад с покраснения и отечности кожи полового члена. Самолечением не занимался, на головке члена отмечал язвочку размером с горошину. Женат, имеет ребенка. Работа связана с частными командировками. Сопутствующих заболеваний н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При осмотре кожа полового члена ярко-розового цвета, отечна, болезненна. Крайняя плоть не заворачивается за головку полового члена. Отверстие препуциального мешка сужено, из него выделяется жидкий гной. Паховые лимфатические узлы справа увеличены 1,5x2,0 см, безболезненны, плотно-эластической консистенции, подвижные, не спаяны с окружающей тканью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аш предположительный диагноз, его обоснова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необходимо провести дополнительные исследования для установления окончательного диагноза и назначения полноценной этиологической и патогенетической терапии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ми необходимо дифференцировать процесс у данного больного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Ваша тактика по обследованию и лечению больного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Рекомендации больному после клинического выздоровлени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Задача 3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к врачу-дерматологу из участковой поликлиники направлена больная 25 лет, работник общепита, с жалобами на высыпания красного цвета на коже туловищ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два дня назад обратилась в участковую поликлинику с жалобами на осиплость голоса. При осмотре врач обнаружил покраснение горла и назначил полоскание раствором фурацилина и таблетки ампицилина внутрь. После первых приемов ампицилина поднялась температура до 380С, беспокоила головная боль и сильная слабость, на коже туловища появилась обильная и яркая сыпь. Больная вновь обратилась к врачу, ей отменили ампицилин, назначили таблетки супрастина по 1x3 в день и рекомендовали обратиться к дерматолог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На коже туловища многочисленные розеолезные высыпания, округлых очертаний, с резкими границами, розово-красного цвета, не склонные к слиянию, не шелушатся, при диаскопии не исчезают. При осмотре полости рта - процесс носит двусторонний характер - дужки, миндалины, мягкое небо застойно-красного цвета, отечны, границы поражения четкие. Доступные пальпации лимфоузлы увеличены, безболезненные, плотно-эластической консистенции, не спаяны с окружающими тканям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аш диагноз и его обоснова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дополнительные исследования необходимо провести для установления окончательного диагноза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ми необходимо дифференцировать процесс у данной больной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Наметьте план лечебных мероприят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Рекомендации больной после клинического выздоровлени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а 4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к врачу обратился больной, плотник, с жалобами на высыпания в области ладоней, подошв и заднего проход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считает себя больным около недели, когда впервые появились высыпания на ладонях, подошвах и в области заднего прохода. Больной связывает причину заболевания с повышенной потливостью. Самостоятельно не лечился. Не женат, ведет беспорядочную половую жизнь. Злоупотребляет алкоголем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ЛОКАЛЬНЫЙ СТАТУС. На коже ладоней и подошв имеются множественные папулы, не возвышающиеся над общим уровнем кожи, застойно-красного цвета, покрытые скоплениями роговых чешуек. При пальпации определяется выраженная плотность папул. Некоторые из папу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иваются, образуя различной величины бляшки с четкими границами, на поверхности которых имеются плотные роговые массы. Вокруг заднего прохода гипертрофические, эрозированные, мокнущие папул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аш предположительный диагноз, его обоснова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 необходимо дифференцировать дерматоз у данного больного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Наметьте план лечебных мероприят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Рекомендации больному после клинического выздоровл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5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к врачу обратилась больная 20 лет, секретарь-машинистка с жалобами на выпадение волос на голове и бровях, высыпания на коже туловища и в полости рта, осиплость голо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впервые обратила внимание на выпадение волос 10 дней назад. Волосы выпадают очагами. Раньше волосы выпадали, но не сильно и только после покраски. Кроме этого, на коже туловища имеется сыпь, по поводу которой обращалась к терапевту по месту жительства, врач поставил диагноз “токсикодермия неясного генеза”, назначил диазолин по 1x3 в день. Через неделю количество высыпаний не уменьшилось. Появилась осиплость голоса и врач рекомендовал обратиться к дерматолог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На коже волосистой части головы в области затылка и висков имеются многочисленные мелкие очаги поредения и выпадения волос, округлых очертаний, без воспалительных явлений и шелушения в них. На коже туловища немногочисленные лентикулярные и нумулярные папулы, имеющие по периферии шелушащийся ободок. При осмотре слизистой полости рта видны папулы - плотные, округлой формы, безболезненные, резко ограниченные от нормальной слизистой оболочки, серовато-белого цвета с узким гиперемированным венчиком по периферии. Папулы почти не выступают над окружающей слизистой оболочк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аш диагноз и его обоснование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необходимо провести дополнительные исследования для установления окончательного диагноза и назначения полноценной этиологической и патогенетической терапии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ми необходимо дифференцировать дерматоз у данной больной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Ваша тактика и план лечения данной больн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Рекомендации больной после клинического выздоровлени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6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к врачу обратилась больная 54 лет, с жалобами на появление высыпаний на левой боковой поверхности туловища на границе лопаточной и подмышечной областе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больной считает себя около 5 месяцев. Вначале появились плотные, возвышающиеся над остальной кожей узелки, темно-красного цвета, часть из них изъязвлялась, образовался рубец. Три с половиной года назад на теле появлялись красные пятна, которые без лечения самостоятельно исчезли. За медицинской помощью не обращалась. Из перенесенных заболеваний – ОРЗ, десять лет назад перенесла операцию по удалению желчного пузыр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Очаг поражения четко ограничен, расположен на левой боковой поверхности туловища. Первичными элементами являются небольшие сгруппированные бугорки, резко ограниченные от здоровой кожи, плотные, безболезненные. В центре очага мозаичный рубец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аш предположительный диагно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кие необходимо провести дополнительные исследования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С какими заболеваниями необходимо дифференцировать высыпания у данной больной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Наметьте план лечебных мероприят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Рекомендации больной после леч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Задача 7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рачу обратилась женщина 36 лет с жалобой на высыпание на языке. При осмотре: на спинке языка крупные округлые папулы с блестящей поверхностью, розово-красного цвета. Единичные красные папулы на слизистой оболочке десен и ще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) Ваш предварительный диагноз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ой первичный элемент при этом заболевании?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ие результаты лабораторных исследований могут подтвердить этот диагноз?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) С какими заболеваниями следует дифференцировать имеющееся заболевание у пациента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комендации противоэпидемических мероприятий (при наличии инфекционного заболевания)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рачу обратился мужчина 19 лет с жалобами на появления неделю назад высыпания в полости рта. При осмотре: на слизистой оболочке щёк, мягкого нёба, дёснах имеются резко ограниченные красного цвета папулы размером с чечевицу, некоторые папулы эрозированы, покрыты серо-белым, легко снимающимся налётом. Субъективных ощущений н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ш предварительный диагноз 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ой первичный элемент при этом заболевании?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ие результаты лабораторных исследований могут подтвердить этот диагноз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какими заболеваниями следует дифференцировать имеющееся заболевание у пациента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  <w:sz w:val="28"/>
          <w:szCs w:val="28"/>
        </w:rPr>
        <w:t>У поступившего в стационар больного четыре недели назад в области венечной борозды полового члена появились безболезненные язвочки блюдцеобразной формы, округлых очертаний, с чистым дном, плотным инфильтратом, сутки назад крайняя плоть несколько отекла, покраснела. Появилось затруднение обнажить головку полового члена. Отмечается паховый склерадени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ш диагноз?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ие основные симптомы служат основанием для данного диагноза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ие исследования надо провести для его подтверждения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какими заболеваниями следует дифференцировать имеющееся заболевание у пациента?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осложнение имеющегося заболевания возникло у пациента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рихологу обратилась женщина 32 лет с жалобами на выпадение волос, которое продолжается в течение 3-х мес. При осмотре: на волосистой части головы имеются множественные очаги поредения волос без видимых изменений кожи в виде «меха, изъеденного молью». Очаги округлой формы, 0.5 – 0.6 см., между собой не сливаются, зуда нет, других изменений нет. Из анамнеза: около 2-х мес. назад у больной, якобы, была «аллергия в виде пятен сыпи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ш диагноз?</w:t>
      </w:r>
      <w:r>
        <w:rPr>
          <w:iCs/>
          <w:color w:val="000000"/>
          <w:sz w:val="28"/>
          <w:szCs w:val="28"/>
        </w:rPr>
        <w:t>  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какими заболеваниями следует дифференцировать имеющееся заболевание у пациента?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кие исследования надо провести для его подтверждени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значьте лечение.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гноз в отношении восстановления волос.</w:t>
      </w:r>
      <w:r>
        <w:rPr>
          <w:iCs/>
          <w:color w:val="000000"/>
          <w:sz w:val="28"/>
          <w:szCs w:val="28"/>
        </w:rPr>
        <w:t xml:space="preserve"> 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С какими заболеваниями следует дифференцировать имеющееся заболевание у пациента?</w:t>
      </w:r>
      <w:r>
        <w:rPr>
          <w:iCs/>
          <w:color w:val="000000"/>
          <w:sz w:val="28"/>
          <w:szCs w:val="28"/>
        </w:rPr>
        <w:t xml:space="preserve"> 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) Рекомендации противоэпидемических мероприятий (при наличии инфекционного заболевания)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роведения промежуточной аттестации по дисципдине «Дерматовенерология»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пидемиология ВИЧ-инфекции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Ч-инфекции, клинические проявления, диагностика, лечение и профилактика ВИЧ-инфекц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пиодерм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филодермии связанные с потовыми железам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филодермии не связанные с придатками кож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птодермии поверхностны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шанные стрепто-стафилококковые инфекц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стка, лечение и профилактика стрептодерм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>Диагностка, лечение и профилактика стрептодерм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илактика стрептодерм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сотка. Эпидемиология, клинические проявления, диагностика, лечение и профилак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кущей дезинфекции в очаге чесот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икулез. Эпидемиология, клинические проявления, диагностика, лечение и профилакти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кущей дезинфекции в очаге педикулёз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рысиный клещевой дерматит. Эпидемиология, клинические проявления, диагностика, лечение и профилактик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Туберкулёз кожи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Эпидемиология туберкулёза кожи. Характеристика возбудителей туберкулёза кож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атогенез туберкулёза кожи. Классификация туберкулёза кожи. Локализованные формы туберкулёза кож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иссеминированные формы туберкулёза кожи, клинические проявления туберкулёза кож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иагностика туберкулёза кожи. Принципы лечение туберкулёза кожи. Профилактика и организация борьбы с туберкулёз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емейства папилломавирус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ородавки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Контагиозный моллюск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елки доильщиц. 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ификация грибковых заболеваний кож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ие характеристики грибов – возбудителей микоз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ератомикозы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ндидоз. </w:t>
      </w:r>
      <w:r>
        <w:rPr>
          <w:color w:val="000000"/>
          <w:sz w:val="28"/>
          <w:szCs w:val="28"/>
        </w:rPr>
        <w:t>Этиопатогенез, эпидемиология, клиника, диагностика, дифференциальная диагностика, принципы лечения, профилак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ы диагностики грибковых заболеваний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сифилиса. Этиопатогенез сифилиса. Классификация сифилиса. Общее течение сифилиса. Источник заражения сифилисом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сифилис. Клиника, диагностика, лечение и профилактик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сифилис. Клиника, диагностика, лечение и профилактик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й сифилис. Клиника, диагностика, лечение и профилактика.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7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проводится в форме зачета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 на вопросы зачетного би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 и фото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четного билет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</w:rPr>
        <w:t>Дерматовенероло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i/>
          <w:sz w:val="28"/>
          <w:szCs w:val="28"/>
        </w:rPr>
        <w:t>31.08.35 Инфекционн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 xml:space="preserve">дерматовенролог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 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НАБОРА ТЕСТОВЫХ ЗАДАНИЙ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сотка. Эпидемиология. Этиопатогенез, клиника, диагностика, дифференциальный диагноз, лечение, профилакт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чный сифилис. Гуммозный сифилид. Клиника, диагностика, дифференциальный диагноз, лечение, профилактика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2149" w:hanging="2149"/>
        <w:rPr>
          <w:sz w:val="28"/>
          <w:szCs w:val="28"/>
        </w:rPr>
      </w:pPr>
      <w:r>
        <w:rPr>
          <w:sz w:val="28"/>
          <w:szCs w:val="28"/>
        </w:rPr>
        <w:t>Ситуационная задача № 1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рием обратился больной 28 лет с жалобами на отечность, болезненность и невозможность обнажить головку полового члена, выделение желтого цвета из препуциального меш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 АНАМНЕЗА: заболевание началось 3 дня назад с покраснения и отечности кожи полового члена. Самолечением не занимался, на головке члена отмечал язвочку размером с горошину. Женат, имеет ребенка. Работа связана с частными командировками. Сопутствующих заболеваний н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КАЛЬНЫЙ СТАТУС. При осмотре кожа полового члена ярко-розового цвета, отечна, болезненна. Крайняя плоть не заворачивается за головку полового члена. Отверстие препуциального мешка сужено, из него выделяется жидкий гной. Паховые лимфатические узлы справа увеличены 1,5x2,0 см, безболезненны, плотно-эластической консистенции, подвижные, не спаяны с окружающей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задача 17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854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      (Л.Г. Ворон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подготовки кадров </w:t>
      </w:r>
    </w:p>
    <w:p>
      <w:pPr>
        <w:pStyle w:val="Normal"/>
        <w:rPr/>
      </w:pPr>
      <w:r>
        <w:rPr>
          <w:sz w:val="28"/>
          <w:szCs w:val="28"/>
        </w:rPr>
        <w:t xml:space="preserve">высшей квалификации ______________________________ (И.В. Ткаченко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материалов дл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борник клинических задач по специальности «Дерматовенерология»: учебно-методическое пособие / Под ред. А.А. Кубановой. – М.: Деловой экспресс. – 2017. – 12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2.04.2011 N 302н</w:t>
        <w:br/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 xml:space="preserve"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 (К билетам </w:t>
      </w:r>
      <w:r>
        <w:rPr>
          <w:sz w:val="28"/>
          <w:szCs w:val="28"/>
        </w:rPr>
        <w:t>№   и практическому навыку №25</w:t>
      </w:r>
      <w:r>
        <w:rPr>
          <w:spacing w:val="1"/>
          <w:sz w:val="28"/>
          <w:szCs w:val="28"/>
        </w:rPr>
        <w:t>)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результатов обучения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2700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</w:t>
            </w:r>
            <w:r>
              <w:rPr/>
      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овни  и  методы  первичной профилактики,  методы  диагностики  и профилактики  заболеваний  кожи и слизистых оболоче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 5, 27-34, 42-51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дпринимать меры профилактики направленные на предупреждения возникновения или распространения, использовать знания по профилактике болезней ко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онная </w:t>
            </w:r>
          </w:p>
          <w:p>
            <w:pPr>
              <w:pStyle w:val="Normal"/>
              <w:jc w:val="both"/>
              <w:rPr/>
            </w:pPr>
            <w:r>
              <w:rPr/>
              <w:t>задача № 1-26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 природных и медико-социальных факторов среды в развитии болезней, их коррекции, давать рекомендации по здоровому питанию и здоровому образу жизни, оценить эффективность диспансерного наблюдения за здоровыми и хроническими больными, осуществлять профилактиче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онная </w:t>
            </w:r>
          </w:p>
          <w:p>
            <w:pPr>
              <w:pStyle w:val="Normal"/>
              <w:jc w:val="both"/>
              <w:rPr/>
            </w:pPr>
            <w:r>
              <w:rPr/>
              <w:t>задача № 1-26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клинической, лабораторной и инструментальной диагностики больных с заболеваниями </w:t>
            </w:r>
          </w:p>
          <w:p>
            <w:pPr>
              <w:pStyle w:val="Normal"/>
              <w:rPr/>
            </w:pPr>
            <w:r>
              <w:rPr/>
              <w:t xml:space="preserve">кожи, необходимыми для постановки диагноза в соответствии с </w:t>
            </w:r>
          </w:p>
          <w:p>
            <w:pPr>
              <w:pStyle w:val="Normal"/>
              <w:rPr/>
            </w:pPr>
            <w:r>
              <w:rPr/>
              <w:t xml:space="preserve">Международной статистической классификацией болезней и проблем, </w:t>
            </w:r>
          </w:p>
          <w:p>
            <w:pPr>
              <w:pStyle w:val="Normal"/>
              <w:rPr/>
            </w:pPr>
            <w:r>
              <w:rPr/>
              <w:t>связанных со здоровь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 1-52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и использовать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возможности различных методов клинического, лабораторно-инструментального и серологического</w:t>
            </w:r>
          </w:p>
          <w:p>
            <w:pPr>
              <w:pStyle w:val="Normal"/>
              <w:rPr/>
            </w:pPr>
            <w:r>
              <w:rPr/>
              <w:t xml:space="preserve">обследования и оценки функционального состояния организма </w:t>
            </w:r>
          </w:p>
          <w:p>
            <w:pPr>
              <w:pStyle w:val="Normal"/>
              <w:rPr/>
            </w:pPr>
            <w:r>
              <w:rPr/>
              <w:t xml:space="preserve">для своевременной диагностики заболевания и патологических </w:t>
            </w:r>
          </w:p>
          <w:p>
            <w:pPr>
              <w:pStyle w:val="Normal"/>
              <w:rPr/>
            </w:pPr>
            <w:r>
              <w:rPr/>
              <w:t xml:space="preserve">процессов; оформлять медицинскую документацию. Интерпретировать </w:t>
            </w:r>
          </w:p>
          <w:p>
            <w:pPr>
              <w:pStyle w:val="Normal"/>
              <w:rPr/>
            </w:pPr>
            <w:r>
              <w:rPr/>
              <w:t>результаты лабораторных и инструментальных методов исследования,  поставить диагноз согласно Международной классификации болезней на основании данных основных и дополнительных метод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задачи №1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jc w:val="both"/>
              <w:rPr/>
            </w:pPr>
            <w:r>
              <w:rPr/>
              <w:t>задачи № 1-26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бщеклинического обследования (расспрос, сбор объективной и субъективной информации, интерпертация результатов лабораторных тестов) с целью диагностики и дифференциальной диагностики основных клинических синдромов при кожных заболеваниях и инфекциях, передающихся половым путем; алгоритмом постановки развернутого </w:t>
            </w:r>
          </w:p>
          <w:p>
            <w:pPr>
              <w:pStyle w:val="Normal"/>
              <w:rPr/>
            </w:pPr>
            <w:r>
              <w:rPr/>
              <w:t xml:space="preserve">клинического диагноза пациентам на основании Международной </w:t>
            </w:r>
          </w:p>
          <w:p>
            <w:pPr>
              <w:pStyle w:val="Normal"/>
              <w:rPr/>
            </w:pPr>
            <w:r>
              <w:rPr/>
              <w:t>классификации болез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задачи №1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08"/>
        </w:tabs>
        <w:ind w:left="765" w:hanging="360"/>
      </w:pPr>
      <w:rPr>
        <w:i w:val="false"/>
        <w:color w:val="000000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765"/>
        </w:tabs>
        <w:ind w:left="765" w:hanging="360"/>
      </w:pPr>
      <w:rPr>
        <w:i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0"/>
      <w:ind w:left="40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40" w:after="0"/>
      <w:ind w:left="80" w:firstLine="32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alibri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color w:val="000000"/>
    </w:rPr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>
      <w:i w:val="false"/>
      <w:color w:val="00000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IndexUP">
    <w:name w:val="Index_UP"/>
    <w:qFormat/>
    <w:rPr>
      <w:rFonts w:ascii="Bookman Old Style" w:hAnsi="Bookman Old Style" w:cs="Book Antiqua"/>
      <w:strike w:val="false"/>
      <w:dstrike w:val="false"/>
      <w:color w:val="000080"/>
      <w:sz w:val="24"/>
      <w:szCs w:val="22"/>
      <w:vertAlign w:val="superscript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t36">
    <w:name w:val="ft36"/>
    <w:basedOn w:val="Style9"/>
    <w:qFormat/>
    <w:rPr/>
  </w:style>
  <w:style w:type="character" w:styleId="Ft3">
    <w:name w:val="ft3"/>
    <w:basedOn w:val="Style9"/>
    <w:qFormat/>
    <w:rPr/>
  </w:style>
  <w:style w:type="character" w:styleId="Ft24">
    <w:name w:val="ft24"/>
    <w:basedOn w:val="Style9"/>
    <w:qFormat/>
    <w:rPr/>
  </w:style>
  <w:style w:type="character" w:styleId="Ft44">
    <w:name w:val="ft44"/>
    <w:basedOn w:val="Style9"/>
    <w:qFormat/>
    <w:rPr/>
  </w:style>
  <w:style w:type="character" w:styleId="Ft47">
    <w:name w:val="ft47"/>
    <w:basedOn w:val="Style9"/>
    <w:qFormat/>
    <w:rPr/>
  </w:style>
  <w:style w:type="character" w:styleId="Ft46">
    <w:name w:val="ft46"/>
    <w:basedOn w:val="Style9"/>
    <w:qFormat/>
    <w:rPr/>
  </w:style>
  <w:style w:type="character" w:styleId="Ft0">
    <w:name w:val="ft0"/>
    <w:basedOn w:val="Style9"/>
    <w:qFormat/>
    <w:rPr/>
  </w:style>
  <w:style w:type="character" w:styleId="Ft90">
    <w:name w:val="ft90"/>
    <w:basedOn w:val="Style9"/>
    <w:qFormat/>
    <w:rPr/>
  </w:style>
  <w:style w:type="character" w:styleId="Ft27">
    <w:name w:val="ft27"/>
    <w:basedOn w:val="Style9"/>
    <w:qFormat/>
    <w:rPr/>
  </w:style>
  <w:style w:type="character" w:styleId="Ft69">
    <w:name w:val="ft69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1">
    <w:name w:val="Цитата"/>
    <w:basedOn w:val="Normal"/>
    <w:qFormat/>
    <w:pPr>
      <w:widowControl w:val="false"/>
      <w:autoSpaceDE w:val="false"/>
      <w:ind w:left="800" w:right="6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ont73;Times New Roman"/>
      <w:color w:val="000000"/>
      <w:kern w:val="2"/>
      <w:sz w:val="22"/>
      <w:szCs w:val="22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estion">
    <w:name w:val="Question"/>
    <w:basedOn w:val="Normal"/>
    <w:qFormat/>
    <w:pPr>
      <w:spacing w:lineRule="exact" w:line="240"/>
      <w:ind w:left="709" w:hanging="709"/>
      <w:jc w:val="both"/>
    </w:pPr>
    <w:rPr>
      <w:rFonts w:ascii="Book Antiqua" w:hAnsi="Book Antiqua" w:cs="Book Antiqua"/>
      <w:b/>
      <w:bCs/>
      <w:color w:val="000080"/>
      <w:sz w:val="22"/>
      <w:szCs w:val="22"/>
    </w:rPr>
  </w:style>
  <w:style w:type="paragraph" w:styleId="Questionvar">
    <w:name w:val="Question_var"/>
    <w:basedOn w:val="Question"/>
    <w:qFormat/>
    <w:pPr>
      <w:ind w:left="1276" w:hanging="709"/>
    </w:pPr>
    <w:rPr>
      <w:b w:val="false"/>
      <w:bCs w:val="false"/>
      <w:color w:val="00808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384ft13">
    <w:name w:val="p384 ft13"/>
    <w:basedOn w:val="Normal"/>
    <w:qFormat/>
    <w:pPr>
      <w:spacing w:before="280" w:after="280"/>
    </w:pPr>
    <w:rPr/>
  </w:style>
  <w:style w:type="paragraph" w:styleId="P432ft3">
    <w:name w:val="p432 ft3"/>
    <w:basedOn w:val="Normal"/>
    <w:qFormat/>
    <w:pPr>
      <w:spacing w:before="280" w:after="280"/>
    </w:pPr>
    <w:rPr/>
  </w:style>
  <w:style w:type="paragraph" w:styleId="P357ft13">
    <w:name w:val="p357 ft13"/>
    <w:basedOn w:val="Normal"/>
    <w:qFormat/>
    <w:pPr>
      <w:spacing w:before="280" w:after="280"/>
    </w:pPr>
    <w:rPr/>
  </w:style>
  <w:style w:type="paragraph" w:styleId="P7ft3">
    <w:name w:val="p7 ft3"/>
    <w:basedOn w:val="Normal"/>
    <w:qFormat/>
    <w:pPr>
      <w:spacing w:before="280" w:after="280"/>
    </w:pPr>
    <w:rPr/>
  </w:style>
  <w:style w:type="paragraph" w:styleId="P396ft3">
    <w:name w:val="p396 ft3"/>
    <w:basedOn w:val="Normal"/>
    <w:qFormat/>
    <w:pPr>
      <w:spacing w:before="280" w:after="280"/>
    </w:pPr>
    <w:rPr/>
  </w:style>
  <w:style w:type="paragraph" w:styleId="P433ft21">
    <w:name w:val="p433 ft21"/>
    <w:basedOn w:val="Normal"/>
    <w:qFormat/>
    <w:pPr>
      <w:spacing w:before="280" w:after="280"/>
    </w:pPr>
    <w:rPr/>
  </w:style>
  <w:style w:type="paragraph" w:styleId="P368ft3">
    <w:name w:val="p368 ft3"/>
    <w:basedOn w:val="Normal"/>
    <w:qFormat/>
    <w:pPr>
      <w:spacing w:before="280" w:after="280"/>
    </w:pPr>
    <w:rPr/>
  </w:style>
  <w:style w:type="paragraph" w:styleId="P431ft3">
    <w:name w:val="p431 ft3"/>
    <w:basedOn w:val="Normal"/>
    <w:qFormat/>
    <w:pPr>
      <w:spacing w:before="280" w:after="280"/>
    </w:pPr>
    <w:rPr/>
  </w:style>
  <w:style w:type="paragraph" w:styleId="P365ft3">
    <w:name w:val="p365 ft3"/>
    <w:basedOn w:val="Normal"/>
    <w:qFormat/>
    <w:pPr>
      <w:spacing w:before="280" w:after="280"/>
    </w:pPr>
    <w:rPr/>
  </w:style>
  <w:style w:type="paragraph" w:styleId="P37ft3">
    <w:name w:val="p37 ft3"/>
    <w:basedOn w:val="Normal"/>
    <w:qFormat/>
    <w:pPr>
      <w:spacing w:before="280" w:after="280"/>
    </w:pPr>
    <w:rPr/>
  </w:style>
  <w:style w:type="paragraph" w:styleId="P438ft21">
    <w:name w:val="p438 ft21"/>
    <w:basedOn w:val="Normal"/>
    <w:qFormat/>
    <w:pPr>
      <w:spacing w:before="280" w:after="280"/>
    </w:pPr>
    <w:rPr/>
  </w:style>
  <w:style w:type="paragraph" w:styleId="P435ft0">
    <w:name w:val="p435 ft0"/>
    <w:basedOn w:val="Normal"/>
    <w:qFormat/>
    <w:pPr>
      <w:spacing w:before="280" w:after="280"/>
    </w:pPr>
    <w:rPr/>
  </w:style>
  <w:style w:type="paragraph" w:styleId="P18ft0">
    <w:name w:val="p18 ft0"/>
    <w:basedOn w:val="Normal"/>
    <w:qFormat/>
    <w:pPr>
      <w:spacing w:before="280" w:after="280"/>
    </w:pPr>
    <w:rPr/>
  </w:style>
  <w:style w:type="paragraph" w:styleId="P18ft38">
    <w:name w:val="p18 ft38"/>
    <w:basedOn w:val="Normal"/>
    <w:qFormat/>
    <w:pPr>
      <w:spacing w:before="280" w:after="280"/>
    </w:pPr>
    <w:rPr/>
  </w:style>
  <w:style w:type="paragraph" w:styleId="P18ft16">
    <w:name w:val="p18 ft16"/>
    <w:basedOn w:val="Normal"/>
    <w:qFormat/>
    <w:pPr>
      <w:spacing w:before="280" w:after="280"/>
    </w:pPr>
    <w:rPr/>
  </w:style>
  <w:style w:type="paragraph" w:styleId="P436ft31">
    <w:name w:val="p436 ft31"/>
    <w:basedOn w:val="Normal"/>
    <w:qFormat/>
    <w:pPr>
      <w:spacing w:before="280" w:after="280"/>
    </w:pPr>
    <w:rPr/>
  </w:style>
  <w:style w:type="paragraph" w:styleId="P437ft35">
    <w:name w:val="p437 ft35"/>
    <w:basedOn w:val="Normal"/>
    <w:qFormat/>
    <w:pPr>
      <w:spacing w:before="280" w:after="280"/>
    </w:pPr>
    <w:rPr/>
  </w:style>
  <w:style w:type="paragraph" w:styleId="P438ft0">
    <w:name w:val="p438 ft0"/>
    <w:basedOn w:val="Normal"/>
    <w:qFormat/>
    <w:pPr>
      <w:spacing w:before="280" w:after="280"/>
    </w:pPr>
    <w:rPr/>
  </w:style>
  <w:style w:type="paragraph" w:styleId="P439ft31">
    <w:name w:val="p439 ft31"/>
    <w:basedOn w:val="Normal"/>
    <w:qFormat/>
    <w:pPr>
      <w:spacing w:before="280" w:after="280"/>
    </w:pPr>
    <w:rPr/>
  </w:style>
  <w:style w:type="paragraph" w:styleId="P264ft0">
    <w:name w:val="p264 ft0"/>
    <w:basedOn w:val="Normal"/>
    <w:qFormat/>
    <w:pPr>
      <w:spacing w:before="280" w:after="280"/>
    </w:pPr>
    <w:rPr/>
  </w:style>
  <w:style w:type="paragraph" w:styleId="P440ft35">
    <w:name w:val="p440 ft35"/>
    <w:basedOn w:val="Normal"/>
    <w:qFormat/>
    <w:pPr>
      <w:spacing w:before="280" w:after="280"/>
    </w:pPr>
    <w:rPr/>
  </w:style>
  <w:style w:type="paragraph" w:styleId="P441ft25">
    <w:name w:val="p441 ft25"/>
    <w:basedOn w:val="Normal"/>
    <w:qFormat/>
    <w:pPr>
      <w:spacing w:before="280" w:after="280"/>
    </w:pPr>
    <w:rPr/>
  </w:style>
  <w:style w:type="paragraph" w:styleId="P442ft35">
    <w:name w:val="p442 ft35"/>
    <w:basedOn w:val="Normal"/>
    <w:qFormat/>
    <w:pPr>
      <w:spacing w:before="280" w:after="280"/>
    </w:pPr>
    <w:rPr/>
  </w:style>
  <w:style w:type="paragraph" w:styleId="P443ft0">
    <w:name w:val="p443 ft0"/>
    <w:basedOn w:val="Normal"/>
    <w:qFormat/>
    <w:pPr>
      <w:spacing w:before="280" w:after="280"/>
    </w:pPr>
    <w:rPr/>
  </w:style>
  <w:style w:type="paragraph" w:styleId="Tests">
    <w:name w:val="tes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User</dc:creator>
  <dc:description/>
  <cp:keywords/>
  <dc:language>en-US</dc:language>
  <cp:lastModifiedBy>Marina</cp:lastModifiedBy>
  <dcterms:modified xsi:type="dcterms:W3CDTF">2019-10-13T07:37:00Z</dcterms:modified>
  <cp:revision>26</cp:revision>
  <dc:subject/>
  <dc:title>федеральное государственное бюджетное образовательное учреждение</dc:title>
</cp:coreProperties>
</file>