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МАТО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 от « 22 » июня 2018 года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амостоятельной работы является овладение, закрепление и систематизация знаний по эпидемиологии,</w:t>
      </w:r>
      <w:r>
        <w:rPr/>
        <w:t xml:space="preserve"> </w:t>
      </w:r>
      <w:r>
        <w:rPr>
          <w:sz w:val="28"/>
        </w:rPr>
        <w:t>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самостоя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в соответствии с разделом 4 РП)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Модуля 1 </w:t>
            </w:r>
            <w:r>
              <w:rPr>
                <w:b/>
              </w:rPr>
              <w:t>«Общая дерматология. Неинфекционные заболевания кожи»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2"/>
              </w:rPr>
              <w:t xml:space="preserve">Морфология, физиология и биохимия нормальной кожи. Общая гистопатология и иммунопатология кожи. </w:t>
            </w:r>
            <w:r>
              <w:rPr/>
              <w:t>Основы диагностики кожных болезней. Принципы лечения кожных болезне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»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3"/>
              </w:rPr>
              <w:t xml:space="preserve">Псориаз. Парапсориаз. Красный плоский лишай. Розовый лишай </w:t>
            </w:r>
            <w:r>
              <w:rPr>
                <w:spacing w:val="-1"/>
              </w:rPr>
              <w:t>Жибера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9"/>
              </w:rPr>
              <w:t xml:space="preserve">Дерматиты и токсикодермии.  Экзема.  </w:t>
            </w:r>
            <w:r>
              <w:rPr>
                <w:spacing w:val="6"/>
              </w:rPr>
              <w:t xml:space="preserve">Многоформная </w:t>
            </w:r>
            <w:r>
              <w:rPr>
                <w:spacing w:val="7"/>
              </w:rPr>
              <w:t>экссудативная эритема. Синдром    Стивенса-</w:t>
            </w:r>
            <w:r>
              <w:rPr>
                <w:spacing w:val="1"/>
              </w:rPr>
              <w:t>Джонсона. Синдром Лайелла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9"/>
              </w:rPr>
              <w:t>Нейродерматозы (кожный зуд, атопический дерматит, почесухи, крапивницы)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4"/>
              </w:rPr>
              <w:t xml:space="preserve">Красная  волчанка.  Склеродермия. </w:t>
            </w:r>
            <w:r>
              <w:rPr/>
              <w:t xml:space="preserve">Дерматомиозит </w:t>
            </w:r>
            <w:r>
              <w:rPr>
                <w:spacing w:val="-2"/>
              </w:rPr>
              <w:t>Васкулиты кожи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6"/>
              </w:rPr>
              <w:t>Пузырные дерматозы.  Истинная (акантолитическая) пузырчатка. Дерматоз Дюринга. Буллёзный пемфигоид Левера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4"/>
              </w:rPr>
              <w:t xml:space="preserve">Генодерматозы (ихтиозиформные генодерматозы, кератодермии, наследственный буллезный </w:t>
            </w:r>
            <w:r>
              <w:rPr>
                <w:spacing w:val="1"/>
              </w:rPr>
              <w:t>эпидермолиз, болезнь Дарье)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2"/>
              </w:rPr>
              <w:t xml:space="preserve">Болезни сальных и потовых желез. Болезни </w:t>
            </w:r>
            <w:r>
              <w:rPr/>
              <w:t>волос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9"/>
              </w:rPr>
              <w:t>Новообразования кожи.  Лимфомы  кожи. Псевдолимфомы кожи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lang w:val="en-US"/>
              </w:rPr>
            </w:pPr>
            <w:r>
              <w:rPr/>
              <w:t>Тема «</w:t>
            </w:r>
            <w:r>
              <w:rPr>
                <w:spacing w:val="5"/>
              </w:rPr>
              <w:t xml:space="preserve">Расстройства пигментации. Гиперкератозы. Атрофии кожи. </w:t>
            </w:r>
            <w:r>
              <w:rPr>
                <w:spacing w:val="-1"/>
              </w:rPr>
              <w:t>Фотодерматозы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11"/>
              </w:rPr>
              <w:t xml:space="preserve">Поражения кожи при заболеваниях внутренних </w:t>
            </w:r>
            <w:r>
              <w:rPr/>
              <w:t>органов и систем, нарушениях обмена вещест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1"/>
              </w:rPr>
              <w:t>Профессиональные заболевания кожи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/>
            </w:pPr>
            <w:r>
              <w:rPr>
                <w:b/>
                <w:i/>
              </w:rPr>
              <w:t xml:space="preserve">Модуля 2 </w:t>
            </w:r>
            <w:r>
              <w:rPr>
                <w:b/>
              </w:rPr>
              <w:t>«</w:t>
            </w:r>
            <w:r>
              <w:rPr/>
              <w:t>Инфекционные и паразитарные дерматоз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Пиодермии стафилококковые. Пиодермии стрептококковы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Смешанные стрепто-стафилококковые инфекции. Хронические пиодермии. Лабораторная диагностика пиодермий. Подходы к лечению пиодермий. Учет и регистрация случаев инфекций кожи и подкожной клетчат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Вирусные дерматозы. Простой герпес. Опоясывающий герпес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Вирусные дерматозы: бородавки, контагиозный моллюск, узелки доильщиц, орф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Чесотка. Педикулез. Крысиный клещевой дерматит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Грибковые заболевания. Кератомикозы. Кандидоз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1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Микроспория. Трихофития. Фавус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Микозы кистей и стоп. Онихомикозы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Кожный лейшманиоз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Боррелиоз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Туберкулез кожи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Лепра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2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ма «</w:t>
            </w:r>
            <w:r>
              <w:rPr>
                <w:spacing w:val="-2"/>
              </w:rPr>
              <w:t>Кожные проявления ВИЧ-инфекции</w:t>
            </w:r>
            <w:r>
              <w:rPr/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/>
              <w:t>учебным материалом (Национальное руководство «Дерматовенерология»,,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  <w:p>
            <w:pPr>
              <w:pStyle w:val="Normal"/>
              <w:ind w:right="-293" w:hanging="0"/>
              <w:rPr/>
            </w:pPr>
            <w:r>
              <w:rPr/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авила составления таблиц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oterChar">
    <w:name w:val="Foot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4:00Z</dcterms:created>
  <dc:creator>User</dc:creator>
  <dc:description/>
  <cp:keywords/>
  <dc:language>en-US</dc:language>
  <cp:lastModifiedBy>User</cp:lastModifiedBy>
  <dcterms:modified xsi:type="dcterms:W3CDTF">2019-04-05T17:38:00Z</dcterms:modified>
  <cp:revision>27</cp:revision>
  <dc:subject/>
  <dc:title/>
</cp:coreProperties>
</file>