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МАТОВЕНЕРОЛОГ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31.08.32 Дерматовенеролог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базовой части образовательной программы высшего образования – программе ординатуры по специальности 31.08.32. «Дерматовенерология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11  от « 22 » июня 2018 года  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к лекционному курсу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/>
          <w:color w:val="000000"/>
          <w:sz w:val="28"/>
          <w:szCs w:val="28"/>
        </w:rPr>
        <w:t>Модуль №1</w:t>
      </w:r>
      <w:r>
        <w:rPr>
          <w:color w:val="000000"/>
        </w:rPr>
        <w:t xml:space="preserve"> </w:t>
      </w:r>
      <w:r>
        <w:rPr>
          <w:b/>
          <w:i/>
          <w:sz w:val="28"/>
          <w:szCs w:val="28"/>
        </w:rPr>
        <w:t>Общая дерматология. Неинфекционные заболевания кож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Основы диагностики кожных болезней. Принципы лечения кожных болезне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и обновить знания клинических ординаторов по основным вопросам диагностики кожных болезней, по современным методам диагностики кожных болезней. Углубить профессиональные знания клинических ординаторов по оценке клинических признаков дерматозов, анализу дерматологических симптомов, а также по оценке результатов физикального и инструментальных исследований, а также углубить и обновить знания клинических ординаторов по основным принципам лечения кожных болезней, медикаментозной терапии, немедикаментозной терапии, физиотерапевтическим методам терапии, а также по современным особенностям лечения дерматоз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Краткая аннотация:</w:t>
      </w:r>
      <w:r>
        <w:rPr>
          <w:sz w:val="28"/>
          <w:szCs w:val="28"/>
        </w:rPr>
        <w:t xml:space="preserve"> в данной лекции рассматриваются классические диагностические мероприятия, начинающиеся с основ диагностики любого поражения кожи, а именно сбор анамнеза, проведение осмотра невооруженным глазом, а также описание основных методик осмотра с помощью дерматоскопа и других инструментов. Далее подробно разбираются морфологические элементы, с их подробным описанием. Затем подробно разбираются лабораторные методы диагностики, включающее и гистологическое исследование кожи и слизистой оболочки. В заключении первой части лекции подробно разбираются принципы дифференциальной диагностики различных дерматозов. Также в данной лекции рассматриваются основные группы лекарственных препаратов, использующихся в практике врача дерматовенеролога, данные группы препаратов рассматриваются с точки зрения этиологического, патогенетического, симптоматического и индивидуального подхода в терапии. Затем подробно разбираются препараты системной терапии и наружной терапии. Подробно разбираются основные формы наружной терапии, показания и противопоказания, механизмы воздействия, а также фармакологические формы наружной терапии. Далее в лекции подробно рассматриваются эфферентные методы лечения, основные показания для проведения данной терапии. Затем разбираются физиотерапевтические методы, используемые в терапии дерматозов, показания и противопоказания к проведению последних. В заключение лекции проводится обобщение вышеизложенного материала, и формируются основные выводы по данной те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дактическому назначению – </w:t>
      </w:r>
      <w:r>
        <w:rPr>
          <w:i/>
          <w:sz w:val="28"/>
          <w:szCs w:val="28"/>
        </w:rPr>
        <w:t xml:space="preserve">тематическая, объяснительная; </w:t>
      </w:r>
      <w:r>
        <w:rPr>
          <w:sz w:val="28"/>
          <w:szCs w:val="28"/>
        </w:rPr>
        <w:t>по роли в образовательном процессе</w:t>
      </w:r>
      <w:r>
        <w:rPr>
          <w:i/>
          <w:sz w:val="28"/>
          <w:szCs w:val="28"/>
        </w:rPr>
        <w:t xml:space="preserve"> – вводная; </w:t>
      </w:r>
      <w:r>
        <w:rPr>
          <w:sz w:val="28"/>
          <w:szCs w:val="28"/>
        </w:rPr>
        <w:t>по содержанию и системе построения</w:t>
      </w:r>
      <w:r>
        <w:rPr>
          <w:i/>
          <w:sz w:val="28"/>
          <w:szCs w:val="28"/>
        </w:rPr>
        <w:t xml:space="preserve"> – смешанн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</w:t>
      </w:r>
      <w:r>
        <w:rPr>
          <w:sz w:val="28"/>
          <w:szCs w:val="28"/>
        </w:rPr>
        <w:t xml:space="preserve"> по источнику знаний – </w:t>
      </w:r>
      <w:r>
        <w:rPr>
          <w:i/>
          <w:sz w:val="28"/>
          <w:szCs w:val="28"/>
        </w:rPr>
        <w:t>практические, наглядные, словесные</w:t>
      </w:r>
      <w:r>
        <w:rPr>
          <w:sz w:val="28"/>
          <w:szCs w:val="28"/>
        </w:rPr>
        <w:t xml:space="preserve">; по назначению – </w:t>
      </w:r>
      <w:r>
        <w:rPr>
          <w:i/>
          <w:sz w:val="28"/>
          <w:szCs w:val="28"/>
        </w:rPr>
        <w:t>приобретение, применение знаний и закрепление;</w:t>
      </w:r>
      <w:r>
        <w:rPr>
          <w:sz w:val="28"/>
          <w:szCs w:val="28"/>
        </w:rPr>
        <w:t xml:space="preserve"> по типу познавательной деятельности – </w:t>
      </w:r>
      <w:r>
        <w:rPr>
          <w:i/>
          <w:sz w:val="28"/>
          <w:szCs w:val="28"/>
        </w:rPr>
        <w:t>объяснительно-иллюстрированные, проблемное изложени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дидактическ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материально-технические:</w:t>
      </w:r>
      <w:r>
        <w:rPr>
          <w:sz w:val="28"/>
          <w:szCs w:val="28"/>
        </w:rPr>
        <w:t xml:space="preserve">  мультимедийная установ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2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Пузырные дерматозы (истинная (акантолитическая) пузырчатка, дерматоз Дюринга, пемфигоид Левера). Многоформная экссудативная эритема. Синдром Стивенса-Джонсона. Синдром Лайелл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и обновить знания клинических ординаторов по основным вопросам пузырных заболеваний. Подробно рассмотреть вопросы эпидемиологии, этиопатогенеза, клиники, диагностики, принципов терапии различных форм пузырных заболеваний, а именно пузырчатки. Подробно рассмотреть вопросы дифференциальной диагностики пузырчатки с другими пузырными заболеваниями, такими как дерматоз Дюринга, пемфигоид Левера. А также с синдромом Стивенса-Джонсона и синдромом Лайелл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Краткая аннотация:</w:t>
      </w:r>
      <w:r>
        <w:rPr>
          <w:sz w:val="28"/>
          <w:szCs w:val="28"/>
        </w:rPr>
        <w:t xml:space="preserve"> в данной лекции рассматриваются вопросы определения, классификации пузырных дерматозов, вопросы эпидемиологии, эитопатогенеза, клиники отдельных нозологических единиц, а именно различных форм пузырчатки. Подробно рассматриваются вопросы диагностики и дифференциальной диагностики пузырчатки с другими пузырными заболеваниями: дерматоз Дюринга и пемфигоид Левера, а также с группой аллергодерматозов: многоформная экссудативная эритема, синдром Стивенса-Джонсона и синдром Лайелла. Далее рассматриваются вопросы тактики ведения пациентов, страдающих пузырчаткой, подробно рассматривается вопрос о системной кортикостероидной терапии, принципы данной терапии, возможные осложнения и профилактические мероприятия для предотвращения осложнений длительной гормональной терапии. В заключение лекции проводится обобщение вышеизложенного материала, и формируются основные выводы по данной те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дактическому назначению – </w:t>
      </w:r>
      <w:r>
        <w:rPr>
          <w:i/>
          <w:sz w:val="28"/>
          <w:szCs w:val="28"/>
        </w:rPr>
        <w:t xml:space="preserve">тематическая, объяснительная; </w:t>
      </w:r>
      <w:r>
        <w:rPr>
          <w:sz w:val="28"/>
          <w:szCs w:val="28"/>
        </w:rPr>
        <w:t>по роли в образовательном процессе</w:t>
      </w:r>
      <w:r>
        <w:rPr>
          <w:i/>
          <w:sz w:val="28"/>
          <w:szCs w:val="28"/>
        </w:rPr>
        <w:t xml:space="preserve"> – установочная; </w:t>
      </w:r>
      <w:r>
        <w:rPr>
          <w:sz w:val="28"/>
          <w:szCs w:val="28"/>
        </w:rPr>
        <w:t>по содержанию и системе построения</w:t>
      </w:r>
      <w:r>
        <w:rPr>
          <w:i/>
          <w:sz w:val="28"/>
          <w:szCs w:val="28"/>
        </w:rPr>
        <w:t xml:space="preserve"> – смешанн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</w:t>
      </w:r>
      <w:r>
        <w:rPr>
          <w:sz w:val="28"/>
          <w:szCs w:val="28"/>
        </w:rPr>
        <w:t xml:space="preserve"> по источнику знаний – </w:t>
      </w:r>
      <w:r>
        <w:rPr>
          <w:i/>
          <w:sz w:val="28"/>
          <w:szCs w:val="28"/>
        </w:rPr>
        <w:t>практические, наглядные, словесные</w:t>
      </w:r>
      <w:r>
        <w:rPr>
          <w:sz w:val="28"/>
          <w:szCs w:val="28"/>
        </w:rPr>
        <w:t xml:space="preserve">; по назначению – </w:t>
      </w:r>
      <w:r>
        <w:rPr>
          <w:i/>
          <w:sz w:val="28"/>
          <w:szCs w:val="28"/>
        </w:rPr>
        <w:t>приобретение, применение знаний и закрепление;</w:t>
      </w:r>
      <w:r>
        <w:rPr>
          <w:sz w:val="28"/>
          <w:szCs w:val="28"/>
        </w:rPr>
        <w:t xml:space="preserve"> по типу познавательной деятельности – </w:t>
      </w:r>
      <w:r>
        <w:rPr>
          <w:i/>
          <w:sz w:val="28"/>
          <w:szCs w:val="28"/>
        </w:rPr>
        <w:t>объяснительно-иллюстрированные, проблемное изложени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дидактическ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материально-технические:</w:t>
      </w:r>
      <w:r>
        <w:rPr>
          <w:sz w:val="28"/>
          <w:szCs w:val="28"/>
        </w:rPr>
        <w:t xml:space="preserve">  мультимедийная установ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№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екционные и паразитарные дерматозы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3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 xml:space="preserve">Туберкулёз кожи. Лепра. Лейшманиоз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глубить и обновить знания клинических ординаторов по этиопатогенезу, эпидемиологии, клинике, диагностике, дифференциальной диагностике и лечению туберкулёза кожи, лепры и лейшманиоз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Аннотация к лекции:</w:t>
      </w:r>
      <w:r>
        <w:rPr>
          <w:sz w:val="28"/>
          <w:szCs w:val="28"/>
        </w:rPr>
        <w:t xml:space="preserve"> в лекции рассматриваются вопросы классификации туберкулёза кожи, лепры и лейшманиоза, этиологии и патогенеза заболеваний. Обсуждаются биологические свойства возбудителей, особенности взаимодействия их с организмом человека. Приводится обзор клинических проявлений туберкулёза кожи, лепры и лейшманиоза. Рассматриваются современные подходы к лабораторной диагностике (особенности взятия биологического материала для исследования; микроскопический, культуральный метод, молекулярно-генетические методы диагностики). Рассматриваются вопросы дифференциального диагноза, терапии и оценки её эффективности. В заключение лекции проводится обобщение вышеизложенного материала, и формируются основные выводы по данной те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дактическому назначению – </w:t>
      </w:r>
      <w:r>
        <w:rPr>
          <w:i/>
          <w:sz w:val="28"/>
          <w:szCs w:val="28"/>
        </w:rPr>
        <w:t xml:space="preserve">тематическая, объяснительная; </w:t>
      </w:r>
      <w:r>
        <w:rPr>
          <w:sz w:val="28"/>
          <w:szCs w:val="28"/>
        </w:rPr>
        <w:t>по роли в образовательном процессе</w:t>
      </w:r>
      <w:r>
        <w:rPr>
          <w:i/>
          <w:sz w:val="28"/>
          <w:szCs w:val="28"/>
        </w:rPr>
        <w:t xml:space="preserve"> – установочная; </w:t>
      </w:r>
      <w:r>
        <w:rPr>
          <w:sz w:val="28"/>
          <w:szCs w:val="28"/>
        </w:rPr>
        <w:t>по содержанию и системе построения</w:t>
      </w:r>
      <w:r>
        <w:rPr>
          <w:i/>
          <w:sz w:val="28"/>
          <w:szCs w:val="28"/>
        </w:rPr>
        <w:t xml:space="preserve"> – смешанн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</w:t>
      </w:r>
      <w:r>
        <w:rPr>
          <w:sz w:val="28"/>
          <w:szCs w:val="28"/>
        </w:rPr>
        <w:t xml:space="preserve"> по источнику знаний – </w:t>
      </w:r>
      <w:r>
        <w:rPr>
          <w:i/>
          <w:sz w:val="28"/>
          <w:szCs w:val="28"/>
        </w:rPr>
        <w:t>практические, наглядные, словесные</w:t>
      </w:r>
      <w:r>
        <w:rPr>
          <w:sz w:val="28"/>
          <w:szCs w:val="28"/>
        </w:rPr>
        <w:t xml:space="preserve">; по назначению – </w:t>
      </w:r>
      <w:r>
        <w:rPr>
          <w:i/>
          <w:sz w:val="28"/>
          <w:szCs w:val="28"/>
        </w:rPr>
        <w:t>приобретение, применение знаний и закрепление;</w:t>
      </w:r>
      <w:r>
        <w:rPr>
          <w:sz w:val="28"/>
          <w:szCs w:val="28"/>
        </w:rPr>
        <w:t xml:space="preserve"> по типу познавательной деятельности – </w:t>
      </w:r>
      <w:r>
        <w:rPr>
          <w:i/>
          <w:sz w:val="28"/>
          <w:szCs w:val="28"/>
        </w:rPr>
        <w:t>объяснительно-иллюстрированные, проблемное изложени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дидактическ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- материально-технические:</w:t>
      </w:r>
      <w:r>
        <w:rPr>
          <w:sz w:val="28"/>
          <w:szCs w:val="28"/>
        </w:rPr>
        <w:t xml:space="preserve">  мультимедийная установ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4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 xml:space="preserve">Грибковые заболевания кожи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глубить и обновить знания клинических ординаторов по этиопатогенезу, эпидемиологии, клинике, диагностике, дифференциальной диагностике и лечению грибковых заболеваний кож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Аннотация к лекции:</w:t>
      </w:r>
      <w:r>
        <w:rPr>
          <w:sz w:val="28"/>
          <w:szCs w:val="28"/>
        </w:rPr>
        <w:t xml:space="preserve"> в лекции рассматриваются вопросы классификации грибковых заболеваний (кератомикозов, дерматомикозов, в том числе трихомикозов, микозов кистей и стоп, онихомикозов, кандидозов), этиологии и патогенеза заболеваний. Приводится обзор клинических проявлений, лабораторной диагностики (микроскопический и культуральный методы), рассматриваются вопросы дифференциального диагноза. Обсуждается тактика лечения пациентов, страдающих грибковыми заболеваниями. Приводится обзор современных антимикотических препаратов для системной и наружной терапии,  обсуждаются преимущества комбинированной терапии и критерии её эффективности. В заключение лекции проводится обобщение вышеизложенного материала, и формируются основные выводы по данной те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дактическому назначению – </w:t>
      </w:r>
      <w:r>
        <w:rPr>
          <w:i/>
          <w:sz w:val="28"/>
          <w:szCs w:val="28"/>
        </w:rPr>
        <w:t xml:space="preserve">тематическая, объяснительная; </w:t>
      </w:r>
      <w:r>
        <w:rPr>
          <w:sz w:val="28"/>
          <w:szCs w:val="28"/>
        </w:rPr>
        <w:t>по роли в образовательном процессе</w:t>
      </w:r>
      <w:r>
        <w:rPr>
          <w:i/>
          <w:sz w:val="28"/>
          <w:szCs w:val="28"/>
        </w:rPr>
        <w:t xml:space="preserve"> – установочная; </w:t>
      </w:r>
      <w:r>
        <w:rPr>
          <w:sz w:val="28"/>
          <w:szCs w:val="28"/>
        </w:rPr>
        <w:t>по содержанию и системе построения</w:t>
      </w:r>
      <w:r>
        <w:rPr>
          <w:i/>
          <w:sz w:val="28"/>
          <w:szCs w:val="28"/>
        </w:rPr>
        <w:t xml:space="preserve"> – смешанн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</w:t>
      </w:r>
      <w:r>
        <w:rPr>
          <w:sz w:val="28"/>
          <w:szCs w:val="28"/>
        </w:rPr>
        <w:t xml:space="preserve"> по источнику знаний – </w:t>
      </w:r>
      <w:r>
        <w:rPr>
          <w:i/>
          <w:sz w:val="28"/>
          <w:szCs w:val="28"/>
        </w:rPr>
        <w:t>практические, наглядные, словесные</w:t>
      </w:r>
      <w:r>
        <w:rPr>
          <w:sz w:val="28"/>
          <w:szCs w:val="28"/>
        </w:rPr>
        <w:t xml:space="preserve">; по назначению – </w:t>
      </w:r>
      <w:r>
        <w:rPr>
          <w:i/>
          <w:sz w:val="28"/>
          <w:szCs w:val="28"/>
        </w:rPr>
        <w:t>приобретение, применение знаний и закрепление;</w:t>
      </w:r>
      <w:r>
        <w:rPr>
          <w:sz w:val="28"/>
          <w:szCs w:val="28"/>
        </w:rPr>
        <w:t xml:space="preserve"> по типу познавательной деятельности – </w:t>
      </w:r>
      <w:r>
        <w:rPr>
          <w:i/>
          <w:sz w:val="28"/>
          <w:szCs w:val="28"/>
        </w:rPr>
        <w:t>объяснительно-иллюстрированные, проблемное изложени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дидактическ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- материально-технические:</w:t>
      </w:r>
      <w:r>
        <w:rPr>
          <w:sz w:val="28"/>
          <w:szCs w:val="28"/>
        </w:rPr>
        <w:t xml:space="preserve">  мультимедийная установ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по проведению практических занят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Модуль 1. Общая дерматология. Неинфекционные заболевания кож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8"/>
          <w:szCs w:val="28"/>
        </w:rPr>
      </w:pPr>
      <w:r>
        <w:rPr>
          <w:b/>
          <w:i/>
          <w:color w:val="000000"/>
          <w:sz w:val="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pacing w:val="2"/>
        </w:rPr>
        <w:t xml:space="preserve">Морфология, физиология и биохимия нормальной кожи. Общая гистопатология и иммунопатология кожи. </w:t>
      </w:r>
      <w:r>
        <w:rPr/>
        <w:t>Основы диагностики кожных болезней. Принципы лечения кожных болезн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 xml:space="preserve">обобщить и </w:t>
      </w:r>
      <w:r>
        <w:rPr>
          <w:color w:val="000000"/>
        </w:rPr>
        <w:t xml:space="preserve">систематизировать знания клинических ординаторов о морфологии, физиологии и биохимии нормальной кожи, </w:t>
      </w:r>
      <w:r>
        <w:rPr/>
        <w:t>углубить знания клинических ординаторов по основным функциям кожи. Углубить знания</w:t>
      </w:r>
      <w:r>
        <w:rPr>
          <w:color w:val="000000"/>
        </w:rPr>
        <w:t xml:space="preserve"> о патогистологических и иммунопатологических изменениях кожи. Углубить и систематизировать знания основ диагностики заболеваний кожи, методики обследования кожного больного. </w:t>
      </w:r>
      <w:r>
        <w:rPr/>
        <w:t xml:space="preserve">Обобщить и </w:t>
      </w:r>
      <w:r>
        <w:rPr>
          <w:color w:val="000000"/>
        </w:rPr>
        <w:t>систематизировать и углубить знания клинических ординаторов о принципах общего и наружного лечения, применения физиотерапевтических методов в лечении больных кожными болезням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сориаз. Парапсориаз. Красный плоский лишай. Розовый лишай </w:t>
      </w:r>
      <w:r>
        <w:rPr>
          <w:spacing w:val="-1"/>
          <w:sz w:val="28"/>
          <w:szCs w:val="28"/>
        </w:rPr>
        <w:t>Жибера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углубить знания</w:t>
      </w:r>
      <w:r>
        <w:rPr>
          <w:color w:val="000000"/>
        </w:rPr>
        <w:t xml:space="preserve"> об основных вопросах этиопатогенеза, клиники </w:t>
      </w:r>
      <w:r>
        <w:rPr/>
        <w:t>псориаза, парапсориаза, красного плоского лишая, розового лишая Жибера</w:t>
      </w:r>
      <w:r>
        <w:rPr>
          <w:color w:val="000000"/>
        </w:rPr>
        <w:t>, вопросах</w:t>
      </w:r>
      <w:r>
        <w:rPr/>
        <w:t xml:space="preserve"> классификации</w:t>
      </w:r>
      <w:r>
        <w:rPr>
          <w:color w:val="000000"/>
        </w:rPr>
        <w:t xml:space="preserve">. </w:t>
      </w:r>
      <w:r>
        <w:rPr/>
        <w:t xml:space="preserve">Научиться диагностировать, оказывать лечебную помощь при данных дерматозах и их осложнениях.  Ознакомиться с принципами профилактики данных дерматозов. 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Дерматиты и токсикодермии.  Экзема.  </w:t>
      </w:r>
      <w:r>
        <w:rPr>
          <w:spacing w:val="6"/>
          <w:sz w:val="28"/>
          <w:szCs w:val="28"/>
        </w:rPr>
        <w:t xml:space="preserve">Многоформная </w:t>
      </w:r>
      <w:r>
        <w:rPr>
          <w:spacing w:val="7"/>
          <w:sz w:val="28"/>
          <w:szCs w:val="28"/>
        </w:rPr>
        <w:t>экссудативная эритема. Синдром    Стивенса-</w:t>
      </w:r>
      <w:r>
        <w:rPr>
          <w:spacing w:val="1"/>
          <w:sz w:val="28"/>
          <w:szCs w:val="28"/>
        </w:rPr>
        <w:t>Джонсона. Синдром Лайелла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углубить знания по вопросам эпидемиологии, этиопатогенеза, классификации, клиники, диагностики, дифференциальной диагностики дерматитов, токсидермий, экзем, многоформной экссудативной эритемы, синдрома Стивенса-Джонсона и синдрома Лайелл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ейродерматозы (кожный зуд, атопический дерматит, почесухи, крапивницы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углубить знания</w:t>
      </w:r>
      <w:r>
        <w:rPr>
          <w:color w:val="000000"/>
        </w:rPr>
        <w:t xml:space="preserve"> об этиопатогенезе, классификации, клинических проявлениях диагностике, дифференциальной диагностике и лечении нейродерматозов. </w:t>
      </w:r>
      <w:r>
        <w:rPr/>
        <w:t>о классификации, вопросах дифференциальной диагностики</w:t>
      </w:r>
      <w:r>
        <w:rPr>
          <w:color w:val="000000"/>
        </w:rPr>
        <w:t xml:space="preserve">. </w:t>
      </w:r>
      <w:r>
        <w:rPr/>
        <w:t>Ознакомиться с принципами профилактики данных дерматоз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Красная  волчанка.  Склеродермия. </w:t>
      </w:r>
      <w:r>
        <w:rPr>
          <w:sz w:val="28"/>
          <w:szCs w:val="28"/>
        </w:rPr>
        <w:t>Дерматомиозит</w:t>
      </w:r>
      <w:r>
        <w:rPr>
          <w:spacing w:val="-1"/>
          <w:sz w:val="28"/>
          <w:szCs w:val="28"/>
        </w:rPr>
        <w:t>. Васкулиты кожи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обновление знаний эпидемиологии, этиопатогенеза, классификации, клиники, диагностики, дифференциальной диагностики, профилактики красной волчанки и склеродермии, дерматомиозита; лечения и реабилитации пациентов, страдающих красной волчанкой, склеродермией, дерматомиозит. углубить и обновить знания ординаторов по вопросам классификации васкулитов кожи, этиопатогенеза, клиники, диагностики, дифференциальной диагностики и лечению клинических разновидностей полиморфного дермального ангиита, хронической пигментной пурпуры, ливедо-ангиита, узловатого и узловато-язвенного ангии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узырные дерматозы.  Истинная (акантолитическая) пузырчатка. Дерматоз Дюринга. Буллёзный пемфигоид Левера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углубить и обновить знания ординаторов по вопросам классификации пузырных дерматозов, этиопатогенеза, клиники, диагностики, дифференциальной диагностики истинной (акантолитической) пузырчатки, дерматоза Дюринга, буллёзного пемфигоида Левера; углубления знаний по лечению пациентов, страдающих  истинной (акантолитической) пузырчаткой, дерматозом Дюринга, буллёзным пемфигоидом Левер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spacing w:val="4"/>
        </w:rPr>
        <w:t xml:space="preserve">Генодерматозы (ихтиозиформные генодерматозы, кератодермии, наследственный буллезный </w:t>
      </w:r>
      <w:r>
        <w:rPr>
          <w:spacing w:val="1"/>
        </w:rPr>
        <w:t>эпидермолиз, болезнь Дарье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обновление и приобретение знаний эпидемиологии, этиопатогенеза, классификации, клиники, диагностики, дифференциальной диагностики, профилактики генодерматозов (ихтиозов, кератодермий, буллезного эпидермолиза, болезни Дарье); лечения и реабилитации пациентов, страдающих генодерматоз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spacing w:val="2"/>
        </w:rPr>
        <w:t xml:space="preserve">Болезни сальных и потовых желез. Болезни </w:t>
      </w:r>
      <w:r>
        <w:rPr/>
        <w:t>волос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углубить и обновить знания клинических ординаторов по основным вопросам болезней придатков кожи (сальных и потовых желез, волос), эпидемиологическим, этиопатогенетическим аспектам, современным особенностям клинического течения дерматозов, проблемам диагностики, дифференциальной диагностики, лечения и профилакти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spacing w:val="9"/>
        </w:rPr>
        <w:t>Новообразования кожи.  Лимфомы  кожи. Псевдолимфомы кож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углубить и обновить знания клинических ординаторов по основным вопросам новообразований кожи, лимфом кожи, псевдолимфом кожи, а именно по эпидемиологическим, этиопатогенетическим аспектам, современным особенностям клинического течения ряда нозологических форм, проблемам дифференциальной диагностики, диагностики, лечения и профилактических мероприят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spacing w:val="5"/>
        </w:rPr>
        <w:t xml:space="preserve">Расстройства пигментации. Гиперкератозы. Атрофии кожи. </w:t>
      </w:r>
      <w:r>
        <w:rPr>
          <w:spacing w:val="-1"/>
        </w:rPr>
        <w:t>Фотодерматозы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обновление и приобретение знаний эпидемиологии, этиопатогенеза, классификации, клиники, диагностики, дифференциальной диагностики, профилактики дисхромий кожи, гиперкератозов, атрофий кожи, фотодерматозов; лечения и реабилитации пациентов, страдающих дисхромиями кожи, гиперкератозами, атрофиями кожи, фотодерматоз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spacing w:val="11"/>
        </w:rPr>
        <w:t xml:space="preserve">Поражения кожи при заболеваниях внутренних </w:t>
      </w:r>
      <w:r>
        <w:rPr/>
        <w:t>органов и систем, нарушениях обмена веществ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обновление и приобретение знаний клинических проявлений поражений кожи при заболеваниях внутренних органов и систем, нарушений обмена веществ; особенности обследования пациентов, лечебная такти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spacing w:val="-1"/>
        </w:rPr>
        <w:t>Профессиональные заболевания кож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углубить и обновить знания ординаторов по основным вопросам профессиональных заболеваний кожи, а именно по эпидемиологическим, этиопатогенетическим аспектам, современным особенностям клинического течения некоторых форм вышеперечисленных дерматозов, проблемам дифференциальной диагностики, диагностики, лечения и профилактических мероприят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 – таблицы, схемы, дерматологические атласы, коллекции фотографий; </w:t>
      </w:r>
      <w:r>
        <w:rPr>
          <w:sz w:val="28"/>
          <w:szCs w:val="28"/>
        </w:rPr>
        <w:t>Приказ Минздравсоцразвития России от 12.04.2011 N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№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екционные и паразитарные дерматоз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/>
        <w:t>Пиодермии стафилококковые. Пиодермии стрептококковые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углубить знания</w:t>
      </w:r>
      <w:r>
        <w:rPr>
          <w:color w:val="000000"/>
        </w:rPr>
        <w:t xml:space="preserve"> по основным вопросах классификации, этиопатогенеза, клиники, профилактики стафилодермий и стрептодерм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 – таблицы, схемы, дерматологические атласы, коллекции фотографий; </w:t>
      </w:r>
      <w:r>
        <w:rPr>
          <w:sz w:val="28"/>
          <w:szCs w:val="28"/>
        </w:rPr>
        <w:t>Приказ Минздравсоцразвития России от 12.04.2011 N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>
          <w:sz w:val="28"/>
          <w:szCs w:val="28"/>
        </w:rPr>
        <w:t xml:space="preserve"> </w:t>
      </w:r>
      <w:r>
        <w:rPr/>
        <w:t>Смешанные стрепто-стафилококковые инфекции. Хронические пиодермии. Лабораторная диагностика пиодермий. Подходы к лечению пиодермий. Учет и регистрация случаев инфекций кожи и подкожной клетчатк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углубить и обновить знания</w:t>
      </w:r>
      <w:r>
        <w:rPr>
          <w:color w:val="000000"/>
        </w:rPr>
        <w:t xml:space="preserve"> эпидемиологии, этиопатогенеза, клиники, диагностики, дифференциальной диагностики и лечения стрепто-стафилодермий и хронических пиодермий. Сформировать навыки учета и регистрации </w:t>
      </w:r>
      <w:r>
        <w:rPr/>
        <w:t>случаев инфекций кожи и подкожной клетчатки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 – таблицы, схемы, дерматологические атласы, коллекции фотографий; </w:t>
      </w:r>
      <w:r>
        <w:rPr>
          <w:sz w:val="28"/>
          <w:szCs w:val="28"/>
        </w:rPr>
        <w:t xml:space="preserve">Приказ Минздравсоцразвития России от 12.04.2011 N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. </w:t>
      </w:r>
      <w:r>
        <w:rPr>
          <w:sz w:val="28"/>
          <w:szCs w:val="28"/>
          <w:shd w:fill="FFFFFF" w:val="clear"/>
        </w:rPr>
        <w:t>Постановление Главного государственного санитарного врача РФ от 18 мая 2010 г. N 58 "Об утверждении СанПиН 2.1.3.2630-10 "Санитарно-эпидемиологические требования к организациям, осуществляющим медицинскую деятельность"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5.</w:t>
      </w:r>
      <w:r>
        <w:rPr>
          <w:sz w:val="28"/>
          <w:szCs w:val="28"/>
        </w:rPr>
        <w:t xml:space="preserve"> </w:t>
      </w:r>
      <w:r>
        <w:rPr>
          <w:spacing w:val="-2"/>
        </w:rPr>
        <w:t>Вирусные дерматозы. Простой герпес. Опоясывающий герпес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углубить и обновить знания</w:t>
      </w:r>
      <w:r>
        <w:rPr>
          <w:color w:val="000000"/>
        </w:rPr>
        <w:t xml:space="preserve"> эпидемиологии, этиопатогенеза, клиники, диагностики, дифференциальной диагностики и лечения простого герпеса и опоясывающего герпес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6.</w:t>
      </w:r>
      <w:r>
        <w:rPr>
          <w:sz w:val="28"/>
          <w:szCs w:val="28"/>
        </w:rPr>
        <w:t xml:space="preserve"> </w:t>
      </w:r>
      <w:r>
        <w:rPr>
          <w:spacing w:val="-2"/>
        </w:rPr>
        <w:t>Вирусные дерматозы: бородавки, контагиозный моллюск, узелки доильщиц, орф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 xml:space="preserve">углубить знания по основным вопросам темы: </w:t>
      </w:r>
      <w:r>
        <w:rPr>
          <w:color w:val="000000"/>
        </w:rPr>
        <w:t>основные вопросы этиопатогенеза, клиники, диагностики, принципах системной и наружной терапии и профилактики бородавок, контагиозного моллюска, узелков доильщиц, орф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7.</w:t>
      </w:r>
      <w:r>
        <w:rPr>
          <w:sz w:val="28"/>
          <w:szCs w:val="28"/>
        </w:rPr>
        <w:t xml:space="preserve"> </w:t>
      </w:r>
      <w:r>
        <w:rPr>
          <w:spacing w:val="-2"/>
        </w:rPr>
        <w:t>Чесотка. Педикулез. Крысиный клещевой дерматит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 xml:space="preserve">углубить знания по основным вопросам темы: </w:t>
      </w:r>
      <w:r>
        <w:rPr>
          <w:color w:val="000000"/>
        </w:rPr>
        <w:t xml:space="preserve">этиопатогенез, клиника, диагностика, принципы системной и наружной терапии, профилактики чесотки, педикулёза, крысиного клещевого дерматита. Сформировать навыки учета и регистрации </w:t>
      </w:r>
      <w:r>
        <w:rPr/>
        <w:t>случаев заразных кожных заболеваний</w:t>
      </w:r>
      <w:r>
        <w:rPr>
          <w:spacing w:val="-1"/>
          <w:sz w:val="28"/>
          <w:szCs w:val="28"/>
        </w:rPr>
        <w:t>. Углубить знания о противоэпидемических мероприятиях в очагах заразных кожных болез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 – таблицы, схемы, дерматологические атласы, коллекции фотографий; </w:t>
      </w:r>
      <w:r>
        <w:rPr>
          <w:bCs/>
          <w:sz w:val="28"/>
          <w:szCs w:val="28"/>
        </w:rPr>
        <w:t xml:space="preserve">Санитарно-эпидемиологические правила СП 3.1/3.2.3146-13 «Общие требования по профилактике инфекционных и паразитарных болезней», </w:t>
      </w:r>
      <w:r>
        <w:rPr>
          <w:spacing w:val="1"/>
          <w:sz w:val="28"/>
          <w:szCs w:val="28"/>
        </w:rPr>
        <w:t xml:space="preserve">СанПиН 3.2.3215-14 "Профилактика паразитарных болезней на территории Российской Федерации". МУ 3.2.1756-03 «Эпидемиологический надзор за паразитарными болезнями». Копии бланков </w:t>
      </w:r>
      <w:r>
        <w:rPr>
          <w:sz w:val="28"/>
          <w:szCs w:val="28"/>
        </w:rPr>
        <w:t xml:space="preserve">форму </w:t>
      </w:r>
      <w:r>
        <w:rPr>
          <w:spacing w:val="1"/>
          <w:sz w:val="28"/>
          <w:szCs w:val="28"/>
        </w:rPr>
        <w:t>N 089/у-кв "Извещение о больном с вновь установленным диагнозом сифилиса, гонореи, трихомоноза, хламидиоза, герпеса урогенитального, аногенитальными бородавками, микроспории, фавуса, трихофитии, микоза стоп, чесотки". Учебный фильм «Диагностика чесотки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8.</w:t>
      </w:r>
      <w:r>
        <w:rPr>
          <w:sz w:val="28"/>
          <w:szCs w:val="28"/>
        </w:rPr>
        <w:t xml:space="preserve"> </w:t>
      </w:r>
      <w:r>
        <w:rPr>
          <w:spacing w:val="-2"/>
        </w:rPr>
        <w:t>Грибковые заболевания. Кератомикозы. Кандидоз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углубить и обновить знания</w:t>
      </w:r>
      <w:r>
        <w:rPr>
          <w:color w:val="000000"/>
        </w:rPr>
        <w:t xml:space="preserve"> классификации грибковых заболеваний; эпидемиологии, этиопатогенеза, клиники, диагностики, дифференциальной диагностики и лечения кератомикозов, кандидоза.</w:t>
      </w:r>
    </w:p>
    <w:p>
      <w:pPr>
        <w:pStyle w:val="Normal"/>
        <w:ind w:firstLine="709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9.</w:t>
      </w:r>
      <w:r>
        <w:rPr>
          <w:sz w:val="28"/>
          <w:szCs w:val="28"/>
        </w:rPr>
        <w:t xml:space="preserve"> </w:t>
      </w:r>
      <w:r>
        <w:rPr>
          <w:spacing w:val="-2"/>
        </w:rPr>
        <w:t>Микроспория. Трихофития. Фавус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 xml:space="preserve">углубить знания по основным вопросам темы: классификация грибковых заболеваний, </w:t>
      </w:r>
      <w:r>
        <w:rPr>
          <w:color w:val="000000"/>
        </w:rPr>
        <w:t xml:space="preserve">основные вопросы этиопатогенеза, клиники, диагностики, принципы системной и наружной терапии, профилактики микроспории, трихофитии и фавуса. </w:t>
      </w:r>
      <w:r>
        <w:rPr>
          <w:spacing w:val="-1"/>
          <w:sz w:val="28"/>
          <w:szCs w:val="28"/>
        </w:rPr>
        <w:t>Углубить знания о противоэпидемических мероприятиях в очагах заразных кожных болезн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 – таблицы, схемы, дерматологические атласы, коллекции фотографий; </w:t>
      </w:r>
      <w:r>
        <w:rPr>
          <w:sz w:val="28"/>
          <w:szCs w:val="28"/>
        </w:rPr>
        <w:t xml:space="preserve">копии бланков </w:t>
      </w:r>
      <w:r>
        <w:rPr>
          <w:spacing w:val="1"/>
          <w:sz w:val="28"/>
          <w:szCs w:val="28"/>
        </w:rPr>
        <w:t xml:space="preserve">Копии бланков </w:t>
      </w:r>
      <w:r>
        <w:rPr>
          <w:sz w:val="28"/>
          <w:szCs w:val="28"/>
        </w:rPr>
        <w:t xml:space="preserve">форму </w:t>
      </w:r>
      <w:r>
        <w:rPr>
          <w:spacing w:val="1"/>
          <w:sz w:val="28"/>
          <w:szCs w:val="28"/>
        </w:rPr>
        <w:t xml:space="preserve">N 089/у-кв "Извещение о больном с вновь установленным диагнозом сифилиса, гонореи, трихомоноза, хламидиоза, герпеса урогенитального, аногенитальными бородавками, микроспории, фавуса, трихофитии, микоза стоп, чесотки",  </w:t>
      </w:r>
      <w:r>
        <w:rPr>
          <w:bCs/>
          <w:sz w:val="28"/>
          <w:szCs w:val="28"/>
        </w:rPr>
        <w:t xml:space="preserve">Санитарно-эпидемиологические правила СП 3.1/3.2.3146-13 «Общие требования по профилактике инфекционных и паразитарных болезней», </w:t>
      </w:r>
      <w:r>
        <w:rPr>
          <w:sz w:val="28"/>
          <w:szCs w:val="28"/>
          <w:shd w:fill="FFFFFF" w:val="clear"/>
        </w:rPr>
        <w:t>МУ 3.5.2644-10 «Организация и проведение дезинфекционных мероприятий при дерматомикозах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0.</w:t>
      </w:r>
      <w:r>
        <w:rPr>
          <w:sz w:val="28"/>
          <w:szCs w:val="28"/>
        </w:rPr>
        <w:t xml:space="preserve"> </w:t>
      </w:r>
      <w:r>
        <w:rPr>
          <w:spacing w:val="-2"/>
        </w:rPr>
        <w:t>Микозы кистей и стоп. Онихомикозы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углубить и обновить знания</w:t>
      </w:r>
      <w:r>
        <w:rPr>
          <w:color w:val="000000"/>
        </w:rPr>
        <w:t xml:space="preserve"> классификации грибковых заболеваний; эпидемиологии, этиопатогенеза, клиники, диагностики, дифференциальной диагностики, лечения и профилактики микозов кистей и стоп, онихомикоз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 – таблицы, схемы, дерматологические атласы, коллекции фотографий; </w:t>
      </w:r>
      <w:r>
        <w:rPr>
          <w:sz w:val="28"/>
          <w:szCs w:val="28"/>
        </w:rPr>
        <w:t xml:space="preserve">копии бланков </w:t>
      </w:r>
      <w:r>
        <w:rPr>
          <w:spacing w:val="1"/>
          <w:sz w:val="28"/>
          <w:szCs w:val="28"/>
        </w:rPr>
        <w:t xml:space="preserve">Копии бланков </w:t>
      </w:r>
      <w:r>
        <w:rPr>
          <w:sz w:val="28"/>
          <w:szCs w:val="28"/>
        </w:rPr>
        <w:t xml:space="preserve">форму </w:t>
      </w:r>
      <w:r>
        <w:rPr>
          <w:spacing w:val="1"/>
          <w:sz w:val="28"/>
          <w:szCs w:val="28"/>
        </w:rPr>
        <w:t xml:space="preserve">N 089/у-кв "Извещение о больном с вновь установленным диагнозом сифилиса, гонореи, трихомоноза, хламидиоза, герпеса урогенитального, аногенитальными бородавками, микроспории, фавуса, трихофитии, микоза стоп, чесотки",  </w:t>
      </w:r>
      <w:r>
        <w:rPr>
          <w:bCs/>
          <w:sz w:val="28"/>
          <w:szCs w:val="28"/>
        </w:rPr>
        <w:t xml:space="preserve">Санитарно-эпидемиологические правила СП 3.1/3.2.3146-13 «Общие требования по профилактике инфекционных и паразитарных болезней», </w:t>
      </w:r>
      <w:r>
        <w:rPr>
          <w:sz w:val="28"/>
          <w:szCs w:val="28"/>
          <w:shd w:fill="FFFFFF" w:val="clear"/>
        </w:rPr>
        <w:t>МУ 3.5.2644-10 «Организация и проведение дезинфекционных мероприятий при дерматомикозах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1.</w:t>
      </w:r>
      <w:r>
        <w:rPr>
          <w:sz w:val="28"/>
          <w:szCs w:val="28"/>
        </w:rPr>
        <w:t xml:space="preserve"> </w:t>
      </w:r>
      <w:r>
        <w:rPr>
          <w:spacing w:val="-2"/>
        </w:rPr>
        <w:t>Кожный лейшманиоз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Сформировать знания</w:t>
      </w:r>
      <w:r>
        <w:rPr>
          <w:color w:val="000000"/>
        </w:rPr>
        <w:t xml:space="preserve"> об эпидемиологии, этиопатогенезе, клинике, диагностике, дифференциальной диагностике, лечении и профилактики кожного лейшманиоз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2.</w:t>
      </w:r>
      <w:r>
        <w:rPr>
          <w:sz w:val="28"/>
          <w:szCs w:val="28"/>
        </w:rPr>
        <w:t xml:space="preserve"> </w:t>
      </w:r>
      <w:r>
        <w:rPr>
          <w:spacing w:val="-2"/>
        </w:rPr>
        <w:t>Боррелиоз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Сформировать знания</w:t>
      </w:r>
      <w:r>
        <w:rPr>
          <w:color w:val="000000"/>
        </w:rPr>
        <w:t xml:space="preserve"> об эпидемиологии, этиопатогенезе, клинике, диагностике, дифференциальной диагностике, лечении и профилактики боррелиоз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3.</w:t>
      </w:r>
      <w:r>
        <w:rPr>
          <w:sz w:val="28"/>
          <w:szCs w:val="28"/>
        </w:rPr>
        <w:t xml:space="preserve"> </w:t>
      </w:r>
      <w:r>
        <w:rPr>
          <w:spacing w:val="-2"/>
        </w:rPr>
        <w:t>Туберкулез кож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углубить и обновить знания</w:t>
      </w:r>
      <w:r>
        <w:rPr>
          <w:color w:val="000000"/>
        </w:rPr>
        <w:t xml:space="preserve"> классификации туберкулёза кожи; эпидемиологии, этиопатогенеза, клиники, диагностики, дифференциальной диагностики и лечения туберкулёза кожи. </w:t>
      </w:r>
      <w:r>
        <w:rPr>
          <w:spacing w:val="-1"/>
          <w:sz w:val="28"/>
          <w:szCs w:val="28"/>
        </w:rPr>
        <w:t>Углубить знания о противоэпидемических мероприятиях в очагах заразных кожных болез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 – таблицы, схемы, дерматологические атласы, коллекции фотографий, </w:t>
      </w:r>
      <w:r>
        <w:rPr>
          <w:sz w:val="28"/>
          <w:szCs w:val="28"/>
        </w:rPr>
        <w:t>Приказ Минздрава России от 29.06.2015 № 384н «Об утверждении перечня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а также порядка подтверждения их наличия или отсутствия, а также формы медицинского заключения о наличии (об отсутствии) указанных заболеваний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4.</w:t>
      </w:r>
      <w:r>
        <w:rPr>
          <w:sz w:val="28"/>
          <w:szCs w:val="28"/>
        </w:rPr>
        <w:t xml:space="preserve"> </w:t>
      </w:r>
      <w:r>
        <w:rPr>
          <w:spacing w:val="-2"/>
        </w:rPr>
        <w:t>Лепра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углубить и обновить знания</w:t>
      </w:r>
      <w:r>
        <w:rPr>
          <w:color w:val="000000"/>
        </w:rPr>
        <w:t xml:space="preserve"> классификации лепры; эпидемиологии, этиопатогенеза, клиники, диагностики, дифференциальной диагностики и лечения лепры. </w:t>
      </w:r>
      <w:r>
        <w:rPr>
          <w:spacing w:val="-1"/>
          <w:sz w:val="28"/>
          <w:szCs w:val="28"/>
        </w:rPr>
        <w:t>Углубить знания о противоэпидемических мероприятиях в очагах заразных кожных болезн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дактические – таблицы, схемы, дерматологические атласы, коллекции фотографий, </w:t>
      </w:r>
      <w:r>
        <w:rPr>
          <w:sz w:val="28"/>
          <w:szCs w:val="28"/>
        </w:rPr>
        <w:t>Приказ Минздрава России от 29.06.2015 № 384н «Об утверждении перечня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а также порядка подтверждения их наличия или отсутствия, а также формы медицинского заключения о наличии (об отсутствии) указанных заболеваний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5.</w:t>
      </w:r>
      <w:r>
        <w:rPr>
          <w:sz w:val="28"/>
          <w:szCs w:val="28"/>
        </w:rPr>
        <w:t xml:space="preserve"> </w:t>
      </w:r>
      <w:r>
        <w:rPr>
          <w:spacing w:val="-2"/>
        </w:rPr>
        <w:t>Кожные проявления ВИЧ-инфек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 xml:space="preserve">углубить знания по основным вопросам темы: классификация кожных проявлений ВИЧ-инфекции, </w:t>
      </w:r>
      <w:r>
        <w:rPr>
          <w:color w:val="000000"/>
        </w:rPr>
        <w:t>характеристике отдельных наиболее часто встречающихся нозологических фор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59:00Z</dcterms:created>
  <dc:creator>User</dc:creator>
  <dc:description/>
  <cp:keywords/>
  <dc:language>en-US</dc:language>
  <cp:lastModifiedBy>Пострелко Марина Дмитриевна</cp:lastModifiedBy>
  <dcterms:modified xsi:type="dcterms:W3CDTF">2019-10-17T11:21:00Z</dcterms:modified>
  <cp:revision>29</cp:revision>
  <dc:subject/>
  <dc:title>федеральное государственное бюджетное образовательное учреждение </dc:title>
</cp:coreProperties>
</file>