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ФЕДЕРАЛЬНОЕ ГОСУДАРСТВЕННО</w:t>
      </w:r>
      <w:r>
        <w:rPr>
          <w:caps/>
          <w:sz w:val="26"/>
          <w:szCs w:val="26"/>
        </w:rPr>
        <w:t>е</w:t>
      </w:r>
      <w:r>
        <w:rPr>
          <w:sz w:val="26"/>
          <w:szCs w:val="26"/>
        </w:rPr>
        <w:t xml:space="preserve"> БЮДЖЕТНОЕ ОБРАЗОВАТЕЛЬНОЕ УЧРЕЖДЕНИЕ ВЫСШЕГО ОБРАЗОВАНИЯ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«ОренбургскИЙ государственнЫЙ медицинскИЙ УНИВЕРСИТЕТ»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Министерства здравоохранения Российской федерации</w:t>
      </w:r>
    </w:p>
    <w:p>
      <w:pPr>
        <w:pStyle w:val="TextBody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Кафедра клинической лабораторной диагностики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200" w:after="0"/>
        <w:ind w:left="567" w:right="397" w:hanging="28"/>
        <w:jc w:val="center"/>
        <w:rPr>
          <w:b/>
          <w:b/>
          <w:color w:val="000000"/>
          <w:spacing w:val="2"/>
          <w:sz w:val="36"/>
          <w:szCs w:val="36"/>
        </w:rPr>
      </w:pPr>
      <w:r>
        <w:rPr>
          <w:b/>
          <w:color w:val="000000"/>
          <w:spacing w:val="2"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spacing w:before="200" w:after="0"/>
        <w:ind w:left="567" w:right="397" w:hanging="28"/>
        <w:jc w:val="center"/>
        <w:rPr/>
      </w:pPr>
      <w:r>
        <w:rPr>
          <w:b/>
          <w:color w:val="000000"/>
          <w:spacing w:val="2"/>
          <w:sz w:val="36"/>
          <w:szCs w:val="36"/>
        </w:rPr>
        <w:t>Белова М.А., Копылов Ю.Н.</w:t>
      </w:r>
    </w:p>
    <w:p>
      <w:pPr>
        <w:pStyle w:val="TextBody"/>
        <w:jc w:val="center"/>
        <w:rPr>
          <w:b/>
          <w:b/>
          <w:color w:val="000000"/>
          <w:spacing w:val="2"/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«БОЛЕЗНИ ЖЕНСКИХ ПОЛОВЫХ ОРГАНОВ»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Цитологическая картина при нормальном состоянии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половых органов здоровой женщины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  <w:r>
        <w:br w:type="page"/>
      </w:r>
    </w:p>
    <w:p>
      <w:pPr>
        <w:pStyle w:val="TextBodyIndent"/>
        <w:ind w:firstLine="720"/>
        <w:rPr/>
      </w:pPr>
      <w:r>
        <w:rPr/>
        <w:t xml:space="preserve">Гисто - цитологическая картина влагалища и влагалагалищной части шейки матки. Три слоя: поверхностный (функциональный), промежуточный и базальный. 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Эпителиальные клетки слущиваются, максимум во время овуляции. Слущивающийся эпителий скапливается в заднем своде.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ыделяют поверхностные (с началом ороговения), промежуточные и базальные  клетки.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верхностные клетки поверхностного слоя представляют собой крупные клетки с ороговевающей цитоплазмой полигональной, квадратной, округлой, овальной,  форм, диаметром 40-55 микрон с пикнотическим ядром до 6 микрон. Встречаются полностью ороговевшие безъядерные клетки.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летки нижних рядов поверхностного слоя без ороговения, с ацидофильной или базафильной цитоплазмой, диаметром  35-40 микрон с пузырьковидными ядрами округлой или овальной форм, с небольшим пикнозом  или без него.</w:t>
      </w:r>
    </w:p>
    <w:p>
      <w:pPr>
        <w:pStyle w:val="TextBodyIndent"/>
        <w:ind w:firstLine="720"/>
        <w:rPr/>
      </w:pPr>
      <w:r>
        <w:rPr/>
        <w:t>Клетки промежуточного слоя размерами 25-35 микрон полигональные, полигонально-овальные, овально-округлые, округлые. Ядра по абсолютным размерам меньше ядер предыдущего слоя, но ядерно-цитоплазматический индекс выше. Чем ближе клетки к основанию, тем более интенсивно они окрашиваются.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арабазальные клетки. Округлые, диаметром 20-25 микрон ядерно-цитоплазматический индекс высокий, цитоплазма интенсивно окрашивается, часто несколько базофильная или пустая.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азальные клетки. Маленькие до 20 микрон. Изменяются мало. Цитоплазма интенсивно окрашивается, базофильная, ядро гиперхромное. 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летки цилиндрического эпителия. Из ц/к или полости матки. В пластах в “вертикальном” положении  выглядят округлыми, полигональными, как пчелиные соты. По краю таких пластов видны типично цилиндрические клетки.  В горизонтальном положении - типично цилиндрические клетки. Одиночные в горизонтальном положении выглядят округлыми, напоминают лимфоцит.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летки цервикального канала более крупные, в сравнении с эндометриальными.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Эритроциты. Во влагалищных мазках встречаются редко. При взятии мазка с места поражения - часто. Причина всегда - механическая травма.</w:t>
      </w:r>
    </w:p>
    <w:p>
      <w:pPr>
        <w:pStyle w:val="21"/>
        <w:rPr/>
      </w:pPr>
      <w:r>
        <w:rPr/>
        <w:t>Гистиоциты-макрофаги. Встречаются редко (иногда). Это крупные (гигантские) клетки неправильно-овальной формы, с овальными ядрами. Цитоплазма их нафарширована микробами и обломками клеток.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йтрофилы. Количество разное. В слизистой пробке их всегда много. При наличии микробов нейтрофилов всегда много.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кробы. Палочка Додерлейна - постоянный обитатель влагалища. Наличие другой микрофлоры - бактериоз (дисбактериоз), загрязнение влагалища.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мазках чаще всего встречаются поверхностные клетки, реже промежуточные, при беременности встречаются промежуточные ладьевидные; базальные клетки  свидетельствуют о понижении функции яичников, но они могут быть при кольпитах и травмах.  Во время менструации поверхностный слой (30-34 ряда клеток) и частино промежуточный слои отторгаются.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рмональная недостаточность. Чем меньшая эстрогенная насыщенность организма женщины, тем тоньше эпителиальный покров влагалища и на поверхности его окажутся клетки более глубокого слоя.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ыделяют 4 степени насыщенности организма женщины половыми гормонами. 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 реакция = достаточное (большое) количество эстрогенов. Во влагалищном мазке преобладают клетки верхних рядов поверхностного слоя (фолликулиновый мазок) 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 реакция = незначительная недостаточность эстрогенов.  Преобладают клетки нижних рядов поверхностного слоя. В зависимости от фазы менструального типа различают фолликулиновый и лютеиновый типы клеток.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реакция. = значительная недостаточность эстрогенов. В мазке преобладают промежуточные клетки (менопаузальный мазок ).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реакция. = резко выраженная гормональная недостаточность. В мазке только парабазальные и базальные клетки. “Атрофичный мазок” (в поздние периоды менопаузы)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енструальный цикл. Изменение содержания влагалища и картины влагалищного мазка. (без разъяснения ацидофильного и кариопикнотического индексов).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нняя фолликулиновая фаза (4-6 день 3-я реакция насыщения эстрогенами). В мазке промежуточные и клетки нижних рядов поверхностного слоя, отдельные парабазальные клетки. Затем появляются поверхностные клетки с пикнотическими ядрами. Палочка Додерлейна. Немногочисленные нейтрофилы.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редняя фолликулиновая фаза. (7-10 дни. 3-4-я реакция насыщения эстрогенами). Преимущественно поверхностные клетки. Контуры клеток четкие, фон мазка чистый. Палочки Додерлейна много. Нейтрофилы редки.</w:t>
      </w:r>
    </w:p>
    <w:p>
      <w:pPr>
        <w:pStyle w:val="TextBodyIndent"/>
        <w:ind w:firstLine="720"/>
        <w:rPr/>
      </w:pPr>
      <w:r>
        <w:rPr/>
        <w:t>Поздняя фолликулиновая фаза (11-14 дни. 4-я реакция насыщения эстрогенами). В мазке увеличивается число эозинофильных поверхностных клеток с пикнотическими ядрами  (их больше слущивается и попадает в мазок), четкими контурами, лежащие отдельно. Фон мазка светлый, много палочек Додерлейна, нейтрофилы отсутствуют.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нняя лютеиновая фаза (15-18 дни 4-3-я реакция насыщения эстрогенами). Значительное скопление клеток, закрученность краев их (признак складчатости). Клетки уменьшаются в размерах, размеры ядер увеличиваются. Уменьшается число эозинофильных поверхностных клеток, появляются нейтрофилы.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редняя лютеиновая фаза (19-23дни 3-я реакция насыщения эстрогенами). В основном клетки глубоких рядов поверхностного слоя с завернутыми краями. Размер ядер увеличивается. Резко возрастает количество нейтрофилов. Фон мазка грязный.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здняя лютеиновая фаза (24-28дни 3-я реакция насыщения эстрогенами) - предменструальная. Резко уменьшаются размеры клеток, базофилия цитоплазмы, границы стираются, пласты клеток без четких контуров и границ. Фон грязный темный от обилия детрита. Много нейтрофилов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</w:rPr>
        <w:t>Менструальная фаза (1-3 день Значительное понижение или полное отсутствие эстрогенов). В мазке клетки всех слоев (в связи с массовым отторжением эпителия). Клетки базофильные. Много эритроцитов и нейтрофилов, попадаются гистиоциты и эндометриальные клетки.  В первые два дня картина очень пестрая,  на третий количество клеточных элементов уменьшается, а с четвертого начинается фолликулиновая фаза нового цикла.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дной из наиболее важных возможностей цитологического исследования влагалищных мазков является установление времени овуляции.</w:t>
      </w:r>
    </w:p>
    <w:p>
      <w:pPr>
        <w:sectPr>
          <w:headerReference w:type="default" r:id="rId2"/>
          <w:type w:val="nextPage"/>
          <w:pgSz w:w="11906" w:h="16838"/>
          <w:pgMar w:left="1985" w:right="851" w:gutter="0" w:header="68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992"/>
        <w:gridCol w:w="992"/>
        <w:gridCol w:w="993"/>
        <w:gridCol w:w="5244"/>
      </w:tblGrid>
      <w:tr>
        <w:trPr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ЦИТОЛОГИЧЕСКАЯ ХАРАКТЕРИСТИКА ВЛАГАЛИЩНЫХ МАЗКОВ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И НОРМАЛЬНОМ МЕНСТРУАЛЬНОМ ЦИКЛЕ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аза менстру-ального цик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еь цик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тношение клеток в мазках </w:t>
            </w:r>
          </w:p>
          <w:p>
            <w:pPr>
              <w:pStyle w:val="Normal"/>
              <w:jc w:val="center"/>
              <w:rPr/>
            </w:pPr>
            <w:r>
              <w:rPr/>
              <w:t>(в  %)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характеристика фазы цикла</w:t>
            </w:r>
          </w:p>
        </w:tc>
      </w:tr>
      <w:tr>
        <w:trPr>
          <w:trHeight w:val="21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верх-но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омежуточ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араба-зальные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нструац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,2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Эстрогенная стимуляция (ЭС)–3-2 степень; Массивная десквамация. Картина пестрая, фон мазка мутный, клетки базофильные, располагаются в виде групп. Преобладают  промежуточные клетки (25-35мк, ядро округлое, 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 xml:space="preserve">&gt;6мк) без четких контуров. Мало поверхностных (35-55мк, ядро 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 xml:space="preserve">&lt;6мк) и парабазальных (20-25, ядро 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&gt;6мк) клеток. Много эритроцитов, лейкоцитов, единичные гистиоциты и эндометриальные клетки. К 3 дню абсолютное количество клеток в мазке уменьшается.</w:t>
            </w:r>
          </w:p>
        </w:tc>
      </w:tr>
      <w:tr>
        <w:trPr>
          <w:trHeight w:val="6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,8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,3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</w:rPr>
            </w:pPr>
            <w:r>
              <w:rPr>
                <w:sz w:val="18"/>
              </w:rPr>
              <w:t>Ранняя фоллику-линовая фаза</w:t>
            </w:r>
          </w:p>
          <w:p>
            <w:pPr>
              <w:pStyle w:val="3"/>
              <w:rPr>
                <w:sz w:val="18"/>
              </w:rPr>
            </w:pPr>
            <w:r>
              <w:rPr>
                <w:sz w:val="18"/>
              </w:rPr>
              <w:t>(П-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3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лиферация (П)–1; Эстрогенная стимуляция (ЭС)–3 степень; К 6 дню АИ=от 10-15 до 28-30%, КИ=10-30%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(АИ– ацидофильный индекс - отношение числа ацидофильных поверхностных клеток к числу всех подсчитанных клеток влагалищного эпителия; КИ - кариопикнотический индекс - отношение числа поверхностных клеток с пикнотическим ядром (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=6 мк и меньше) к числу всех подсчитанных клеток влагалищного эпителия)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На 4 день в мазке преобладают промежуточные клетки (25-35 мк) со светлой, базофильной цитоплазмой и округлым ядром (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&gt;6мк);  поверхностные клетки из нижних рядов (35-40мк, ядро ~6мк). Затем увеличивается число поверхностьных клеток с мелкими ядрами. Клетки с четкими контурами, располагаются небольшими группами. Лейкоциты немногочисленны. Могут встречаться палочки Дедерлейна в небольшом количестве.</w:t>
            </w:r>
          </w:p>
        </w:tc>
      </w:tr>
      <w:tr>
        <w:trPr>
          <w:trHeight w:val="109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8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3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редняя фолли-кулино-ва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аз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П-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ЭС 3-4 ст.;   АИ=30-40%;  КИ=50-60%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Фон мазка чистый. Преобладают клетки нижних рядов поверхностного слоя (размеры 35-40мк, ядро ~6мк), располагающиеся разрозненно или небольшими группами. Контуры клеток четкие, цитоплазма увеличивается, Лейкоциты встречаются редко. Увеличивается количество палочек Дедерлейна.</w:t>
            </w:r>
          </w:p>
        </w:tc>
      </w:tr>
      <w:tr>
        <w:trPr>
          <w:trHeight w:val="35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здняя фолликулинова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П-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ЭС 4 ст. («фолликулиновый мазок»); на 14 день АИ = до 70%, КИ = 80-90%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Фон мазка светлый.  Преобладают поверхностные,  разрозненные, крупные (40-55мк) полигональные клетки с четкими границами и пикнотическим ядром (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&lt;6мк) ацидофильной зернистой или вакуолзированной цитоплазмой. Лейкоциты отсутствуют, много палочек Дедерлейна.</w:t>
            </w:r>
          </w:p>
        </w:tc>
      </w:tr>
      <w:tr>
        <w:trPr>
          <w:trHeight w:val="40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нняя лютеи-нова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Л-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Лютеинезация (Л)-1. Прогестероновая стимуляци (ПС) 1ст.  ЭС=3-4ст;  К 18 дню АИ=20-40%, КИ=40-60%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С первых дней в мазках значительные скопления клеток нижних рядов поверхностного слоя (35-40мк, ядро~6мк) с закрученными краями (складчатость). Прогрессивно уменьшается число поверхностных эозинофильных клеток. (Снижение АИ и КИ).</w:t>
            </w:r>
          </w:p>
        </w:tc>
      </w:tr>
      <w:tr>
        <w:trPr>
          <w:trHeight w:val="35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Средняя лютеи-нов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(</w:t>
            </w:r>
            <w:r>
              <w:rPr>
                <w:sz w:val="18"/>
              </w:rPr>
              <w:t>Л-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Л-2;  ПС-2ст;  ЭС=3ст; АИ=6-20%;  КИ=20-50%;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еобладают клетки глубоких рядов поверхностного слоя с завернутыми краями. Размер ядер прогрессивно увеличивается. Резко возрастает количество лейкоцитов. Мазок приобретает темный грязный фон.</w:t>
            </w:r>
          </w:p>
        </w:tc>
      </w:tr>
      <w:tr>
        <w:trPr>
          <w:trHeight w:val="21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здняя лютено-ва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Л-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Л-3 (предменструальная фаза);  ПС=3; ЭС=3ст;   АИ=0-10%;  КИ=5-15%;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езко уменьшаются размеры клеток, границы между клетками стираются так, что иногда видны сплошные пласты  без четких контуров и границ. Цитоплазма интенсивно базофильна. Много лейкоцитов. От обилия детрита мазок имеет темный грязный фон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а 26-27 дни  может быть взлет АИ до 20-25% и КИ до 30% (и даже до 65-80%). На 28 день индексы  вновь резко понижаются, и наступает менструация.</w:t>
            </w:r>
          </w:p>
        </w:tc>
      </w:tr>
      <w:tr>
        <w:trPr>
          <w:trHeight w:val="40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4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енопауза. Выделяют три типа цитограммы в период менопаузы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первые два = «мазок переходного типа»)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= незначительный дефицит эстрогенов. Уменьшено число поверхностных клеток, а в промежуточных и ороговевающих клетках видны несколько увеличенные пузырьковидные ядра.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= выраженный дефицит эстрогенов. В мазках скопления промежуточных и больших парабазальных клеток. Все клетки хорошо сохранены, их ядра увеличены, равновелики и слабо окрашены.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</w:rPr>
        <w:t xml:space="preserve">3)= </w:t>
      </w:r>
      <w:r>
        <w:rPr>
          <w:rFonts w:cs="Arial" w:ascii="Arial" w:hAnsi="Arial"/>
          <w:i/>
          <w:sz w:val="22"/>
        </w:rPr>
        <w:t>(мазок менопаузального типа)</w:t>
      </w:r>
      <w:r>
        <w:rPr>
          <w:rFonts w:cs="Arial" w:ascii="Arial" w:hAnsi="Arial"/>
          <w:sz w:val="22"/>
        </w:rPr>
        <w:t xml:space="preserve"> Поздняя менопауза (полное отсутствие эстрогенов). Атрофия эндометрия и влагалища. Во влагалищных мазках преимущественно видны парабазальные клетки, несколько равномерно увеличение, с бледным дистрофически измененным ядром, иногда с кариорексисом и выраженной эозинофилией цитоплазмы.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дреногенный (андрогенный ) тип мазка. Угасающая функция яичников  частично компенсипуется надпочечниками, усиливающие выделение адреногена. Его действие на эпителий влагалища вызывает изменение эпителия по типу 3-2 реакций насыщенности организма женщины эстрогенами.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лагалищный мазок при беременности. Происходят местные адаптивные (реактивные) изменения в шейке матки. Эпителий цервикального канала метаплазирует в многорядный, может появиться полиморфизм клеток, в строме появляется диффузная нейтрофильно-лимфоцитарная инфильтрация. В многослойном плоском эпителии базальная гиперпролиферация, симулирующая анаплазию при ЗН. Возможно децидуальное превращение эпителия; гиперплазию и эпидермизацию железистого эпителия. Усиливается разрастание кондилом. Эти изменения отражаются в цитологическом препарате, симулируя внутриэпителиальную карциному. Под воздействием гормонов возможно и действительное появление карцином. Необходимы повторные обследования.</w:t>
      </w:r>
    </w:p>
    <w:p>
      <w:pPr>
        <w:pStyle w:val="Normal"/>
        <w:ind w:firstLine="72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sectPr>
      <w:headerReference w:type="default" r:id="rId3"/>
      <w:type w:val="nextPage"/>
      <w:pgSz w:w="11906" w:h="16838"/>
      <w:pgMar w:left="1701" w:right="567" w:gutter="0" w:header="68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"/>
      <w:jc w:val="both"/>
    </w:pPr>
    <w:rPr>
      <w:rFonts w:ascii="Arial" w:hAnsi="Arial" w:cs="Arial"/>
      <w:sz w:val="22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i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2T06:20:00Z</dcterms:created>
  <dc:creator>HOME</dc:creator>
  <dc:description/>
  <cp:keywords/>
  <dc:language>en-US</dc:language>
  <cp:lastModifiedBy>1</cp:lastModifiedBy>
  <cp:lastPrinted>2001-02-02T21:15:00Z</cp:lastPrinted>
  <dcterms:modified xsi:type="dcterms:W3CDTF">2018-04-06T07:33:00Z</dcterms:modified>
  <cp:revision>73</cp:revision>
  <dc:subject/>
  <dc:title/>
</cp:coreProperties>
</file>