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федра клинической лабораторной диагност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Кривонос В.А., Белова М.А., Копылов Ю.Н.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"/>
        </w:rPr>
        <w:t>ЛЕКЦИЯ  - КЛЕТКА</w:t>
      </w:r>
      <w:r>
        <w:br w:type="page"/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pacing w:val="4"/>
          <w:u w:val="single"/>
        </w:rPr>
        <w:t>Практическая (клиническая) цитология</w:t>
      </w:r>
      <w:r>
        <w:rPr>
          <w:rFonts w:cs="Arial" w:ascii="Arial" w:hAnsi="Arial"/>
          <w:spacing w:val="4"/>
        </w:rPr>
        <w:t xml:space="preserve"> основана на “узнавании” и изучении клеток в цитологических препаратах с целью  распознавания того или иного заболевания (диагностика заболеваний). Цитологическим препаратом является цитологический мазок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spacing w:val="4"/>
        </w:rPr>
        <w:t xml:space="preserve">(ЦМ). ЦМ представляет собой размазанную по стеклу ткань или отдельные элементы ткани (клетки, группы клеток, пласты клеток, обрывки структур, волокна, микробы). При этом происходит плоскостная деструктуризация объёмных структур тканей. В этом заключается основное принципиальное отличие цитологических исследований от гистологических. При «размазывании» клеток по стеклу клетки несколько изменяют свою форму в сравнении с тем, какими они представляются в гистологических препаратах. Эти изменения закономерно обусловлены структурным и ультраструктурным строением клеток, их биохимическим строением, состоянием коллоидных структур клеток, функцией клеток, фазой размножения клеток, взаимоотношением клеток между собой и т.д. Поэтому, чтобы понимать закономерности «поведения» клеток в мазках  необходимо достаточно хорошо знать общую цитологию. </w:t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pacing w:val="4"/>
          <w:u w:val="single"/>
        </w:rPr>
        <w:t>История вопроса</w:t>
      </w:r>
      <w:r>
        <w:rPr>
          <w:rFonts w:cs="Arial" w:ascii="Arial" w:hAnsi="Arial"/>
          <w:spacing w:val="4"/>
        </w:rPr>
        <w:t xml:space="preserve"> насчитывает длительный период – более 300 лет. Роберт Гук (1665 год) с помощью увеличительных линз в срезе пробкового дерева обнаружил «ячейки», которые по внешнему виду (сходству) он назвал «клетки».  М. Мальпиги, Н. Грю и Ф. Фонтана (1671) показали, что «пузыречки, мешочки» = клетки присущи всем растениям. Чуть позднее оптик-любитель А. Левенгук открыл с помощью микроскопа мир одноклеточных организмов. Я. Пуркинье (1830) считал, что главной составной частью клетки является не ее оболочка «мембрана», а содержимое – протоплазма. Р. Броун (1833) в протоплазме обнаружил ядро. И, наконец, обобщение накопленных данных, появление (утверждение) клеточной теории живых организмов. Т. Шванн (1838): «клетки, из которых состоят как растения, так и животные принципиально сходны между собой (гомологичны) и возникают единообразным путем». Заслуга его не в том, что он открыл клетки, (они были открыты за  173 лет до него), а в том, что он оценил их значение как основного структурного компонента организма. Дальнейшее развитие и обобщение эти представления получили в работах Р. Вирхова (1858). В настоящее время клеточная теория гласит.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Клетка является наименьшей единицей живого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Клетки разных организмов сходны по своему строению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Размножение клеток происходит путем деления исходной клетки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spacing w:val="4"/>
        </w:rPr>
        <w:t xml:space="preserve">Многоклеточные организмы представляют собой сложные ансамбли клеток и их производных, объединенные в целостные интегрированные системы тканей и органов, подчиненный и связанные между собой межклеточными, гуморальными, нервными, радио и т.д. формами регуляции. </w:t>
      </w:r>
    </w:p>
    <w:p>
      <w:pPr>
        <w:pStyle w:val="TextBodyIndent"/>
        <w:ind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pacing w:val="4"/>
          <w:u w:val="single"/>
        </w:rPr>
        <w:t>Клетка (</w:t>
      </w:r>
      <w:r>
        <w:rPr>
          <w:rFonts w:cs="Arial" w:ascii="Arial" w:hAnsi="Arial"/>
          <w:b/>
          <w:spacing w:val="4"/>
          <w:u w:val="single"/>
          <w:lang w:val="en-US"/>
        </w:rPr>
        <w:t>cellula</w:t>
      </w:r>
      <w:r>
        <w:rPr>
          <w:rFonts w:cs="Arial" w:ascii="Arial" w:hAnsi="Arial"/>
          <w:b/>
          <w:spacing w:val="4"/>
          <w:u w:val="single"/>
        </w:rPr>
        <w:t>)</w:t>
      </w:r>
      <w:r>
        <w:rPr>
          <w:rFonts w:cs="Arial" w:ascii="Arial" w:hAnsi="Arial"/>
          <w:spacing w:val="4"/>
        </w:rPr>
        <w:t xml:space="preserve"> – наименьшая единица живого в эукариотических (многоклеточных) организмах. 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</w:rPr>
        <w:t>Клетка – ограниченная активной мембраной, упорядоченная, структурированная система биополимеров, образующих ядро и цитоплазму, участвующих в единой совокупности метаболических  и энергетических процессов, осуществляющих поддержание и воспроизведение всей системы в целом. Кроме клеток в организме находятся их производные, которые не имеют клеточного строения.</w:t>
      </w:r>
    </w:p>
    <w:p>
      <w:pPr>
        <w:pStyle w:val="TextBodyIndent"/>
        <w:ind w:firstLine="720"/>
        <w:rPr/>
      </w:pPr>
      <w:r>
        <w:rPr>
          <w:rFonts w:cs="Arial" w:ascii="Arial" w:hAnsi="Arial"/>
          <w:spacing w:val="4"/>
          <w:u w:val="single"/>
        </w:rPr>
        <w:t>Симпласты.</w:t>
      </w:r>
      <w:r>
        <w:rPr>
          <w:rFonts w:cs="Arial" w:ascii="Arial" w:hAnsi="Arial"/>
          <w:spacing w:val="4"/>
        </w:rPr>
        <w:t xml:space="preserve"> У животных,  кроме отдельных клеток, встречаются так называемые симпласты, синцитии и межклеточное вещество. </w:t>
      </w:r>
      <w:r>
        <w:rPr>
          <w:rFonts w:cs="Arial" w:ascii="Arial" w:hAnsi="Arial"/>
          <w:spacing w:val="4"/>
          <w:u w:val="single"/>
        </w:rPr>
        <w:t>Симпласты</w:t>
      </w:r>
      <w:r>
        <w:rPr>
          <w:rFonts w:cs="Arial" w:ascii="Arial" w:hAnsi="Arial"/>
          <w:spacing w:val="4"/>
        </w:rPr>
        <w:t xml:space="preserve"> – это крупные образования, состоящие из цитоплазмы с множеством ядер. Примерами симпластов могут быть волокна скелетных мышц позвоночных, наружный слой трофобласта плаценты и др. Если проследить за развитием таких «неклеточных» форм, то легко убедиться в том, что они возникают вторично за счет слияния отдельных клеток или же в результате деления одних ядер без разделения цитоплазмы, без цитотомии.</w:t>
      </w:r>
    </w:p>
    <w:p>
      <w:pPr>
        <w:pStyle w:val="TextBodyIndent"/>
        <w:ind w:firstLine="720"/>
        <w:rPr/>
      </w:pPr>
      <w:r>
        <w:rPr>
          <w:rFonts w:cs="Arial" w:ascii="Arial" w:hAnsi="Arial"/>
          <w:spacing w:val="4"/>
          <w:u w:val="single"/>
        </w:rPr>
        <w:t>Синцитии</w:t>
      </w:r>
      <w:r>
        <w:rPr>
          <w:rFonts w:cs="Arial" w:ascii="Arial" w:hAnsi="Arial"/>
          <w:spacing w:val="4"/>
        </w:rPr>
        <w:t xml:space="preserve"> (соклетия) характеризуются  тем, что после деления исходной клетки дочерние остаются связанными друг с другом с помощью тонких цитоплазматических перемычек (мостиков = плазмодесмы). Такие синцитии можно наблюдать при развитии сперматогониев и в растениях. </w:t>
      </w:r>
    </w:p>
    <w:p>
      <w:pPr>
        <w:pStyle w:val="TextBodyIndent"/>
        <w:ind w:firstLine="720"/>
        <w:rPr/>
      </w:pPr>
      <w:r>
        <w:rPr>
          <w:rFonts w:cs="Arial" w:ascii="Arial" w:hAnsi="Arial"/>
          <w:spacing w:val="4"/>
          <w:u w:val="single"/>
        </w:rPr>
        <w:t>Безъядерные клетки.</w:t>
      </w:r>
      <w:r>
        <w:rPr>
          <w:rFonts w:cs="Arial" w:ascii="Arial" w:hAnsi="Arial"/>
          <w:spacing w:val="4"/>
        </w:rPr>
        <w:t xml:space="preserve"> Эритроциты млекопитающих. Имеют в своем составе только клеточную мембрану и цитоплазму. Они имеют очень ограниченные потенции, лишившись способности к самообновлению и саморегуляции в связи с утратой ядра.</w:t>
      </w:r>
    </w:p>
    <w:p>
      <w:pPr>
        <w:pStyle w:val="TextBodyIndent"/>
        <w:ind w:firstLine="720"/>
        <w:rPr/>
      </w:pPr>
      <w:r>
        <w:rPr>
          <w:rFonts w:cs="Arial" w:ascii="Arial" w:hAnsi="Arial"/>
          <w:spacing w:val="4"/>
          <w:u w:val="single"/>
        </w:rPr>
        <w:t>Сходство и различие клеток разных организмов (и органов) по строению.</w:t>
      </w:r>
      <w:r>
        <w:rPr>
          <w:rFonts w:cs="Arial" w:ascii="Arial" w:hAnsi="Arial"/>
          <w:spacing w:val="4"/>
        </w:rPr>
        <w:t xml:space="preserve"> Клетки могут иметь самую разнообразную внешнюю форму: шаровидную (лейкоциты), многогранную (клетки железистого эпителия), звездчатую и разветвленно-отростчатую (нервные и костные клетки), цилиндрическую (кишечный эпителиоцит), уплощенную (эндотелиоцит, мезотелиоцит) и др. Однако, несмотря на их внешние различия, при изучении клеток органов различных растений и животных обращает на себя внимание  существование общего плана их организации. Это внутреннее сходство указывает на общность происхождения всех эукариотических организмов.</w:t>
      </w:r>
    </w:p>
    <w:p>
      <w:pPr>
        <w:pStyle w:val="TextBodyIndent"/>
        <w:ind w:firstLine="720"/>
        <w:rPr/>
      </w:pPr>
      <w:r>
        <w:rPr>
          <w:rFonts w:cs="Arial" w:ascii="Arial" w:hAnsi="Arial"/>
          <w:spacing w:val="4"/>
          <w:u w:val="single"/>
        </w:rPr>
        <w:t>Дифференцировка клеток</w:t>
      </w:r>
      <w:r>
        <w:rPr>
          <w:rFonts w:cs="Arial" w:ascii="Arial" w:hAnsi="Arial"/>
          <w:spacing w:val="4"/>
        </w:rPr>
        <w:t>. Клеточные функции можно подразделить на две основные группы: обязательные и необязательные (факультативные). Обязательные функции направлены на поддержание жизнидеятельности самих клеток, осуществляются внутриклеточными структурами – органеллами (ядро, мембранные органеллы, рибосомы и т.д.).  Различие клеток в многоклеточных организмах, обусловленное специализацией их функций, связано с развитием особых функциональных клеточных структур – органелл специального значения (миофибриллы в миоцитах, эндоплазматическая сеть, фибриллярные компоненты в нервных клетках и пр.). Таким образом, структурная неоднозначность клеток сопряжена с разнообразием их специальных функций, осуществляемых данной клеткой как бы на фоне общих, обязательных проявлений клеточной жизнидеятельности.  Структурное разнообразие клеток  происходит за счет последовательного, избирательного  включения  работы различных генов в процессе развития камбиальных клетках. Такое «специализированное генное» развитие клеток получило название дифференцировка клеток.</w:t>
      </w:r>
    </w:p>
    <w:p>
      <w:pPr>
        <w:pStyle w:val="TextBodyIndent"/>
        <w:ind w:firstLine="7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Сходство в строении – гомология клеток как данного организма, так и разных организмов – определяется одинаковостью общеклеточных функций, направленных на поддержание жизни самих клеток и на их размножение. Разнообразие же в строении клеток – это результат их функциональной специализации.</w:t>
      </w:r>
    </w:p>
    <w:p>
      <w:pPr>
        <w:pStyle w:val="2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  <w:u w:val="single"/>
        </w:rPr>
        <w:t>Строение клетки.</w:t>
      </w:r>
    </w:p>
    <w:p>
      <w:pPr>
        <w:pStyle w:val="2"/>
        <w:ind w:firstLine="72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  <w:lang w:val="en-US" w:eastAsia="en-US"/>
        </w:rPr>
        <w:drawing>
          <wp:inline distT="0" distB="0" distL="0" distR="0">
            <wp:extent cx="443992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20"/>
        <w:rPr/>
      </w:pPr>
      <w:r>
        <w:rPr>
          <w:rFonts w:cs="Arial" w:ascii="Arial" w:hAnsi="Arial"/>
          <w:spacing w:val="4"/>
        </w:rPr>
        <w:t xml:space="preserve">Клетка состоит из внешней цитоплазматической мембраны - плазмолеммы (отделяющей содержимое клетки от окружающей среды и соседних клеток), ядра и цитоплазмы. Цитоплазма в свою очередь делится на гиалоплазму (основную плазму, в которой находятся включения) и органеллы. </w:t>
      </w:r>
    </w:p>
    <w:p>
      <w:pPr>
        <w:pStyle w:val="21"/>
        <w:ind w:hanging="0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  <w:u w:val="single"/>
        </w:rPr>
      </w:r>
    </w:p>
    <w:p>
      <w:pPr>
        <w:pStyle w:val="21"/>
        <w:ind w:hanging="0"/>
        <w:jc w:val="left"/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  <w:t xml:space="preserve">Плазмолемма (внешняя цитоплазматическая мембрана). </w:t>
      </w:r>
    </w:p>
    <w:p>
      <w:pPr>
        <w:pStyle w:val="21"/>
        <w:ind w:hanging="0"/>
        <w:jc w:val="left"/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21"/>
        <w:ind w:hanging="0"/>
        <w:jc w:val="left"/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  <w:lang w:val="en-US" w:eastAsia="en-US"/>
        </w:rPr>
        <w:drawing>
          <wp:inline distT="0" distB="0" distL="0" distR="0">
            <wp:extent cx="379095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>
          <w:rFonts w:cs="Arial" w:ascii="Arial" w:hAnsi="Arial"/>
          <w:spacing w:val="4"/>
        </w:rPr>
        <w:t>Химический состав плазмолеммы – липопротеиновый комплекс  Толщина плазмолеммы 10 нм (10 милимикрон; это самая толстая из всех клеточных мембран). Снаружи от плазмолеммы располагается гликокаликс, толщина его 3-4 нм. Гликокаликс есть обязательно во всех клетках, но выраженность его различна. Гликокаликс представляет собой ассоциированный с плазмолеммой гликопротеиновый комплекс, в состав которого входят различные углеводы. Углеводы образуют длинные, ветвящиеся цепочки полисахпридов, связанные с белками и липидами, входящими в состав плазмолеммы. Мукополисахариды образуют как бы чехол поверх плазматической мембраны. В гликокаликсе могут располагаться белки (как правило, ферменты), не связанные непосредственно с билипидным сло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Функция плазмолеммы</w:t>
      </w:r>
      <w:r>
        <w:rPr>
          <w:rFonts w:cs="Arial" w:ascii="Arial" w:hAnsi="Arial"/>
          <w:spacing w:val="4"/>
        </w:rPr>
        <w:t>. 1) разграничение цитоплазмы клетки с внешней средой и одновременно механическое удерживание рядом лежащих друг с другом клеток. 2) функция рецепции (функциональное «узнавание» клеток и веществ). 3) транспортная функция пассивная и активная за счет эндоцитоза (фагоцитоза и пиноцитоза) и экзоцитоза. Плазмолемма различных клеток животных может образовывать выросты различной структуры. У ряда клеток такие выросты включают в свой состав специальные компоненты цитоплазмы (микротрубочки, фибриллы), что приводит к развитию специальных структур – ресничек, жгутиков и др. Наиболее часто встречаются на поверхности клеток микроворсинки (чаще у эпителиоцитов). Это выросты цитоплазмы, ограниченные плазмолеммой, имеют форму цилиндров, закругленных на вершине. Диаметр их до 0,1 микрона. За счет микроворсинок резко увеличивается площадь всасывания (в кишечном эпителии на 1 мм</w:t>
      </w:r>
      <w:r>
        <w:rPr>
          <w:rFonts w:cs="Arial" w:ascii="Arial" w:hAnsi="Arial"/>
          <w:spacing w:val="4"/>
          <w:vertAlign w:val="superscript"/>
        </w:rPr>
        <w:t>2</w:t>
      </w:r>
      <w:r>
        <w:rPr>
          <w:rFonts w:cs="Arial" w:ascii="Arial" w:hAnsi="Arial"/>
          <w:spacing w:val="4"/>
        </w:rPr>
        <w:t xml:space="preserve"> приходится 1х10</w:t>
      </w:r>
      <w:r>
        <w:rPr>
          <w:rFonts w:cs="Arial" w:ascii="Arial" w:hAnsi="Arial"/>
          <w:spacing w:val="4"/>
          <w:vertAlign w:val="superscript"/>
        </w:rPr>
        <w:t>8</w:t>
      </w:r>
      <w:r>
        <w:rPr>
          <w:rFonts w:cs="Arial" w:ascii="Arial" w:hAnsi="Arial"/>
          <w:spacing w:val="4"/>
        </w:rPr>
        <w:t xml:space="preserve"> микроворсинок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Межклеточные соединения (контакты)</w:t>
      </w:r>
      <w:r>
        <w:rPr>
          <w:rFonts w:cs="Arial" w:ascii="Arial" w:hAnsi="Arial"/>
          <w:spacing w:val="4"/>
        </w:rPr>
        <w:t xml:space="preserve">. Плазмолемма многоклеточных организмов образует межклеточные соединения, обеспечивающие межклеточные контакты. Различают несколько типов таких контактов: 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  <w:lang w:val="en-US" w:eastAsia="en-US"/>
        </w:rPr>
        <w:drawing>
          <wp:inline distT="0" distB="0" distL="0" distR="0">
            <wp:extent cx="5153660" cy="284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4"/>
        </w:rPr>
        <w:t>Простое межклеточное соединение – сближение плазмолеммы соседних клеток на расстояние 15-20 нм. При этом происходит взаимодействие слоев гликокаликса соседних клет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4"/>
        </w:rPr>
        <w:t>Плотное соединение (запирающая зона) – зона, где слои двух плазмолем максимально сближены, здесь происходит как бы слияние участков плазмолем двух соседних клеток. Роль такого соединения в механическом соединении двух соседних клеток. Эта область непроницаема для макромолекул и ион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4"/>
        </w:rPr>
        <w:t>Десмосомы (особенно часто в эпителии). Эта структура представляет собой площадку, иногда имеющая слоистый вид, диаметром 0,5 мкм, где между мембранами располагается зона с высокой электронной плотностью. В области десмосом к плазмолемме со стороны цитоплазмы прилегает участок электронно-плотного вещества, так что внутренний слой мембраны выглядит утолщенным. Под этим утолщением  находится область тонких фибрилл, которые могут быть погружены в относительно плотный матрикс. Функциональная роль десмосом в механической связи между клет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4"/>
        </w:rPr>
        <w:t>Пальцевидное соединение. У соседних клеток пальцевидные выпячивания плазмолеммы, заходящие между такимиже выпячиваниями соседней кле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4"/>
        </w:rPr>
        <w:t>Щелевидные соединения. Представляют собой участки в 0,5-3 мкм, где плазмолеммы разделены промежутками в 2-3 нм. Примембранных цитоплазматических структур в данной области нет, но в плазмолемме соседних клеток друг против друга располагаются  белковые структуры, которые образуют как бы каналы. По этим каналам переносятся ионы и мелкие молекулы из одной клетки в другую (сердечная мышца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Синаптические соединения. Контакт между отростками нервных клет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u w:val="single"/>
        </w:rPr>
        <w:t xml:space="preserve">Органеллы цитоплазмы. </w:t>
      </w:r>
      <w:r>
        <w:rPr>
          <w:rFonts w:cs="Arial" w:ascii="Arial" w:hAnsi="Arial"/>
          <w:spacing w:val="4"/>
        </w:rPr>
        <w:tab/>
        <w:t>Органеллы – микроструктуры цитоплазмы, постоянно присутствующие и обязательные для всех клеток, выполняющие жизненно важные функции. Различают мембранные органеллы – отсеки цитоплазмы, отграниченные мембраной (митохондрии, эндоплазматическая сеть, аппарат Гольджи, лизосомы, гладкая эндоплазматическая сеть) и немембранные органеллы (свободные рибосомы и полисомы, микротрубочки, центриоли, филаменты). Мембраны в органеллах = конвеер, матрица, на которой идут последовательные реакции разложения и синтеза. А формируемые мембранами органелл пространства = резервуары для хранения окисленных или синтезированных веществ, передача веществ с одной органеллы на другую. Природа предусматривает сбой, поэтому создает хранилища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  <w:lang w:val="en-US" w:eastAsia="en-US"/>
        </w:rPr>
        <w:drawing>
          <wp:inline distT="0" distB="0" distL="0" distR="0">
            <wp:extent cx="5067300" cy="354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Эндоплазматический ретикулум</w:t>
      </w:r>
      <w:r>
        <w:rPr>
          <w:rFonts w:cs="Arial" w:ascii="Arial" w:hAnsi="Arial"/>
          <w:spacing w:val="4"/>
        </w:rPr>
        <w:t xml:space="preserve"> (гранулярный и гладкий) представлен замкнутыми мембранами с формированием  мешков, цистерн, трубочек. Ширина их от 20 нм до нескольких микрон (редко). Под световым микроскопом в виде мелких образований. Функция разнообразная: накопление и перенос белков, углеводов, липи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Комплекс Гольджи</w:t>
      </w:r>
      <w:r>
        <w:rPr>
          <w:rFonts w:cs="Arial" w:ascii="Arial" w:hAnsi="Arial"/>
          <w:spacing w:val="4"/>
        </w:rPr>
        <w:t xml:space="preserve"> (внутренний сетчатый аппарат). Представлен скоплением мембран (5-10) в одной зоне (диктиосома). Мембраны скручены в цистерны, неравномерной (25-50нм) ширины (ампулы). В диктиосоме цистерны лежат друг от друга на расстоянии 20-25 нм. Если диктиосом много (5 шт), то они представлены в виде трехмерной рыхлой сети, хорошо различимой в световом микроскопе. Функция: синтез липидов и полисахаридов, их комплексирование с белками; формирование клеточных лизос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Лизосомы</w:t>
      </w:r>
      <w:r>
        <w:rPr>
          <w:rFonts w:cs="Arial" w:ascii="Arial" w:hAnsi="Arial"/>
          <w:spacing w:val="4"/>
        </w:rPr>
        <w:t xml:space="preserve"> – разнообразные шаровидные структуры, отграниченные одиночной мембраной. Содержат в своем составе различные гидролазы, в том числе и кислую фосфатазу.  Различают первичные лизосомы (0,2-0,4 мкм), вторичные лизосомы (слитые с фагосомами и поэтому крупные, очень хорошо различимые) и остаточные тельца (мелкие). Повидимому разные лизосомы - это отражение функционального состояния различных лизосом в клетке. Функия лизосом: расщепление, переваривание веществ (внутриклеточные чистильщик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Пероксисомы</w:t>
      </w:r>
      <w:r>
        <w:rPr>
          <w:rFonts w:cs="Arial" w:ascii="Arial" w:hAnsi="Arial"/>
          <w:spacing w:val="4"/>
        </w:rPr>
        <w:t xml:space="preserve"> – небольшие овальные тельца, отграниченные мембраной, содержат каталазу. Функция – защитная функция от накопления перекиси водор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Митохондрии</w:t>
      </w:r>
      <w:r>
        <w:rPr>
          <w:rFonts w:cs="Arial" w:ascii="Arial" w:hAnsi="Arial"/>
          <w:spacing w:val="4"/>
        </w:rPr>
        <w:t xml:space="preserve"> – органеллы синтеза АТФ, органеллы клеточного дыхания, митохондриального автономного белкового синтеза. Строение в виде двух мембран: гладкой наружной и внутренней с множеством крист и складок. Функция = окисление органических соединений и использование освободившейся энергии для построения АТФ. 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4"/>
          <w:u w:val="single"/>
        </w:rPr>
        <w:t>Немембранные органеллы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Рибосомы</w:t>
      </w:r>
      <w:r>
        <w:rPr>
          <w:rFonts w:cs="Arial" w:ascii="Arial" w:hAnsi="Arial"/>
          <w:spacing w:val="4"/>
        </w:rPr>
        <w:t xml:space="preserve"> – это сложные рибонуклеопротеиды (25х20х20 нм), в состав которых в равных соотношениях входят белки и РНК. Могут располагаться свободно в гиалоплазме поодиночке или комплексами (полисомы), но могут присоединяться к мембранам эндоплазматического ретикулома. Функция:  рибосомы это  элементарные аппараты синтеза белка или  полипептидных молекул. 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4"/>
          <w:u w:val="single"/>
        </w:rPr>
        <w:t>Опорно-двитательные структуры клетки. Цитоскелет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Микротрубочки (микрофиламенты)</w:t>
      </w:r>
      <w:r>
        <w:rPr>
          <w:rFonts w:cs="Arial" w:ascii="Arial" w:hAnsi="Arial"/>
          <w:spacing w:val="4"/>
        </w:rPr>
        <w:t xml:space="preserve">. Фибриллярные скелетные структуры, построенные из специального белка тубулина, который путем спонтанной самосборки образует микротрубочки со слоистыми (~13) стенками. Сами тубулины в клетке могут быть в двух формах: свободной и в виде микротрубочек. Функция микрофиламентов = создание эластичного, но вместе с тем устойчивого внутреннего каркаса (цитоскелета), необходимого для поддержания формы клеток. Под воздействием некоторых веществ (например, колхицина) происходид деполимеризация тубулина и тогда клетка резко изменяет свою форму. Деполимеризация возможна и в связи с другими причинами (лизины, рН среды, дистрофия). Изменения касаются и пространственной ориентации органел (например, митохондрий), что ведет к нарушению обмена. Микротрубочки составляют каркас всех временных (цитоскелет интерфазных клеток, веретено деления) или постоянных структур (центриоли, реснички, жгутики). Микротрубочки не сокращаются, они эластично-упруги, что позволяет им сохранять свою форму. В больших количествах микрофиламенты находятся в отростках нервных клеток, в фибробластах, составляют основу ресничек, жгутиков и т. 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Центриоли.  (стр. 61)</w:t>
      </w:r>
      <w:r>
        <w:rPr>
          <w:rFonts w:cs="Arial" w:ascii="Arial" w:hAnsi="Arial"/>
          <w:spacing w:val="4"/>
        </w:rPr>
        <w:t xml:space="preserve">   Очень мелкие тельца, размер которых находится на границе разрешающей способности светового микроскопа. Находятся в центре клетки, окружены зоной светлой цитоплазмы (центросфера). Совокупность центриолей и центросферы называют клеточным центром. Функция: Полагают, что они участвуют в формировании тубулина (микрофиламент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Включения</w:t>
      </w:r>
      <w:r>
        <w:rPr>
          <w:rFonts w:cs="Arial" w:ascii="Arial" w:hAnsi="Arial"/>
          <w:spacing w:val="4"/>
        </w:rPr>
        <w:t>. Необязательные компоненты клетки, возникающие и исчезающие в зависимости от метаболического состояния клетки.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Секреторные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игментные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  <w:u w:val="single"/>
        </w:rPr>
        <w:t>Ядро состоит из хроматина, ядрышка, кариоплазмы (нуклеоплазмы) и ядерной оболоч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  <w:u w:val="single"/>
        </w:rPr>
        <w:t>ХРОМАТИН – участки (зоны) плотного веще-ства внутри ядра, которые хорошо восприни-мают разные красители, особенно основные (гематоксилин, азур). За эту способность хо-рошо окрашиваться этот компонент ядра и назвали хроматин (хромос = цвет, краска). В состав хроматина входит  ДНК в комплексе с белком (хромосомы).</w:t>
      </w:r>
    </w:p>
    <w:p>
      <w:pPr>
        <w:pStyle w:val="Normal"/>
        <w:ind w:firstLine="720"/>
        <w:jc w:val="both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pacing w:val="4"/>
          <w:u w:val="single"/>
        </w:rPr>
      </w:pPr>
      <w:r>
        <w:rPr>
          <w:rFonts w:cs="Arial" w:ascii="Arial" w:hAnsi="Arial"/>
          <w:spacing w:val="4"/>
          <w:u w:val="single"/>
          <w:lang w:val="en-US" w:eastAsia="en-US"/>
        </w:rPr>
        <w:drawing>
          <wp:inline distT="0" distB="0" distL="0" distR="0">
            <wp:extent cx="4488180" cy="290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  <w:u w:val="single"/>
        </w:rPr>
        <w:t>Ядрышко</w:t>
      </w:r>
      <w:r>
        <w:rPr>
          <w:rFonts w:cs="Arial" w:ascii="Arial" w:hAnsi="Arial"/>
          <w:spacing w:val="4"/>
        </w:rPr>
        <w:t xml:space="preserve"> (нуклеола). Место образования хромосомных РНК. Тонковолокнисто в световом микроскопе  (гранулярный и фибриллярный компоненты). Действие многих веществ изменяют структуру ядрыше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Ядрышко. В ядре имеется одно или нес-колько округлых телец величиной 1-5 мкм, сильно преломляющих свет, это нуклеола - ядрышко. Ядрышки плотные, тонковолокнис-тые, базофильные, интенсивно окрашива-ются гематоксилином и азуром.  В ядрышках вырабатывается РНК для цитоплазмы. Число ядрышек в клетке, их размеры, форма и вы-раженность волокнистости  зависит от функ-ционального состояния клетки.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Ядерная оболочка. Состоит из двух мембран: внутренней и внешней. Мембраны разделены перинуклеарным пространством. Ядерная оболочка содержит поры. Число пор зависит от метаболической активности клеток. Чем сильнее синтез клеток, тем больше пор.</w:t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  <w:lang w:val="en-US" w:eastAsia="en-US"/>
        </w:rPr>
        <w:drawing>
          <wp:inline distT="0" distB="0" distL="0" distR="0">
            <wp:extent cx="4767580" cy="268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еление клеток, интерфазы</w:t>
      </w:r>
    </w:p>
    <w:p>
      <w:pPr>
        <w:pStyle w:val="Normal"/>
        <w:numPr>
          <w:ilvl w:val="0"/>
          <w:numId w:val="1"/>
        </w:numPr>
        <w:rPr/>
      </w:pPr>
      <w:r>
        <w:rPr/>
        <w:t>Время существования клетки от деления до деления или от деления до смерти – клеточ-ный цикл (интерфаза).</w:t>
      </w:r>
    </w:p>
    <w:p>
      <w:pPr>
        <w:pStyle w:val="Normal"/>
        <w:numPr>
          <w:ilvl w:val="0"/>
          <w:numId w:val="1"/>
        </w:numPr>
        <w:rPr/>
      </w:pPr>
      <w:r>
        <w:rPr/>
        <w:t>Интерфаза состоит из 4 отрезков времени, это: митоз или собственно деление клетки (М); пресинтетический период, или стадия молодой незрелой клетки (</w:t>
      </w:r>
      <w:r>
        <w:rPr>
          <w:lang w:val="en-US"/>
        </w:rPr>
        <w:t>G</w:t>
      </w:r>
      <w:r>
        <w:rPr/>
        <w:t>1); синтетичес-кий период или стадия созревания клетки, период накопления в  ядре клетки ДНК (</w:t>
      </w:r>
      <w:r>
        <w:rPr>
          <w:lang w:val="en-US"/>
        </w:rPr>
        <w:t>S</w:t>
      </w:r>
      <w:r>
        <w:rPr/>
        <w:t>); и  постсинтетический или премитотический пе-риод (</w:t>
      </w:r>
      <w:r>
        <w:rPr>
          <w:lang w:val="en-US"/>
        </w:rPr>
        <w:t>S</w:t>
      </w:r>
      <w:r>
        <w:rPr/>
        <w:t>2) интерфаз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ь клеток выходят из такого цикла деле-ния, это покоящиеся, неразмножающиеся клетки (клетки в фазе </w:t>
      </w:r>
      <w:r>
        <w:rPr>
          <w:lang w:val="en-US"/>
        </w:rPr>
        <w:t>G</w:t>
      </w:r>
      <w:r>
        <w:rPr/>
        <w:t>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258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итоз или собственно деление клетки (М) в свою очередь состоит из 4 стадий или фаз, это: профаза, метафаза, ана-фаза и телофаза.</w:t>
      </w:r>
    </w:p>
    <w:p>
      <w:pPr>
        <w:pStyle w:val="Normal"/>
        <w:numPr>
          <w:ilvl w:val="0"/>
          <w:numId w:val="2"/>
        </w:numPr>
        <w:rPr/>
      </w:pPr>
      <w:r>
        <w:rPr/>
        <w:t>Во время митоза в клетке видны фигу-ры деления ядра.</w:t>
      </w:r>
    </w:p>
    <w:p>
      <w:pPr>
        <w:pStyle w:val="Normal"/>
        <w:numPr>
          <w:ilvl w:val="0"/>
          <w:numId w:val="2"/>
        </w:numPr>
        <w:rPr/>
      </w:pPr>
      <w:r>
        <w:rPr/>
        <w:t>При нормальном не патологическом ми-тозе обе дочерние клетки полностью ко-пируют предшествующую материнскую клетку (структурно, биохимически, гене-тически, антигенно и т.д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7480" cy="2237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134" w:gutter="0" w:header="0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pacing w:val="5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42:00Z</dcterms:created>
  <dc:creator>Home</dc:creator>
  <dc:description/>
  <cp:keywords/>
  <dc:language>en-US</dc:language>
  <cp:lastModifiedBy>1</cp:lastModifiedBy>
  <dcterms:modified xsi:type="dcterms:W3CDTF">2018-04-06T07:39:00Z</dcterms:modified>
  <cp:revision>12</cp:revision>
  <dc:subject/>
  <dc:title>ЛЕКЦИЯ  № 02</dc:title>
</cp:coreProperties>
</file>