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rFonts w:eastAsia="Calibri"/>
          <w:szCs w:val="28"/>
          <w:lang w:eastAsia="en-US"/>
        </w:rPr>
        <w:t>Растворы ВМ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нотирован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ханизм набухания и растворения ВМС. Факторы, влияющие на набух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темп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электролит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номальная вязкость растворов ВМС. Вязкость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смотическое давление растворов биополимеров. Онкотическое давление плазмы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олиэлектролиты. Методы определения изоэлектрической точ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 электрофоретической подви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 степени коагу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 степени набу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 степени застудне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стойчивость растворов биополимеров.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ысаливание биополимеров из раств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еханизм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факторы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темп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электроли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еэлектрол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студневание растворов ВМ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хан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акторы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орма макромолеку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темп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нцентра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электролиты.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войства студн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тиксотр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синерези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4:00Z</dcterms:created>
  <dc:creator>Олег</dc:creator>
  <dc:description/>
  <cp:keywords/>
  <dc:language>en-US</dc:language>
  <cp:lastModifiedBy>Фаина</cp:lastModifiedBy>
  <dcterms:modified xsi:type="dcterms:W3CDTF">2021-12-22T12:58:00Z</dcterms:modified>
  <cp:revision>61</cp:revision>
  <dc:subject/>
  <dc:title>5</dc:title>
</cp:coreProperties>
</file>