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Лек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: </w:t>
      </w:r>
      <w:r>
        <w:rPr>
          <w:rFonts w:eastAsia="Calibri"/>
          <w:szCs w:val="28"/>
          <w:lang w:eastAsia="en-US"/>
        </w:rPr>
        <w:t>Буферные системы: классификация, состав, свойства. Роль буферных систем в организме челове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нотированный план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Буферные систе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</w:rPr>
        <w:t>опреде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</w:rPr>
        <w:t>сост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лассифик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имеры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Уравнение Гендерсона-Гассельбаха для расчета рН буферных сист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кислотные буферные систе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основные буферные системы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Механизм действия буферных сист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и добавлении кислоты (на примере ацетатной, аммиачной и белково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и добавлении щелочи (на примере ацетатной, аммиачной и белково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разбавлении водой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Буферная емкость и факторы на нее влияющие. Зона буферного дейст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буферная емк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определение буферной емк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расчетные формул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факторы, влияющие на буферную емк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она буферного действ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определ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имеры.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Буферные системы кров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лассифик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р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механизм действия гидрокарбонатной, фосфатной и белковой буферных систем при взаимодействии с кислотами и щелочами (ионная форма).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онятие о кислотно-основном состоянии организм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определ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механиз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регуля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щелочной резерв крови (%, ммоль/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ррекция КОС при его нарушениях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34:00Z</dcterms:created>
  <dc:creator>Олег</dc:creator>
  <dc:description/>
  <cp:keywords/>
  <dc:language>en-US</dc:language>
  <cp:lastModifiedBy>Фаина</cp:lastModifiedBy>
  <cp:lastPrinted>2012-10-27T16:47:00Z</cp:lastPrinted>
  <dcterms:modified xsi:type="dcterms:W3CDTF">2021-12-22T12:54:00Z</dcterms:modified>
  <cp:revision>66</cp:revision>
  <dc:subject/>
  <dc:title>5</dc:title>
</cp:coreProperties>
</file>