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АЯ ХИМИЯ И БИОХИМИЯ ПОЛОСТИ Р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31.05.03 Стомат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shd w:fill="FFFFFF" w:val="clear"/>
        </w:rPr>
        <w:t>31.05.03 Стоматология</w:t>
      </w:r>
      <w:r>
        <w:rPr/>
        <w:t>, утвержденной ученым советом ФГБОУ ВО ОрГМУ Минздрав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9 от «30» апреля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9"/>
        </w:numPr>
        <w:spacing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sz w:val="28"/>
          <w:szCs w:val="28"/>
          <w:u w:val="single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 – способность к абстрактному мышлению, анализу, синтезу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5 </w:t>
      </w:r>
      <w:r>
        <w:rPr>
          <w:rFonts w:cs="Times New Roman" w:ascii="Times New Roman" w:hAnsi="Times New Roman"/>
          <w:sz w:val="28"/>
          <w:szCs w:val="28"/>
          <w:shd w:fill="FFF0F7" w:val="clear"/>
        </w:rPr>
        <w:t>способностью и готовностью анализировать результаты собственной деятельности для предотвращения профессиональных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К-7 –</w:t>
      </w:r>
      <w:r>
        <w:rPr>
          <w:sz w:val="28"/>
          <w:szCs w:val="28"/>
          <w:shd w:fill="FFF0F7" w:val="clear"/>
        </w:rPr>
        <w:t xml:space="preserve"> </w:t>
      </w:r>
      <w:r>
        <w:rPr>
          <w:sz w:val="28"/>
          <w:szCs w:val="28"/>
        </w:rPr>
        <w:t>готовностью к использованию основных физико-химических, математических и иных естественнонаучных понятий и методов при решении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5 - </w:t>
      </w:r>
      <w:r>
        <w:rPr>
          <w:sz w:val="28"/>
          <w:szCs w:val="28"/>
          <w:shd w:fill="FFF0F7" w:val="clear"/>
        </w:rPr>
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.</w:t>
      </w:r>
    </w:p>
    <w:p>
      <w:pPr>
        <w:pStyle w:val="Style18"/>
        <w:numPr>
          <w:ilvl w:val="0"/>
          <w:numId w:val="199"/>
        </w:numPr>
        <w:ind w:lef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каждой теме дисциплины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Статистическая биохим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 Строение и функции белк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входной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письменный контроль 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22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белки»</w:t>
      </w:r>
    </w:p>
    <w:p>
      <w:pPr>
        <w:pStyle w:val="Normal"/>
        <w:numPr>
          <w:ilvl w:val="0"/>
          <w:numId w:val="111"/>
        </w:numPr>
        <w:spacing w:before="0" w:after="200"/>
        <w:rPr/>
      </w:pPr>
      <w:r>
        <w:rPr>
          <w:sz w:val="28"/>
          <w:szCs w:val="28"/>
        </w:rPr>
        <w:t xml:space="preserve">Напишите трипептид, состоящий из следующих аминокислот: лизин, пролин, лейцин. Дайте название, укажите С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ы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25"/>
        </w:numPr>
        <w:tabs>
          <w:tab w:val="clear" w:pos="709"/>
          <w:tab w:val="left" w:pos="310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дролиз? Какие виды гидролиза белка Вы знаете?</w:t>
      </w:r>
    </w:p>
    <w:p>
      <w:pPr>
        <w:pStyle w:val="Normal"/>
        <w:numPr>
          <w:ilvl w:val="0"/>
          <w:numId w:val="171"/>
        </w:numPr>
        <w:spacing w:before="0" w:after="200"/>
        <w:rPr/>
      </w:pPr>
      <w:r>
        <w:rPr>
          <w:sz w:val="28"/>
          <w:szCs w:val="28"/>
        </w:rPr>
        <w:t xml:space="preserve">Напишите трипептид, состоящий из следующих аминокислот: глицин, глутаминовая кислота, триптофан. Дайте название, укажите С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биологической химии, ее значение для медицины и стоматологии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: элементный и аминокислотный состав. Физиологическая роль белков. </w:t>
      </w:r>
    </w:p>
    <w:p>
      <w:pPr>
        <w:pStyle w:val="Heading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классификация аминокислот.</w:t>
      </w:r>
    </w:p>
    <w:p>
      <w:pPr>
        <w:pStyle w:val="Heading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птидов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реакции на аминокислоты и белки: биуретовая, нингидриновая, ксантопротеиновая, Ф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белков из мышечной ткан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белки миофибрилл не растворяются в воде, но их можно экстрагировать из мышечной ткани солевыми растворами с концентрацией солей 0,5 моль/л. При экстракции белков мышечной ткани 5% раствором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звлекается не только миофибриллярные белки, но и саркоплазматичес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для разрушения клеток 2 г измельченной ножницами мышечной ткани помещают в ступку, добавляют 2 мл 5%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до гомогенного состояния. Продолжая экстракцию белков, добавляют еще 3 мл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кашицу в течение 5 мин, затем еще раз добавляют 5 мл 5%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5 мин. Полученный экстракт сливают в центрифужную пробирку и центрифугируют в течение 15 мин при 3000 об/мин. При этом осаждаются обломки клеток, неразрушенные целые клетки, волокна соединительной ткани. Надосадочную жидкость, содержащую мышечные белки, сливают в чистую пробирку. С экстрактом проделывают цветные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ные реакции на белки и аминокисл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уретовая реак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ептидные группы белков и полипептидов образуют в щелочной среде с ионами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омплексное соединение фиолетового цвета с красным или синим оттенком в зависимости от числа пептидных связей в белке.  Биуретовая реакция положительна с белками и пептидами, имеющими не менее двух пептид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10 капель раствора белка, 10 капель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2 капли 1 %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гидриновая  реак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при взаимодействии нингидрина с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миногруппой аминокислот и аминокислотных остатков пептидов, белков образуется окрашенный комплекс синего или сине-фиолетового ц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, добавляют 5 капель 0,2% раствора нингидрина и нагревают 1-2 мину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сантопротеиновая реак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взаимодействии аминокислот и аминокислотных остатков полипептидов, содержащих ароматическое кольцо, с концентрированной азотной кислотой образуются динитропроизводные соединения желтого цвета. В щелочной среде они переходят в хиноидные структуры оранжевого ц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 и прибавляют 5 капель концентрированной азотной кислоты, осторожно нагревают до появления желтой окраски. Затем охлаждают содержимое пробирки и осторожно прибавляют 20-25 капель 2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Фол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взаимодействии серусодержащих аминокислот с реактивом Фоля при нагревании образуется черный или бурый осадок сульфида свинца. Метионин не дает положительной реакции Фоля, т.к. сера в нем прочно связан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, 10 капель реактива Фоля. Смесь осторожно нагре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2006"/>
        <w:gridCol w:w="1985"/>
        <w:gridCol w:w="1417"/>
        <w:gridCol w:w="13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б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е окра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(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гидрин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урет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топротеин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Ф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олните таблицу: «Классификация аминокислот по полярности радикалов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дик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ное и сокращенное название аминокисл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ение аминокисл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звание функциональных групп  радикал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офоб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офиль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заряже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ио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тио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е классификацию и строение аминокислот (знать формулы)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е типы связей в молекулах белка. Пептидная связь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шите ди-, три- и полипептиды и дайте им названия.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торите методы изучения аминокислотного состава белков с помощью цветных реакций и хроматограф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Физико-химические свойства белков и методы их выде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3105" w:leader="none"/>
        </w:tabs>
        <w:rPr/>
      </w:pPr>
      <w:r>
        <w:rPr>
          <w:sz w:val="28"/>
          <w:szCs w:val="28"/>
        </w:rPr>
        <w:t>Что понимают под первичной структурой белка? Какие связи участвуют в ее образовании?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факторы устойчивости белковой молекулы в растворе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3105" w:leader="none"/>
        </w:tabs>
        <w:rPr/>
      </w:pPr>
      <w:r>
        <w:rPr>
          <w:sz w:val="28"/>
          <w:szCs w:val="28"/>
        </w:rPr>
        <w:t>Напишите и назовите трипептид, состоящий из следующих аминокислот: аспарагиновая кислота, аланин, серин</w:t>
      </w:r>
    </w:p>
    <w:p>
      <w:pPr>
        <w:pStyle w:val="Normal"/>
        <w:tabs>
          <w:tab w:val="clear" w:pos="709"/>
          <w:tab w:val="left" w:pos="31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3105" w:leader="none"/>
        </w:tabs>
        <w:rPr/>
      </w:pPr>
      <w:r>
        <w:rPr>
          <w:sz w:val="28"/>
          <w:szCs w:val="28"/>
        </w:rPr>
        <w:t>Дайте определение вторичной структуры белка. Какие связи участвуют в ее образовании?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зоэлектрическая точка белка?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3105" w:leader="none"/>
        </w:tabs>
        <w:rPr/>
      </w:pPr>
      <w:r>
        <w:rPr>
          <w:sz w:val="28"/>
          <w:szCs w:val="28"/>
        </w:rPr>
        <w:t>Напишите и назовите трипептид, состоящий из следующих аминокислот: валин, глутаминовая кислота, цистеин</w:t>
      </w:r>
    </w:p>
    <w:p>
      <w:pPr>
        <w:pStyle w:val="Normal"/>
        <w:tabs>
          <w:tab w:val="clear" w:pos="709"/>
          <w:tab w:val="left" w:pos="310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/>
      </w:pPr>
      <w:r>
        <w:rPr>
          <w:sz w:val="28"/>
          <w:szCs w:val="28"/>
        </w:rPr>
        <w:t>Строение белков: первичная, вторичная, третичная и  четвертичная структуры.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аждение белков из растворов. Механизм обратимого осаждения белков: факторы, вызывающие обратимое осаждение белков.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/>
      </w:pPr>
      <w:r>
        <w:rPr>
          <w:sz w:val="28"/>
          <w:szCs w:val="28"/>
        </w:rPr>
        <w:t xml:space="preserve">Практическое использование необратимого осаждения белка в медицине 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атурация белков: факторы, вызывающие денатурацию, механизм тепловой денатурации белков. Свойства денатурированного белка. 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натурация (ренативация).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чистка белков.</w:t>
      </w:r>
    </w:p>
    <w:p>
      <w:pPr>
        <w:pStyle w:val="Heading"/>
        <w:numPr>
          <w:ilvl w:val="0"/>
          <w:numId w:val="214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лков. Характеристика простых и сложных бел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spacing w:before="0" w:after="0"/>
        <w:ind w:firstLine="7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ая реакция на обнаружение белка в моче - проба Гелле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онцентрированная минеральная кислота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зывает денатурацию белка и образует комплексные соли белка с кислотой. На границе двух слоев жидкостей образуется осадок в виде небольшого белого кольц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</w:t>
      </w:r>
      <w:r>
        <w:rPr>
          <w:cap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 пробирку наливают 1 мл концентрированной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аклоняют пробирку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осторожно по стенке пипеткой наслаивают 1мл мочи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2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енная реакция на обнаружение белка в моче с концентрированной сульфосалициловой кислотой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онцентрированная органическая сульфосалициловая кислота вызывает денатурацию белка. Выпадение белка в виде осадка или мути связано с дегидратацией белковых частиц и образованием комплексных солей белка с кисло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мочи приливают 3 капли 20% сульфосалициловой кислоты. При наличии белка в моче образуется белый осадо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енное определение белка в моче с помощью диагностической тест-полоски «Альбуфан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тест основан на изменении цвета кислотно-основного индикатора под влиянием белков. Проба наиболее чувствительна к альбумину и реагирует на его присутствие в моче при концентрации 0,1-0,15 г/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е касаясь реактивной зоны руками, тест-полоску опускают на 1-2 секунды в исследуемую мочу так, чтобы зона была смочена. Затем удаляют излишки мочи с полоски и приблизительно через 1 минуту сравнивают окраску зоны индикации с цветной шкалой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е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628"/>
      </w:tblGrid>
      <w:tr>
        <w:trPr/>
        <w:tc>
          <w:tcPr>
            <w:tcW w:w="3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руктурной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белк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ей, стабилизирующих</w:t>
            </w:r>
          </w:p>
          <w:p>
            <w:pPr>
              <w:pStyle w:val="Normal"/>
              <w:ind w:left="709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структуру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Решить ситуационные задач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 высаливания белка сульфатом аммония получен осадок, содержащий изучаемый белок вместе с солью. Как можно отделить белок от соли? Для ответа объясн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каких методов можно удалить низкомолекулярные примеси из осад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ие принципы лежат в основе каждого мет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обработки инфицированных корневых каналов используют ватные тампоны, пропитанные формальдегидом. Объясните целесообразность применения формальдегида, если известно, что он проникает в дентиновые канальцы корня и взаимодействует с альбуминами. Для этого: а) объясните, что такое денатурация белка, укажите, какие структурные уровни организации белка изменяются при э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числите типы связей, которые разрушаются при денатурации, приведите примеры аминокислот, образующих такие связ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называется функциональный участок белка, обеспечивающий реализацию за его фун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ъясните, изменится ли биологическая активность альбумина после взаимодействия с формальдегидом и поч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ли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тур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ызывающие эти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труктурной организации молекулы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проце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сажденного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ерменты. Строение и свойства ферментов Ферменты. Строение и свойства фермен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228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ферментам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понимают под термолабильностью  фермента? Чем она обусловлена?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735" w:leader="none"/>
        </w:tabs>
        <w:rPr/>
      </w:pPr>
      <w:r>
        <w:rPr>
          <w:sz w:val="28"/>
          <w:szCs w:val="28"/>
        </w:rPr>
        <w:t>Дайте определение кофактору. Классификация кофакторов по химической природе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акой фермент гидролизует крах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29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зоферменты? Дайте определение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кофактора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рофермент? Приведите примеры проферментов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3735" w:leader="none"/>
        </w:tabs>
        <w:rPr/>
      </w:pPr>
      <w:r>
        <w:rPr>
          <w:sz w:val="28"/>
          <w:szCs w:val="28"/>
        </w:rPr>
        <w:t xml:space="preserve">С помощью какой реакции можно обнаружить продукты ферментативного гидролиза крахмала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 (УИР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1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аружение амилазы в слю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сутствии фермента в том или ином биологическом объекте (слюна, кровь, моча и т.д.) судят по действию фермента на субстрат. Убыль субстрата  или появление продуктов реакции свидетельствует о наличии фермента в исследуемом материале. При этом нужно обеспечить оптимальные условия для каталитического действия фермента: создать насыщенную концентрацию субстрата, оптимальные значения рН и температуры, внести необходимые кофакторы и исключить влияние ингиби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α-амилаза слюны катализирует гидролиз α – 1,4 гликозидных связей в крахмале и гликогене, что приводит к расщеплению субстрата и появлению дисахарида мальтозы. Определяя убыль субстрата (крахмала) с помощью реакции с йодом судят о наличии в слюне фермента амилаз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зм реакции:</w:t>
      </w:r>
    </w:p>
    <w:p>
      <w:pPr>
        <w:pStyle w:val="Normal"/>
        <w:ind w:left="31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→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стрины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мальтоза)</w:t>
      </w:r>
    </w:p>
    <w:p>
      <w:pPr>
        <w:pStyle w:val="Heading6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гидролиза крахмал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и продукты его гидро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масса продуктов гидро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 раствором Люг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4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коричне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о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льт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</w:tr>
    </w:tbl>
    <w:p>
      <w:pPr>
        <w:pStyle w:val="Normal"/>
        <w:ind w:left="318"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подготовка слюны: к 1 мл собранной слюны прибавляют 9 мл воды (разведение 1:10). В две пробирки вносят по 0,5 мл 1% раствора крахмала. В одну пробирку (опыт) приливают 1 мл разведенной в 10 раз слюны, в другую (контроль) - 1 мл воды. Содержимое пробирок перемешивают и оставляют на 10 минут в термостате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Затем в обе пробирки прибавляют по 1 капле раствора Люголя (раствор йода в растворе К1). </w:t>
      </w:r>
    </w:p>
    <w:p>
      <w:pPr>
        <w:pStyle w:val="Normal"/>
        <w:ind w:left="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чают результат (в виде таблицы)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56"/>
        <w:gridCol w:w="2256"/>
        <w:gridCol w:w="27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хмал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- слю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аска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вращения субстра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.</w:t>
      </w:r>
    </w:p>
    <w:p>
      <w:pPr>
        <w:pStyle w:val="Normal"/>
        <w:ind w:left="3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температуры на активность α-амилазы слюны (термолабильность фермен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алитическая активность ферментов зависит от температуры: при высокой температуре ферментативный белок денатурирует и теряет свои каталитические свойства. При низкой  температуре (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) фермент так же теряет свою активность вследствие холодовой денатурации, но это снижение активности обратим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емпературе 30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активность ферментов максим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три пробирки вносят по 1 мл разбавленной в 10 раз слюны. Сразу же пробирку № 1доводят до кипения на спиртовке, пробирку № 2 помещают в ледяную баню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),  пробирку №3 оставляют при комнатной температуре. Во все пробирки приливают по 0,5 мл 1% раствора крахмала; пробирки № 1 и 3 помещают в термостат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, пробирка № 2 остается в ледяной бане на 10 минут. Во все пробирки прибавляют по 1 капле раствора Люголя (пробирки № 1 и 3 предварительно охлаждают).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98"/>
        <w:gridCol w:w="1532"/>
        <w:gridCol w:w="2261"/>
        <w:gridCol w:w="2060"/>
        <w:gridCol w:w="1755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милаз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хмал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окраск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снег или лед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.</w:t>
      </w:r>
    </w:p>
    <w:p>
      <w:pPr>
        <w:pStyle w:val="Normal"/>
        <w:ind w:left="315" w:hanging="0"/>
        <w:jc w:val="center"/>
        <w:rPr/>
      </w:pPr>
      <w:r>
        <w:rPr>
          <w:b/>
          <w:i/>
          <w:sz w:val="28"/>
          <w:szCs w:val="28"/>
        </w:rPr>
        <w:t>Влияние рН на активность амилазы слю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ковая природа ферментов подтверждается зависимостью их каталитической активности от рН среды. Все ферменты активны при рН, равном ИЭТ ферментов: смещение рН в кислую или щелочную сторону от ИЭТ вызывает изменение суммарного заряда белковой молекулы фермента, и, как следствие, изменение конформации и ферментативной активности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3 пробирки вносят по 1 мл буферных растворов с рН  2,0;  7,0;  9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 пробирки прибавляют по 0,5 мл 1% раствора крахмала и по 1 мл разбавленной в 10 раз слюны. Содержимое пробирок перемешивают и помещают в термостат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бавляют в каждую пробирку по 1 капле раствора Люг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ют результат (в таблице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47"/>
        <w:gridCol w:w="2013"/>
        <w:gridCol w:w="1701"/>
        <w:gridCol w:w="255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Решите следующие ситуационные зада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 больного, поступившего на обследование в клинику, обнаружилось в крови увеличение общей активности ЛДГ, которое характерно для болезни сердца, печени, почек. Какой вид современного анализа целесообразно использовать в этом случае для целей дифференциальной диагности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 двух пробах за 10 минут гидролизовалось разное количество крахмала: в первой пробе количество амилазы 2 мг, во второй – 5 мг. Одинакова ли активность амилазы в обеих пробах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птимальное значение рН пепсина 1,5-2,0, а трипсина, который секретируется с панкреатическим соком, 7,8. Нарисуйте графики зависимости скорости реакции от рН для этих ферментов и объясни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чему изменение рН приводит к изменению активности фермент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какое значение для организма человека имеет различие в рН-оптимуме этих ферм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Ферментные препараты хранят в лиофилизированном состоянии (без доступа кислорода), а растворяют сухой препарат в дистиллированной воде при осторожном перемешивании. Сыворотку крови, предназначенную для измерения активности ферментов, немедленно помещают в пробирку со льдом. Объясните эти услов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графически зависимость активности фермента от температуры, рН сред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стых ферментов (ферментов-протеинов) и сложных ферментов - протеидов (холоферментов).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ханизм действия ферментов и регуляция ферментативной актив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ы текущего контроля успеваемости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активному центру фермента. Назовите функциональные участки активного центр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энергия активации химической реакции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неконкурентное ингибирование?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активного центра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аллостерическое ингибирование ферментов? 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онкурентное ингибирование? Приведите пример</w:t>
      </w:r>
    </w:p>
    <w:p>
      <w:pPr>
        <w:pStyle w:val="Normal"/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 ферментов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торы и ингибиторы ферментов: химическая природа, виды активирования и ингибирования ферментов. Биологическое и медицинское значение активаторов и ингибиторов ферментов.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классификация ферментов.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8"/>
          <w:szCs w:val="28"/>
        </w:rPr>
        <w:t>Принципы количественного определения активности ферментов. Единицы активности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ферментов в диагностике заболеваний (энзимодиагностика)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как лекарственных препаратов (энзимотерапия). Понятие об иммобилизованных фермен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активаторов и ингибиторов на активность α-амилазы слюн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 на сравнении скорости гидролиза крахмала под действием амилазы слюны до и после добавления ионов хлора и меди. Продукт гидролиза крахмала обнаруживают пробой с йодо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пробирку вносят 1 мл дистиллированной воды, во вторую 1 мл 1% раствора хлорида натрия, в третью – 1 мл раствора сульфата меди (2). Затем в каждую пробирку добавляют по 1 мл разведенной слюны (1:10). Содержимое пробирок перемешивают,  добавляют по 2 мл раствора крахмала и оставляют стоять при комнатной температуре 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нкубации во все пробирки вносят по 1-2 капли раствора йода. Наблюдают окрашивание в зависимости от степени расщепления крахмала амилазой. В первой пробирке появляется фиолетовая или бурая окраска, во второй пробирке, где ионы хлора играют роль активаторов, появляется желтая, а в третьей пробирке, где ионы меди угнетают действие амилазы слюны, окраска остается си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осят в таблицу, и делают вывод о действии изученных веществ.</w:t>
      </w:r>
    </w:p>
    <w:p>
      <w:pPr>
        <w:pStyle w:val="Normal"/>
        <w:ind w:firstLine="360"/>
        <w:jc w:val="center"/>
        <w:rPr/>
      </w:pPr>
      <w:r>
        <w:rPr/>
        <w:t>Влияние различных факторов на амилазную активность слюн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ификатор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енная слюна (м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крахмала (м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окрашив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хлорида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сульфата м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арааминобензойной кислоте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тром панкреатите происходит внутриклеточная активация трипсиногена и химотрипсиногена, в результате чего происходит разрушение тканей поджелудочной железы. Такие лечебные препараты как трасилол, контрикал, гордокс являются структурными аналогами субстратов этих ферментов. На чем основано лечебное действие трасилол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ответы на следующие вопросы: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>Назовите ферменты, которые используются в клинике в лечебных целях. Укажите, при каких патологических состояниях используются такие ферменты как пепсин, гиалуронидаза, нуклеазы. Каковы причины применения ферментов с лечебной целью?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 xml:space="preserve">Приведите примеры, демонстрирующие диагностическое значение определения активности ферментов (трансаминаз, альфа - амилаза, кислой и щелочной фосфатаз, изоферментов ЛДГ) в кров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ведение в витаминологию. Строение и свойства витамина 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тамины (определение понятия). Функции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имическое строение аскорбиновой кислоты и е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и гипо- и авитаминоз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 (УИР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содерж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а С в растительных объект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скорбиновая кислота, содержащаяся в вытяжке из растительного сырья, восстанавливает 2,6-дихлорфенолиндофенол. По количеству красителя, затраченному на титрование, определяют количество витамина С. Как только имеющаяся в растворе аскорбиновая кислота будет окислена, первая синяя капля краски Тильманса (2,6-дихлорфенолиндофенола) окрасит раствор в розовый цвет (кислая среда). Аскорбиновая кислота при этом переходит в дегидрофор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шипов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ску шиповника (1г ягод) измельчают в ступке и растирают с 2 мл 10% раствора соляной кислоты. Затем добавляют в ступку небольшими порциями (3мл) дистиллированную воду и переносят полученный экстракт в мерный цилиндр, доводят объем экстракта до 25 мл и фильтруют. Для титрования берут 2мл фильтрата, добавляют 10 капель 10% раствора соляной кислоты и титруют 0,0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краски Тильманса до розовой окраски, сохраняющейся в течение 30 с. Расчет проводят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х- содержание аскорбиновой кислоты в мг/100г 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0,088 – содержание аскорбиновой кислоты в мг, соответствующее 1 мл 0,0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краски Тильм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результат титрования- количество краски Тильманса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- объем экстракта, взятый для титрования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количество продукта, взятое для анализа в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-общее количество экстракта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- пересчет на 100 г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ме содержание витамина С в шиповнике 500-1500 мг/100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капу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ску капусты (1г) измельчают в ступке с 2 мл 10% раствора соляной кислоты, добавляют 8 мл дистиллированной воды, перемешивают, фильтруют. Для титрования берут 2 мл фильтрата, добавляют 10 капель 10% раствора соляной кислоты и титруют краской Тильманса до розовой окраски, не исчезающей в течение 30 с. Расчет проводят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означение в формуле 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а С в капусте колеблется от 25 до 60 мг/100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картофе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ску картофеля (5г) растирают в ступке с 2 мл 10% раствора соляной кислоты, порциями (по 3 мл) вносят дистиллированную воду  и продолжают растирать до гомогенного состояния. Общий объем добавленной воды  должен составлять 15 мл. Полученный экстракт переносят в стаканчик не фильтруя, добавляют 10 капель 10% раствора соляной кислоты и титруют краской Тильманса до розовой окраски, не исчезающей в течение 30 сек. Расчет проводят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значение в формуле 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а С в картофеле  составляет 5-14 мг/10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1276"/>
        <w:gridCol w:w="1985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оду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экстрак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тракта взяты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трования,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аски Тильманса, пошедший на титрование в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итамина С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г/100г проду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ольной длительно и в больших дозах употреблял витамин С. Объясните причину появления в моче солей щавелевой кислоты (оксалатов)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действия аскорбиновой кислоты, рекомендованной для лечения повышенной проницаемости капилляров у больного суставным ревматизмо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ответы на следующие вопросы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ищевые продукты наиболее богаты витамином С?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ва экскреция витамина С с мочой?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Какие химические свойства аскорбиновой кислоты обуславливают ее активное участие в метаболических процесс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aps/>
          <w:sz w:val="28"/>
          <w:szCs w:val="28"/>
        </w:rPr>
        <w:t>СТАТИЧЕСКАЯ БИОХИМИЯ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Style18"/>
        <w:widowControl/>
        <w:tabs>
          <w:tab w:val="clear" w:pos="709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Шапероны </w:t>
      </w:r>
    </w:p>
    <w:p>
      <w:pPr>
        <w:pStyle w:val="Style18"/>
        <w:widowControl/>
        <w:numPr>
          <w:ilvl w:val="0"/>
          <w:numId w:val="84"/>
        </w:numPr>
        <w:tabs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глобулярными белками</w:t>
      </w:r>
    </w:p>
    <w:p>
      <w:pPr>
        <w:pStyle w:val="Style18"/>
        <w:widowControl/>
        <w:numPr>
          <w:ilvl w:val="0"/>
          <w:numId w:val="84"/>
        </w:numPr>
        <w:tabs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ются с частично денатурированными белками</w:t>
      </w:r>
    </w:p>
    <w:p>
      <w:pPr>
        <w:pStyle w:val="Style18"/>
        <w:widowControl/>
        <w:numPr>
          <w:ilvl w:val="0"/>
          <w:numId w:val="84"/>
        </w:numPr>
        <w:tabs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ют разрушение частично денатурированных белков</w:t>
      </w:r>
    </w:p>
    <w:p>
      <w:pPr>
        <w:pStyle w:val="Style18"/>
        <w:widowControl/>
        <w:numPr>
          <w:ilvl w:val="0"/>
          <w:numId w:val="84"/>
        </w:numPr>
        <w:tabs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о всех отделах клетки</w:t>
      </w:r>
    </w:p>
    <w:p>
      <w:pPr>
        <w:pStyle w:val="Style18"/>
        <w:widowControl/>
        <w:numPr>
          <w:ilvl w:val="0"/>
          <w:numId w:val="84"/>
        </w:numPr>
        <w:tabs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интез усиливается при стрессовых воздействиях</w:t>
      </w:r>
    </w:p>
    <w:p>
      <w:pPr>
        <w:pStyle w:val="Style18"/>
        <w:widowControl/>
        <w:tabs>
          <w:tab w:val="clear" w:pos="709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амосборка протомеров в олигомерный белок происходит благодаря наличию</w:t>
      </w:r>
    </w:p>
    <w:p>
      <w:pPr>
        <w:pStyle w:val="Style18"/>
        <w:widowControl/>
        <w:numPr>
          <w:ilvl w:val="0"/>
          <w:numId w:val="83"/>
        </w:numPr>
        <w:tabs>
          <w:tab w:val="clear" w:pos="709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фобных радикалов в местах контакта</w:t>
      </w:r>
    </w:p>
    <w:p>
      <w:pPr>
        <w:pStyle w:val="Style18"/>
        <w:widowControl/>
        <w:numPr>
          <w:ilvl w:val="0"/>
          <w:numId w:val="83"/>
        </w:numPr>
        <w:tabs>
          <w:tab w:val="clear" w:pos="709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 заряженных функциональных групп</w:t>
      </w:r>
    </w:p>
    <w:p>
      <w:pPr>
        <w:pStyle w:val="Style18"/>
        <w:widowControl/>
        <w:numPr>
          <w:ilvl w:val="0"/>
          <w:numId w:val="83"/>
        </w:numPr>
        <w:tabs>
          <w:tab w:val="clear" w:pos="709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в металлов</w:t>
      </w:r>
    </w:p>
    <w:p>
      <w:pPr>
        <w:pStyle w:val="Style18"/>
        <w:widowControl/>
        <w:numPr>
          <w:ilvl w:val="0"/>
          <w:numId w:val="83"/>
        </w:numPr>
        <w:tabs>
          <w:tab w:val="clear" w:pos="709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ментарности контактных поверхностей</w:t>
      </w:r>
    </w:p>
    <w:p>
      <w:pPr>
        <w:pStyle w:val="Style18"/>
        <w:widowControl/>
        <w:numPr>
          <w:ilvl w:val="0"/>
          <w:numId w:val="83"/>
        </w:numPr>
        <w:tabs>
          <w:tab w:val="clear" w:pos="709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ов, облегчающих взаимодействие контактирующих участков</w:t>
      </w:r>
    </w:p>
    <w:p>
      <w:pPr>
        <w:pStyle w:val="Style18"/>
        <w:widowControl/>
        <w:numPr>
          <w:ilvl w:val="0"/>
          <w:numId w:val="83"/>
        </w:numPr>
        <w:tabs>
          <w:tab w:val="clear" w:pos="709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и протомеров</w:t>
      </w:r>
    </w:p>
    <w:p>
      <w:pPr>
        <w:pStyle w:val="Style18"/>
        <w:widowControl/>
        <w:tabs>
          <w:tab w:val="clear" w:pos="709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Комплементарностью молекул обусловлены взаимодействия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белка с лигандом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протомеров в олигомерном белке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белка с диполями воды в растворе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различных белков в процессе самосборки клеточных органелл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радикалов аминокислот при формировании третичной структуры белка</w:t>
      </w:r>
    </w:p>
    <w:p>
      <w:pPr>
        <w:pStyle w:val="Style18"/>
        <w:widowControl/>
        <w:tabs>
          <w:tab w:val="clear" w:pos="709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формация белка - это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минокислотная последовательность полипептидной цеп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исло полипептидных цепей в олигомерном белк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исло α-спиралей и β -структур в полипептидной цеп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характерное строение супервторичной структур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странственная структура белка</w:t>
      </w:r>
    </w:p>
    <w:p>
      <w:pPr>
        <w:pStyle w:val="Style18"/>
        <w:widowControl/>
        <w:tabs>
          <w:tab w:val="clear" w:pos="709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Лигандом для белка может быть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ион металла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простетическая группа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другой белок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органическая небелковая молекула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лекарственное вещество</w:t>
      </w:r>
    </w:p>
    <w:p>
      <w:pPr>
        <w:pStyle w:val="Style18"/>
        <w:widowControl/>
        <w:tabs>
          <w:tab w:val="clear" w:pos="709"/>
          <w:tab w:val="left" w:pos="5656" w:leader="none"/>
          <w:tab w:val="left" w:pos="6775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6. Активный центр белка-это участо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сположенный в углублении белковой молекулы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фрагмент полипептидной цепи сформированный радикалами аминокислот, находящихся на расстоянии друг от друга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имеющий неровный рельеф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пособный комплементарно связывать специфические лиг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ТЕТИЧЕСКАЯ ГРУППА СЛОЖНОГО БЕЛКА-ЭТО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неорганическая часть белка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органическая часть белка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присоединенное к белку лекарственное вещество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лиганд, присоединяемый к белку при функционировании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небелковая часть, прочно связанная с активным центром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М - ЭТО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небелковая часть гемсодержащих белков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структура, состоящая из 4 пиррольных колец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участок, обратимо связанный с белковой частью гемоглобина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имеет в составе атом железа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входит в состав миог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ОСТОЯНИИ РАВНОВЕСИЯ В ФЕРМЕНТАТИВНОЙ РЕАК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сходит изменение концентрации субстра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уется фермент-субстратный комплек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сходит изменение концентрации продук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ошение скоростей прямой и обратной реакции зависит от концентрации субстрата и продук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сть прямой реакции равна скорости обр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СТАНТА МИХАЭЛИСА (КМ) – ЭТО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араметр кинетики ферментативной реакци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зная величина для изоферментов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еличина, при которой все молекулы фермента находятся в форме ES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казатель сродства фермента к субстрату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нцентрация субстрата, при которой достигается половина максимальной скорости реакции (V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КТИВНЫЙ ЦЕНТР ФЕРМЕНТОВ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Это участок, комплементарно взаимодействующий с субстратом и участвующий в катализе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Может связывать структурные аналоги, что мешает катализу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меет строго определенные границы, что исключает влияние окружающих групп на катализ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Формируется как из полярных, так и из гидрофобных аминокислот разных участков полипептидного остова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Включает участок или домен для связывания ко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УБСТРАТНАЯ СПЕЦИФИЧНОСТЬ ФЕРМЕНТОВ ОБУСЛОВЛЕНА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Набором определенных функциональных групп в активном центре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Наличием кофермента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бразованием специфических связей между аминокислотными остатками активного центра и субстрата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оответствием контактного участка активного центра по форме субстрату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Комплементарностью активного центра фермента субст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ЕРМЕНТЫ, ОБЛАДАЮЩИЕ АБСОЛЮТНОЙ СПЕЦИФИЧНОСТЬЮ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Катализируют один тип реакции с несколькими сходными субстратами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Имеют конформацию активного центра, способную к небольшим изменениям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Способны катализировать единственную реакцию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Превращают субстрат, который соединяется с активным центром комплементарно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только с определенным стереоизомером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БРАЗОВАНИЮ ФЕРМЕНТ-СУБСТРАТНОГО КОМПЛЕКСА ПРЕДШЕСТВУЕТ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Диссоциация продукта реакции от фермента и возвращение фермента в исходное состояние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Изменение порядка соединения аминокислот в полипептидной цепи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Установление индуцированного комплементарного соответствия между ферментом и субстратом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Сближение функциональных групп, участвующих в катализе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Изменение конформации как фермента, так и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ИОТИН ЯВЛЯЕТСЯ КОФАКТОРОМ ФЕРМЕНТА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Аспартатаминотрансферазы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Оксидазы аминокислот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Пируватдекарбоксилазы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ФАКТОР ВИТАМИНА В3 НЕОБХОДИМ ДЛЯ ПРОЯВЛЕНИЯ АКТИВНОСТИ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Глутаматдегидрогеназы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Аланинаминотрансферазы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4-фенилаланингидроксилазы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Ацил-КоА-синте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ФАКТОР ВИТАМИНА РР НЕОБХОДИМ ДЛЯ ПРОЯВЛЕНИЯ АКТИВНОСТИ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Глутаматдекарбоксилазы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Аланинаминотрансферазы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Малонил-КоА-синтетазы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ОМГ-КоА-редук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ТАМИН, ВХОДЯЩИЙ В СОСТАВ ТДФ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Биотин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Пиридоксин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Рибофлавин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Аскорбат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Ти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СОСТАВ ФАД ВХОДИТ ВИТАМИН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Фолиевая кислота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Пантотеновая кислота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Аскорбиновая кислота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Никотиновая кислота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Рибофл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ИРИДОКСАЛЬФОСФАТ – КОФАКТОР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Лактатдегидрогеназы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Химотрипсина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Глутаматдекарбоксилазы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контрольная рабо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онизация белков в растворе. Объясните, как меняется растворимость белков при изменении рН и почему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гибирование ферментов. Механизм конкурентного ингибирования и его практическое знач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кация ферментов. Характеристика класса гидролаз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тамин Е, строение признаки гиповитаминоза, источники, потребность, участие в обмене вещест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блемно-ситуационные задач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действия сульфаниламидных препаратов, ингибирующих рост патогенной микрофлоры, нуждающейся в парааминбензойной кислоте?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ку доставлен больной с подозрением на острый инфаркт миокарда. Какие индикаторные ферменты крови целесообразно у него исследовать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Контроль самостоятельной работы студентов по модулю 1 Статическая биохимия </w:t>
      </w:r>
      <w:r>
        <w:rPr>
          <w:b/>
          <w:bCs/>
          <w:sz w:val="28"/>
          <w:szCs w:val="28"/>
        </w:rPr>
        <w:t xml:space="preserve">«ХАРАКТЕРИСТИКА ЖИРОРАСТВОРИМЫХ ВИТАМИНОВ А, Д, Е, К И НЕКОТОРЫХ ВОДОРАСТВОРИМЫХ ВИТАМИНОВ»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защита рефера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ь реферат по одной из ниже указанных тем (по выбору преподавателя)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сследования</w:t>
      </w:r>
    </w:p>
    <w:p>
      <w:pPr>
        <w:pStyle w:val="BodyText2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вопросов, связанных с молекулярными механизмами участия витаминов в обмене веществ</w:t>
      </w:r>
    </w:p>
    <w:p>
      <w:pPr>
        <w:pStyle w:val="BodyText2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и представлениями о механизмах реализации кофакторной функции витаминов в реакциях метаболизма</w:t>
      </w:r>
    </w:p>
    <w:p>
      <w:pPr>
        <w:pStyle w:val="BodyText2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учебного материала по заявленной тематике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</w:t>
      </w:r>
    </w:p>
    <w:p>
      <w:pPr>
        <w:pStyle w:val="BodyText2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научной и учебной литературой</w:t>
      </w:r>
    </w:p>
    <w:p>
      <w:pPr>
        <w:pStyle w:val="BodyText2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процессы поиска нужных публикаций по заданной теме</w:t>
      </w:r>
    </w:p>
    <w:p>
      <w:pPr>
        <w:pStyle w:val="BodyText2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прочитанное, вычленять главное, основные положения по теме рефератов среди всего объема полученной информации</w:t>
      </w:r>
    </w:p>
    <w:p>
      <w:pPr>
        <w:pStyle w:val="BodyText2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формлять отобранный и проанализированный учебный и научный материал в виде рефератов в соответствии с требованиями, предъявляемыми к его содержа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ы. Классификация и номенклатура витаминов. Роль витаминов в обмене веществ, связь с ферментами. Гипо- и гипервитаминозы, авитаминозы. Возрастные потребности в некоторых витаминах. Особенности проявления гипо- и гипервитаминозов в раннем детском возрасте. Связь между содержанием витаминов в грудном молоке и питанием матери.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sz w:val="28"/>
          <w:szCs w:val="28"/>
        </w:rPr>
        <w:t>Витамин В</w:t>
      </w:r>
      <w:r>
        <w:rPr>
          <w:smallCaps/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тиамин, антиневритный): химическое строение, свойства. Источники, потребность. Признаки гипо- и авитаминоза. Механизм биологического действия: тиаминдифосфат.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ое строение, свойства. Источники, потребность. Признаки гиповитаминоза, механизм биологического действия: ФМН и ФАД.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sz w:val="28"/>
          <w:szCs w:val="28"/>
        </w:rPr>
        <w:t>Витамин РР (ниацин, антипеллагрический): химическое строение, источники, потребность. Признаки гиповитаминоза, механизм биологического действия: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С, (аскорбиновая кислота, антицинготный): химическое строение, признаки гиповитаминоза, механизм биологического действия, источники, потребность.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, антидерматитный): химическое строение, источники, потребность. Признаки гиповитаминоза, механизм биологического действия: фосфопиридоксаль. 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А, (ретинол, антиксерофтальмический): химическая природа, признаки гиповитаминоза, источники, потребность. Участие витамина А в процессе световосприятия. Биохимическая характеристика гипервитаминоза А.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Д (кальциферолы, антирахитический витамин). Химическое строение, источники, механизм действия, потребность. Признаки гиповитаминоза, рахит. Гипервитаминоз.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Н (биотин, антисеборрейный). Химическое строение, метаболические функции, источники, потребность в биотине у детей. Проявление гипо- и авитаминоза. 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 Вс (фолацин, антианемический) Химическое строение, метаболические функции. Антивитамины фолиевой кислоты. Сульфаниламидные препараты. Источники и суточная потребность в фолацине детей.  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ы F. Значение и потребность для организма. 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Е (токоферол, антистерильный). Представление о химическом строении, роль в обмене веществ, антиоксидантная функция токоферолов. Источники потребность в витамине Е у детей.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К (нафтохиноны, антигеморрагический). Представление о химическом строении. Роль витамина К в процессах свертывания крови и других метаболических процессах организма детей. Источники, потребность в витамине К у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ь следующие ситуацион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льной пришел к врачу с жалобами на ослабление зрения, особенно с наступление темноты, на сухость и воспаление глазного яблока, кожи, слизистых, на похудание, частые простудные и вирусные заболевания. Недостаток какого витамина приводит к таким проявлениям? Какую диету Вы порекомендуете данному пациен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нщина жаловалась врачу на неспособность сохранить беременность уже в 3 раз. С каким авитаминозом это может быть связано? Какую диету нужно назначить пациент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лодая женщина пришла с ребенком к врачу. Малыш адинамичен, у него большая голова и увеличен живот, дряблые мышцы и Х- образные ноги. Какую диету и какие витамины должен назначить врач реб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внеаудитор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 Статическая био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1 «Химический состав, строение и функции простых бел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 успеваемости:</w:t>
      </w:r>
      <w:r>
        <w:rPr>
          <w:sz w:val="28"/>
          <w:szCs w:val="28"/>
        </w:rPr>
        <w:t xml:space="preserve"> контроль выполнения заданий в рабочей тет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ктивный центр белков и его взаимодействие с лигандами. Доменная структура и ее роль в функционировании б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перативные изменения конформации прот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и очистка белков. Гельфильтрация, электрофорез, ионно-обменная, аффинная хромат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белкового состава при онтогене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меняется растворимость белков с изменением рН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й заряд несут белки сыворотки крови, если ИЭТ альбуминов равна 4,7, а глобулинов – 6,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й области рН находится ИЭТ трипептида вал-глу- ала? Напишите ионное состояние трипептида при рН 7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ки выпадают из раствора при добавлении этанола. Максимальный осадок образуется при рН 9,1. Какой тип аминокислот преобладает в составе б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асто для биохимических и медицинских целей требуются очищенные индивидуальные белки. Объясните, на каких физико-химических свойствах белков основаны используемые методы их разделения и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некоторых заболеваниях у больных повышается температура тела боле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Объясните, почему при этом может нарушаться функция белков и возникает угроза для жизни человека. Для этого вс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ение белков и связи, удерживающие их структуру в нативной ко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меняется структура и функция белков при повышении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 2 «Ферменты как белковые катализат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спарагиназа, используемая для лечения лейкозов, осуществляет катаболизм аспарагина, аминокислоты жизненно необходимой лейкозным клеткам. Обоснуйте лечебное действие аспарагиназы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реакцию, катализируемую аспарагина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жите класс, к которому относится фер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цените концентрацию аспарагина в опухолевых клетках при действии аспарагин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жите, почему применение аспарагиназы снижает скорость роста опухолев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схему превращения тирозина в адреналин. К каким классам относятся ферменты, катализирующие отдельные стад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заболевания, при которых для диагностики используются определение изоферментов Л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3 «Витам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 Витамины А и Д можно применять за один прием в таком количестве, которое исключает их ежедневный прием в течение нескольких недель. Витамины группы 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необходимо применять значительно чаще. Объяс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жителей Арктики систематически употребляющих печень полярного медведя, наблюдались симптомы общей интоксикации организма, связанные с явлениями гипервитаминоза. Передозировка какого витамина могла вызвать это состояни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стно, что витамин А (ретинол) среди прочих биохимических функций регулирует деление и дифференцировку быстро пролиферирующих тканей: хряща, кости, сперматогенного эпителия и плаценты, эпителия кожи и слизистых. Как, по Вашему мнению, проявится дефицит витамина А со стороны кожи и слизистых оболочек, функций размножения и берем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ым ранним признаком недостаточности в организме ретинола является нарушение темновой адаптации и ночная (куриная) слепота. Объясните, какова связь между содержанием в организме витамина А и светоощущением глаза? Какие, по Вашему мнению, причины, кроме недостаточного потребления каротина с пищей, могут привести к развитию ночной слеп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больного с хронической почечной недостаточностью, несмотря на сбалансированную диету, отмечалось размягчение костей, повышенная их хрупкость (остеомаляция). Почему повреждение почек приводит к деминерализации? Не связано ли это с недостаточностью какого-либо витамина? Будет ли меняться картина заболевания при назначении витаминного препа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больного, страдающего хроническим гепатитом, отмечается снижение свертываемости крови, подкожные кровоизлияния. Объясните механизм возникновения отмеченных нарушений. Дефицит какого витамина вызвал эти нарушени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линической практике дикумарол используют для лечения больных с острым тромбофлебитом для профилактики внутрисосудистого тромбообразования. Объясните возможный механизм действия дикумарола. Какое отношение дикумарол имеет к витаминам? К каким имен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дуль №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 «Введение в обмен веществ. Биологическое окисле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 Обмен веществ и метаболиз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аболизм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АТФ, какова ее роль в организ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таболизм? Определение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общего ключевого метаболита, покажите в виде схемы пути 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нятие об обмене веществ и энергии, метаболизм. Анаболизм и катаболизм. Соотношение процессов анаболизма и катаболизма в детском возрасте. Роль АТФ в жизнедеятельности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ы катаболизма основных пищевых веществ и их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нятие о специфических и общих путях метаболизма. Ключевые метаболи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биологическом окислении. Стадии биологического окисления и их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-ая фаза биологического окисления - образование ацетил – Ко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-ая фаза биологического окисления - дальнейшее превращение ацетил - КоА в цикле трикарбоновых кислот (ЦТ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-я фаза биологического окисления - терминальная, заключительная - аэробная -  тканевое дыхание. Роль кислорода в биологическом окисл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одержания пировиноградной кислоты в кров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ировиноградная кислота конденсируется с 2,4 - динитрофенилгидразином с образованием гидразона ПВК, который в щелочной среде дает коричнево-красный цвет раствора. Интенсивность окраски зависит от содержания ПВК. Окрашенный раствор колориметрируют на ФЭК и по величине оптической плотности рассчитывают количество пировиноградной кислоты (ПВ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готовят две пробы: опытную (№ 1) и контрольную (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ба № 1 (опыт)</w:t>
      </w:r>
      <w:r>
        <w:rPr>
          <w:sz w:val="28"/>
          <w:szCs w:val="28"/>
        </w:rPr>
        <w:t xml:space="preserve"> - 0,3 мл крови смешивают в центрифужной пробирке с 0,7 мл дистиллированной воды. К гемолизату приливают 1 мл 10% раствора ТХУ и через 2-3 мин. центрифугируют при 1500 оборотов в минуту в течени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садочную жидкость полностью сливают в пробирку, к ней прибавляют 0,4 мл раствора ДНФГ, перемешивают и на 20 минут помещают в темн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ем приливают 1 мл 12%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через 5 минут определяют на ФЭК оптическую плотность в 5 мм кювете с использованием синего светофиль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ба № 2 (контроль)</w:t>
      </w:r>
      <w:r>
        <w:rPr>
          <w:sz w:val="28"/>
          <w:szCs w:val="28"/>
        </w:rPr>
        <w:t xml:space="preserve"> - Контрольная проба готовится таким же образом, только вместо крови используют воду.</w:t>
      </w:r>
    </w:p>
    <w:p>
      <w:pPr>
        <w:pStyle w:val="61"/>
        <w:keepNext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ровиноградной кислоты рассчитывают по калибровочному графику. Коэффициент пересчета в систему СИ - 0,114.</w:t>
      </w:r>
    </w:p>
    <w:p>
      <w:pPr>
        <w:pStyle w:val="61"/>
        <w:keepNext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е в крови содержится - 0,4 - 0,8 мг/100 мл ПВК (0,0456 - 0,0912 ммоль/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61"/>
        <w:numPr>
          <w:ilvl w:val="0"/>
          <w:numId w:val="15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АТФ, обозначить макроэргические связи</w:t>
      </w:r>
    </w:p>
    <w:p>
      <w:pPr>
        <w:pStyle w:val="61"/>
        <w:numPr>
          <w:ilvl w:val="0"/>
          <w:numId w:val="158"/>
        </w:numPr>
        <w:spacing w:lineRule="auto" w:line="240"/>
        <w:jc w:val="both"/>
        <w:rPr/>
      </w:pPr>
      <w:r>
        <w:rPr>
          <w:sz w:val="28"/>
          <w:szCs w:val="28"/>
        </w:rPr>
        <w:t>Написать формулы других макроэргов: ГТФ, УТФ, ЦТФ, креатинфосфата, фосфоенолпирувата.</w:t>
      </w:r>
    </w:p>
    <w:p>
      <w:pPr>
        <w:pStyle w:val="61"/>
        <w:numPr>
          <w:ilvl w:val="0"/>
          <w:numId w:val="15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ь в виде схемы пути использования АТФ в организме.</w:t>
      </w:r>
    </w:p>
    <w:p>
      <w:pPr>
        <w:pStyle w:val="61"/>
        <w:numPr>
          <w:ilvl w:val="0"/>
          <w:numId w:val="15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изобразить три стадии катаболизма основных пищевых веществ.</w:t>
      </w:r>
    </w:p>
    <w:p>
      <w:pPr>
        <w:pStyle w:val="61"/>
        <w:numPr>
          <w:ilvl w:val="0"/>
          <w:numId w:val="15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ы ключевых метаболитов.</w:t>
      </w:r>
    </w:p>
    <w:p>
      <w:pPr>
        <w:pStyle w:val="61"/>
        <w:numPr>
          <w:ilvl w:val="0"/>
          <w:numId w:val="15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у общего ключевого метаболита и показать возможные пути его образования.</w:t>
      </w:r>
    </w:p>
    <w:p>
      <w:pPr>
        <w:pStyle w:val="61"/>
        <w:numPr>
          <w:ilvl w:val="0"/>
          <w:numId w:val="15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центрального ключевого метаболита – ацетил-Со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Энергетический обмен, цепи транспорта электро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Напишите формулу НАД+, назовите его, укажите, какие  реакции катализируют НАД+- зависимые ферменты, к какому классу относятся эти ферменты, какой витамин входит в состав НАД+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Что понимают под цепью транспорта электронов? Как эта биохимическая система называется ина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  <w:szCs w:val="28"/>
        </w:rPr>
        <w:t>Назовите формулу ФМН, назовите его, укажите, какие реакции катализируют ФМН- зависимые ферменты, к какому классу относятся эти ферменты, какой витамин входит в состав ФМН?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ипов дыхательных цепей (ЦТЭ) насчитывают в одной клет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ерменты биологического окисления. Классификация их по химической природе, характеру действия:</w:t>
      </w:r>
    </w:p>
    <w:p>
      <w:pPr>
        <w:pStyle w:val="61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рид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лав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цитохромная система ферментов (в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)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а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цитохромоксид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каневое дыхание – терминальный этап биологического окисления.  Субстраты тканевого дыха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Дыхательные цепи (ЦТЭ). Редокс-потенциалы компонентов дыхатель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Отличия ЦТЭ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от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Роль кислорода в процессах тканевого дыхания. Полное восстановление кислор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Современные представления о строении и функционировании дыхательных цеп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гибиторы тканевого дыха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 Зависимость интенсивности тканевого дыхания от концентрации АДФ – дыхательный контро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аружение активности сукцинатдегидрогеназы в мышечной ткан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в качестве источника фермента используется мышечная ткань, где сукцинатдегидрогеназа (СДГ) прочно связана с клеточной структурой. Действие этого фермента можно наблюдать при добавлении к янтарной кислоте 2,6-дихлорфенолиндофенола (краски Тильманса), являющегося акцептором водорода и превращающегося в восстановленную бесцветную форму. Поскольку раствор окисленного 2,6-дихлорфенолиндофенола окрашен в синий цвет в щелочной среде, а восстановленная форма бесцветна, то о действии СДГ можно судить по обесцвечиванию раствора 2,6- дихлорфенолиндофенола в присутствии мыш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мышечную ткань (свежую) около 1 г измельчают ножницами и растирают в ступке с небольшим количеством воды (приблизительно 2-3 мл) в течение 1 минуты, затем мышечную кашицу переносят на двойной слой марли, помещенной на воронку, промывают водой, помещают на фильтровальную бумагу и высушивают. В 2 пробирки наливают по 3 мл фосфатного буфера (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7,4) и помещают в них по 0,1 г мышечной кашицы. Затем в опытную пробу добавляют 5 капель 3% раствора янтарной кислоты и для нейтрализации 5 капель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гидроксида натрия, а в контрольную пробу приливают 10 капель дистиллированной воды. В обе пробирки добавляют по 1мл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 2,6-дихлорфенолиндофенола и содержимое пробирок перемешивают. Пробы помещают в термостат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на 40 мин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учить следующие вопросы: </w:t>
      </w:r>
    </w:p>
    <w:p>
      <w:pPr>
        <w:pStyle w:val="61"/>
        <w:numPr>
          <w:ilvl w:val="0"/>
          <w:numId w:val="116"/>
        </w:numPr>
        <w:spacing w:lineRule="auto" w:line="24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ая природа, свойства, признаки гиповитаминоза, механизм биологического действия, ФАД, ФМН. Источники, потребность у детей и взрослых, </w:t>
      </w:r>
    </w:p>
    <w:p>
      <w:pPr>
        <w:pStyle w:val="61"/>
        <w:numPr>
          <w:ilvl w:val="0"/>
          <w:numId w:val="116"/>
        </w:numPr>
        <w:spacing w:lineRule="auto" w:line="240"/>
        <w:jc w:val="both"/>
        <w:rPr/>
      </w:pPr>
      <w:r>
        <w:rPr>
          <w:sz w:val="28"/>
          <w:szCs w:val="28"/>
        </w:rPr>
        <w:t>Витамин РР (ниацин, антипеллагрический): химическая природа, признаки гиповитаминоза, механизм биологического действия,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Источники, потребность.</w:t>
      </w:r>
    </w:p>
    <w:p>
      <w:pPr>
        <w:pStyle w:val="61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полнить таблицу.</w:t>
      </w:r>
    </w:p>
    <w:p>
      <w:pPr>
        <w:pStyle w:val="6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ФЕРМЕНТЫ БИОЛОГИЧЕСКОГО ОКИСЛЕНИЯ»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1276"/>
        <w:gridCol w:w="992"/>
        <w:gridCol w:w="113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Ф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Ф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лное наз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частью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 являетс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3" w:right="-108" w:hanging="0"/>
              <w:rPr/>
            </w:pPr>
            <w:r>
              <w:rPr>
                <w:sz w:val="28"/>
                <w:szCs w:val="28"/>
              </w:rPr>
              <w:t>Название ферментов, содержащих данное ве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формулу данного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83" w:right="-108" w:hanging="0"/>
              <w:rPr/>
            </w:pPr>
            <w:r>
              <w:rPr>
                <w:sz w:val="28"/>
                <w:szCs w:val="28"/>
              </w:rPr>
              <w:t>Какой витамин входит в состав данного вещества (название буквенное, химическое, по оказываемому действию)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Общий путь катаболиз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Напишите химическую реакцию дегидрирования сукцината в ЦТК. Назовите фермент и продукты реакци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щем пути катабол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химическую реакцию дегидрирования малата в ЦТК. Назовите фермент и продукты реакции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уммарное уравнение процесса окислительного декарбоксилирования ПВК. Назовите ферменты и коферменты, входящие в состав пируватдегидрогеназного комплек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>1.Окислительное декарбоксилирование пирувата - общий путь образования центрального ключевого метаболита, суммарное уравнение окислительного декарбоксилирования П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пируватдегидрогеназного мультиферментного комплекса (состав ферментов, коферментов), катализирующего окислительное декарбоксилирование ПВ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Химизм окислительного декарбоксилирования ПВК (написать схему уравнений реакций по стадиям).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Биологическое значение окислительного декарбоксилирования ПВК. Энергетическая ценность процесса. Регуляция процесса.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ЦТК – цикл Кребса (лимоннокислый цикл), химизм реакций (субстраты, ферменты, коферменты, продукты реакций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 xml:space="preserve">6.Взаимосвязь ЦТК с терминальной стадией биологического окисления - тканевым дыханием (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7.Биологическое значение ЦТК - общего циклического универсального механизма катаболических превращений всех групп веществ. Регуляция ЦТК.</w:t>
      </w:r>
    </w:p>
    <w:p>
      <w:pPr>
        <w:pStyle w:val="Normal"/>
        <w:jc w:val="both"/>
        <w:rPr/>
      </w:pPr>
      <w:r>
        <w:rPr>
          <w:sz w:val="28"/>
          <w:szCs w:val="28"/>
        </w:rPr>
        <w:t>8. 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иамин, антиневритный - строение, свойства. Механизм каталитического действия, признаки гипо- и авитамино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АТФ в мышечной тк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метод основан на том, что два последних остатка фосфорной кислоты в АТФ, богатые энергией, легко отщепляются при непродолжительном гидролизе в кислой среде (лабильно связанный фосфор). Количество фосфора определяют по цветной реакции с молибдатом аммония в присутствии аскорбиновой кисл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: Приготовление мышечного экс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г. мышечной кашицы помещают в пробирку, стоящую в ледяной бане, и добавляют в нее 5 мл охлажденного раствора ТХУ. Содержимое пробирки перемешивают стеклянной палочкой для экстрагирования АТФ в течение 5 мин. Экстракт фильтруют в пробирку, стоящую в ледяной ба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: Гидролиз АТ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е мерные пробирки отбирают по 0,5 мл безбелкового фильтрата. Первая пробирка – контрольная, вторая – опыт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ытную пробирку добавляют 1 мл 1 моль/л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закрывают фольгой и помещают в кипящую. Водяную баню на 10 мин для гидролиза фосфорных связей. Затем раствор охлаждают и добавляют 1 мл 1 моль/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. В контрольную пробирку без предварительного кипячения добавляют 1 мл 1 моль/л раствора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1 мл 1 моль/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. В опытную и контрольную пробирки добавляют дистиллированной воды до 10 м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этап: Количественное определение фосфора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еих пробирок отбирают по 5 мл жидкости, переносят в две пробирки и добавляют в каждую по 0,5 мл раствора молибдата аммония, по 0,5 мл раствора аскорбиновой кислоты и по 2 мл дистиллированной воды. Смесь в каждой пробирке быстро перемешивают и оставляют стоять при комнатной температуре т</w:t>
      </w:r>
      <w:r>
        <w:rPr>
          <w:sz w:val="28"/>
          <w:szCs w:val="28"/>
          <w:u w:val="single"/>
        </w:rPr>
        <w:t>очно</w:t>
      </w:r>
      <w:r>
        <w:rPr>
          <w:sz w:val="28"/>
          <w:szCs w:val="28"/>
        </w:rPr>
        <w:t xml:space="preserve">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обы колориметрируют на ФЭКе при длине волны 670 нм против воды в кювете с толщиной слоя 1 см. Расчет проводят по калибровочному графику и используя форму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= А • 3,3 •400 •100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С – содержание макроэргических соединений в пересчете на 1 мг АТФ в 100 г сырой ткани, мг/100 г; А – содержание АТФ в пробе, мг; 3,3 •400 – коэффициент пересчета на 1 г ткани с учетом разведения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е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ишите суммарное уравнение окислительного декарбоксилирования пирува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Назовите все витамины, входящие в состав ПВК-ДГ мультиферментного комплекса. Выпишите формулы этих витамино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РР). 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3.Напишите по стадиям уравнения химических реакций ЦТК (назвать субстраты, ферменты, коферменты, продукты реакции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4. Укажите, на какой стадии ЦТК происходит синтез АТФ? Механизм образования АТФ (субстратное фосфорилирование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5.Назовите конечные продукты превращения ацетил – СоА в ЦТК и какова их дальнейшая судьба?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6.  Какова судьба восстановленных кофакторов (3 НАДН∙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Ф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?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ется особая роль ЩУК в метаболизме различных вещест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Биологическое окисление. Рубежный контро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 xml:space="preserve">тестовый контроль, контрольная рабо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МЕНОМ ВЕЩЕСТВ НАЗЫВАЕТСЯ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евращений, протекающих в организме и обеспечивающих его жизнедеятельность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, липидов, углеводов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, липидов, углеводов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нуклеиновых кислот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субклеточных 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АБОЛИЗМОМ НАЗЫВАЕТСЯ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 в клетках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 в клетках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нутриклеточных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ферментативных реакций, обеспечивающих расщепление макромолекул и мономеров до конечных продуктов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компонентов различных структур организма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и распад нуклеинов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АБОЛИЗМОМ НАЗЫВАЮТ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 в организме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липидов в организме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расщепление макромолекул и мономеров до конечных продуктов с выделением энергии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компонентов различных структур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БОЛИЗМОМ НАЗЫВАЮТ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расщепление макромолекул до конечных продукт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жизнедеятельность организм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различных структур организма, идущих с затратой энерги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процессы, ведущие к образованию энергии в кле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ДИИ КАТАБОЛИЗМА ЭНЕРГЕТИЧЕСКИХ СУБСТРАТОВ ВКЛЮЧАЮТ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метаболитов, образованных в специфических путях, до СО2 и Н2О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жирных кислот в ацетил-Ко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гликогена панкреатической амилазой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ацетил-КоА в цитратном цикле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водорода с восстановленных коферментов НАДНН+ и ФАДН2 в цепях транспорта 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МЕТАБОЛИЗМЕ ПРОИСХОДИТ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АТФ путем окислительного фосфорилирования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электронов к кислороду в дыхательных цепях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сстановленных кофакторов НАДНН+   и ФАДН2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метаболитов в специфических путях катаболизма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таболитов в общий путь катаб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ТФ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кциях, катализируемых лигазами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универсальным аккумулятором энергии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уется путем окислительного фосфорилирования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ается в клетках в значительных количествах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тки синтезируется в количестве, равном масс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НЕРГИЯ АТФ НЕОБХОДИМА ДЛЯ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механической работы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а против градиента концентрации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анаболических процессов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катаболических процессов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температурного гомеос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ЕЦИФИЧЕСКИЕ ПУТИ МЕТАБОЛИЗМА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ТК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лиз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 – окисление ВЖК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аминирование аминокислот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 транспорта 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Й ПУТЬ КАТАБОЛИЗМА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ТК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лиз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декарбоксилирование пирувата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 –окисление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аминирование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ИОЛОГИЧЕСКОЕ ОКИСЛЕНИЕ – ЭТО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о-восстановительных реакций, ведущих к образованию энергии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о- восстановительных реакций, протекающих с затратой энергии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приводящих к биосинтезу биомакромолекул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осстановительных реакций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ы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ТУПИВШИЙ В КЛЕТКИ КИСЛОРОД МОЖЕТ БЫТЬ ИСПОЛЬЗОВАН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азным путем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геназным путем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переаминирования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коньюгации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декарбокси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КИСЛОРОДА В БИОЛОГИЧЕСКОМ ОКИСЛЕНИИ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ый акцептор электронов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ов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аивается в гидрофобные соединения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ластическую функцию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яется с протонами, образуя воду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 гидрофильность гидрофобны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ЦЕПЬ ТРАНСПОРТА ЭЛЕКТРОНОВ – ЭТО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ферментный комплекс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трансфераз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липаз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ный ансамбль передачи электронов на кислород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лексов ферментов, передающих электроны от НАДН·Н+  и ФАДН2 на кисл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ПРАВЛЕНИЕ ПЕРЕНОСА ЭЛЕКТРОНОВ В ЦТЭ ОПРЕДЕЛЯЕТ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окисляемого субстра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окислительно-восстановительного потенциала компонентов ЦТЭ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 связи апофермента и кофермен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тратная специфичность фермент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редокс – потенциала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УБСТРАТАМИ ДЫХАТЕЛЬНОЙ ЦЕПИ I ТИПА ЯВЛЯЮТС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алоацета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а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ра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ил- Ко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УБСТРАТАМИ ДЫХАТЕЛЬНОЙ ЦЕПИ II ТИПА ЯВЛЯЮТСЯ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уват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т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ат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ил- КоА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ил- Ко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МН –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рмент сукцинатдегидрогеназ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птор водорода от НАДН·Н+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витамин В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становленной форме может быть донором водорода для убихин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актор НАДН-дегидроген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БИХИНОН: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рмент НАДН-дегидрогеназы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подвижностью во внутренней митохондриальной мембране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птор водорода для флавиновых ферментов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становленной форме может быть донором электронов для цитохромоксидазы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реносе протонов в межмембранное пространство митохонд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 ОТРАВЛЕНИИ ЦИАНИДАМИ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нергии окисления НАДН·Н+ в ЦТЭ рассеивается в виде тепл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окисления сукцината не меняется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Ф может синтезироваться в результате окислительного фосфорилирования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остановка дыхания и прекращается синтез АТФ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потенциал мембраны не снижает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 (в виде схемы) взаимосвязь обмена веществ и энергии. Назовите этапы обмена веществ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Напишите в виде схемы полную дыхательную цепь. Какова в ней роль и место убихинона? Ответ подтвердите схемой химических уравнений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характеризуйте пируват-ДГ-комплекс, его участие в процессе окислительного декарбоксилирования ПВК (схема химических уравнений по стадиям), биологическое значение в организме этого процесса. Регуляц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Напишите реакцию дегидрирования субстрата из цикла Кребса, которая сопровождается поступлением 2Н (ē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в укороченную дыхательную цепь. Ее энергетическое значение и механизм синтеза АТ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2 «Введение в обмен веществ. Биологическое окислени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синтеза АТФ: окислительное и субстратное фосфорилирование. Определение понятия, общие схемы процессов. Сходство и отличие механизмов синтеза АТФ. 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утей использования АТФ в клетке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оксиданты, антиоксиданты. Понятие, примеры. Роль металлов с переменной валентностью в инициации процессов свободно-радикального окисления: реакции Фентона и Хабера-Вайса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нтиоксидантной защиты: ферментативные (СОД, каталаза, глютатионпероксидаза) и неферментативные (комплексоны, акцепторы-ловушки – глютатион, спирты, мочевая кислота, холестерол и др.)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итаминов А, С, Е в процессах антиоксидантной защит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оксиданты внеклеточной жидкости: трансферин, гаптоглобин, церулоплазмин, альбумины плазмы кров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ь следующ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 больного врожденная гемолитическая анемия, обусловленная высоким содержанием А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Какие активные формы кислорода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Какой процесс в мембранах активизируется АФ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Приведите реакцию, катализируемую ферментом С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Приведите реакцию, катализируемую глютатионпероксид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 Какой процесс поставляет НАДФН для восстановления глютати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ом разобщения при окислении НАД-зависимых субстрат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Р/О =3; б). Р/О =2; в). Р/О=1; г). Р/О= 0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колько АТФ образуется при окислении ацетил-КоА в ЦТК при нормоксии и гипокси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ть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 внутрь разобщающих агентов вызывает обильное потоотделение и повышение температуры тела. Дайте этому феномену объяснение на молекулярном уровне. Как изменяется отношение Р/О в присутствии разобщающи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интенсивной физической работе человек согревается даже при сильном мо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 механизмы, обеспечивающие увеличение теплопродукции в организме в эт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изменение скорости тканевого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«Введение в обмен веществ. Биологическое окис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(ы) текущего контроля успеваемости:</w:t>
      </w:r>
      <w:r>
        <w:rPr>
          <w:sz w:val="28"/>
          <w:szCs w:val="28"/>
        </w:rPr>
        <w:t xml:space="preserve"> защита реферат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по одной из ниже указанных тем (по выбору преподавателя)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использования кислорода в клетке.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ечественных ученых в разработке теории свободно-радикального окисления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перекисное окисление липидов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белков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АФК и их роль в инициации процессов ПОЛ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кислорода, механизмы образования, физиологическая роль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и антиоксидантная защита организма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и его роль в развитии патологических процессов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защиты от АФК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тивные механизмы защиты от АФК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рментативные системы защиты от АФК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– антиоксиданты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белков и его связь с функциональным состоянием организма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рения на процессы СРО в организме</w:t>
      </w:r>
    </w:p>
    <w:p>
      <w:pPr>
        <w:pStyle w:val="Style18"/>
        <w:widowControl/>
        <w:numPr>
          <w:ilvl w:val="0"/>
          <w:numId w:val="20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альная теория ста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3 Обмен и функции углев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Основные углеводы пищи. Переваривание углеводов. Глюкоза крови и е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ц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α-Д- глюкозы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троение сахарозы.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Перечислите основные пищевые источники моно- ди- и полисахаридов. Потребность в углеводах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ß-Д- фруктоз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ение мальтоз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погликемия. Определение. Виды и причины гипоглик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ые источники и потребность организма в углеводах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бмена углеводов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углеводов в желудочно-кишечном тракте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 как важнейший метаболит углеводного обмена: общая схема источников и путей использования глюкозы в организме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 как резервный полисахарид. Глюкостатическая функция печ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нтез гликогена из глюкозы (гликогеногене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спад гликогена до глюкозы (гликогенолиз)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</w:rPr>
        <w:t>Глюкоза крови у взрослых и детей. Регуляция уровня глюкозы крови. Роль адреналина, глюкагона, инсулина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</w:rPr>
        <w:t>Гипо- и гипергликемия. Гипергликемия у детей (алиментарная, эмоциональная). Патологическая гипергликемия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урия. Понятие о почечном пороге для глюкозы крови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sz w:val="28"/>
          <w:szCs w:val="28"/>
        </w:rPr>
        <w:t>Качественные реакции на глюкозу, основанные на ее восстанавливающей способности (Фелинга, Ниландера)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углеводов у детей. Обмен гликогена в антенатальном и перинатальном периодах. Гликогенозы (болезнь Гирке, болезнь Кори, болезнь Андерсена, болезнь   Мак-Ардля).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опатии: нарушение переваривания углеводов в детском возрасте (непереносимость лактозы и сахароз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чественные реакции на глюкозу в моче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инцип метода</w:t>
      </w:r>
      <w:r>
        <w:rPr>
          <w:caps/>
          <w:sz w:val="28"/>
          <w:szCs w:val="28"/>
        </w:rPr>
        <w:t>:</w:t>
      </w:r>
      <w:r>
        <w:rPr>
          <w:sz w:val="28"/>
          <w:szCs w:val="28"/>
        </w:rPr>
        <w:t xml:space="preserve"> проба Фелинга и Ниландера основаны на восстановительных свойствах глюкозы, которая в щелочной среде при нагревании, окисляясь, восстанавливает металл (в пробе Фелинга до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 красный цвет, в пробе Ниландера до свободного Bi 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ерный цв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Фел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Фелинга, нагревают пробирку до кипяч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. В случае положительной реакции на глюкозу наблюдается красное окрашивание вследствие образования оксида меди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024" w:dyaOrig="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35pt;height:162.7pt" filled="f" o:ole="">
            <v:imagedata r:id="rId3" o:title=""/>
          </v:shape>
          <o:OLEObject Type="Embed" ProgID="" ShapeID="ole_rId2" DrawAspect="Content" ObjectID="_15343801" r:id="rId2"/>
        </w:objec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Ниланд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Ниландера, нагревают пробирку до кип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уту, в случае положительной реакции на глюкозу наблюдается выпадение черного осадка, вследствие образования свободного 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51" w:dyaOrig="5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3pt;height:192.05pt" filled="f" o:ole="">
            <v:imagedata r:id="rId5" o:title=""/>
          </v:shape>
          <o:OLEObject Type="Embed" ProgID="" ShapeID="ole_rId4" DrawAspect="Content" ObjectID="_1951468569" r:id="rId4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ое определение глюкозы в моче с помощью </w:t>
      </w:r>
    </w:p>
    <w:p>
      <w:pPr>
        <w:pStyle w:val="BodyText2"/>
        <w:rPr/>
      </w:pPr>
      <w:r>
        <w:rPr>
          <w:b/>
          <w:i/>
          <w:sz w:val="28"/>
          <w:szCs w:val="28"/>
        </w:rPr>
        <w:t>экспресс-мет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Глюкотест”, “Глюко – фан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определение основано на специфической энзиматической реакции с использованием ферментов глюкозооксидазы и пероксидазы. Окисление глюкозы кислородом катализируется ферментом глюкозооксидазой. При этом образуется глюкозолактон и пероксид водорода, который в последующей реакции, катализируемой ферментом пероксидазой, окисляет хромогенную систему с образованием интенсивно окрашенн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тест – полоску погружают в исследуемую мочу и немедленно вынимают. Через 20-30 секунд сравнивают окраску индикаторной зоны с цветной шкал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моно- ди- и полисахарид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ить схему путей поступления и путей использования глюкозы в клетке. 3.Решить следующие ситуационные задач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. Через 30 мин. после съедания 100 г сахара содержание глюкозы в крови у пациента возросло в 1,5 раза, а после употребления 100 г хлеба оно не изменилось. Почему? </w:t>
      </w:r>
    </w:p>
    <w:p>
      <w:pPr>
        <w:pStyle w:val="TextBody"/>
        <w:rPr/>
      </w:pPr>
      <w:r>
        <w:rPr>
          <w:sz w:val="28"/>
          <w:szCs w:val="28"/>
        </w:rPr>
        <w:t>Б) Животному внутривенно ввели стерильный раствор сахарозы. Появится ли сахароза в моч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. При обследовании пациента в крови обнаружено 9,5 ммоль/л глюкозы. Каковы возможные причины гипергликеми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. На экзамене у студента содержание глюкозы в крови оказалось равным 7,2 ммоль/л. Имеются ли отклонения от нормы? Механизм?</w:t>
      </w:r>
    </w:p>
    <w:p>
      <w:pPr>
        <w:pStyle w:val="TextBody"/>
        <w:rPr/>
      </w:pPr>
      <w:r>
        <w:rPr>
          <w:sz w:val="28"/>
          <w:szCs w:val="28"/>
        </w:rPr>
        <w:t>Д). Углеводы в рационе студента дают при окислении 1500 ккал. Достаточно ли он получает углеводо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Анаэробный гликолиз. Глюконеогенез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Сформулируйте сущность подготовительной стадии гликолиз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зовите первое «узкое» место гликолиза. Дайте характеристику фермента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Значение глюконеоген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йте определение понятию гликолитической оксидоре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пишите реакции превращения лактата в фосфоенолпируват. Назовите ферменты этих реакц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спользования глюкозы в клетке. Соотношение апотомического и дихотомического окисления глюкозы в детском организме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нутриклеточного окисления глюкозы и гликогена. Дихотомическое анаэробное окисление углеводов (гликолиз, гликогенолиз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ликолиза. Этапы гликолиза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гликолиза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гликолиза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реак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гликолиза. Понятие гликолитической оксидоредукции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Судьба восстановленного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бразовавшегося на стадии окисления З-ФГА. ПВК – временный акцептор  </w:t>
      </w:r>
      <w:r>
        <w:rPr>
          <w:i/>
          <w:sz w:val="28"/>
          <w:szCs w:val="28"/>
        </w:rPr>
        <w:t>ē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в анаэробных условиях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й эффект анаэробного гликолиза. Механизм образования АТФ (реакции гликолиза, сопряженные с синтезом АТФ). Распределение и физиологическая роль анаэробного распада глюкозы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ферменты гликолиза (гексокиназа, фосфофруктокиназа, пируваткиназа). Аллостерическая регуляция гликолиза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олиз. Общая характеристика. Этапы, химизм, энергетический эффект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а лактата в организме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: понятие, основные субстраты, химизм обходных путей глюконеогенез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, метаболические функции, проявления авитаминоз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наэробного гликолиза в мышцах и глюконеогенеза в печени: цикл Кори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остерические механизмы регуляции глюконеогенеза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 и его значение в метаболизме плод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атаболизма углеводов у детей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ое значение количественного определения глюкозы кров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21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концентрации глюкозы в сыворотке крови </w:t>
      </w:r>
    </w:p>
    <w:p>
      <w:pPr>
        <w:pStyle w:val="211"/>
        <w:spacing w:lineRule="auto" w:line="240"/>
        <w:rPr/>
      </w:pPr>
      <w:r>
        <w:rPr>
          <w:b/>
          <w:i/>
          <w:sz w:val="28"/>
          <w:szCs w:val="28"/>
        </w:rPr>
        <w:t>энзиматическим глюкозооксидазным методом</w:t>
      </w:r>
      <w:r>
        <w:rPr>
          <w:b/>
          <w:i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при окислении глюкозы кислородом воздуха под действием фермента глюкозооксидазы образуется эквимолярное количество перекиси водорода. Под действием пероксидазы перекись водорода окисляет хромогенные субстраты с образованием окрашенного продукта. Интенсивность окраски полученного раствора пропорциональна концентрации глюкозы в пробе.</w:t>
      </w:r>
    </w:p>
    <w:p>
      <w:pPr>
        <w:pStyle w:val="41"/>
        <w:numPr>
          <w:ilvl w:val="0"/>
          <w:numId w:val="0"/>
        </w:numPr>
        <w:spacing w:lineRule="auto" w:line="240"/>
        <w:jc w:val="left"/>
        <w:outlineLvl w:val="3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835"/>
        <w:gridCol w:w="226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пр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вочная про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проба</w:t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аствор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крови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атор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.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Реакционную смесь тщательно перемешивают и инкубируют 15 минут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ли в течение 25 минут при 18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Через5-10 минут после начала инкубации пробирки интенсивно встряхнуть. После окончания инкубации измеряют оптическую плотность опытной и калибровочной проб против холостой пробы в кювете с толщиной поглощаемого слоя 5 мм при длине волны 490-540 н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 концентрации глюкозы проводят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 гд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птическая плотность опытной проб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оптическая плотность калибровочной проб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– концентрация глюкозы в калибраторе.</w:t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 Решить ситуационны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" w:leader="none"/>
        </w:tabs>
        <w:jc w:val="both"/>
        <w:rPr/>
      </w:pPr>
      <w:r>
        <w:rPr>
          <w:sz w:val="28"/>
          <w:szCs w:val="28"/>
        </w:rPr>
        <w:t>У спортсмена (лыжника) после тренировки в крови обнаружили повышенную концентрацию лактата. Объясните механизм повышения лактата в крови, укажите органы, в которых происходит его образование и какова судьба лактата в организме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" w:leader="none"/>
        </w:tabs>
        <w:jc w:val="both"/>
        <w:rPr/>
      </w:pPr>
      <w:r>
        <w:rPr>
          <w:sz w:val="28"/>
          <w:szCs w:val="28"/>
        </w:rPr>
        <w:t>Оттекающий с кровью от скелетной мускулатуры лактат окисляется в сердечной мышц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очему лактат не окисляется в скелетной мышце?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Ответить на вопросы: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усталике глаза, не содержащем митохондрии, в качестве источника энергии используется глюкоза: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путь катаболизма глюкозы обеспечивает энергией АТФ хрусталик глаза?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ишите схему метаболического пути, обеспечивающего хрусталик глаза энергией. Укажите ферменты и кофакторы ферментов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пособ синтеза АТФ в этом процессе и укажите причину использования этого способа синтеза АТФ в хрусталике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ткани и клетки, в которых синтез АТФ происходит так же, как в хрусталике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пишите реакцию дегидрирования, протекающую в этом процессе, и реакцию образования конечного продукта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судьбу конечного продукта этого процесса и последствия, возникающие при его накоплени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 Решить ситуационны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" w:leader="none"/>
        </w:tabs>
        <w:jc w:val="both"/>
        <w:rPr/>
      </w:pPr>
      <w:r>
        <w:rPr>
          <w:sz w:val="28"/>
          <w:szCs w:val="28"/>
        </w:rPr>
        <w:t>У спортсмена (лыжника) после тренировки в крови обнаружили повышенную концентрацию лактата. Объясните механизм повышения лактата в крови, укажите органы, в которых происходит его образование и какова судьба лактата в организме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" w:leader="none"/>
        </w:tabs>
        <w:jc w:val="both"/>
        <w:rPr/>
      </w:pPr>
      <w:r>
        <w:rPr>
          <w:sz w:val="28"/>
          <w:szCs w:val="28"/>
        </w:rPr>
        <w:t>Оттекающий с кровью от скелетной мускулатуры лактат окисляется в сердечной мышц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очему лактат не окисляется в скелетной мышце?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Ответить на вопросы: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усталике глаза, не содержащем митохондрии, в качестве источника энергии используется глюкоза: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путь катаболизма глюкозы обеспечивает энергией АТФ хрусталик глаза?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ишите схему метаболического пути, обеспечивающего хрусталик глаза энергией. Укажите ферменты и кофакторы ферментов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пособ синтеза АТФ в этом процессе и укажите причину использования этого способа синтеза АТФ в хрусталике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ткани и клетки, в которых синтез АТФ происходит так же, как в хрусталике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пишите реакцию дегидрирования, протекающую в этом процессе, и реакцию образования конечного продукта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судьбу конечного продукта этого процесса и последствия, возникающие при его накоплени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3.3 Аэробное окисление глюкозы. ПФП окисления глюкозы. Обмен галактозы и фруктоз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Напишите реакцию второго дегидрирования пентозофосфатного пути окисления глюкозы. Назовите фермент, кофермент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Подсчитайте полный энергетический эффект аэробного распада глюкозы. Ответ выполните в виде схемы, при этом поясните необходим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Напишите реакцию изомеризации пентоз в пентозофосфатном цикле окисления глюкозы. Назовите фермент, катализирующий эту реакцию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зы аэробного распада глю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Аэробное дихотомическое окисление глюкозы. Общность путей аэробного и анаэробного окисления. Пируват – общий ключевой метаболит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Челночные механизмы переноса водорода из цитозоля в митохондрии (малатаспартатный и глицерофосфатный челночные механизмы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и энергетический эффект аэробного окисления глюкозы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Представление о пентозофосфатном пути окисления глюкозы (общая характеристика).</w:t>
      </w:r>
    </w:p>
    <w:p>
      <w:pPr>
        <w:pStyle w:val="Normal"/>
        <w:numPr>
          <w:ilvl w:val="0"/>
          <w:numId w:val="5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кислительная стадия пентозофосфатного окисления глюкозы (до образования рибулозо-5-фосфата). Химизм и суммарное уравнение.</w:t>
      </w:r>
    </w:p>
    <w:p>
      <w:pPr>
        <w:pStyle w:val="Normal"/>
        <w:numPr>
          <w:ilvl w:val="0"/>
          <w:numId w:val="5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иологическое значение пентозофосфатного окисления глюкозы. Соотношение путей дихотомического и апотомического окисления глюкозы в раннем детском возрасте.</w:t>
      </w:r>
    </w:p>
    <w:p>
      <w:pPr>
        <w:pStyle w:val="Normal"/>
        <w:numPr>
          <w:ilvl w:val="0"/>
          <w:numId w:val="5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обенности обмена других моносахаридов: фруктозы и галактозы.</w:t>
      </w:r>
    </w:p>
    <w:p>
      <w:pPr>
        <w:pStyle w:val="Normal"/>
        <w:numPr>
          <w:ilvl w:val="0"/>
          <w:numId w:val="5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рушения углеводного об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галактоз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эссенциальная фруктоземия, и наследственная непереносимость фруктоз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харный диабет. Биохимические подходы к профилактике и лечению сахарного диаб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а на галактозу в моч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К 1 мл мочи добавляют 0,5 мл концентрированного раствора аммиака и 3 капли 10% раствора гидроксида натрия. Пробу нагревают до кипения. При наличии в моче галактозы появляется ярко-желтое окраш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фруктозы в моч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чистую сухую пробирку вносят несколько кристаллов гидроксида калия и добавляют 4-6 капель мочи. При наличии фруктозы появляется красное окраши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линико-диагностическое значение: </w:t>
      </w:r>
      <w:r>
        <w:rPr>
          <w:sz w:val="28"/>
          <w:szCs w:val="28"/>
        </w:rPr>
        <w:t xml:space="preserve">наличие фруктозы и галактозы в моче наблюдается у детей при ферментопатиях: фруктоземии, галактоземи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вторить из раздела «Биологическое окислен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кислительное декарбоксилирование ПВ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ЦТК (химизм реакций), связь с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шить следующие ситуацион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и исследовании активности ферментов углеводного обмена высокая активность отмечалась фосфоенолпируваткарбоксикиназы, фруктозо-1,6-дифосфатазы и глюкозо-6-фосфатазы в печени и почках. Что это за ферменты и почему именно в этих ткан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Этанол угнетает глюконеогенез и активность ферментов цикла трикарбоновых кислот. Какие изменения в обмене углеводов и функциональном состоянии органов (головного мозга, скелетной мускулатуры) вызывает этанол? </w:t>
      </w:r>
    </w:p>
    <w:p>
      <w:pPr>
        <w:pStyle w:val="Normal"/>
        <w:jc w:val="both"/>
        <w:rPr/>
      </w:pPr>
      <w:r>
        <w:rPr>
          <w:sz w:val="28"/>
          <w:szCs w:val="28"/>
        </w:rPr>
        <w:t>3.Одним из наиболее частых признаков токсического или инфекционного поражения печени является мышечная слабость, быстрая утомляемость. В крови таких больных обычно обнаруживается слегка повышенная концентрация лактата. Связаны ли указанные признаки с нарушением обмена углеводов и, если да, то с какими конкретн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оставить схемы включения галактозы и фруктозы в процессы катаболизма в печ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Обмен и функции углеводов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ХМАЛ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 из остатков глюкозы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мономеры, связанные α -1,6-гликозидной связью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линейное расположение мономеров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ет в организм в составе растительной пищи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формой депонирования глюкозы в клетка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ЛАКТОЗА ОБРАЗУЕТСЯ ПРИ ПЕРЕВАРИВАНИИ</w:t>
      </w:r>
    </w:p>
    <w:p>
      <w:pPr>
        <w:pStyle w:val="Normal"/>
        <w:numPr>
          <w:ilvl w:val="0"/>
          <w:numId w:val="8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numPr>
          <w:ilvl w:val="0"/>
          <w:numId w:val="8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8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ы</w:t>
      </w:r>
    </w:p>
    <w:p>
      <w:pPr>
        <w:pStyle w:val="Normal"/>
        <w:numPr>
          <w:ilvl w:val="0"/>
          <w:numId w:val="8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ы</w:t>
      </w:r>
    </w:p>
    <w:p>
      <w:pPr>
        <w:pStyle w:val="Normal"/>
        <w:numPr>
          <w:ilvl w:val="0"/>
          <w:numId w:val="8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ЮКОЗА ОБРАЗУЕТСЯ ПРИ ПЕРЕВАРИВАНИИ</w:t>
      </w:r>
    </w:p>
    <w:p>
      <w:pPr>
        <w:pStyle w:val="Normal"/>
        <w:numPr>
          <w:ilvl w:val="0"/>
          <w:numId w:val="15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numPr>
          <w:ilvl w:val="0"/>
          <w:numId w:val="15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15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ы</w:t>
      </w:r>
    </w:p>
    <w:p>
      <w:pPr>
        <w:pStyle w:val="Normal"/>
        <w:numPr>
          <w:ilvl w:val="0"/>
          <w:numId w:val="15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ы</w:t>
      </w:r>
    </w:p>
    <w:p>
      <w:pPr>
        <w:pStyle w:val="Normal"/>
        <w:numPr>
          <w:ilvl w:val="0"/>
          <w:numId w:val="15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ЧНИКАМИ ГЛЮКОЗЫ ДЛЯ ЧЕЛОВЕКА ЯВЛЯЮТСЯ  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а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ЕРМЕНТ СЕКРЕТА ПОДЖЕЛУДОЧНОЙ ЖЕЛЕЗЫ</w:t>
      </w:r>
    </w:p>
    <w:p>
      <w:pPr>
        <w:pStyle w:val="Normal"/>
        <w:numPr>
          <w:ilvl w:val="0"/>
          <w:numId w:val="18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аза</w:t>
      </w:r>
    </w:p>
    <w:p>
      <w:pPr>
        <w:pStyle w:val="Normal"/>
        <w:numPr>
          <w:ilvl w:val="0"/>
          <w:numId w:val="18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а</w:t>
      </w:r>
    </w:p>
    <w:p>
      <w:pPr>
        <w:pStyle w:val="Normal"/>
        <w:numPr>
          <w:ilvl w:val="0"/>
          <w:numId w:val="18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18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лаза</w:t>
      </w:r>
    </w:p>
    <w:p>
      <w:pPr>
        <w:pStyle w:val="Normal"/>
        <w:numPr>
          <w:ilvl w:val="0"/>
          <w:numId w:val="18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ксокин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МИЛАЗА СЛЮНЫ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максимальную активность при рН 8,0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гидролиз крахмала с образованием глюкозы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иагностическое значение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яет альфа-1,6-гликозидные связи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гидролиз крахмала с образованием декст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НКРЕАТИЧЕСКАЯ АМИЛАЗА</w:t>
      </w:r>
    </w:p>
    <w:p>
      <w:pPr>
        <w:pStyle w:val="Normal"/>
        <w:numPr>
          <w:ilvl w:val="0"/>
          <w:numId w:val="2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активна при рН 8,0</w:t>
      </w:r>
    </w:p>
    <w:p>
      <w:pPr>
        <w:pStyle w:val="Normal"/>
        <w:numPr>
          <w:ilvl w:val="0"/>
          <w:numId w:val="2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яет α -1,6- гликозидные связи</w:t>
      </w:r>
    </w:p>
    <w:p>
      <w:pPr>
        <w:pStyle w:val="Normal"/>
        <w:numPr>
          <w:ilvl w:val="0"/>
          <w:numId w:val="2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ет мальтозу и изомальтозу</w:t>
      </w:r>
    </w:p>
    <w:p>
      <w:pPr>
        <w:pStyle w:val="Normal"/>
        <w:numPr>
          <w:ilvl w:val="0"/>
          <w:numId w:val="2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классу гидролаз</w:t>
      </w:r>
    </w:p>
    <w:p>
      <w:pPr>
        <w:pStyle w:val="Normal"/>
        <w:numPr>
          <w:ilvl w:val="0"/>
          <w:numId w:val="2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иагностическое 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ТОЧНАЯ ПОТРЕБНОСТЬ УГЛЕВОДОВ В ПИТАНИИ ЧЕЛОВЕКА СОСТАВЛЯЕТ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0 г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0 г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 г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 г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ПЕРЕВАРИВАНИИ УГЛЕВОДОВ ПРОИСХОДИТ</w:t>
      </w:r>
    </w:p>
    <w:p>
      <w:pPr>
        <w:pStyle w:val="Normal"/>
        <w:numPr>
          <w:ilvl w:val="0"/>
          <w:numId w:val="20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дисахаридов до моносахаридов</w:t>
      </w:r>
    </w:p>
    <w:p>
      <w:pPr>
        <w:pStyle w:val="Normal"/>
        <w:numPr>
          <w:ilvl w:val="0"/>
          <w:numId w:val="20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д моносахаридов до СО2 и Н2О</w:t>
      </w:r>
    </w:p>
    <w:p>
      <w:pPr>
        <w:pStyle w:val="Normal"/>
        <w:numPr>
          <w:ilvl w:val="0"/>
          <w:numId w:val="20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полисахаридов до моносахаридов</w:t>
      </w:r>
    </w:p>
    <w:p>
      <w:pPr>
        <w:pStyle w:val="Normal"/>
        <w:numPr>
          <w:ilvl w:val="0"/>
          <w:numId w:val="20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д моносахаридов с образованием лактата</w:t>
      </w:r>
    </w:p>
    <w:p>
      <w:pPr>
        <w:pStyle w:val="Normal"/>
        <w:numPr>
          <w:ilvl w:val="0"/>
          <w:numId w:val="20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одуктов, которые могут всасываться клетками слизистой кише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ПЕРЕВАРИВАНИИ УГЛЕВОДОВ В ЖКТ УЧАСТВУЮТ ФЕРМЕНТЫ</w:t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-амилаза слюны</w:t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еатическая α-амилаза</w:t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ло-1,6-гликозидаза</w:t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го-1,6-гликозидаза</w:t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а</w:t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ГЛЕВОДЫ ВЫПОЛНЯЮТ В ОРГАНИЗМЕ СЛЕДУЮЩИЕ ФУНКЦИИ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ую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ую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ющую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ую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ЕВАРИВАНИЕ УГЛЕВОДОВ В РОТОВОЙ ПОЛОСТИ ПРОИСХОДИТ ПОД ДЕЙСТВИЕМ ФЕРМЕНТОВ</w:t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псина</w:t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ы</w:t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-амилазы</w:t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азы</w:t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ЛЯ ВСАСЫВАНИЯ ГЛЮКОЗЫ В КИШЕЧНИКЕ НЕОБХОДИМО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а АТФ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-переносчики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мотического давления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ицелл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УТИ ИСПОЛЬЗОВАНИЯ ГЛЮКОЗЫ В КЛЕТКЕ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другие углеводы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нируется в виде гликогена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основной источник энергии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липиды при избыточном поступлении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нуклеот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РАНСПОРТ ГЛЮКОЗЫ ИЗ КРОВИ В КЛЕТКИ МЫШЕЧНОЙ И ЖИРОВОЙ ТКАНИ ПРОИСХОДИТ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градиента концентрации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Nа+, К+-АТФазы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ГЛЮТ-2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ого голодания (более суток)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инс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НСУЛИНЗАВИСИМЫЕ ПЕРЕНОСЧИКИ ГЛЮКОЗЫ ИМЕЮТ КЛЕТКИ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а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овой ткани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ных мышц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ЛЮКОЗА В КЛЕТКАХ ЖИРОВОЙ ТКАНИ</w:t>
      </w:r>
    </w:p>
    <w:p>
      <w:pPr>
        <w:pStyle w:val="Normal"/>
        <w:numPr>
          <w:ilvl w:val="0"/>
          <w:numId w:val="1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тся независимо от концентрации инсулина</w:t>
      </w:r>
    </w:p>
    <w:p>
      <w:pPr>
        <w:pStyle w:val="Normal"/>
        <w:numPr>
          <w:ilvl w:val="0"/>
          <w:numId w:val="1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тся при участии ГЛЮТ-4</w:t>
      </w:r>
    </w:p>
    <w:p>
      <w:pPr>
        <w:pStyle w:val="Normal"/>
        <w:numPr>
          <w:ilvl w:val="0"/>
          <w:numId w:val="1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сфорилируется под действием глюкокиназы</w:t>
      </w:r>
    </w:p>
    <w:p>
      <w:pPr>
        <w:pStyle w:val="Normal"/>
        <w:numPr>
          <w:ilvl w:val="0"/>
          <w:numId w:val="1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депонироваться в форме ТАГ</w:t>
      </w:r>
    </w:p>
    <w:p>
      <w:pPr>
        <w:pStyle w:val="Normal"/>
        <w:numPr>
          <w:ilvl w:val="0"/>
          <w:numId w:val="1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НАДФНН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РАНСПОРТ ГЛЮКОЗЫ В КЛЕТКИ МОЗГА ПРОИСХОДИТ</w:t>
      </w:r>
    </w:p>
    <w:p>
      <w:pPr>
        <w:pStyle w:val="Normal"/>
        <w:numPr>
          <w:ilvl w:val="0"/>
          <w:numId w:val="1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ЛЮТ-4</w:t>
      </w:r>
    </w:p>
    <w:p>
      <w:pPr>
        <w:pStyle w:val="Normal"/>
        <w:numPr>
          <w:ilvl w:val="0"/>
          <w:numId w:val="1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нсулина</w:t>
      </w:r>
    </w:p>
    <w:p>
      <w:pPr>
        <w:pStyle w:val="Normal"/>
        <w:numPr>
          <w:ilvl w:val="0"/>
          <w:numId w:val="1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ханизму симпорта</w:t>
      </w:r>
    </w:p>
    <w:p>
      <w:pPr>
        <w:pStyle w:val="Normal"/>
        <w:numPr>
          <w:ilvl w:val="0"/>
          <w:numId w:val="1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радиенту концентрации</w:t>
      </w:r>
    </w:p>
    <w:p>
      <w:pPr>
        <w:pStyle w:val="Normal"/>
        <w:numPr>
          <w:ilvl w:val="0"/>
          <w:numId w:val="1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тратой энергии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ТРАНСПОРТ ГЛЮКОЗЫ В КЛЕТКИ СЛИЗИСТОЙ ОБОЛОЧКИ КИШЕЧНИКА ПРОИСХОДИТ</w:t>
      </w:r>
    </w:p>
    <w:p>
      <w:pPr>
        <w:pStyle w:val="Normal"/>
        <w:numPr>
          <w:ilvl w:val="0"/>
          <w:numId w:val="2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лков переносчиков</w:t>
      </w:r>
    </w:p>
    <w:p>
      <w:pPr>
        <w:pStyle w:val="Normal"/>
        <w:numPr>
          <w:ilvl w:val="0"/>
          <w:numId w:val="2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нсулина</w:t>
      </w:r>
    </w:p>
    <w:p>
      <w:pPr>
        <w:pStyle w:val="Normal"/>
        <w:numPr>
          <w:ilvl w:val="0"/>
          <w:numId w:val="2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ищеварения (3-5 ч после приема пищи)</w:t>
      </w:r>
    </w:p>
    <w:p>
      <w:pPr>
        <w:pStyle w:val="Normal"/>
        <w:numPr>
          <w:ilvl w:val="0"/>
          <w:numId w:val="2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активного транспорта, когда ее концентрация в просвете кишечника меньше, чем в клетках</w:t>
      </w:r>
    </w:p>
    <w:p>
      <w:pPr>
        <w:pStyle w:val="Normal"/>
        <w:numPr>
          <w:ilvl w:val="0"/>
          <w:numId w:val="2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простой диффузии, если ее концентрация в клетках низ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ЛИКОГЕНСИНТАЗА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образование α -1,4 - гликозидных связей между остатками глюкозы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образование связей в точках разветвления молекулы гликогена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убстрата использует УДФ - глюкозу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необратимую реакцию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 в дефосфорилированной фор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139"/>
        </w:numPr>
        <w:rPr/>
      </w:pPr>
      <w:r>
        <w:rPr>
          <w:sz w:val="28"/>
          <w:szCs w:val="28"/>
        </w:rPr>
        <w:t>Углеводы: понятие. Основные углеводы пищи, их источники. Суточная потребность у взрослых. Биологическая роль углеводов.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Гликолиз: понятие. Стадии гликолиза, химизм и характеристика первой стадии.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статическая функция печени: механизм синтеза гликогена. Роль адреналина, инсулина и глюкагона в регуляции обмена гликогена.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Гипо- и гипергликемия. Виды. Прич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больных сахарным диабетом необходимо строго контролировать потребление глюкозы и дозу вводимого инсулина.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силенная и длительная работа сопровождается накоплением лактата, который вызывает чувство усталости, утомления. После окончания мышечной работы все «излишки» лактата ликвидируются. Каким образом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3 «Обмен и функции углевод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: </w:t>
      </w:r>
    </w:p>
    <w:p>
      <w:pPr>
        <w:pStyle w:val="Normal"/>
        <w:numPr>
          <w:ilvl w:val="0"/>
          <w:numId w:val="7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биохимические процессы обеспечивают нормальное содержание глюкозы в крови у здорового человека?</w:t>
      </w:r>
    </w:p>
    <w:p>
      <w:pPr>
        <w:pStyle w:val="Normal"/>
        <w:numPr>
          <w:ilvl w:val="0"/>
          <w:numId w:val="7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гут ли ожирение, избыток углеводов в питании спровоцировать развитие сахарного диабета?</w:t>
      </w:r>
    </w:p>
    <w:p>
      <w:pPr>
        <w:pStyle w:val="Normal"/>
        <w:numPr>
          <w:ilvl w:val="0"/>
          <w:numId w:val="7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ят отсутствие у ребенка фермента гексозофосфатуридилтрансферазы? Как называется это заболе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8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вочка 3-ех лет, жалобы на похудание, частые обмороки. Объективно: уровень глюкозы в крови снижен, печень увеличена, бугриста. Каков предварительный диагноз? Какие дополнительные исследования нужно провести для постановки точного диагноза?</w:t>
      </w:r>
    </w:p>
    <w:p>
      <w:pPr>
        <w:pStyle w:val="Normal"/>
        <w:numPr>
          <w:ilvl w:val="0"/>
          <w:numId w:val="8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2-ух лет, перенесшего инфекционный энтерит, после еды появляется рвота, диарея, боли в животе. После исключения молока из пищи симптомы исчезли. Укажите причину заболе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УЛЮ 3 «ОБМЕН И ФУНКЦИИ УГЛЕВОД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:</w:t>
      </w:r>
      <w:r>
        <w:rPr>
          <w:sz w:val="28"/>
          <w:szCs w:val="28"/>
        </w:rPr>
        <w:t>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widowControl/>
        <w:numPr>
          <w:ilvl w:val="0"/>
          <w:numId w:val="2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на гомогенатах мышцы и печени изучали превращение глюкозы в рибозо-5-фосфат окислительным путем. В качестве субстрата использовали глюкозу с радиоактивной меткой по первому углеродному атому. Будет ли метка обнаруживаться в пентозе? В какой ткани – печени или мышцах – скорость процесса будет выш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: а) напишите схему окислительного этапа пентозофосфатного пути превращения глюкозы; б) укажите значение этого процесса для клетки.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тудент позавтракал, выпив один стакан чая с 50 г сахара, другой съел 50 г хлеба. При заборе крови для анализов у одного из них через 30 мин обнаружили повышенное в 1-1,5 раза содержание глюкоз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у какого студента сложилась такая ситуация и почему.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, сколько молей глюкозы необходимо окислить, чтобы получить необходимую энергию для наращивания 200 молей глюкозидных остатков при синтезе гликогена, при условии, что энергия УДФ эквивалентна АТФ.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ницу поступил пациент с гипогликемией, у которого после биопсии печени обнаружили гликоген с короткими боковыми цепя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жно объяснить установленный факт? 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икогена точки ветвления образуются чаще, чем у крахмала. Объясните, какое биологическое значение имеет этот факт. Напишите: а) схему синтеза гликогена; б) укажите действующие ферменты; в) укажите в каких ситуациях в организме происходит синтез гликогена.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были созданы все условия, необходимые для протекания процесса глюконеогенеза, но, по неосторожности экспериментатора, были разрушены митохондрии. Каковы будут результаты эксперимента?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ку поступил 6-месячный ребёнок с диареей после кормления молоком. Для установления диагноза провели тест на толерантность к лактозе. Больному натощак дали 50 г лактозы, растворенной в воде. Через 30, 60 и 90 мин в крови определяли концентрацию глюкозы; концентрация глюкозы в крови не увеличилась. Приведите возможные причины полученных результатов, аргументируйте их. Для этого: а) напишите схему реакции, которая происходит с лактозой в кишечнике, укажите фермент; б) объясните, почему концентрация глюкозы в крови не увеличивается.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в одну из проб, содержащую раствор сахарозы, лактозы и крахмала, добавили панкреатический сок здорового человека. В другую пробу, содержащую тот же раствор, добавили панкреатический сок больного, перенёсшего тяжелый панкреатит. Обе пробы инкубировали в течение одинакового времени. Объясните: а) в какой из проб содержание продуктов переваривания будет выше и почему; б) какие реакции происходят в этих пробах? Напишите схемы этих реакций.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е у здоровых людей активность амилазы в крови низкая. Объясните, почему активность этого фермента повышается при острых панкреатитах и при обострении хронического воспаления поджелудочной железы. Каким образом можно обнаружить амилазу в крови? Опишите принципы определения активности ферментов в тканях и биологических жидкостях.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зличия в углеводном обмене у двух братьев: один 3-й день ничего не ест, чтобы похудеть, другой после короткой пробежки и ужина отдыхает. Приведите схемы метаболических путей, которые преобладают в углеводном обмене этих люд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Обмен и функции лип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4.1. Важнейшие липиды тканей человека. Пищевые жиры и их перевари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8"/>
          <w:szCs w:val="28"/>
        </w:rPr>
        <w:t>Напишите гидролиз стеароолепальмитина под влиянием панкреатической липазы. Назовите продукты реакции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, выполняемые в организме лип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8"/>
          <w:szCs w:val="28"/>
        </w:rPr>
        <w:t>Напишите полный гидролиз фосфатидилэтаноламина. Назовите ферменты и продукты реакции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, необходимые для переваривания липидов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иды, физиологическая роль, источники, потребность в липидах у взрослых и детей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ереваривание и всасывание липидов. Условия, необходимые для переваривания и всасывания липидов в желудочно-кишечном тракте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Желчные кислоты – первичные и вторичные. Коньюгированные желчные кислоты и их роль в переваривании и всасывании продуктов переваривания липидов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интез ТАГ в стенке кишечника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липидов экзогенного происхождения. Хиломикроны: химический состав, структура, биологическая роль, метаболизм. Липопротеинлипаза крови, её биологическая роль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ереваривания и всасывания продуктов переваривания липидов у детей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Качественная реакция на желчные кислоты – реакция Петтенкофера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реакция основана на взаимодействии холевой кислоты с оксиметилфурфуролом, образующимся из сахарозы под действием концентрированной серной кислоты. При этом развивается характерное красно-фиолетовое окрашивание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сухую пробирку вносят 4 капли желчи, 4 капли 20% р-ра сахарозы, тщательно перемешивают и осторожно приливают 0,5 мл конц. серной кислоты. После перемешивания, через 2-3 минуты, наблюдается красная окраска, которая при стоянии переходит в красно-фиолетовую.</w:t>
      </w:r>
    </w:p>
    <w:p>
      <w:pPr>
        <w:pStyle w:val="BodyText2"/>
        <w:jc w:val="left"/>
        <w:rPr/>
      </w:pPr>
      <w:r>
        <w:rPr>
          <w:sz w:val="28"/>
          <w:szCs w:val="28"/>
          <w:u w:val="single"/>
        </w:rPr>
        <w:t xml:space="preserve">Результат: </w:t>
      </w:r>
      <w:r>
        <w:rPr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Роль желчи в переваривании ТАГ молока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еатической липазой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скорость гидролитического расщепления нейтрального жира α-липазой определяется по нарастанию количества свободных жирных кислот (ЖК) при действии на жиры фермента. Количество ЖК определяют титрометрическим метод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852" w:dyaOrig="3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4pt;height:148.4pt" filled="f" o:ole="">
            <v:imagedata r:id="rId7" o:title=""/>
          </v:shape>
          <o:OLEObject Type="Embed" ProgID="" ShapeID="ole_rId6" DrawAspect="Content" ObjectID="_1143685647" r:id="rId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3 сахарных стаканчика наливают по 10 мл прокипяченного молока. В стаканчик №1 и 2 добавляют по 0,5 мл нейтральной желчи, в стаканчик №3 – 0,5 мл воды. Во все стаканчики добавляют по 2 капли фенолфталеина и оттитровывают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меющиеся свободные ЖК, титруя  до слаборозовой окраски. </w:t>
      </w:r>
      <w:r>
        <w:rPr>
          <w:sz w:val="28"/>
          <w:szCs w:val="28"/>
          <w:u w:val="single"/>
        </w:rPr>
        <w:t>Результаты 1-го титрования не учитывают</w:t>
      </w:r>
      <w:r>
        <w:rPr>
          <w:sz w:val="28"/>
          <w:szCs w:val="28"/>
        </w:rPr>
        <w:t xml:space="preserve">! После этого в стаканчики №1 и №3 вносят по 0,5 г панкреатина, смесь тщательно перемешивают и оставляют при комнатной температуре на 15 мин. Через 15 мин инкубации содержимое всех стаканчиков титруют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до слаборозового окрашивания. Результаты записывают. Оставляют стаканчики ещё на 15 мин и снова титруют щелочью. Результаты 2-го титрования суммируют с результатом 3-го тит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гидролиза жира изобразить графически для всех трех проб, для чего на оси абсцисс откладывают время инкубации, на оси ординат – количество мл щелочи, пошедшее на тит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расходованной на титрование щелочи фиксировать в таблице.</w:t>
      </w:r>
    </w:p>
    <w:p>
      <w:pPr>
        <w:pStyle w:val="Normal"/>
        <w:jc w:val="center"/>
        <w:rPr/>
      </w:pPr>
      <w:r>
        <w:rPr/>
        <w:t>Гидролиз жира молока липазо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1985"/>
        <w:gridCol w:w="1134"/>
        <w:gridCol w:w="1417"/>
      </w:tblGrid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р молока),  м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чь), м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нкреатин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8137" w:dyaOrig="6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1pt;height:201.85pt" filled="f" o:ole="">
            <v:imagedata r:id="rId9" o:title=""/>
          </v:shape>
          <o:OLEObject Type="Embed" ProgID="" ShapeID="ole_rId8" DrawAspect="Content" ObjectID="_600002720" r:id="rId8"/>
        </w:objec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овторить классификацию липидов, химическое строение ТАГ, фосфолипидов, холестерола и его эфиров.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первичных и вторичных конъюгированных желчных кислот.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зить в виде схемы структуру мицеллы.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Написать структурные формулы стеаропальмитоолеина, фосфатидилхолина, фосфатидилсерина, фосфатидилэтанолам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Липопротеины крови и их характеристика. Катаболизм липи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ломикроны. Качественный и количественный состав, место синтеза, биологическая роль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>Напишите активирование пальмитиновой кислоты. Укажите фермент и продукты ре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протеины очень низкой плотности. Качественный и количественный состав, место синтеза, биологическая роль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8"/>
          <w:szCs w:val="28"/>
        </w:rPr>
        <w:t>Рассчитайте энергетический эффект окисления стеариновой кислот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TextBody"/>
        <w:numPr>
          <w:ilvl w:val="0"/>
          <w:numId w:val="215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Липиды крови. Транспорт липидов крови. Липопротеины. Классификация, состав (Хиломикроны, ЛПОНП, ЛПНП, ЛПВП). Особенности липидного состава крови в детском возрасте.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ый катаболизм триацилглицеридов. Липолиз. Гормончувствительная (тканевая) липаза. Каскадный механизм активирования тканевой липазы. Роль гормонов – адреналина и глюкагона, цАМФ в активировании тканевой липазы.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глицерола: химизм процесса, энергетический эффект. Конечные продукты внутриклеточного окисления глицерола. Общность путей окисления углеводов и липидов.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жирных кислот. Локализация процесса в клетке: поступление жирных кислот в митохондриальный матрикс (3-х этапное предварительное ферментативное превращение жирных кислот).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нутриклеточное окисление жирных кислот. Две фазы окисл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а – бета-окисление (сущность процесса, химизм реакций, характеристика ферментных систем, энергетический эффект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а (ЦТК) - окисляемый субстрат, конечные продукты окисления. 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Общий энергетический эффект полного окисления ЖК (общая формула подсчета энергии). Взаимосвязь окисления жирных кислот с процессами тканевого дыхания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ое определение бета - липопротеинов в сыворотке кр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в основу метода положена способность бета - липопротеинов (ЛПНП) осаждаться в присутствии хлорида кальция и гепарина, при этом изменяется мутность раствора. Гепарин образует с бета - липопротеинами комплекс, который под действием хлорида кальция выпадает в осадок. По степени помутнения раствора судят о концентрации бета - липопротеинов в сыворотке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пробирку вносят 2 мл 0,27% раствора хлорида кальция и 0,2 мл сыворотки крови, перемешивают. Определяют оптическую плотность раствора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тив 0,27% раствора хлорида кальция в кюветах на 5 мм при красном светофильтре. (630 нм). Раствор из кюветы переливают в пробирку, добавляют микропипеткой 0,04 мл 1% раствора гепарина, перемешивают и точно через 4 минуты снова определяют оптическую плотность раствора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асчет: </w:t>
      </w:r>
      <w:r>
        <w:rPr>
          <w:sz w:val="28"/>
          <w:szCs w:val="28"/>
        </w:rPr>
        <w:t>Концентрация бета - липопротеинов (г/л) =  (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∙10; где 10 – эмпирический коэффициент пересчета β–липопротеинов в г/л.</w:t>
      </w:r>
    </w:p>
    <w:p>
      <w:pPr>
        <w:pStyle w:val="Normal"/>
        <w:jc w:val="both"/>
        <w:rPr/>
      </w:pPr>
      <w:r>
        <w:rPr>
          <w:sz w:val="28"/>
          <w:szCs w:val="28"/>
        </w:rPr>
        <w:t>В норме содержание бета - липопротеинов в сывортке крови составляет 3,0-4,5 г/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дихотомическое расщепление углеводов в аэробных условиях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овторить химизм реакций и биологическую роль цикла трикарбоновых кислот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овторить строение и механизм действия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Р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ферментативных реакций окисления глицерола до стадии образования ПВК. Подсчитать энергетический эффект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липа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5"/>
        <w:gridCol w:w="2872"/>
        <w:gridCol w:w="22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ческая липа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ротеинлип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-липаз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кализация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атор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трат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родукт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родуктов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4.3 Синтез липидов. Патология липидного обме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8"/>
          <w:szCs w:val="28"/>
        </w:rPr>
        <w:t>Напишите реакцию образования фосфотидилэтаноламина из фосфотидилсерина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иологическая роль холе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и где образуется в организме ацетоацетат? Биологическая роль ацетоацетата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Напишите суммарное уравнение реакции биосинтеза пальмит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Биосинтез высших жирных кислот (ВЖК): источники, роль биотина и малонил-КоА. Суммарное уравнение биосинтеза пальмитиновой кислоты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Характеристика синтазы ВЖК. Химизм процесса биосинтеза ВЖК. Источники НАДФН·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Регуляция процесса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синтез триацилглицеридов (ТАГ) и фосфолипидов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холестерола (ХС). Роль оксиметилглютарил-КоА-редуктазы (ОМГ-КоА-Р) в биосинтезе ХС. Регуляция процесса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ХС кровью. Роль ЛПОНП, ЛПНП и ЛПВП в этом процессе. ЛХАТ – реакция и её роль в метаболизме ХС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ение ХС в желчные кислоты. Выведение желчных кислот и ХС из организма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szCs w:val="28"/>
        </w:rPr>
        <w:t>Кетогенез. Химизм реакций. Биологическая роль кетоновых тел. Катаболизм кетоновых тел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тоз: ацетонемия, ацетонурия. Склонность к кетозу у детей.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липидного обмена у взрослых и детей (стеаторея, дислипопротеинемии, ожирение, атеросклероз, желчнокаменная болезнь)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ое определение ХС в сыворотке крови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нтативным методом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использовании сопряженных ферментативных реакций, катализируемых холестеролэстеразой, которая осуществляет гидролиз эфиров холестерола, и холестеролоксидазой, которая превращает образующийся при гидролизе ХС в холестенон с образованием эквимолярного количеств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ерекись водорода под влиянием пероксидазы окисляет 4-аминоантипирин с образованием продуктов розово-малинового цвета.</w:t>
      </w:r>
    </w:p>
    <w:p>
      <w:pPr>
        <w:pStyle w:val="BodyText2"/>
        <w:jc w:val="both"/>
        <w:rPr/>
      </w:pPr>
      <w:r>
        <w:rPr/>
        <w:t>Ход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ы (м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8"/>
                <w:szCs w:val="28"/>
              </w:rPr>
              <w:t>1. дистил.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ыворо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нд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чий реакти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BodyText2"/>
        <w:ind w:firstLine="709"/>
        <w:jc w:val="both"/>
        <w:rPr/>
      </w:pPr>
      <w:r>
        <w:rPr>
          <w:sz w:val="28"/>
          <w:szCs w:val="28"/>
        </w:rPr>
        <w:t>Инкубируют 10 минут при 10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змеряют оптическую плотность опыта и стандарта против контроля при 560-590 нм (зеленый светофильтр).</w:t>
      </w:r>
    </w:p>
    <w:p>
      <w:pPr>
        <w:pStyle w:val="BodyText2"/>
        <w:jc w:val="both"/>
        <w:rPr/>
      </w:pPr>
      <w:r>
        <w:rPr>
          <w:sz w:val="28"/>
          <w:szCs w:val="28"/>
          <w:u w:val="single"/>
        </w:rPr>
        <w:t xml:space="preserve">Расчет: </w:t>
      </w:r>
      <w:r>
        <w:rPr>
          <w:sz w:val="28"/>
          <w:szCs w:val="28"/>
        </w:rPr>
        <w:t xml:space="preserve">концентрация ХС (ммоль/л) в сывортке крови =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где С 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равна 5,17 ммоль/л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В норме содержание ХС в сывортке крови составляет 5,2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,3 ммоль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концентрации ХС в крови (гиперхолестеролемия) находят при атеросклерозе, гиперлипидемиях, подагре, некоторых заболеваниях печени и др. Снижение содержания ХС в крови (гипохолестеролемия) наблюдается при циррозе печени, тиреотоксикозе, обширных ожогах и др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 (УИ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реакции на ацетоновые тела в моче (ацетоацетат, ацетон)»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ция на образование йодоформ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проба Либена, специфическая реакц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способности ацетона в щелочной среде образовывать желтый осадок йодоформа, обладающего специфическим запах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1 мл мочи, добавляют 1 мл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5 – 7 капель раствора Люголя (раствор йода в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). При наличии ацетона жидкость мутнеет за счет образования бледно-жёлтого осадка йодоформа с характерным “больничным” запах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еакция с нитропруссидом натрия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ба Легаля, неспецифическая ре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Ацетон и ацетоацетат в щелочной среде образуют с нитропруссидом натрия комплексы оранжево–красного цвета. После подкисления ледяной уксусной кислотой образуется соединение вишневого цвета. Проба более чувствительна к ацетоуксусной кислоте, чем к ацетону. С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идроксимасляной кислотой реакция не и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0,5 мл мочи, добавляют 0,5 мл 10% р-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и 0,5 мл свежеприготовленного р-ра нитропруссида нат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кетоновых тел в моче появляется оранжево–красное окрашивание, которое переходит в вишнево–красное после добавления к раствору 3 капель ледяной уксусной кисл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 кетоновых тел в моче с помощью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х тест-полосок «Кетофан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Тест основан на реакции Легаля. Реактивная зона содержит щелочной буфер и нитропруссид натрия, который вступает в реакцию с ацетоацетатом или ацетоном, следствием чего является образование продукта, окрашенного в фиолетовый цвет. Интенсивность окраски прямо пропорциональна количеству кетоновых тел в моче. Тест очень чувствителен к ацетоацетату, менее чувствителен к ацетону и не чувствителен к β-оксибутирату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а реактивную зону тест - полоски наносят пипеткой 2 капли исследуемой мочи. Через 2 минуты окраску реактивной зоны сравнивают с цветной шкалой. При отсутствии кетоновых тел цвет зоны не меняется. Наличие кетоновых тел вызывает образование фиолетового окраши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numPr>
          <w:ilvl w:val="0"/>
          <w:numId w:val="13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и механизм действия витамина Н.</w:t>
      </w:r>
    </w:p>
    <w:p>
      <w:pPr>
        <w:pStyle w:val="BodyText2"/>
        <w:numPr>
          <w:ilvl w:val="0"/>
          <w:numId w:val="136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Изобразить в виде схемы пути прямого и «обратного» транспорта  холестерола.</w:t>
      </w:r>
    </w:p>
    <w:p>
      <w:pPr>
        <w:pStyle w:val="BodyText2"/>
        <w:numPr>
          <w:ilvl w:val="0"/>
          <w:numId w:val="13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схему путей поступления и путей использования холестерола в организме</w:t>
      </w:r>
    </w:p>
    <w:p>
      <w:pPr>
        <w:pStyle w:val="BodyText2"/>
        <w:numPr>
          <w:ilvl w:val="0"/>
          <w:numId w:val="13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ситуационные задачи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ёнка трёх лет после приёма жирной пищи развивается кетонемия. Назовите возможные причины этого состоя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и недостатки ацетоацетата как энергетического субстрата по сравнению с глюкозой и высшими жирными кисло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Обмен и функции липидов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. В переваривании липидов участвуют</w:t>
      </w:r>
    </w:p>
    <w:p>
      <w:pPr>
        <w:pStyle w:val="Standard"/>
        <w:numPr>
          <w:ilvl w:val="0"/>
          <w:numId w:val="153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сфолипаза А</w:t>
      </w:r>
      <w:r>
        <w:rPr>
          <w:rFonts w:cs="Times New Roman"/>
          <w:sz w:val="28"/>
          <w:szCs w:val="28"/>
          <w:vertAlign w:val="subscript"/>
        </w:rPr>
        <w:t>2</w:t>
      </w:r>
    </w:p>
    <w:p>
      <w:pPr>
        <w:pStyle w:val="Standard"/>
        <w:numPr>
          <w:ilvl w:val="0"/>
          <w:numId w:val="153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попротеинлипаза (ЛП- липаза)</w:t>
      </w:r>
    </w:p>
    <w:p>
      <w:pPr>
        <w:pStyle w:val="Standard"/>
        <w:numPr>
          <w:ilvl w:val="0"/>
          <w:numId w:val="153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удочная липаза у грудных детей</w:t>
      </w:r>
    </w:p>
    <w:p>
      <w:pPr>
        <w:pStyle w:val="Standard"/>
        <w:numPr>
          <w:ilvl w:val="0"/>
          <w:numId w:val="153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естеролэстераза</w:t>
      </w:r>
    </w:p>
    <w:p>
      <w:pPr>
        <w:pStyle w:val="Standard"/>
        <w:numPr>
          <w:ilvl w:val="0"/>
          <w:numId w:val="153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терокиназа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2. Желчные кислоты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10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ются амфифильными молекулами</w:t>
      </w:r>
    </w:p>
    <w:p>
      <w:pPr>
        <w:pStyle w:val="Standard"/>
        <w:numPr>
          <w:ilvl w:val="0"/>
          <w:numId w:val="10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ются поверхностно-активными веществами</w:t>
      </w:r>
    </w:p>
    <w:p>
      <w:pPr>
        <w:pStyle w:val="Standard"/>
        <w:numPr>
          <w:ilvl w:val="0"/>
          <w:numId w:val="10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интезируются в кишечнике</w:t>
      </w:r>
    </w:p>
    <w:p>
      <w:pPr>
        <w:pStyle w:val="Standard"/>
        <w:numPr>
          <w:ilvl w:val="0"/>
          <w:numId w:val="10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интезируются в печени</w:t>
      </w:r>
    </w:p>
    <w:p>
      <w:pPr>
        <w:pStyle w:val="Standard"/>
        <w:numPr>
          <w:ilvl w:val="0"/>
          <w:numId w:val="10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ают поверхностное натяжение на границе  жир-вода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3. Для проявления активности панкреатической липазы требуются</w:t>
      </w:r>
    </w:p>
    <w:p>
      <w:pPr>
        <w:pStyle w:val="Standard"/>
        <w:numPr>
          <w:ilvl w:val="0"/>
          <w:numId w:val="9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СО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  <w:vertAlign w:val="superscript"/>
        </w:rPr>
        <w:t>¯</w:t>
      </w:r>
    </w:p>
    <w:p>
      <w:pPr>
        <w:pStyle w:val="Standard"/>
        <w:numPr>
          <w:ilvl w:val="0"/>
          <w:numId w:val="9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икохолевая кислота</w:t>
      </w:r>
    </w:p>
    <w:p>
      <w:pPr>
        <w:pStyle w:val="Standard"/>
        <w:numPr>
          <w:ilvl w:val="0"/>
          <w:numId w:val="9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паза</w:t>
      </w:r>
    </w:p>
    <w:p>
      <w:pPr>
        <w:pStyle w:val="Standard"/>
        <w:numPr>
          <w:ilvl w:val="0"/>
          <w:numId w:val="9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урохолевая кислота</w:t>
      </w:r>
    </w:p>
    <w:p>
      <w:pPr>
        <w:pStyle w:val="Standard"/>
        <w:numPr>
          <w:ilvl w:val="0"/>
          <w:numId w:val="9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псин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4. Желчные кислоты непосредственно участвуют в</w:t>
      </w:r>
    </w:p>
    <w:p>
      <w:pPr>
        <w:pStyle w:val="Standard"/>
        <w:numPr>
          <w:ilvl w:val="0"/>
          <w:numId w:val="175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и активности панкреатической липазы</w:t>
      </w:r>
    </w:p>
    <w:p>
      <w:pPr>
        <w:pStyle w:val="Standard"/>
        <w:numPr>
          <w:ilvl w:val="0"/>
          <w:numId w:val="175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лизе липидов</w:t>
      </w:r>
    </w:p>
    <w:p>
      <w:pPr>
        <w:pStyle w:val="Standard"/>
        <w:numPr>
          <w:ilvl w:val="0"/>
          <w:numId w:val="175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ации панкреатической амилазы</w:t>
      </w:r>
    </w:p>
    <w:p>
      <w:pPr>
        <w:pStyle w:val="Standard"/>
        <w:numPr>
          <w:ilvl w:val="0"/>
          <w:numId w:val="175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асывании продуктов гидролиза липидов</w:t>
      </w:r>
    </w:p>
    <w:p>
      <w:pPr>
        <w:pStyle w:val="Standard"/>
        <w:numPr>
          <w:ilvl w:val="0"/>
          <w:numId w:val="175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и хиломикронов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5. В реакциях ресинтеза триацилглицерола в клетках слизистой оболочки тонкого кишечника участвуют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Моноацилглицерол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цилглицерол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ил-КоА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α</w:t>
      </w:r>
      <w:r>
        <w:rPr>
          <w:rFonts w:cs="Times New Roman"/>
          <w:sz w:val="28"/>
          <w:szCs w:val="28"/>
        </w:rPr>
        <w:t xml:space="preserve"> – Глицеролфосфат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рные кислоты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окисление в работающих скелетных мышцах активируется в результате</w:t>
      </w:r>
    </w:p>
    <w:p>
      <w:pPr>
        <w:pStyle w:val="Standard"/>
        <w:numPr>
          <w:ilvl w:val="0"/>
          <w:numId w:val="101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Накопления </w:t>
      </w:r>
      <w:r>
        <w:rPr>
          <w:rFonts w:cs="Times New Roman"/>
          <w:sz w:val="28"/>
          <w:szCs w:val="28"/>
          <w:lang w:val="en-US"/>
        </w:rPr>
        <w:t>NAD</w:t>
      </w:r>
      <w:r>
        <w:rPr>
          <w:rFonts w:cs="Times New Roman"/>
          <w:sz w:val="28"/>
          <w:szCs w:val="28"/>
          <w:vertAlign w:val="superscript"/>
        </w:rPr>
        <w:t xml:space="preserve">+ </w:t>
      </w:r>
      <w:r>
        <w:rPr>
          <w:rFonts w:cs="Times New Roman"/>
          <w:sz w:val="28"/>
          <w:szCs w:val="28"/>
        </w:rPr>
        <w:t xml:space="preserve"> в митохондриях</w:t>
      </w:r>
    </w:p>
    <w:p>
      <w:pPr>
        <w:pStyle w:val="Standard"/>
        <w:numPr>
          <w:ilvl w:val="0"/>
          <w:numId w:val="10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опления АТФ</w:t>
      </w:r>
    </w:p>
    <w:p>
      <w:pPr>
        <w:pStyle w:val="Standard"/>
        <w:numPr>
          <w:ilvl w:val="0"/>
          <w:numId w:val="10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я активности тиолазы</w:t>
      </w:r>
    </w:p>
    <w:p>
      <w:pPr>
        <w:pStyle w:val="Standard"/>
        <w:numPr>
          <w:ilvl w:val="0"/>
          <w:numId w:val="10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ьшения концентрации жирных кислот в клетке</w:t>
      </w:r>
    </w:p>
    <w:p>
      <w:pPr>
        <w:pStyle w:val="Standard"/>
        <w:numPr>
          <w:ilvl w:val="0"/>
          <w:numId w:val="10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я активности фермента КАТ1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7. Кетоновые тела</w:t>
      </w:r>
    </w:p>
    <w:p>
      <w:pPr>
        <w:pStyle w:val="Standard"/>
        <w:numPr>
          <w:ilvl w:val="0"/>
          <w:numId w:val="12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изменять кислотно-щелочное равновесие в организме</w:t>
      </w:r>
    </w:p>
    <w:p>
      <w:pPr>
        <w:pStyle w:val="Standard"/>
        <w:numPr>
          <w:ilvl w:val="0"/>
          <w:numId w:val="12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тезируются в матриксе митохондрий гепатоцитов</w:t>
      </w:r>
    </w:p>
    <w:p>
      <w:pPr>
        <w:pStyle w:val="Standard"/>
        <w:numPr>
          <w:ilvl w:val="0"/>
          <w:numId w:val="12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выделяться с мочой</w:t>
      </w:r>
    </w:p>
    <w:p>
      <w:pPr>
        <w:pStyle w:val="Standard"/>
        <w:numPr>
          <w:ilvl w:val="0"/>
          <w:numId w:val="128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Синтезируются из ацетил -КоА, образующегося в результате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 окисления</w:t>
      </w:r>
    </w:p>
    <w:p>
      <w:pPr>
        <w:pStyle w:val="Standard"/>
        <w:numPr>
          <w:ilvl w:val="0"/>
          <w:numId w:val="12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ются в качестве источников энергии клетками печени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8. При активации синтеза жирных кислот в печени</w:t>
      </w:r>
    </w:p>
    <w:p>
      <w:pPr>
        <w:pStyle w:val="Standard"/>
        <w:numPr>
          <w:ilvl w:val="0"/>
          <w:numId w:val="9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етил-КоА-карбоксилаза находится в дефосфорилированном состоянии</w:t>
      </w:r>
    </w:p>
    <w:p>
      <w:pPr>
        <w:pStyle w:val="Standard"/>
        <w:numPr>
          <w:ilvl w:val="0"/>
          <w:numId w:val="9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сходит синтез малонил-КоА</w:t>
      </w:r>
    </w:p>
    <w:p>
      <w:pPr>
        <w:pStyle w:val="Standard"/>
        <w:numPr>
          <w:ilvl w:val="0"/>
          <w:numId w:val="9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руется пентозофосфатный путь распада глюкозы</w:t>
      </w:r>
    </w:p>
    <w:p>
      <w:pPr>
        <w:pStyle w:val="Standard"/>
        <w:numPr>
          <w:ilvl w:val="0"/>
          <w:numId w:val="9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руется перенос цитрата из матрикса митохондрий в цитозоль</w:t>
      </w:r>
    </w:p>
    <w:p>
      <w:pPr>
        <w:pStyle w:val="Standard"/>
        <w:numPr>
          <w:ilvl w:val="0"/>
          <w:numId w:val="9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апливается АТФ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9. Основные переносчики экзогенных пищевых жиров из кишечника в кровь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иломикроны (ХМ)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НП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ПП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ВП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ОНП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0. При генетическом дефекте ЛП- липазы наблюдается</w:t>
      </w:r>
    </w:p>
    <w:p>
      <w:pPr>
        <w:pStyle w:val="Standard"/>
        <w:numPr>
          <w:ilvl w:val="0"/>
          <w:numId w:val="3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перхиломикронемия</w:t>
      </w:r>
    </w:p>
    <w:p>
      <w:pPr>
        <w:pStyle w:val="Style18"/>
        <w:numPr>
          <w:ilvl w:val="0"/>
          <w:numId w:val="3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холестеролемия</w:t>
      </w:r>
    </w:p>
    <w:p>
      <w:pPr>
        <w:pStyle w:val="Style18"/>
        <w:numPr>
          <w:ilvl w:val="0"/>
          <w:numId w:val="3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держания жирных кислот в крови</w:t>
      </w:r>
    </w:p>
    <w:p>
      <w:pPr>
        <w:pStyle w:val="Style18"/>
        <w:numPr>
          <w:ilvl w:val="0"/>
          <w:numId w:val="3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иломикронемия</w:t>
      </w:r>
    </w:p>
    <w:p>
      <w:pPr>
        <w:pStyle w:val="Style18"/>
        <w:numPr>
          <w:ilvl w:val="0"/>
          <w:numId w:val="3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реваривания жиров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1. ЛП- липазу активирует</w:t>
      </w:r>
    </w:p>
    <w:p>
      <w:pPr>
        <w:pStyle w:val="Standard"/>
        <w:numPr>
          <w:ilvl w:val="0"/>
          <w:numId w:val="9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оС-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Standard"/>
        <w:numPr>
          <w:ilvl w:val="0"/>
          <w:numId w:val="9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А-1</w:t>
      </w:r>
    </w:p>
    <w:p>
      <w:pPr>
        <w:pStyle w:val="Standard"/>
        <w:numPr>
          <w:ilvl w:val="0"/>
          <w:numId w:val="9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</w:t>
      </w:r>
    </w:p>
    <w:p>
      <w:pPr>
        <w:pStyle w:val="Standard"/>
        <w:numPr>
          <w:ilvl w:val="0"/>
          <w:numId w:val="9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Е</w:t>
      </w:r>
    </w:p>
    <w:p>
      <w:pPr>
        <w:pStyle w:val="Standard"/>
        <w:numPr>
          <w:ilvl w:val="0"/>
          <w:numId w:val="9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С-1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2. С рецепторами гепатоцитов взаимодействуют</w:t>
      </w:r>
    </w:p>
    <w:p>
      <w:pPr>
        <w:pStyle w:val="Standard"/>
        <w:numPr>
          <w:ilvl w:val="0"/>
          <w:numId w:val="1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 -Е в составе ЛПОНП</w:t>
      </w:r>
    </w:p>
    <w:p>
      <w:pPr>
        <w:pStyle w:val="Standard"/>
        <w:numPr>
          <w:ilvl w:val="0"/>
          <w:numId w:val="1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 в составе ЛПНП</w:t>
      </w:r>
    </w:p>
    <w:p>
      <w:pPr>
        <w:pStyle w:val="Style18"/>
        <w:numPr>
          <w:ilvl w:val="0"/>
          <w:numId w:val="12"/>
        </w:numPr>
        <w:suppressAutoHyphens w:val="true"/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поС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оставе ЛПВП</w:t>
      </w:r>
    </w:p>
    <w:p>
      <w:pPr>
        <w:pStyle w:val="Style18"/>
        <w:numPr>
          <w:ilvl w:val="0"/>
          <w:numId w:val="1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А-1 в составе ЛПНП</w:t>
      </w:r>
    </w:p>
    <w:p>
      <w:pPr>
        <w:pStyle w:val="Style18"/>
        <w:numPr>
          <w:ilvl w:val="0"/>
          <w:numId w:val="12"/>
        </w:numPr>
        <w:suppressAutoHyphens w:val="true"/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по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составе хиломикронов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13. В состав зрелых хиломикронов входят</w:t>
      </w:r>
    </w:p>
    <w:p>
      <w:pPr>
        <w:pStyle w:val="Standard"/>
        <w:numPr>
          <w:ilvl w:val="0"/>
          <w:numId w:val="14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о С-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Standard"/>
        <w:numPr>
          <w:ilvl w:val="0"/>
          <w:numId w:val="14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рорастворимые витамины</w:t>
      </w:r>
    </w:p>
    <w:p>
      <w:pPr>
        <w:pStyle w:val="Standard"/>
        <w:numPr>
          <w:ilvl w:val="0"/>
          <w:numId w:val="14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естерол</w:t>
      </w:r>
    </w:p>
    <w:p>
      <w:pPr>
        <w:pStyle w:val="Standard"/>
        <w:numPr>
          <w:ilvl w:val="0"/>
          <w:numId w:val="14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ацилглицерол</w:t>
      </w:r>
    </w:p>
    <w:p>
      <w:pPr>
        <w:pStyle w:val="Standard"/>
        <w:numPr>
          <w:ilvl w:val="0"/>
          <w:numId w:val="14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 xml:space="preserve">14. Один цикл </w:t>
      </w:r>
      <w:r>
        <w:rPr>
          <w:rFonts w:cs="Times New Roman"/>
          <w:caps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 окисления жирных кислот включает в себя 4 последовательные реакции</w:t>
      </w:r>
    </w:p>
    <w:p>
      <w:pPr>
        <w:pStyle w:val="Standard"/>
        <w:numPr>
          <w:ilvl w:val="0"/>
          <w:numId w:val="17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гидрирование, гидратация, дегидрирование, расщепление</w:t>
      </w:r>
    </w:p>
    <w:p>
      <w:pPr>
        <w:pStyle w:val="Style18"/>
        <w:numPr>
          <w:ilvl w:val="0"/>
          <w:numId w:val="17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, дегидратация, окисление, расщепление</w:t>
      </w:r>
    </w:p>
    <w:p>
      <w:pPr>
        <w:pStyle w:val="Style18"/>
        <w:numPr>
          <w:ilvl w:val="0"/>
          <w:numId w:val="17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дегидрирование, восстановление, расщепление</w:t>
      </w:r>
    </w:p>
    <w:p>
      <w:pPr>
        <w:pStyle w:val="Style18"/>
        <w:numPr>
          <w:ilvl w:val="0"/>
          <w:numId w:val="17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, дегидратация, гидрирование, расщепление</w:t>
      </w:r>
    </w:p>
    <w:p>
      <w:pPr>
        <w:pStyle w:val="Style18"/>
        <w:numPr>
          <w:ilvl w:val="0"/>
          <w:numId w:val="17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гидратация, дегидрирование, расщепление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 xml:space="preserve">15. Полезный выход молекул АТФ при полном окисление 1 молекулы </w:t>
      </w:r>
      <w:r>
        <w:rPr>
          <w:rFonts w:cs="Times New Roman"/>
          <w:caps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оксибутирата составляет</w:t>
      </w:r>
    </w:p>
    <w:p>
      <w:pPr>
        <w:pStyle w:val="Standard"/>
        <w:numPr>
          <w:ilvl w:val="0"/>
          <w:numId w:val="15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</w:p>
    <w:p>
      <w:pPr>
        <w:pStyle w:val="Style18"/>
        <w:numPr>
          <w:ilvl w:val="0"/>
          <w:numId w:val="151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8"/>
        <w:numPr>
          <w:ilvl w:val="0"/>
          <w:numId w:val="151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8"/>
        <w:numPr>
          <w:ilvl w:val="0"/>
          <w:numId w:val="151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Style18"/>
        <w:numPr>
          <w:ilvl w:val="0"/>
          <w:numId w:val="151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16. При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 xml:space="preserve"> - окислении жирных кислот</w:t>
      </w:r>
    </w:p>
    <w:p>
      <w:pPr>
        <w:pStyle w:val="Standard"/>
        <w:numPr>
          <w:ilvl w:val="0"/>
          <w:numId w:val="90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Двойная связь в ацил-КоА образуется с участием Ф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Д</w:t>
      </w:r>
    </w:p>
    <w:p>
      <w:pPr>
        <w:pStyle w:val="Style18"/>
        <w:numPr>
          <w:ilvl w:val="0"/>
          <w:numId w:val="9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связь в ацил- КоА образуется с участием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8"/>
        <w:numPr>
          <w:ilvl w:val="0"/>
          <w:numId w:val="9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воды от β- оксиацил – КоА удаляется с участием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8"/>
        <w:numPr>
          <w:ilvl w:val="0"/>
          <w:numId w:val="9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олаза отщепляет малонил –КоА</w:t>
      </w:r>
    </w:p>
    <w:p>
      <w:pPr>
        <w:pStyle w:val="Style18"/>
        <w:numPr>
          <w:ilvl w:val="0"/>
          <w:numId w:val="9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олекулы ацетил-КоА отщепляются в каждом цикле β- окислении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7. В составе кофактора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aps/>
          <w:sz w:val="28"/>
          <w:szCs w:val="28"/>
        </w:rPr>
        <w:t>окислении участвует витамин</w:t>
      </w:r>
    </w:p>
    <w:p>
      <w:pPr>
        <w:pStyle w:val="Standard"/>
        <w:numPr>
          <w:ilvl w:val="0"/>
          <w:numId w:val="13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нтотеновая кислота</w:t>
      </w:r>
    </w:p>
    <w:p>
      <w:pPr>
        <w:pStyle w:val="Style18"/>
        <w:numPr>
          <w:ilvl w:val="0"/>
          <w:numId w:val="13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н</w:t>
      </w:r>
    </w:p>
    <w:p>
      <w:pPr>
        <w:pStyle w:val="Style18"/>
        <w:numPr>
          <w:ilvl w:val="0"/>
          <w:numId w:val="13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иевая кислота</w:t>
      </w:r>
    </w:p>
    <w:p>
      <w:pPr>
        <w:pStyle w:val="Style18"/>
        <w:numPr>
          <w:ilvl w:val="0"/>
          <w:numId w:val="13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аль</w:t>
      </w:r>
    </w:p>
    <w:p>
      <w:pPr>
        <w:pStyle w:val="Style18"/>
        <w:numPr>
          <w:ilvl w:val="0"/>
          <w:numId w:val="130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кобаламин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18. При избыточном углеводном питании инсулин индуцирует синтез следующих ферментов</w:t>
      </w:r>
    </w:p>
    <w:p>
      <w:pPr>
        <w:pStyle w:val="Standard"/>
        <w:numPr>
          <w:ilvl w:val="0"/>
          <w:numId w:val="11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юкозо-6- фосфатдегидрогеназы</w:t>
      </w:r>
    </w:p>
    <w:p>
      <w:pPr>
        <w:pStyle w:val="Standard"/>
        <w:numPr>
          <w:ilvl w:val="0"/>
          <w:numId w:val="11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тазы жирных кислот</w:t>
      </w:r>
    </w:p>
    <w:p>
      <w:pPr>
        <w:pStyle w:val="Standard"/>
        <w:numPr>
          <w:ilvl w:val="0"/>
          <w:numId w:val="11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етил-КоА-карбоксилазы</w:t>
      </w:r>
    </w:p>
    <w:p>
      <w:pPr>
        <w:pStyle w:val="Standard"/>
        <w:numPr>
          <w:ilvl w:val="0"/>
          <w:numId w:val="11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тратлиазы</w:t>
      </w:r>
    </w:p>
    <w:p>
      <w:pPr>
        <w:pStyle w:val="Style18"/>
        <w:numPr>
          <w:ilvl w:val="0"/>
          <w:numId w:val="11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цитратдегидрогеназы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19. Синтез жирных кислот в печени увеличивается при</w:t>
      </w:r>
    </w:p>
    <w:p>
      <w:pPr>
        <w:pStyle w:val="Standard"/>
        <w:numPr>
          <w:ilvl w:val="0"/>
          <w:numId w:val="9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и концентрации глюкозы в крови после еды</w:t>
      </w:r>
    </w:p>
    <w:p>
      <w:pPr>
        <w:pStyle w:val="Standard"/>
        <w:numPr>
          <w:ilvl w:val="0"/>
          <w:numId w:val="9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осфорилировании ацетил – КоА-карбоксилазы</w:t>
      </w:r>
    </w:p>
    <w:p>
      <w:pPr>
        <w:pStyle w:val="Style18"/>
        <w:numPr>
          <w:ilvl w:val="0"/>
          <w:numId w:val="91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и секреции инсулина</w:t>
      </w:r>
    </w:p>
    <w:p>
      <w:pPr>
        <w:pStyle w:val="Style18"/>
        <w:numPr>
          <w:ilvl w:val="0"/>
          <w:numId w:val="91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секреции глюкагона</w:t>
      </w:r>
    </w:p>
    <w:p>
      <w:pPr>
        <w:pStyle w:val="Style18"/>
        <w:numPr>
          <w:ilvl w:val="0"/>
          <w:numId w:val="91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поступления жиров с пищей</w:t>
      </w:r>
    </w:p>
    <w:p>
      <w:pPr>
        <w:pStyle w:val="Standard"/>
        <w:spacing w:before="0" w:after="0"/>
        <w:contextualSpacing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20. Синтез кетоновых тел активируется при увеличении</w:t>
      </w:r>
    </w:p>
    <w:p>
      <w:pPr>
        <w:pStyle w:val="Standard"/>
        <w:numPr>
          <w:ilvl w:val="0"/>
          <w:numId w:val="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нтрации жирных кислот в крови</w:t>
      </w:r>
    </w:p>
    <w:p>
      <w:pPr>
        <w:pStyle w:val="Standard"/>
        <w:numPr>
          <w:ilvl w:val="0"/>
          <w:numId w:val="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ости синтеза 3-окси-3-метилглутарил – КоА (ОМГ-КоА) в митохондриях</w:t>
      </w:r>
    </w:p>
    <w:p>
      <w:pPr>
        <w:pStyle w:val="Standard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Скорости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 окисления в митохондриях печени</w:t>
      </w:r>
    </w:p>
    <w:p>
      <w:pPr>
        <w:pStyle w:val="Style18"/>
        <w:numPr>
          <w:ilvl w:val="0"/>
          <w:numId w:val="37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реакций цитратного цикла в печени</w:t>
      </w:r>
    </w:p>
    <w:p>
      <w:pPr>
        <w:pStyle w:val="Standard"/>
        <w:numPr>
          <w:ilvl w:val="0"/>
          <w:numId w:val="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гипергликеми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sz w:val="28"/>
          <w:szCs w:val="28"/>
        </w:rPr>
        <w:t>Желчные кислоты, их классификация, строение, свойства. Участие желчных кислот в переваривании и всасывании липидов</w:t>
      </w:r>
    </w:p>
    <w:p>
      <w:pPr>
        <w:pStyle w:val="Normal"/>
        <w:numPr>
          <w:ilvl w:val="0"/>
          <w:numId w:val="18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химизм 2-оц фазы окисления жирных кислот. Ферменты. Энергтический эффект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нтазной системы высших жирных кислот. Особенности процесса биосинтеза жиреых кислот. Суммарное уравнение и регуляция биосинтеза высших жирных кислот.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sz w:val="28"/>
          <w:szCs w:val="28"/>
        </w:rPr>
        <w:t>Первичные нарушения липидного обмена: семейная гиперхолестери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диагностирован атеросклероз. Какие показатели липидного обмена в крови наиболее информативны, как они будут изменя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специальной диеты и интенсивных физических упражнений, регулярно выполняемых в течение 2 месяцев, в крови обследуемой группы людей концентрация холестерина в ЛПВП увеличилась приблизительно на 10%, а концентрация общего холестерина снизилась на 0,52 ммоль/л. Способствуют ли такие изменения риска заболевания атеросклерозом? Ответ поясни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4 «Обмен и функции липидов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ь ситуационные задачи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и введении в организм животного равномерно меченной С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-глюкозы в органах и тканях обнаруживается радиоактивность в выделенных из них ТАГ, ФЛ и ХС. Покажите схематически метаболические пути превращения глюкозы в указанные липид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 в крови увеличивается концентрация свободных жирных кислот. Каков механизм этого повышения свободных жирных кислот и какова судьба их при голодании?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В кале грудных детей обнаруживается значительное количество непереваренных ТАГ, а также натриевых и калиевых солей ВЖК (мыл). Это состояние называется стеатореей. Объясните причины стеатореи у грудных детей. Какие причины могут вызвать стеаторею у взрослых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 мальчика 6 лет наблюдается быстрая утомляемость, неспособность к выполнению физической работы. При исследовании клеток мышц, взятых путем биопсии, обнаружили большие включения ТАГ, концентрация которых в несколько раз выше нормы, а количество карнитина в 5 раз меньше. Объясните, почему нарушена способность к выполнению длительной физической нагрузки.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При исследовании активности липазы в желудочном соке грудного ребёнка и взрослого были получены результаты: высокая активность желудочной липазы у ребёнка и отсутствие активности этого фермента у взрослого. Следует ли полученные данные считать нормой или отклонением от нормы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больного установлена задержка оттока желчи из желчного пузыря. Будет ли это сказываться на процессе переваривания в двенадцатиперстной кишке? Каких веществ? В чём будет проявляться это влияние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больного, страдающего раком пищевода, в крови обнаружено 0,27 ммоль/л ацетоуксусной кислоты (норма - до 0,1 ммоль/л). Объясните молекулярные механизмы кетонемии. Назовите основную причину указанного состояния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аленького ребенка имеются нарушения функций легких, мозга и мышц. В биоптате печени и фибробластах кожи отсутствует ацетил-КоА-карбоксилаза. Напишите биохимическую реакцию, которая у данного ребенка протекает с нарушениями. Назовите метаболический путь, который нарушен и укажите роль реакции, катализируемой ацетил-КоА-карбоксилазой, для этого пу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. Обмен и функции азотсодержащих соедине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5.1. Переваривание белков в желудочно-кишечном тракт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роль соляной кислоты в переваривании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ивация трипсиногена и его роль в переваривании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sz w:val="28"/>
          <w:szCs w:val="28"/>
        </w:rPr>
        <w:t>1.Назовите ферменты желудочного сока у взрослых и детей, которые принимают участие в гидролизе белков, покажите в виде схемы активирование пепсиногена</w:t>
      </w:r>
    </w:p>
    <w:p>
      <w:pPr>
        <w:pStyle w:val="Normal"/>
        <w:jc w:val="both"/>
        <w:rPr/>
      </w:pPr>
      <w:r>
        <w:rPr>
          <w:sz w:val="28"/>
          <w:szCs w:val="28"/>
        </w:rPr>
        <w:t>2.Покажите в виде схемы работу 2-х ферментов: карбоксипептидазы и аминопепт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Значение белка в питании и жизнедеятельности детского и взрослого организма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белков. Суточная норма белка у взрослых и детей разного возраста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Химическая и биологическая ценность различных белков. Заменимые и незаменимые аминокислоты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онятие об азотистом балансе (положительный, отрицательный азотистый баланс; азотистое равновесие). Особенности азотистого баланса у детей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белков. Протеолитические ферменты желудочно-кишечного тракта (общая характеристика)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Химический состав желудочного сока. Протеолиз в желудке. Особенности химического состава желудочного сока у детей. Особенности переваривания белков в желудке ребенка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соляной кислоты в переваривании белков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Химический состав панкреатического сока. Переваривание белков ферментами панкреатического сока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ишечного сока. Переваривание белков в кишечнике (в тонкой кишке). Особенности переваривания белков в кишечнике у детей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Нейрогуморальная регуляция переваривания белков (гастрин, секретин, холецистокинин (панкреозимин))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родуктов переваривания белков у взрослых и детей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иение аминокислот в кишечнике. Продукты гниения: путресцин, кадаверин, фенол, индол, скатол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ечени в обезвреживании и выведении продуктов гниения аминокислот. Роль ФАФС и УДФ–глюкуроновой кисл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и функции белк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овторить классификацию и общую характеристику ферментов класса гидролаз, подкласса пептида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ь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снижении секреторной функции желудка у больного с мочой выделяется повышенное количество индикана. Почему это происходит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ен пепсин и соляная кислота. Чем обоснованы эти назначения врач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испражнениях больного, страдающего хроническим атрофическим гастритом, обнаружено значительное количество не переваренных мышечных волокон (креаторея). Объясните, почему это происходи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суточная потребность в белках зависит от характера труда. У лиц, выполняющих тяжёлую физическую работу, потребность в белке достигает 120-150 г/сутки. Объясните взаимосвязь энергетических затрат и количества употребляемых с пищей белков. При этом необходимо учесть, что на долю белков приходится лишь 10-15% всех энергозатра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Общие пути катаболизма аминокисло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щие пути катаболизма аминокислот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аминирование. Химизм процесса на примере АсАТ, характеристика фермент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окислотный пул в клетке. Основные пути поступления и использования аминокислот в организме (схема).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таматдегидрогеназа: характеристика фермента, химизм ре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ный фонд (пул) в живой клетке. Основные пути поступления и использования  аминокислот в организме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ути катаболизма аминокислот: превращения по </w:t>
      </w:r>
      <w:r>
        <w:rPr>
          <w:sz w:val="28"/>
          <w:szCs w:val="28"/>
          <w:lang w:val="en-US"/>
        </w:rPr>
        <w:t>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уппе, по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СООН группе и по углеродному “скелету”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Трансаминирование (переаминирование). Химизм процесса, характеристика ферментных систем (трансаминаз), кофакторная роль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 в процессе трансаминирования (коллекторная функция). Биологическое значение реакций трансаминирования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Аланиновая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) и аспарагиновая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) аминотрансферазы. Клиническое значение определения содержания трансаминаз в крови и тканях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Дезаминирование аминокислот. Виды дезаминирования. Окислительное дезаминирование глутамата: химизм процесса, характеристика глутаматдегидрогеназы,  биологическая роль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Трансдезаминирование аминокислот (непрямое дезаминирование). Роль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, глутамата в этом процессе. Биологическое значение процесса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Судьба безазотистого остатка аминокислот (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 xml:space="preserve">кетокислот). 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когенные и кетогенные аминокислоты. Связь обмена аминокислот с ЦТК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екарбоксилирование аминокислот. Биогенные амины: серотонин, гистамин, </w:t>
      </w:r>
      <w:r>
        <w:rPr>
          <w:sz w:val="28"/>
          <w:szCs w:val="28"/>
          <w:lang w:val="en-US"/>
        </w:rPr>
        <w:t></w:t>
      </w:r>
      <w:r>
        <w:rPr>
          <w:sz w:val="28"/>
          <w:szCs w:val="28"/>
        </w:rPr>
        <w:t>аминомасляная кислота (ГАМК), дофамин. Обезвреживание биогенных аминов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таболизма аминокислот у детей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вободного аминного азота в сыворотке кр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аминный азот представляет собой азот свободных аминокислот, содержащихся в сыворотке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содержание азота определяется колориметрически по интенсивности окрашивания с нингидриновым реак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аждение бел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робирку, к 0,5 мл сыворотки добавляют 0,5 мл 0,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уксусной кисл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ирку помещают в кипящую водяную баню на 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лаждают и центрифугируют 10 минут при 1500 оборо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осадочную жидкость сливают в чистую проби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кция с нингидрином: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к 0,5 мл надосадочной жидкости добавляют 0,5 мл 1% раствора нингидрина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пробирку закрывают фольгой и помещают на 20 минут в кипящую водяную баню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робирку охлаждают, и объем содержимого доводят до 10 мл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определяют оптическую плотность пробы на ФЭКе в кювете на 5 мм при зеленом светофильтре. Расчет производят по калибровочному графи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rPr/>
      </w:pPr>
      <w:r>
        <w:rPr>
          <w:sz w:val="28"/>
          <w:szCs w:val="28"/>
        </w:rPr>
        <w:t>1.Повторить химическое строение, свойства, кофакторную функцию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ризнаки гипо - и авитаминоза для этого витамин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тетради изобразить схему основных путей поступления и использования аминокислот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ить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гда человек переходит на рацион с высоким содержанием белка, у него повышается потребность в витамин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Дайте возможное объяснение этому явлению, учитывая участие данного витамина в работе пиридоксальфосфат-зависимых ферментов (ПАЛФ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ефицит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у детей возникают судороги, которые довольно быстро исчезают при парэнтеральном введении пиридоксина. Имеется ли связь между дефицитом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нарушением метаболизма аминокислот и возникающими судорогам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ациента с подозрением на инфаркт миокарда определяли активность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 и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 в крови. Активность какой из аминотрансфераз увеличится в большей степени при такой патологии и почему? Назовите другие ферменты, активность которых определяют в крови для подтверждения указанной патологии. При ответе на вопр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пишите реакции, которые катализируют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 и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ъясните значение этих реакций в метаболизме аминокисло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5.3. Основные источники аммиака в организме. Пути обезвреживания аммиака: синтез мочеви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ути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го обезвреживания (схема)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аргининоянтарной кислоты в орнитиновом цик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е аминирование, химизм, характеристика ферментов, биологическая роль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цикла мочевинообразования и ЦТ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сновные пути образования и обезврежива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стные пути обезвреживания аммиак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осстановительное аминирование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-кетоглутара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мидирование глутамата и аспартата, образование амидов (глутамина и аспарагин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люкозо – аланиновый цик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щие пути обезвреживания аммиак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разование и выведение солей аммония (аммониогенез в поч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биосинтез мочевины. Орнитиновый цикл. Химизм реакции, роль аспартата в этом процессе. Происхождение атомов азота в моче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нитиновый цикл и его биологическая роль. Связь орнитинового цикла с ЦТК. Регуляция цикла мочевин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зрастные особенности процессов обезвреживания амми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рушения биосинтеза мочевины. Гипераммониемия и ее причины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 солей аммония по методу Мальфат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том, что при действии формалина на аммонийные соли образуется уротропин и соляная кислота, количество которой эквивалентно содержанию аммонийных солей в растворе. Кислоту оттитровывают 0,1 М раствор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в коническую колбу отмеривают 10 мл мочи, добавляют 50 мл дистиллированной воды, 2 капли фенолфталеина, хорошо перемешивают раствор. Для нейтрализации кислых продуктов, содержащихся в моче, к этой смеси осторожно добовляют из бюретки 0,1 М раствор NаОН до появления слабо-розового окрашивания. Затем в колбу добавляют 5 мл формола, содержимое перемешивают, окраска исчезает вследствие разложения солей аммония и появления кислоты. Через 5 минут смесь титруют 0,1 М NаОН до появления вновь слабо-розового окрашивания, не исчезающего в течение 3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ят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∙ 0,0017 ∙ 150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- содержание аммиака в суточном количестве мочи в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объем 0,1 М раство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, пошедшего на титрование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- коэффициент пересчета на суточное количество мочи с учетом того, что для определения использовалось 10 мл мо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тветы на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ислите основные источники аммиака в организме, укажите концентрацию аммиака в сыворотке крови в н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пишите формулами реакции обезвреживания аммиака в мышцах и головном мозге. Назовите фер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ите значение реакции гидролиза глютамина в почках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реакцию, катализируемую глютаминазой, назовите ее актив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, в виде каких солей выводится аммиак п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жите, какое количество солей аммония выводится почками в норме и как изменится их содержание в моче при ацид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ите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циррозе печени часто наблюдаются нарушения функций центральной нервной системы: снижение памяти, нарушение ориентировочных и поведенческих реакций. Накопление какого метаболита в нервной ткани может быть причиной таких расстройств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ксперименте на животных обнаружено, что в печени снижена активность фермента аргиназы. К чему это может привест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одного года резко снижен уровень мочевины и повышен уровень аммиака. Как можно назвать такое состояние? Объясните возможный механизм измен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Специфические пути обмена аминокислот. Патология обмена аминокисло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ктивной формы метионина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икогенные аминокислоты, приведите 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оль креатинфосфата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етогенные аминокислоты? Приведите 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Трансметилирование. Ро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аденозилметионин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М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Биосинтез креатина, карнитина, катехоламинов, фосфатидилхолина, анзерина. Роль метионина в этих процессах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аминокислот фенилаланина и тирозин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Наследственные нарушения обмена аминокислот. Фенилкетонурия. Алкаптонурия. Альбинизм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протеинурия и креатинурия у детей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одержания креатинина в моч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реатинин при взаимодействии с пикриновой кислотой в щелочной среде образует окрашенные соединения, интенсивность окраски которых прямо пропорциональна концентрации креатинина в мо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мерную пробирку наливают 0,1 мл мочи, прибавляют 4 капли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0,15 мл насыщенного раствора пикриновой кислоты. Одновременно ставят контроль, наливая в мерную пробирку вместо мочи 0,1 мл дист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еремешивают содержимое пробирок, оставляют на 5 минут. Доводят дист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до объема 10 мл, тщательно перемешивают и фотометрируют против контроля на ФЭК с зеленым светофильтром в кювете на 5мм. Получив оптическую плотность раствора, по калибровочному графику определяют количество креатинина в 0,1 мл мочи. Далее пересчитывают его концентрацию на суточное количество мочи. Для пересчета в единицы СИ (ммоль/сут) используют коэффициент 8,84. В норме содержание креатинина в моче составляет 4,4-17,7 ммоль/с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rPr/>
      </w:pPr>
      <w:r>
        <w:rPr>
          <w:sz w:val="28"/>
          <w:szCs w:val="28"/>
        </w:rPr>
        <w:t>1) перечислите пути использования фенилаланина и тирозина в различных тканя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укажите, в чем заключается биологическая роль метион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Решите следующие ситуационные задачи.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В моче обследуемого ребёнка обнаружена гомогентизиновая кислота. Каково её происхождение? Можно ли считать её нормальным компонентом мочи?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Творог содержит все незаменимые аминокислоты. Известно, что при жировом перерождении печени больным рекомендуют употреблять в пищу много творога. Объясните, почему такая диета может улучшить состояние больного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5. Обмен и функции белков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 контроль, контрольная работа, решение проблемно - 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Ы (АК) В ОРГАНИЗМЕ ИСПОЛЬЗУЮТСЯ ДЛЯ СИНТЕЗА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а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медиаторов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ов адреналина и тироксина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АЯ ЦЕННОСТЬ БЕЛКА ЗАВИСИТ ОТ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я в нем всех 20 АК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в белке всех заменимых АК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в белке всех незаменимых АК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сщепления в желудочно - кишечном тра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ЦЕННЫМИ СЧИТАЮТСЯ БЕЛКИ, СОДЕРЖАЩИЕ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менимые А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незаменимые А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основных А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е А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е 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ЗАМЕНИМЫЕ АМИНОКИСЛОТЫ НЕОБХОДИМЫ ДЛЯ БИОСИНТЕЗ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тидных гормон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мых АК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х АК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х АК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БЕЛКОВ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РАЦИОНЕ, БОГАТОМ БЕЛКАМИ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ови повышается концентрация аланина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скорость катаболизма АК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яется биосинтез мочевины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скорость трансаминирования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чени увеличивается количество ферментов орнитинов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ИТЕЛЬНЫЙ АЗОТИСТЫЙ БАЛАНС НАБЛЮДАЕТСЯ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здоровлении после длительного заболевания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зрослого человека при нормальном питании</w:t>
        <w:br/>
        <w:t>В период роста ребенка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голо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РИЦАТЕЛЬНЫЙ АЗОТИСТЫЙ БАЛАНС НАБЛЮДАЕТС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тяжелом заболева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зрослого человека при нормальном питан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роста ребен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ПЕРЕВАРИВАНИЯ БЕЛКОВ В ЖЕЛУДКЕ НЕОБХОДИМЫ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соляной кислоты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гистамина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пепсиногена в пепсин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псиногена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желудочного сока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ЛЯНАЯ КИСЛОТА ЖЕЛУДОЧНОГО СО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атурирует белки пищ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оптимум рН для пепсин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аллостерическим активатором пепсин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сасывание белк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частичный протеолиз пепсиногена</w:t>
      </w:r>
    </w:p>
    <w:p>
      <w:pPr>
        <w:pStyle w:val="Normal"/>
        <w:jc w:val="both"/>
        <w:rPr/>
      </w:pPr>
      <w:r>
        <w:rPr>
          <w:sz w:val="28"/>
          <w:szCs w:val="28"/>
        </w:rPr>
        <w:t>10. ДЕЙСТВИЕ ПЕПТИДАЗ НА КЛЕТКИ ЖЕЛУДКА И ПОДЖЕЛУДОЧНОЙ ЖЕЛЕЗЫ ПРЕДОТВРАЩАЮТ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изи, содержащей гетерополисахариды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теолитических ферментов в неактивной форме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эпителиальными клетками желудка ионов НСО3¯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регенерация поврежденного эпителия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ферментов в актив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ТЕАЗЫ, УЧАСТВУЮЩИЕ В ПЕРЕВАРИВАНИИ БЕЛКОВ В КИШЕЧНИКЕ, СИНТЕЗИРУЮТСЯ В КЛЕТКАХ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нных желез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ой оболочки желудка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ЛИЧИЕ ЭКЗОПЕПТИДАЗ ОТ ЭНДОПЕПТИДАЗ ЗАКЛЮЧАЕТСЯ В ТОМ, ЧТО ОНИ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ую связь в любом участке белка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гидролазами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уются всегда в активной форме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ые связи внутри полипептидной цепи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ые связи N-и С-концевых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АКТИВНОЙ ФОРМЕ СЕКРЕТИРУЕТСЯ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син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пептидаза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ксипептидаза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ТРАНСАМИНИРОВАНИИ ПРОИСХОДИТ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етокислот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заменимых АК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аминогрупп с АК на пиридоксальфосфат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бстратов ЦТК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α-аминогруппы с α-АК на α-кетокисл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РЕАКЦИЯХ ТРАНСАМИНИРОВАНИЯ УЧАСТВУЮТ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а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альфосфат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иак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-Кетокислота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трансфе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ЕАКЦИИ ТРАНСАМИНИРОВАНИЯ ОБЕСПЕЧИВАЮТ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заменимых АК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незаменимых АК из кетокислот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катаболизма АК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минного азота в организме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К в кле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МИНОТРАНСФЕРАЗЫ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двумя субстратами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иридоксальфосфат как кофактор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АТФ как источник энергии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ованы в цитозоле и митохондриях клеток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изируют необратимую реа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РУШЕНИЕ ТРАНСАМИНИРОВАНИЯ ПРОИСХОДИТ ПРИ НЕДОСТАТКЕ ВИТАМИНА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ацина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амина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а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ина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ф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МИНОТРАНСФЕРАЗЫ СОДЕРЖАТ КОФАКТОР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+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альфосфат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ДФ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ИБОЛЬШАЯ АКТИВНОСТЬ АЛТ ОБНАРУЖИВАЕТСЯ В КЛЕТКАХ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к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ных мышц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оль соляной кислоты в переваривании бел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кисилительное дезаминирование глутамата: характеристика фермента, химизм, биологическая роль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анспортные формы аммиака из нервной тка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нтез катехоламин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 - ситуационные задач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24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в крови и моче обнаружено повышенное содержание индола. Уровень индикана - ниже физиологической нормы. О нарушении функции (какой?) какого органа свидетельствуют данные клинического анализа крови?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му с заболеванием желудка назначен пепсин и соляная кислота. Чем обоснованы эти назначения врача?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5 «Обмен и функции белков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ь ситуационные задач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пищей в организм обследуемого поступило 80 г белка в сутки. С мочой за это же время выделилось 18 г азота. Что можно сказать об азотистом балансе пациента? О чем это может свидетельствовать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риппе у детей может возникнуть гипераммониемия, сопровождающаяся рвотой, потерей сознания, судорогами. Обнаружено, что вирус гриппа может вызвать нарушение синтеза фермента карбамоилфосфатсинтетазы. Концентрация каких веществ в крови при этом увеличится и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обследовании ребенка отмечено замедление роста, сильное истощение, малокровие, гипопротеинемия. Оказалось, что в пищевом рационе ребенка преобладала растительная пища. В чем причина заболевани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циррозах печени часто наблюдается нарушение функции ЦНС. Накопление какого метаболита в нервной ткани может быть причиной таких расстройств?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ребёнка содержание в крови фенилаланина 7 мкмоль/л (при норме 0,2 мкмоль/л). В моче также обнаружено большое количество этой аминокислоты. Какие нарушения обмена веществ можно предполагать? Как называется заболевание? Что следует рекомендовать для улучшения состояния ребёнк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6. Регуляция обмена веществ. Горм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. Механизмы гормональной регуляции обмена веще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моны мозгового слоя надпочечник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ормоны. Определение. Классификац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ишите формулы катехоламинов и укажите их органы-мише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цептор. Определение. Виды рецепторов и их св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Напишите формулу 3</w:t>
      </w:r>
      <w:r>
        <w:rPr>
          <w:rFonts w:eastAsia="Calibri"/>
          <w:sz w:val="28"/>
          <w:szCs w:val="28"/>
          <w:vertAlign w:val="superscript"/>
          <w:lang w:val="en-US"/>
        </w:rPr>
        <w:t>I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, 5</w:t>
      </w:r>
      <w:r>
        <w:rPr>
          <w:rFonts w:eastAsia="Calibri"/>
          <w:sz w:val="28"/>
          <w:szCs w:val="28"/>
          <w:vertAlign w:val="superscript"/>
          <w:lang w:val="en-US"/>
        </w:rPr>
        <w:t>I</w:t>
      </w:r>
      <w:r>
        <w:rPr>
          <w:rFonts w:eastAsia="Calibri"/>
          <w:sz w:val="28"/>
          <w:szCs w:val="28"/>
        </w:rPr>
        <w:t xml:space="preserve"> – АМФ (цАМФ) и укажите его роль в механизмах гормональной регуляции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гормонах и эндокринных железах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ая природа гормонов. Классификация. Общие свойства гормонов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Общие принципы механизма синтеза и секреции. Рилизинг – гормоны, тропные гормоны (АКТГ, ТТГ, СТГ и др.)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Транспорт гормонов кровью. Органы – мишени, понятие о рецепторах гормонов и их характеристика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гормонов:  а) мембранно-внутриклеточный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) цитозольный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Аденилатциклазная и гуанилатциклазная системы, роль циклических нуклеотидов в передаче гормонального сигнала в клетку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ионов кальция и метаболитов фосфолипидов в процессах гормональной регуляции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моны поджелудочной железы: инсулин, глюкагон. Химическая природа, механизм действия, метаболическое действие в органах - мишенях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рмонального статуса и метаболизма при сахарном диабете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.</w:t>
      </w:r>
    </w:p>
    <w:p>
      <w:pPr>
        <w:pStyle w:val="BodyText2"/>
        <w:numPr>
          <w:ilvl w:val="0"/>
          <w:numId w:val="17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Возрастные особенности функционирования передней доли гипофиза, поджелудочной железы и мозгового слоя надпочечни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реакции на инсулин»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Биуретовая реакция </w:t>
      </w:r>
    </w:p>
    <w:p>
      <w:pPr>
        <w:pStyle w:val="BodyText2"/>
        <w:tabs>
          <w:tab w:val="clear" w:pos="709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добавлении к щелочному раствору инсулина сернокислой меди жидкость приобретает красно-фиолетовое или сине-фиолетовое окрашивание. Реакция обусловлена присутствием в инсулине пептидных связей, которые с ионами меди образуют окрашенные солеобразные комплексные соединения.</w:t>
      </w:r>
    </w:p>
    <w:p>
      <w:pPr>
        <w:pStyle w:val="BodyText2"/>
        <w:tabs>
          <w:tab w:val="clear" w:pos="709"/>
          <w:tab w:val="left" w:pos="2460" w:leader="none"/>
        </w:tabs>
        <w:ind w:firstLine="709"/>
        <w:jc w:val="left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5 каплям инсулина прибавляют 5 капель 10 %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ОН и 1 каплю 1%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акция Фоля</w:t>
      </w:r>
    </w:p>
    <w:p>
      <w:pPr>
        <w:pStyle w:val="BodyText2"/>
        <w:tabs>
          <w:tab w:val="clear" w:pos="709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нагревании раствора инсулина со щелочью и нитратом свинца (реактив Фоля) жидкость окрашивается в бурый или черный цвет. Реакция обусловлена присутствием в инсулине серы, которая,  взаимодействуя со щелочью, образует сернистый натрий, последний с нитратом свинца дает черный осадок сернистого свинца.</w:t>
      </w:r>
    </w:p>
    <w:p>
      <w:pPr>
        <w:pStyle w:val="BodyText2"/>
        <w:tabs>
          <w:tab w:val="clear" w:pos="709"/>
          <w:tab w:val="left" w:pos="2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к 5 каплям раствора инсулина добавляют 5 капель реактива Фоля. Раствор нагревают до кипения и дают постоять 1-2 минуты 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адреналин с хлорным железом</w:t>
      </w:r>
      <w:r>
        <w:rPr>
          <w:sz w:val="28"/>
          <w:szCs w:val="28"/>
        </w:rPr>
        <w:t>»</w:t>
      </w:r>
    </w:p>
    <w:p>
      <w:pPr>
        <w:pStyle w:val="BodyText2"/>
        <w:tabs>
          <w:tab w:val="clear" w:pos="709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ри взаимодействии хлорного железа с адреналином, содержащим в своем составе пирокатехиновое кольцо, образуется соединение зеленого цвета.</w:t>
      </w:r>
    </w:p>
    <w:p>
      <w:pPr>
        <w:pStyle w:val="BodyText2"/>
        <w:tabs>
          <w:tab w:val="clear" w:pos="709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к 5 каплям раствора адреналина добавляют 1 каплю 1% раствор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Заполните таблицу.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гормонов мозгового слоя надпочечников и </w:t>
      </w:r>
    </w:p>
    <w:p>
      <w:pPr>
        <w:pStyle w:val="BodyText2"/>
        <w:rPr/>
      </w:pPr>
      <w:r>
        <w:rPr/>
        <w:t>поджелудочной желез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82"/>
        <w:gridCol w:w="1619"/>
        <w:gridCol w:w="1643"/>
        <w:gridCol w:w="1444"/>
        <w:gridCol w:w="223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– мишен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эффект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ин</w:t>
            </w:r>
          </w:p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</w:t>
            </w:r>
          </w:p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аг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введении в организм инсулина в крови наблюдается снижение концентрации глюкозы, аминокислот и свободных жирных кислот. Объясните, почему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эмоциональном возбуждении содержание гликогена в печени и мышцах уменьшается, концентрация глюкозы в крови повышается. Объясните, почему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му с недостатком инсулина рекомендовано ограничить потребление с пищей углеводов. Несмотря на длительное ограничение углеводов в пище концентрация глюкозы в крови осталась выше нормы. Объясните механизмы, обеспечивающие высокую концентрацию глюкозы в крови у больного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опухолях мозгового слоя надпочечников (феохромоцитома) в крови повышается концентрация глюкозы и свободных жирных кислот. Объясните молекулярные механизмы наблюдаемых изменений метабол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 Характеристика гормонов коры надпочечников и щитовидной желез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апишите формулы тироксина и дезоксикортикосткрона. Укажите, в каких органах синтезируются и ткани-мишени для ни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Перечислите метаболические эффекты гормона Т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апишите формулы глюкокортикоидов. Укажите механизмы действия и органы-мише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таболические эффекты вазопрессина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16" w:leader="none"/>
        </w:tabs>
        <w:jc w:val="both"/>
        <w:rPr/>
      </w:pPr>
      <w:r>
        <w:rPr>
          <w:sz w:val="28"/>
          <w:szCs w:val="28"/>
        </w:rPr>
        <w:t>Гормоны щитовидной железы (тироксин, трийодтиронин). Биосинтез, механизм действия, влияние на обмен веществ, катаболизм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функция щитовидной железы. Йоддефицитные состояния, микседема, кретинизм, Базедова болезнь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коры надпочечников: глюкокортикоиды и минералкортикоиды. Строение, механизм действия, влияние на обмен веществ, катаболизм. Гипо- и гиперфункция коры надпочечников.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коры надпочечников, щитовидной железы в детском возрасте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тироксин – обнаружение йода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гидролизе тиреоидина образуется йодистый калий, из которого йод может быть вытеснен йодноватым калием. Выделившийся йод можно открыть с помощью крахмала (синее окрашивание)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гидролизата тиреоидина прибавляют 3 капли 1% раствора крахмала, 1 каплю фенолфталеина, а затем 4 капл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0,5 мл 10% раствор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появления синего окаршивания.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ственная реакция на фолликулин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 фенольной группы в фолликулине)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фолликулин восстанавливает фосфорновольфрамовый реактив (реактив Фолина) с образованием окрашенных продуктов. Реакция обусловлена наличием фенольной группировки в молекуле фолликулина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2 каплям фолликулина приливают 1 каплю 30% р-ра щелочи и 1 каплю реактива Фолина. 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9"/>
          <w:tab w:val="left" w:pos="246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:</w:t>
      </w:r>
    </w:p>
    <w:p>
      <w:pPr>
        <w:pStyle w:val="Body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обнаружени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кетостероидов в моче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при взаимодействии 17-кетостероидов с м-динитробензолом в щелочной среде образуются продукты конденсации, окрашенные в розово-фиолетовый цвет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 </w:t>
      </w:r>
      <w:r>
        <w:rPr>
          <w:sz w:val="28"/>
          <w:szCs w:val="28"/>
        </w:rPr>
        <w:t>В пробирку наливают 0,5 мл мочи, добавляют 0,5 мл раствора м-динитробензола, перемешивают и добавляют 6 капель 30% раствора едкого натрия до появления окпашивания, которое развивается в течение 2-3 минут.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Заполните таблицу.</w:t>
      </w:r>
    </w:p>
    <w:p>
      <w:pPr>
        <w:pStyle w:val="BodyText2"/>
        <w:tabs>
          <w:tab w:val="clear" w:pos="709"/>
          <w:tab w:val="left" w:pos="720" w:leader="none"/>
        </w:tabs>
        <w:jc w:val="left"/>
        <w:rPr/>
      </w:pPr>
      <w:r>
        <w:rPr/>
        <w:t xml:space="preserve">Характеристика гормонов щитовидной железы и коры надпочеч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1417"/>
        <w:gridCol w:w="1558"/>
        <w:gridCol w:w="1417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-миш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метаболические эффе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-тикоиды</w:t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-кортикоиды</w:t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Врач обнаружил у больного тиреотоксикозом следующие симптомы: повышение основного обмена, увеличение поглощения кислорода и выделения углекислого газа, гипергликемия, азотемия. Объясните механизм метаболических сдвигов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й жалуется на похудание, мышечную слабость, обмороки, усиленную пигментацию кожи рук и лица. Наблюдается гипотония, гипонатриемия, гиперкалиемия, гипогликемия. О патологии какой эндокринной железы следует думать? Объясните с биохимических позиций перечисленные симптомы.</w:t>
      </w:r>
    </w:p>
    <w:p>
      <w:pPr>
        <w:pStyle w:val="BodyText2"/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Заполните таблицу.</w:t>
      </w:r>
    </w:p>
    <w:p>
      <w:pPr>
        <w:pStyle w:val="BodyText2"/>
        <w:tabs>
          <w:tab w:val="clear" w:pos="709"/>
          <w:tab w:val="left" w:pos="720" w:leader="none"/>
        </w:tabs>
        <w:jc w:val="left"/>
        <w:rPr/>
      </w:pPr>
      <w:r>
        <w:rPr/>
        <w:t xml:space="preserve">Характеристика гормонов щитовидной железы и коры надпочеч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1417"/>
        <w:gridCol w:w="1558"/>
        <w:gridCol w:w="1417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-миш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метаболические эффе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-тикои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-кортикои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Врач обнаружил у больного тиреотоксикозом следующие симптомы: повышение основного обмена, увеличение поглощения кислорода и выделения углекислого газа, гипергликемия, азотемия. Объясните механизм метаболических сдвигов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й жалуется на похудание, мышечную слабость, обмороки, усиленную пигментацию кожи рук и лица. Наблюдается гипотония, гипонатриемия, гиперкалиемия, гипогликемия. О патологии какой эндокринной железы следует думать? Объясните с биохимических позиций перечисленные симпто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Регуляция водно-минерального обме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хема синтеза ангиотензинов. Биологическая роль ангиотензина </w:t>
      </w:r>
      <w:r>
        <w:rPr>
          <w:rFonts w:eastAsia="Calibri"/>
          <w:sz w:val="28"/>
          <w:szCs w:val="28"/>
          <w:lang w:val="en-US"/>
        </w:rPr>
        <w:t>II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ечислите гормоны, регулирующие фосфорно-кальциевый обме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требность и источники воды в организм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иологическая роль кальция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94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Электролитный состав биологических жидкостей. Основные внутри-  и внеклеточные катионы и анионы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 w:val="28"/>
          <w:szCs w:val="28"/>
          <w:rtl w:val="true"/>
          <w:lang w:val="en-US" w:bidi="he-IL"/>
        </w:rPr>
        <w:t>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>, фосфаты).</w:t>
      </w:r>
    </w:p>
    <w:p>
      <w:pPr>
        <w:pStyle w:val="BodyText2"/>
        <w:numPr>
          <w:ilvl w:val="0"/>
          <w:numId w:val="194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Роль вазопрессина и альдостерона в регуляции осмотического давления и объема внеклеточной жидкости.</w:t>
      </w:r>
    </w:p>
    <w:p>
      <w:pPr>
        <w:pStyle w:val="BodyText2"/>
        <w:numPr>
          <w:ilvl w:val="0"/>
          <w:numId w:val="194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нин-ангиотензин-альдостероновая система – важнейший фактор сохранения постоянства объема внеклеточной жидкости и крови.</w:t>
      </w:r>
    </w:p>
    <w:p>
      <w:pPr>
        <w:pStyle w:val="BodyText2"/>
        <w:numPr>
          <w:ilvl w:val="0"/>
          <w:numId w:val="194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Фосфорно-кальциевый обмен. Функции ионов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и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 тканях. Роль витамина Д в обмене кальция. Гормональная регуляция фосфорно-кальциевого обмена паратирином, кальцитонином и производным витамина Д - 1,25 – диоксихолекальциферолом (1,25-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BodyText2"/>
        <w:numPr>
          <w:ilvl w:val="0"/>
          <w:numId w:val="194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фосфорно-кальциевого обмена при рахите.</w:t>
      </w:r>
    </w:p>
    <w:p>
      <w:pPr>
        <w:pStyle w:val="BodyText2"/>
        <w:numPr>
          <w:ilvl w:val="0"/>
          <w:numId w:val="194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синтеза и секреции гормонов, регулирующих  обмен воды и минеральных солей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BodyText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пределение кальция в сыворотке крови мурексидным методом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.</w:t>
      </w:r>
      <w:r>
        <w:rPr>
          <w:sz w:val="28"/>
          <w:szCs w:val="28"/>
        </w:rPr>
        <w:t xml:space="preserve"> Мурексид образует с ионами кальция в щелочной среде комплексное соединение, окрашенное в красно-фиолетовый или бледно-розовый цвет (в зависимости от концентрации кальция). При титровании раствором трилона Б этот комплекс разрушается, связанный мурексид освобождается, что приводит к появлению его натуральной окраски (фиолетовой или бледно-сиреневой)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маленькую колбу вносят 50 мл дистиллированной воды, 0,4 мл 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прибавляют на кончике ножа несколько крупинок мурексида. Тотчас появляется бледно-сиреневая окраска, обусловленная цветом самого индикатора. Объем пробы делят пополам: одна часть раствора служит эталоном окраски мурексида, другая используется для постановки опытной пробы. К ней добавляют 1 мл сыворотки крови, что приводит к появлению бледно-розового окрашивания. Раствор немедленно титруют трилоном Б до возвращения прежней окраски индикатора.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Расчет ведут по формуле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С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мг% = 7,2·А</w:t>
      </w:r>
      <w:r>
        <w:rPr>
          <w:sz w:val="28"/>
          <w:szCs w:val="28"/>
        </w:rPr>
        <w:t xml:space="preserve">;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где А - количество мл пошедшего на титрование трилона Б.  Для выражения результатов в ммоль/л найденную величину (Х мг%) умножают на 0,2495. Нормальное содержание кальция в сыворотке крови составляет 2,25 – 2,8 ммоль/л.</w:t>
      </w:r>
    </w:p>
    <w:p>
      <w:pPr>
        <w:pStyle w:val="BodyText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ind w:left="1843" w:hanging="1843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овторите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, функции витамина Д, распространение в природе и суточную потребность.</w:t>
      </w:r>
    </w:p>
    <w:p>
      <w:pPr>
        <w:pStyle w:val="BodyText2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Гиперпаратиреоидизм – заболевание, в основе которого лежит гиперпродукция паратгормона. У больных отмечается мышечная слабость, остеопороз и деформация костей, образование почечных камней. Как меняется концентрация кальция в крови у таких больных? За счёт стимуляции каких процессов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обнаружено снижение уровня фосфора в крови, уровень кальция на нижних границах нормы. Развитие какой патологии можно предположить? Какие дополнительные исследования можно провести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2 лет с хроническим гепатитом и нефритом развился тяжелый рахит, несмотря на меры профилактики. Объясните это явление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лните таблицу</w:t>
      </w:r>
    </w:p>
    <w:p>
      <w:pPr>
        <w:pStyle w:val="BodyText2"/>
        <w:rPr/>
      </w:pPr>
      <w:r>
        <w:rPr>
          <w:b/>
          <w:sz w:val="28"/>
          <w:szCs w:val="28"/>
          <w:vertAlign w:val="subscript"/>
        </w:rPr>
        <w:t>Характеристика гормонов, регулирующих обмен Са2+ и Р</w:t>
      </w:r>
      <w:r>
        <w:rPr/>
        <w:t>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615"/>
        <w:gridCol w:w="1576"/>
        <w:gridCol w:w="1422"/>
        <w:gridCol w:w="237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ише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эфф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-гормон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-триол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-тонин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4. Регуляция обмена вест. Гормоны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Гормоны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по механизму действия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клетках – мишенях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менять активность и количество ферментов в клетке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ируются в ответ на специфический стимул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избирательно связываться клетками-мишеня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Либерины</w:t>
      </w:r>
    </w:p>
    <w:p>
      <w:pPr>
        <w:pStyle w:val="Style18"/>
        <w:widowControl/>
        <w:numPr>
          <w:ilvl w:val="0"/>
          <w:numId w:val="18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пептиды</w:t>
      </w:r>
    </w:p>
    <w:p>
      <w:pPr>
        <w:pStyle w:val="Style18"/>
        <w:widowControl/>
        <w:numPr>
          <w:ilvl w:val="0"/>
          <w:numId w:val="18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мембранными рецепторами</w:t>
      </w:r>
    </w:p>
    <w:p>
      <w:pPr>
        <w:pStyle w:val="Style18"/>
        <w:widowControl/>
        <w:numPr>
          <w:ilvl w:val="0"/>
          <w:numId w:val="18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ют секрецию тропных гормонов</w:t>
      </w:r>
    </w:p>
    <w:p>
      <w:pPr>
        <w:pStyle w:val="Style18"/>
        <w:widowControl/>
        <w:numPr>
          <w:ilvl w:val="0"/>
          <w:numId w:val="18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сигнал на рецепторы передней доли гипофиза</w:t>
      </w:r>
    </w:p>
    <w:p>
      <w:pPr>
        <w:pStyle w:val="Style18"/>
        <w:widowControl/>
        <w:numPr>
          <w:ilvl w:val="0"/>
          <w:numId w:val="18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ложными белк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Инозитолтрифосфат</w:t>
      </w:r>
    </w:p>
    <w:p>
      <w:pPr>
        <w:pStyle w:val="Style18"/>
        <w:widowControl/>
        <w:numPr>
          <w:ilvl w:val="0"/>
          <w:numId w:val="17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под действием фосфолипазы А</w:t>
      </w:r>
    </w:p>
    <w:p>
      <w:pPr>
        <w:pStyle w:val="Style18"/>
        <w:widowControl/>
        <w:numPr>
          <w:ilvl w:val="0"/>
          <w:numId w:val="17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ет фосфолипазу С</w:t>
      </w:r>
    </w:p>
    <w:p>
      <w:pPr>
        <w:pStyle w:val="Style18"/>
        <w:widowControl/>
        <w:numPr>
          <w:ilvl w:val="0"/>
          <w:numId w:val="17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ет протеинкиназу С</w:t>
      </w:r>
    </w:p>
    <w:p>
      <w:pPr>
        <w:pStyle w:val="Style18"/>
        <w:widowControl/>
        <w:numPr>
          <w:ilvl w:val="0"/>
          <w:numId w:val="17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мобилизацию ионов кальция из ЭПР</w:t>
      </w:r>
    </w:p>
    <w:p>
      <w:pPr>
        <w:pStyle w:val="Style18"/>
        <w:widowControl/>
        <w:numPr>
          <w:ilvl w:val="0"/>
          <w:numId w:val="1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α–, β-, γ-субъединиц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Стероидные гормоны</w:t>
      </w:r>
    </w:p>
    <w:p>
      <w:pPr>
        <w:pStyle w:val="Style18"/>
        <w:widowControl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т в клетки-мишени</w:t>
      </w:r>
    </w:p>
    <w:p>
      <w:pPr>
        <w:pStyle w:val="Style18"/>
        <w:widowControl/>
        <w:numPr>
          <w:ilvl w:val="0"/>
          <w:numId w:val="6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ются по крови в комплексе с белками</w:t>
      </w:r>
    </w:p>
    <w:p>
      <w:pPr>
        <w:pStyle w:val="Style18"/>
        <w:widowControl/>
        <w:numPr>
          <w:ilvl w:val="0"/>
          <w:numId w:val="6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руют транскрипцию</w:t>
      </w:r>
    </w:p>
    <w:p>
      <w:pPr>
        <w:pStyle w:val="Style18"/>
        <w:widowControl/>
        <w:numPr>
          <w:ilvl w:val="0"/>
          <w:numId w:val="6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цессе трансляции</w:t>
      </w:r>
    </w:p>
    <w:p>
      <w:pPr>
        <w:pStyle w:val="Style18"/>
        <w:widowControl/>
        <w:numPr>
          <w:ilvl w:val="0"/>
          <w:numId w:val="6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хроматином и изменяют скорость транскрип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Пептидные гормоны</w:t>
      </w:r>
    </w:p>
    <w:p>
      <w:pPr>
        <w:pStyle w:val="Style18"/>
        <w:widowControl/>
        <w:numPr>
          <w:ilvl w:val="0"/>
          <w:numId w:val="1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т в клетки-мишени из крови</w:t>
      </w:r>
    </w:p>
    <w:p>
      <w:pPr>
        <w:pStyle w:val="Style18"/>
        <w:widowControl/>
        <w:numPr>
          <w:ilvl w:val="0"/>
          <w:numId w:val="1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через специфические рецепторы</w:t>
      </w:r>
    </w:p>
    <w:p>
      <w:pPr>
        <w:pStyle w:val="Style18"/>
        <w:widowControl/>
        <w:numPr>
          <w:ilvl w:val="0"/>
          <w:numId w:val="1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в очень низких концентрациях</w:t>
      </w:r>
    </w:p>
    <w:p>
      <w:pPr>
        <w:pStyle w:val="Style18"/>
        <w:widowControl/>
        <w:numPr>
          <w:ilvl w:val="0"/>
          <w:numId w:val="1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ороткий период полураспада</w:t>
      </w:r>
    </w:p>
    <w:p>
      <w:pPr>
        <w:pStyle w:val="Style18"/>
        <w:widowControl/>
        <w:numPr>
          <w:ilvl w:val="0"/>
          <w:numId w:val="10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кретируются специализированными эндокринными клетк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Все гормоны</w:t>
      </w:r>
    </w:p>
    <w:p>
      <w:pPr>
        <w:pStyle w:val="Style18"/>
        <w:widowControl/>
        <w:numPr>
          <w:ilvl w:val="0"/>
          <w:numId w:val="19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свои эффекты через взаимодействие с рецепторами</w:t>
      </w:r>
    </w:p>
    <w:p>
      <w:pPr>
        <w:pStyle w:val="Style18"/>
        <w:widowControl/>
        <w:numPr>
          <w:ilvl w:val="0"/>
          <w:numId w:val="19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передней доле гипофиза</w:t>
      </w:r>
    </w:p>
    <w:p>
      <w:pPr>
        <w:pStyle w:val="Style18"/>
        <w:widowControl/>
        <w:numPr>
          <w:ilvl w:val="0"/>
          <w:numId w:val="19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ферментов в клетках-мишенях</w:t>
      </w:r>
    </w:p>
    <w:p>
      <w:pPr>
        <w:pStyle w:val="Style18"/>
        <w:widowControl/>
        <w:numPr>
          <w:ilvl w:val="0"/>
          <w:numId w:val="19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цируют синтез ферментов в клетках-мишенях</w:t>
      </w:r>
    </w:p>
    <w:p>
      <w:pPr>
        <w:pStyle w:val="Style18"/>
        <w:widowControl/>
        <w:numPr>
          <w:ilvl w:val="0"/>
          <w:numId w:val="19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собственный синтез и секрецию по механизму отрицательной обратной связ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Инсулин</w:t>
      </w:r>
    </w:p>
    <w:p>
      <w:pPr>
        <w:pStyle w:val="Style18"/>
        <w:widowControl/>
        <w:numPr>
          <w:ilvl w:val="0"/>
          <w:numId w:val="2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α-клетках островков Лангерганса</w:t>
      </w:r>
    </w:p>
    <w:p>
      <w:pPr>
        <w:pStyle w:val="Style18"/>
        <w:widowControl/>
        <w:numPr>
          <w:ilvl w:val="0"/>
          <w:numId w:val="2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виде неактивного предшественника</w:t>
      </w:r>
    </w:p>
    <w:p>
      <w:pPr>
        <w:pStyle w:val="Style18"/>
        <w:widowControl/>
        <w:numPr>
          <w:ilvl w:val="0"/>
          <w:numId w:val="2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2 полипептидных цепей</w:t>
      </w:r>
    </w:p>
    <w:p>
      <w:pPr>
        <w:pStyle w:val="Style18"/>
        <w:widowControl/>
        <w:numPr>
          <w:ilvl w:val="0"/>
          <w:numId w:val="2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активный гормон путем частичного протеолиза</w:t>
      </w:r>
    </w:p>
    <w:p>
      <w:pPr>
        <w:pStyle w:val="Style18"/>
        <w:widowControl/>
        <w:numPr>
          <w:ilvl w:val="0"/>
          <w:numId w:val="2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ируется в кровь вместе с С-пептидо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caps/>
          <w:sz w:val="28"/>
          <w:szCs w:val="28"/>
        </w:rPr>
        <w:t>Тиреоидные гормоны</w:t>
      </w:r>
    </w:p>
    <w:p>
      <w:pPr>
        <w:pStyle w:val="Style18"/>
        <w:widowControl/>
        <w:numPr>
          <w:ilvl w:val="0"/>
          <w:numId w:val="1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из тирозина</w:t>
      </w:r>
    </w:p>
    <w:p>
      <w:pPr>
        <w:pStyle w:val="Style18"/>
        <w:widowControl/>
        <w:numPr>
          <w:ilvl w:val="0"/>
          <w:numId w:val="1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в составе белка</w:t>
      </w:r>
    </w:p>
    <w:p>
      <w:pPr>
        <w:pStyle w:val="Style18"/>
        <w:widowControl/>
        <w:numPr>
          <w:ilvl w:val="0"/>
          <w:numId w:val="1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нетают катаболические процессы при гипертиреозе</w:t>
      </w:r>
    </w:p>
    <w:p>
      <w:pPr>
        <w:pStyle w:val="Style18"/>
        <w:widowControl/>
        <w:numPr>
          <w:ilvl w:val="0"/>
          <w:numId w:val="1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и секретируются при стимуляции тиреотропином</w:t>
      </w:r>
    </w:p>
    <w:p>
      <w:pPr>
        <w:pStyle w:val="Style18"/>
        <w:widowControl/>
        <w:numPr>
          <w:ilvl w:val="0"/>
          <w:numId w:val="1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заимодействовать с ядерными рецепторами, постоянно связанными с ДН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Симптомы гипертиреоза</w:t>
      </w:r>
    </w:p>
    <w:p>
      <w:pPr>
        <w:pStyle w:val="Style18"/>
        <w:widowControl/>
        <w:numPr>
          <w:ilvl w:val="0"/>
          <w:numId w:val="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</w:t>
      </w:r>
    </w:p>
    <w:p>
      <w:pPr>
        <w:pStyle w:val="Style18"/>
        <w:widowControl/>
        <w:numPr>
          <w:ilvl w:val="0"/>
          <w:numId w:val="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фтальм</w:t>
      </w:r>
    </w:p>
    <w:p>
      <w:pPr>
        <w:pStyle w:val="Style18"/>
        <w:widowControl/>
        <w:numPr>
          <w:ilvl w:val="0"/>
          <w:numId w:val="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олерантности к холоду</w:t>
      </w:r>
    </w:p>
    <w:p>
      <w:pPr>
        <w:pStyle w:val="Style18"/>
        <w:widowControl/>
        <w:numPr>
          <w:ilvl w:val="0"/>
          <w:numId w:val="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ппетита</w:t>
      </w:r>
    </w:p>
    <w:p>
      <w:pPr>
        <w:pStyle w:val="Style18"/>
        <w:widowControl/>
        <w:numPr>
          <w:ilvl w:val="0"/>
          <w:numId w:val="3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ассы те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caps/>
          <w:sz w:val="28"/>
          <w:szCs w:val="28"/>
        </w:rPr>
        <w:t>У пациента с диагнозом «болезнь Грейвса» отмечается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щитовидной железы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центрации йодтиронинов в крови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слабость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ание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аппети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caps/>
          <w:sz w:val="28"/>
          <w:szCs w:val="28"/>
        </w:rPr>
        <w:t>При гипотиреозе наблюдается</w:t>
      </w:r>
    </w:p>
    <w:p>
      <w:pPr>
        <w:pStyle w:val="Style18"/>
        <w:widowControl/>
        <w:numPr>
          <w:ilvl w:val="0"/>
          <w:numId w:val="6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корости синтеза белков</w:t>
      </w:r>
    </w:p>
    <w:p>
      <w:pPr>
        <w:pStyle w:val="Style18"/>
        <w:widowControl/>
        <w:numPr>
          <w:ilvl w:val="0"/>
          <w:numId w:val="6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сновного обмена</w:t>
      </w:r>
    </w:p>
    <w:p>
      <w:pPr>
        <w:pStyle w:val="Style18"/>
        <w:widowControl/>
        <w:numPr>
          <w:ilvl w:val="0"/>
          <w:numId w:val="6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слабость</w:t>
      </w:r>
    </w:p>
    <w:p>
      <w:pPr>
        <w:pStyle w:val="Style18"/>
        <w:widowControl/>
        <w:numPr>
          <w:ilvl w:val="0"/>
          <w:numId w:val="6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ание</w:t>
      </w:r>
    </w:p>
    <w:p>
      <w:pPr>
        <w:pStyle w:val="Style18"/>
        <w:widowControl/>
        <w:numPr>
          <w:ilvl w:val="0"/>
          <w:numId w:val="6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аппети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caps/>
          <w:sz w:val="28"/>
          <w:szCs w:val="28"/>
        </w:rPr>
        <w:t>Кортизол</w:t>
      </w:r>
    </w:p>
    <w:p>
      <w:pPr>
        <w:pStyle w:val="Style18"/>
        <w:widowControl/>
        <w:numPr>
          <w:ilvl w:val="0"/>
          <w:numId w:val="1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коре надпочечников</w:t>
      </w:r>
    </w:p>
    <w:p>
      <w:pPr>
        <w:pStyle w:val="Style18"/>
        <w:widowControl/>
        <w:numPr>
          <w:ilvl w:val="0"/>
          <w:numId w:val="1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ом является холестерол</w:t>
      </w:r>
    </w:p>
    <w:p>
      <w:pPr>
        <w:pStyle w:val="Style18"/>
        <w:widowControl/>
        <w:numPr>
          <w:ilvl w:val="0"/>
          <w:numId w:val="1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 секреция регулируется АКТГ</w:t>
      </w:r>
    </w:p>
    <w:p>
      <w:pPr>
        <w:pStyle w:val="Style18"/>
        <w:widowControl/>
        <w:numPr>
          <w:ilvl w:val="0"/>
          <w:numId w:val="1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ется в комплексе с альбумином</w:t>
      </w:r>
    </w:p>
    <w:p>
      <w:pPr>
        <w:pStyle w:val="Style18"/>
        <w:widowControl/>
        <w:numPr>
          <w:ilvl w:val="0"/>
          <w:numId w:val="1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 количество ключевых ферментов метаболизм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</w:t>
      </w:r>
      <w:r>
        <w:rPr>
          <w:caps/>
          <w:sz w:val="28"/>
          <w:szCs w:val="28"/>
        </w:rPr>
        <w:t>. Катехоламины</w:t>
      </w:r>
    </w:p>
    <w:p>
      <w:pPr>
        <w:pStyle w:val="Style18"/>
        <w:widowControl/>
        <w:numPr>
          <w:ilvl w:val="0"/>
          <w:numId w:val="2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мозговом слое надпочечников</w:t>
      </w:r>
    </w:p>
    <w:p>
      <w:pPr>
        <w:pStyle w:val="Style18"/>
        <w:widowControl/>
        <w:numPr>
          <w:ilvl w:val="0"/>
          <w:numId w:val="2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эффекты в клетках-мишенях через взаимодействие с рецепторами</w:t>
      </w:r>
    </w:p>
    <w:p>
      <w:pPr>
        <w:pStyle w:val="Style18"/>
        <w:widowControl/>
        <w:numPr>
          <w:ilvl w:val="0"/>
          <w:numId w:val="2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сигналы в клетки-мишени с помощью вторичных посредников</w:t>
      </w:r>
    </w:p>
    <w:p>
      <w:pPr>
        <w:pStyle w:val="Style18"/>
        <w:widowControl/>
        <w:numPr>
          <w:ilvl w:val="0"/>
          <w:numId w:val="2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процессы запасания энергетического материала</w:t>
      </w:r>
    </w:p>
    <w:p>
      <w:pPr>
        <w:pStyle w:val="Style18"/>
        <w:widowControl/>
        <w:numPr>
          <w:ilvl w:val="0"/>
          <w:numId w:val="2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регуляторных ферментов путем фосфорилир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caps/>
          <w:sz w:val="28"/>
          <w:szCs w:val="28"/>
        </w:rPr>
        <w:t>Адреналин</w:t>
      </w:r>
    </w:p>
    <w:p>
      <w:pPr>
        <w:pStyle w:val="Style18"/>
        <w:widowControl/>
        <w:numPr>
          <w:ilvl w:val="0"/>
          <w:numId w:val="20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в результате метилирования норадреналина</w:t>
      </w:r>
    </w:p>
    <w:p>
      <w:pPr>
        <w:pStyle w:val="Style18"/>
        <w:widowControl/>
        <w:numPr>
          <w:ilvl w:val="0"/>
          <w:numId w:val="20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изменение метаболизма в клетках мышц</w:t>
      </w:r>
    </w:p>
    <w:p>
      <w:pPr>
        <w:pStyle w:val="Style18"/>
        <w:widowControl/>
        <w:numPr>
          <w:ilvl w:val="0"/>
          <w:numId w:val="20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ся с рецепторами плазматических мембран</w:t>
      </w:r>
    </w:p>
    <w:p>
      <w:pPr>
        <w:pStyle w:val="Style18"/>
        <w:widowControl/>
        <w:numPr>
          <w:ilvl w:val="0"/>
          <w:numId w:val="20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только в нервной ткани</w:t>
      </w:r>
    </w:p>
    <w:p>
      <w:pPr>
        <w:pStyle w:val="Style18"/>
        <w:widowControl/>
        <w:numPr>
          <w:ilvl w:val="0"/>
          <w:numId w:val="20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фосфорилирование киназы фосфорилазы в печени и мышца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caps/>
          <w:sz w:val="28"/>
          <w:szCs w:val="28"/>
        </w:rPr>
        <w:t xml:space="preserve">Депонирование энергетического материала после приема углеводов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тимулирует</w:t>
      </w:r>
    </w:p>
    <w:p>
      <w:pPr>
        <w:pStyle w:val="Style18"/>
        <w:widowControl/>
        <w:numPr>
          <w:ilvl w:val="0"/>
          <w:numId w:val="16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агон</w:t>
      </w:r>
    </w:p>
    <w:p>
      <w:pPr>
        <w:pStyle w:val="Style18"/>
        <w:widowControl/>
        <w:numPr>
          <w:ilvl w:val="0"/>
          <w:numId w:val="16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стерон</w:t>
      </w:r>
    </w:p>
    <w:p>
      <w:pPr>
        <w:pStyle w:val="Style18"/>
        <w:widowControl/>
        <w:numPr>
          <w:ilvl w:val="0"/>
          <w:numId w:val="16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</w:t>
      </w:r>
    </w:p>
    <w:p>
      <w:pPr>
        <w:pStyle w:val="Style18"/>
        <w:widowControl/>
        <w:numPr>
          <w:ilvl w:val="0"/>
          <w:numId w:val="16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</w:t>
      </w:r>
    </w:p>
    <w:p>
      <w:pPr>
        <w:pStyle w:val="Style18"/>
        <w:widowControl/>
        <w:numPr>
          <w:ilvl w:val="0"/>
          <w:numId w:val="16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зо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caps/>
          <w:sz w:val="28"/>
          <w:szCs w:val="28"/>
        </w:rPr>
        <w:t>Инсулин стимулирует</w:t>
      </w:r>
    </w:p>
    <w:p>
      <w:pPr>
        <w:pStyle w:val="Style18"/>
        <w:widowControl/>
        <w:numPr>
          <w:ilvl w:val="0"/>
          <w:numId w:val="16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гликогена в печени</w:t>
      </w:r>
    </w:p>
    <w:p>
      <w:pPr>
        <w:pStyle w:val="Style18"/>
        <w:widowControl/>
        <w:numPr>
          <w:ilvl w:val="0"/>
          <w:numId w:val="16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липидов из углеводов</w:t>
      </w:r>
    </w:p>
    <w:p>
      <w:pPr>
        <w:pStyle w:val="Style18"/>
        <w:widowControl/>
        <w:numPr>
          <w:ilvl w:val="0"/>
          <w:numId w:val="16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гликогена в печени и в мышцах</w:t>
      </w:r>
    </w:p>
    <w:p>
      <w:pPr>
        <w:pStyle w:val="Style18"/>
        <w:widowControl/>
        <w:numPr>
          <w:ilvl w:val="0"/>
          <w:numId w:val="16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глюкозы и АК в ткани</w:t>
      </w:r>
    </w:p>
    <w:p>
      <w:pPr>
        <w:pStyle w:val="Style18"/>
        <w:widowControl/>
        <w:numPr>
          <w:ilvl w:val="0"/>
          <w:numId w:val="16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лиз в жировой ткан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caps/>
          <w:sz w:val="28"/>
          <w:szCs w:val="28"/>
        </w:rPr>
        <w:t>Под влиянием инсулина в клетках-мишенях</w:t>
      </w:r>
    </w:p>
    <w:p>
      <w:pPr>
        <w:pStyle w:val="Style18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ГНГ</w:t>
      </w:r>
    </w:p>
    <w:p>
      <w:pPr>
        <w:pStyle w:val="Style18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липолиз в жировой ткани</w:t>
      </w:r>
    </w:p>
    <w:p>
      <w:pPr>
        <w:pStyle w:val="Style18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поступление АК в ткани</w:t>
      </w:r>
    </w:p>
    <w:p>
      <w:pPr>
        <w:pStyle w:val="Style18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ируется гормончувствительная липаза</w:t>
      </w:r>
    </w:p>
    <w:p>
      <w:pPr>
        <w:pStyle w:val="Style18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ируется гликогенфосфорилаз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8. </w:t>
      </w:r>
      <w:r>
        <w:rPr>
          <w:caps/>
          <w:sz w:val="28"/>
          <w:szCs w:val="28"/>
        </w:rPr>
        <w:t>Инсулин стимулирует синтез</w:t>
      </w:r>
    </w:p>
    <w:p>
      <w:pPr>
        <w:pStyle w:val="Style18"/>
        <w:widowControl/>
        <w:numPr>
          <w:ilvl w:val="0"/>
          <w:numId w:val="14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 из углеводов</w:t>
      </w:r>
    </w:p>
    <w:p>
      <w:pPr>
        <w:pStyle w:val="Style18"/>
        <w:widowControl/>
        <w:numPr>
          <w:ilvl w:val="0"/>
          <w:numId w:val="14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</w:t>
      </w:r>
    </w:p>
    <w:p>
      <w:pPr>
        <w:pStyle w:val="Style18"/>
        <w:widowControl/>
        <w:numPr>
          <w:ilvl w:val="0"/>
          <w:numId w:val="14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а в печени</w:t>
      </w:r>
    </w:p>
    <w:p>
      <w:pPr>
        <w:pStyle w:val="Style18"/>
        <w:widowControl/>
        <w:numPr>
          <w:ilvl w:val="0"/>
          <w:numId w:val="14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носителей</w:t>
      </w:r>
    </w:p>
    <w:p>
      <w:pPr>
        <w:pStyle w:val="Style18"/>
        <w:widowControl/>
        <w:numPr>
          <w:ilvl w:val="0"/>
          <w:numId w:val="14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а в мышца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caps/>
          <w:sz w:val="28"/>
          <w:szCs w:val="28"/>
        </w:rPr>
        <w:t>Кортизол</w:t>
      </w:r>
    </w:p>
    <w:p>
      <w:pPr>
        <w:pStyle w:val="Style18"/>
        <w:widowControl/>
        <w:numPr>
          <w:ilvl w:val="0"/>
          <w:numId w:val="15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ГНГ</w:t>
      </w:r>
    </w:p>
    <w:p>
      <w:pPr>
        <w:pStyle w:val="Style18"/>
        <w:widowControl/>
        <w:numPr>
          <w:ilvl w:val="0"/>
          <w:numId w:val="15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синтез белков в печени</w:t>
      </w:r>
    </w:p>
    <w:p>
      <w:pPr>
        <w:pStyle w:val="Style18"/>
        <w:widowControl/>
        <w:numPr>
          <w:ilvl w:val="0"/>
          <w:numId w:val="15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яет поступление аминокислот в клетки мышц</w:t>
      </w:r>
    </w:p>
    <w:p>
      <w:pPr>
        <w:pStyle w:val="Style18"/>
        <w:widowControl/>
        <w:numPr>
          <w:ilvl w:val="0"/>
          <w:numId w:val="15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 катаболизм аминокислот в мышцах</w:t>
      </w:r>
    </w:p>
    <w:p>
      <w:pPr>
        <w:pStyle w:val="Style18"/>
        <w:widowControl/>
        <w:numPr>
          <w:ilvl w:val="0"/>
          <w:numId w:val="15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рует синтез белков в лимфоидной и соединительной тка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aps/>
          <w:sz w:val="28"/>
          <w:szCs w:val="28"/>
        </w:rPr>
        <w:t>Глюкокортикоиды</w:t>
      </w:r>
    </w:p>
    <w:p>
      <w:pPr>
        <w:pStyle w:val="Style18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из холестерола</w:t>
      </w:r>
    </w:p>
    <w:p>
      <w:pPr>
        <w:pStyle w:val="Style18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коре надпочечников</w:t>
      </w:r>
    </w:p>
    <w:p>
      <w:pPr>
        <w:pStyle w:val="Style18"/>
        <w:widowControl/>
        <w:numPr>
          <w:ilvl w:val="0"/>
          <w:numId w:val="4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тез стимулируется АКТГ</w:t>
      </w:r>
    </w:p>
    <w:p>
      <w:pPr>
        <w:pStyle w:val="Style18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белков и ферментов</w:t>
      </w:r>
    </w:p>
    <w:p>
      <w:pPr>
        <w:pStyle w:val="Style18"/>
        <w:widowControl/>
        <w:numPr>
          <w:ilvl w:val="0"/>
          <w:numId w:val="4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руют образование АКТ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ы. Определение понятие. Химическая природа и классификация гормонов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, биосинтез гормонов мозгового слоя надпочечников. Органы-мишени и механизм действия. Особенности биосинтеза катехоламинов в детском возрасте.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эффекты тиреоидных гормонов.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кальция и фосфора, Паратиреоидный гормон, представление о биосинтезе, химическая природа, влияние на фосфорно-кальциевый обм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ведении в организм инсулина в крови наблюдается снижение концентрации глюкозы, аминокислот и свободных жирных кислот. Объясните, почему это происходит?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эмоциональном перевозбуждении содержание гликогена в печени и в мышцах уменьшается, концентрация глюкозы в крови повышается. Объясните, почему это происходит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6 «Регуляция обмена веществ. Гормоны»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защита рефератов</w:t>
      </w:r>
    </w:p>
    <w:p>
      <w:pPr>
        <w:pStyle w:val="BodyText2"/>
        <w:rPr/>
      </w:pPr>
      <w:r>
        <w:rPr>
          <w:b/>
          <w:sz w:val="28"/>
          <w:szCs w:val="28"/>
        </w:rPr>
        <w:t>Темы рефератов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2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Сахарный диабет. Виды и причины заболевания. Патогенез основных симптомов сахарного диабета. Нарушение метаболизма при инсулинзависимом сахарном диабете (ИЗСД).</w:t>
      </w:r>
    </w:p>
    <w:p>
      <w:pPr>
        <w:pStyle w:val="BodyText2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Сахарный диабет. Поздние осложнения сахарного диабета (макро-, микроангинопатии, нефропатии, ретинопатия, катаракта.)</w:t>
      </w:r>
    </w:p>
    <w:p>
      <w:pPr>
        <w:pStyle w:val="BodyText2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Сахарный диабет. Современные представления о биохимических методах диагностики и лечения сахарного диабета.</w:t>
      </w:r>
    </w:p>
    <w:p>
      <w:pPr>
        <w:pStyle w:val="Normal"/>
        <w:numPr>
          <w:ilvl w:val="0"/>
          <w:numId w:val="59"/>
        </w:numPr>
        <w:spacing w:lineRule="auto" w:line="218"/>
        <w:jc w:val="both"/>
        <w:rPr/>
      </w:pPr>
      <w:r>
        <w:rPr>
          <w:sz w:val="28"/>
          <w:szCs w:val="28"/>
        </w:rPr>
        <w:t xml:space="preserve">Гормоны мозгового слоя надпочечников: адреналин, норадреналин. Строение, биосинтез, механизм действия. Влияние на обмен веществ. Катаболизм. Возрастные особенности. </w:t>
      </w:r>
    </w:p>
    <w:p>
      <w:pPr>
        <w:pStyle w:val="BodyText2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Гормоны коры надпочечников: строение, влияние на обмен веществ (глюкокортикоиды и минералкортикоиды). Кортикотропин. Возрастные особенности. Нарушения обмена веществ при гиперкортицизме и гипокортицизме.</w:t>
      </w:r>
    </w:p>
    <w:p>
      <w:pPr>
        <w:pStyle w:val="BodyText2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ин-ангиотензин-альдостероновая система (РААС) и ее роль в регуляции водно–солевого баланса. Биохимические механизмы возникновения почечной недостаточности, отеков, дегидратации.</w:t>
      </w:r>
    </w:p>
    <w:p>
      <w:pPr>
        <w:pStyle w:val="BodyText2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Кальцитриол (строение, биосинтез, механизм действия). Причины и проявления рахита.</w:t>
      </w:r>
    </w:p>
    <w:p>
      <w:pPr>
        <w:pStyle w:val="BodyText2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 (строение, биосинтез, механизм действия). Роль тиреоидных гормонов в росте и развитии ребенка. Изменения метаболизма при гипо- и гипертиреозе.</w:t>
      </w:r>
    </w:p>
    <w:p>
      <w:pPr>
        <w:pStyle w:val="BodyText2"/>
        <w:numPr>
          <w:ilvl w:val="0"/>
          <w:numId w:val="59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нижение интеллектуального потенциала населения в йоддефицитных регионах.</w:t>
      </w:r>
    </w:p>
    <w:p>
      <w:pPr>
        <w:pStyle w:val="BodyText2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гормоны. Строение, влияние на обмен веществ и функцию половых желез, матки, молочных желез.</w:t>
      </w:r>
    </w:p>
    <w:p>
      <w:pPr>
        <w:pStyle w:val="BodyText2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ие половые гормоны. Строение, влияние на обмен веществ.</w:t>
      </w:r>
    </w:p>
    <w:p>
      <w:pPr>
        <w:pStyle w:val="BodyText2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гландины и их физиологическая роль.</w:t>
      </w:r>
    </w:p>
    <w:p>
      <w:pPr>
        <w:pStyle w:val="BodyText2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регуляция гомеостаза кальц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7. Вопросы частной биохимии. Биохимия полости 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1. Биохимия крови. Белки кров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изико-химические свойства крови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фракции альбу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крови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белков, входящих во фракцию α-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 и химический состав крови.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охимические функции крови: транспортная, осморегулирующая, буферная, детоксикационная, защитная, регуляторная, гемостатическая и др.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Белки плазмы крови: общий белок, белковые фракции, белковый коэффициент. Разделение белков плазмы крови на фракции методом электрофореза на бумаге, в полиакриламидном геле, высаливанием.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ки крови: трансферрин, церулоплазмин, гаптоглобин, иммуноглобулины, гликопротеиды, липопротеины.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- и гиперпротеинемия. Парапротеинемия. Диспротеинемия. Агамма-глобулинемия. С-реактивный белок (СРБ). Особенности белкового состава крови у детей. 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Ферментные белки крови: альдолаза, аминотрансферазы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,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), лактатдегидрогеназа, щелочная и кислая фосфатаза, креатинкиназа,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>амилаза. Изоферменты ЛДГ и креатинкиназы. Диагностическое значение определения активности ферментов и изоферментов в крови у взрослых и детей.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Небелковые азотсодержащие вещества крови в норме и при патологии. Остаточный азот крови. Возрастные особенности.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отемия, её виды (ретенционная и продукционная), причины.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езазотистые органические вещества крови: липиды (холестерол, фосфолипиды, ТАГ), глюкоза, пируват, лактат, ацетоновые тела. </w:t>
      </w:r>
    </w:p>
    <w:p>
      <w:pPr>
        <w:pStyle w:val="BodyText2"/>
        <w:numPr>
          <w:ilvl w:val="0"/>
          <w:numId w:val="123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Минеральные вещества кров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. Особенности минерального состава крови у детей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общего белка сыворотки  крови биуретовым методом”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белки реагируют в щелочной среде с сернокислой медью с образованием комплекса пептидных связей белка с ионами двухвалентной меди, окрашенного в фиолетовый цвет. Интенсивность окраски раствора прямо пропорциональна концентрации белка в сыворотке крови и определяется фотометрически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1 пробирку (опыт) наливают 0,1 мл исследуемой сыворотки, во 2 пробирку (контроль) – 0,1 мл 0,9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В обе пробирки добавляют по 5 мл биуретового реактива. Содержимое пробирок осторожно перемешивают, избегая образования пены, и через 30 минут фотометрируют в кюветах на 10 мм при зеленом светофильтре (540 нм) против контрольной пробы. Определив экстинцию исследуемого раствора, находят по калибровочному графику концентрацию белка (г/л). В норме содержание белка в сыворотке крови у взрослых 65-85 г/л, у детей до 6 лет 56-85 г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содержания белка в сыворотке крови (гиперпротеинемия) встречается редко. Это наблюдается при ревматизме и миеломной болезни. Кратковременная относительная гиперпротеинемия отмечается при сгущении крови из-за значительных потерь жидкости (рвота, несахарный диабет, усиленное потоотделение, холера). Понижение уровня белка в крови (гипопротеинемия) имеет место при нефритах, злокачественных опухолях, циррозе печени, дистрофии.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Количественное определение остаточного азота в сыворотке крови колориметрическим методом по Ацелю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остаточный азот крови определяют в безбелковом фильтрате после осаждения белков крови вследствии их денатурации (ТХУ и др.) с последующей минерализацией фильтрата концентрированной серной кислотой. Азот всех исследуемых фракций в виде аммиака связывается с серной кислотой, образуя сульфат аммония, который с реактивом Несслера (щелочной раствор комплексной соли ртути,) дает соединение желто-оранжевого цвета. Интенсивность окраски прямо пропорциональна концентрации аммиака, а, следовательно, и азота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с подготовленным минерализатом добавляют 10 мл воды и 0,5 мл реактива Несслера (</w:t>
      </w:r>
      <w:r>
        <w:rPr>
          <w:b/>
          <w:sz w:val="28"/>
          <w:szCs w:val="28"/>
        </w:rPr>
        <w:t>токсичен!!!</w:t>
      </w:r>
      <w:r>
        <w:rPr>
          <w:sz w:val="28"/>
          <w:szCs w:val="28"/>
        </w:rPr>
        <w:t>). Одновременно готовят контроль: для этого к 10 мл воды добавляют 0,5 мл реактива Несслера. Фотометрируют против контроля на ФЭК при синем светофильтре в кювете 5 мм. По калибровочной кривой находят соответствующее количество азота. Расчет ведут по формуле:</w:t>
      </w:r>
    </w:p>
    <w:p>
      <w:pPr>
        <w:pStyle w:val="BodyText2"/>
        <w:jc w:val="both"/>
        <w:rPr/>
      </w:pPr>
      <w:r>
        <w:rPr>
          <w:sz w:val="28"/>
          <w:szCs w:val="28"/>
        </w:rPr>
        <w:t>Остаточный азот  (мг/100 мл)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8"/>
          <w:szCs w:val="28"/>
        </w:rPr>
        <w:t xml:space="preserve">;        где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количество азота, найденное по калибровочной кривой (мг/мл)  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щий объем крови, полученный после осаждения белков крови (2,5 мл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0,2 – количество крови, взятой для анализа (мл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счета в систему СИ (моль/л) равен 0,714. </w:t>
      </w:r>
    </w:p>
    <w:p>
      <w:pPr>
        <w:pStyle w:val="BodyText2"/>
        <w:jc w:val="both"/>
        <w:rPr/>
      </w:pPr>
      <w:r>
        <w:rPr>
          <w:sz w:val="28"/>
          <w:szCs w:val="28"/>
        </w:rPr>
        <w:t>В норме содержание остаточного азота составляет 14,3-28,6 ммоль/л, у новорожденных – 42,0-71,0 ммоль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Заполните таблицу</w:t>
      </w:r>
    </w:p>
    <w:p>
      <w:pPr>
        <w:pStyle w:val="BodyText2"/>
        <w:rPr/>
      </w:pPr>
      <w:r>
        <w:rPr/>
        <w:t>Химический состав кров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значения (пределы колеб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Способ выра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 плаз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л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коэффициент (А/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азот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холестерол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овые т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й фосфор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ротив каждого показателя проставьте: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3 – соответствующие цифры.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4 – способ выражения данного показателя (г/л; ммоль/л).</w:t>
      </w:r>
    </w:p>
    <w:p>
      <w:pPr>
        <w:pStyle w:val="BodyText2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Больному, потерявшему большое количество жидкости после ожога, вводят плазму крови. Можно ли осуществить замену плазмы на физиологический раствор и почему?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У больного с хроническим заболеванием печени развиваются отеки. При обследовании обнаружена концентрация альбуминов в крови – 35 г/л. Объясните механизм наблюдаемых нарушений.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выявлено значительное увеличение остаточного азота крови. Можно ли на основании этого анализа говорить о заболевании почек?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Больной очень истощен вследствие тяжелого заболевания желудочно-кишечного тракта, нарушения процессов переваривания и всасывания. Какие изменения содержания белков сыворотки крови можно ожидать при обследовании?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обнаружены в плазме крови “патологические белки”, не существующие в нормальных условиях. Как называются эти состояния? О каком заболевании говорит появление </w:t>
      </w:r>
      <w:r>
        <w:rPr>
          <w:i/>
          <w:sz w:val="28"/>
          <w:szCs w:val="28"/>
        </w:rPr>
        <w:t>миеломных белков?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У больного с хроническим заболеванием почек количество белка в сыворотке крови составило 55 г/л, а альбуминов – 28 г/л. Как называется подобное состояние? Каковы его причины?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ри исследовании крови больного в плазме обнаружено 0,6 ммоль/л мочевой кислоты. Сколько мочевой кислоты содержится в крови здоровых людей? Могут ли данные этого анализа свидетельствовать о конкретной патологии?</w:t>
      </w:r>
    </w:p>
    <w:p>
      <w:pPr>
        <w:pStyle w:val="BodyText2"/>
        <w:numPr>
          <w:ilvl w:val="0"/>
          <w:numId w:val="48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и обследовании больного обнаружено, что содержание остаточного азота в крови составило 30 ммоль/л, мочевины – 10 ммоль/л. Рассчитайте коэффициент </w:t>
      </w:r>
      <w:r>
        <w:rPr>
          <w:i/>
          <w:sz w:val="28"/>
          <w:szCs w:val="28"/>
          <w:lang w:val="en-US"/>
        </w:rPr>
        <w:t>Ur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и сделайте заключение.</w:t>
      </w:r>
    </w:p>
    <w:p>
      <w:pPr>
        <w:pStyle w:val="BodyText2"/>
        <w:tabs>
          <w:tab w:val="clear" w:pos="709"/>
          <w:tab w:val="left" w:pos="720" w:leader="none"/>
        </w:tabs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Оцените результаты биохимического анализа крови с помощью </w:t>
      </w:r>
    </w:p>
    <w:p>
      <w:pPr>
        <w:pStyle w:val="BodyText2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ализных листов крови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крови №1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25 ммоль/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35 г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 -    65 г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 -   40 г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 -    25 г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 -    1 г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 -    35 м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 -     3,1 м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  -    0,12 м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-     10 мк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естерол                          -      9 м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    1 м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12 м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4 ммоль/л</w:t>
      </w:r>
    </w:p>
    <w:p>
      <w:pPr>
        <w:pStyle w:val="BodyText2"/>
        <w:numPr>
          <w:ilvl w:val="0"/>
          <w:numId w:val="138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6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крови №2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10 ммоль/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40 г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-  85 г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-  55 г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-  30 г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-  4 г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– 23 м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- 5,0 м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– 0,2 м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 -  12 мк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                         -  6 м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0,8 м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05 м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5 ммоль/л</w:t>
      </w:r>
    </w:p>
    <w:p>
      <w:pPr>
        <w:pStyle w:val="BodyText2"/>
        <w:numPr>
          <w:ilvl w:val="0"/>
          <w:numId w:val="155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4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 7.2. Биохимия крови. Строение и функции гемоглобина. Обмен гемоглобина и его наруш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разования вердоглобина, локализация процесса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троение неконъюгированного, непрямого билирубина. Содержание в кро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разования непрямого билирубина из вердоглобина, локализация процесса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неконъюгированного били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болизма эритроцитов. Строение и свойства гемоглобина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гемоглобина. Производные гемоглобина: оксигемоглобин, карбоксигемоглобин, метгемоглобин, карбгемоглобин, цианметгемоглобин. Гемоглобиновый буфер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Типы гемоглобинов у человека: гемоглобин плода (HbP), фетальный  (HbF), гемоглобин взрослого (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Вариации первичной структуры и свойств гемоглобина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Патологические формы гемоглобинов. Гемоглобинопатии (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), талассемии (</w:t>
      </w:r>
      <w:r>
        <w:rPr>
          <w:sz w:val="28"/>
          <w:szCs w:val="28"/>
          <w:lang w:val="en-US"/>
        </w:rPr>
        <w:t>HbH</w:t>
      </w:r>
      <w:r>
        <w:rPr>
          <w:sz w:val="28"/>
          <w:szCs w:val="28"/>
        </w:rPr>
        <w:t>)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мен гемоглобина. Синтез гемоглобина. Нарушения синтеза гемоглобина: порфирии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Внутриклеточный распад гемоглобина в тканях: прямой и непрямой билирубин, строение и свойства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.Нарушения в обмене билирубина: желтухи (гемолитическая, печеночно-клеточная, обтурационная)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определения билирубина в сыворотке крови и моче. Уробилиноген и его диагностическое значение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Физиологическая желтуха новорожденных: причины и особенности биохимического состава крови и мочи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железа и его нарушения: железодефицитная анемия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BodyText2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BodyText2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гемоглобина крови гемоглобинцианидным методом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  гемоглобин при взаимодействии с красной кровяной солью окисляется в метгемоглобин, образующий с ацетонциангидрином окрашенный гемоглобинцианид. Интенсивность окраски раствора прямо пропорциональна количеству гемоглобина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.</w:t>
      </w:r>
      <w:r>
        <w:rPr>
          <w:sz w:val="28"/>
          <w:szCs w:val="28"/>
        </w:rPr>
        <w:t xml:space="preserve"> 1. В пробирку налить 5,0 мл трансформирующего раствора (содержит ацетонциангидрин, железосинеродистый калий и натрий двууглекислый), прилить 0,02 мл крови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2. Содержимое пробирки хорошо перемешать и оставить на 10 мин, после чего измерить на ФЭК оптическую плотность при </w:t>
      </w:r>
      <w:r>
        <w:rPr>
          <w:rFonts w:cs="Symbol" w:ascii="Symbol" w:hAnsi="Symbol"/>
          <w:sz w:val="28"/>
          <w:szCs w:val="28"/>
          <w:lang w:val="en-US"/>
        </w:rPr>
        <w:t></w:t>
      </w:r>
      <w:r>
        <w:rPr>
          <w:sz w:val="28"/>
          <w:szCs w:val="28"/>
        </w:rPr>
        <w:t>500 – 560 нм (зеленый светофильтр) в кювете с толщиной слоя 1см против трансформирующего раствора (или воды) опытной и стандартной пробы.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товый стандартный раствор колориметрируют параллельно с опытной пробой (концентрация стандартного раствора гемоглобина – 15 г %).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Расчет содержания гемоглобина производят по формуле:</w:t>
      </w:r>
    </w:p>
    <w:p>
      <w:pPr>
        <w:pStyle w:val="BodyText2"/>
        <w:ind w:left="-142" w:hanging="0"/>
        <w:rPr/>
      </w:pPr>
      <w:r>
        <w:rPr>
          <w:sz w:val="28"/>
          <w:szCs w:val="28"/>
          <w:lang w:val="fr-FR"/>
        </w:rPr>
        <w:t xml:space="preserve">Hb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>%).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рмативные величины </w:t>
      </w:r>
      <w:r>
        <w:rPr>
          <w:sz w:val="28"/>
          <w:szCs w:val="28"/>
          <w:u w:val="single"/>
          <w:lang w:val="en-US"/>
        </w:rPr>
        <w:t>Hb</w:t>
      </w:r>
      <w:r>
        <w:rPr>
          <w:sz w:val="28"/>
          <w:szCs w:val="28"/>
          <w:u w:val="single"/>
        </w:rPr>
        <w:t>: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 женщин – 12,0 – 14,0 г %  или  120 – 140 г/л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 мужчин – 13,0 – 16,0 г %  или   130 – 160 г/л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1985" w:hanging="1985"/>
        <w:jc w:val="both"/>
        <w:rPr/>
      </w:pPr>
      <w:r>
        <w:rPr>
          <w:sz w:val="28"/>
          <w:szCs w:val="28"/>
          <w:u w:val="single"/>
        </w:rPr>
        <w:t>Клинико-диагностическое значение</w:t>
      </w:r>
      <w:r>
        <w:rPr>
          <w:sz w:val="28"/>
          <w:szCs w:val="28"/>
        </w:rPr>
        <w:t xml:space="preserve">: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 xml:space="preserve">Пониженное содержание гемоглобина в крови (гипогемоглобинемия) характерно для различного вида анемий, а также для острых и хронических кровотечений, инфекционных заболеваний и др. Повышенное содержание гемоглобина в крови (гипергемоглобинемия) наблюдается при сгущении крови, а также при заболеваниях, связанных с увеличением количества эритроцитов (эритремии и др.). Количество гемоглобина у детей подвержено значительным возрастным колебаниям: у новорожденных содержание гемоглобина составляет 130-160 г/л, к месяцу жизни снижается до 100 г/л. К концу первого, реже второго года содержание гемоглобина падает ниже нормы (65-70 г/л), к периоду полового созревания концентрация  </w:t>
      </w:r>
      <w:r>
        <w:rPr>
          <w:sz w:val="28"/>
          <w:szCs w:val="28"/>
          <w:lang w:val="fr-FR"/>
        </w:rPr>
        <w:t>Hb</w:t>
      </w:r>
      <w:r>
        <w:rPr>
          <w:sz w:val="28"/>
          <w:szCs w:val="28"/>
        </w:rPr>
        <w:t xml:space="preserve"> в крови достигает уровня взрослых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желчных пигментов в моче: проба Гмелина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билирубин в моче, при взаимодействии с концентрирова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кисляется с образованием на границе раздела жидкостей (кислота – моча) окрашенных колец: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ое – биливердин;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е – билицианин;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расного до желтого – холетелины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концентрирова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сторожно, по стенке пробирки, наслаивают 1 мл исследуемой мочи так, чтобы жидкости не смешались. При появлении на границе раздела жидкостей окрашенных колец (зеленых, синих, фиолетовых, красных, желтых) проба считается положительной. (Первым появляется зеленое кольцо)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/>
      </w:pPr>
      <w:r>
        <w:rPr>
          <w:b/>
          <w:sz w:val="28"/>
          <w:szCs w:val="28"/>
        </w:rPr>
        <w:t>«Количественное определение уробилиногена в моче с помощью  диагностических полосок «УБГ-фан»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в основе метода лежит реакция азосочетания стабилизированной диазониевой соли с уробилиногеном в кислой среде. В присутствии уробилиногена реактивная зона меняет цвет на розовый или красный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реактивную зону диагностической тест-полоски смачивают исследуемой мочой и через 30-60 секунд сравнивают окраску реактивной зоны с цветной шкалой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9"/>
          <w:tab w:val="left" w:pos="372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:</w:t>
      </w:r>
    </w:p>
    <w:p>
      <w:pPr>
        <w:pStyle w:val="BodyText2"/>
        <w:jc w:val="both"/>
        <w:rPr/>
      </w:pPr>
      <w:r>
        <w:rPr>
          <w:sz w:val="28"/>
          <w:szCs w:val="28"/>
        </w:rPr>
        <w:t>1.В кодоне 5´-</w:t>
      </w:r>
      <w:r>
        <w:rPr>
          <w:sz w:val="28"/>
          <w:szCs w:val="28"/>
          <w:lang w:val="en-US"/>
        </w:rPr>
        <w:t>GAA</w:t>
      </w:r>
      <w:r>
        <w:rPr>
          <w:sz w:val="28"/>
          <w:szCs w:val="28"/>
        </w:rPr>
        <w:t xml:space="preserve">-3´ информационной РНК, ответственной за синтез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полипептидной цепи гемоглобина, произошло замещение аденилового нуклеотида на уридиловый (т.е. 5´-</w:t>
      </w:r>
      <w:r>
        <w:rPr>
          <w:sz w:val="28"/>
          <w:szCs w:val="28"/>
          <w:lang w:val="en-US"/>
        </w:rPr>
        <w:t>GUU</w:t>
      </w:r>
      <w:r>
        <w:rPr>
          <w:sz w:val="28"/>
          <w:szCs w:val="28"/>
        </w:rPr>
        <w:t>-3´). К возникновению какого заболевания приведет такая замена и почему?</w:t>
      </w:r>
    </w:p>
    <w:p>
      <w:pPr>
        <w:pStyle w:val="BodyText2"/>
        <w:jc w:val="both"/>
        <w:rPr/>
      </w:pPr>
      <w:r>
        <w:rPr>
          <w:sz w:val="28"/>
          <w:szCs w:val="28"/>
        </w:rPr>
        <w:t>2.Некоторые мутации генов, кодирующих синтез белковых субъединиц гемоглобина, оказывают влияние на три гемоглобина –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гда как другие – только на один из них. Почему?</w:t>
      </w:r>
    </w:p>
    <w:p>
      <w:pPr>
        <w:pStyle w:val="BodyText2"/>
        <w:tabs>
          <w:tab w:val="clear" w:pos="709"/>
          <w:tab w:val="left" w:pos="468" w:leader="none"/>
        </w:tabs>
        <w:jc w:val="both"/>
        <w:rPr/>
      </w:pPr>
      <w:r>
        <w:rPr>
          <w:sz w:val="28"/>
          <w:szCs w:val="28"/>
        </w:rPr>
        <w:t>3. В крови больного содержится 350 мкмоль/л общего билирубина, 288 мкмоль/л коньюгированного билирубина и 62 мкмоль/л неконьюгированного билирубина, в моче обнаружен билирубин и уробилиноген. При каких патологических состояниях наблюдаются такие изменения состава крови и мочи?</w:t>
      </w:r>
    </w:p>
    <w:p>
      <w:pPr>
        <w:pStyle w:val="BodyText2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4.У больного в плазме крови содержится 164 мкмоль/л общего билирубина, 141 мкмоль/л коньюгированного билирубина и 21 мкмоль/л неконьюгированного билирубина. В моче обнаружена билирубинурия, кал обесцвечен. Дайте оценку приведенным результатам.</w:t>
      </w:r>
    </w:p>
    <w:p>
      <w:pPr>
        <w:pStyle w:val="BodyText2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 крови новорожденного ребенка содержится 243 мкмоль/л билирубина (230 мкмоль/л - неконьюгированного, 8 мкмоль/л – коньюгированного). Как можно оценить приведенные результаты?</w:t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полните схему</w:t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9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/>
        <w:t>ВНУТРИКЛЕТОЧНЫЙ ОБМЕН ГЕМОГЛОБИНА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етки  РЭ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ов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патоци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елч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шечник</w:t>
            </w:r>
          </w:p>
        </w:tc>
      </w:tr>
      <w:tr>
        <w:trPr>
          <w:trHeight w:val="29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779145</wp:posOffset>
                      </wp:positionV>
                      <wp:extent cx="100584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6pt;margin-top:61.35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10665</wp:posOffset>
                      </wp:positionV>
                      <wp:extent cx="73152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118.95pt;width:57.5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053465</wp:posOffset>
                      </wp:positionV>
                      <wp:extent cx="91440" cy="457200"/>
                      <wp:effectExtent l="22860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2.95pt" to="46.75pt,118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1850</wp:posOffset>
                      </wp:positionH>
                      <wp:positionV relativeFrom="paragraph">
                        <wp:posOffset>2059305</wp:posOffset>
                      </wp:positionV>
                      <wp:extent cx="0" cy="64008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62.15pt" to="65.5pt,21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04825</wp:posOffset>
                      </wp:positionV>
                      <wp:extent cx="91440" cy="274320"/>
                      <wp:effectExtent l="12065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9.75pt" to="32.35pt,61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8970</wp:posOffset>
                      </wp:positionH>
                      <wp:positionV relativeFrom="paragraph">
                        <wp:posOffset>2150745</wp:posOffset>
                      </wp:positionV>
                      <wp:extent cx="18288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14" y="35"/>
                                    </a:lnTo>
                                    <a:lnTo>
                                      <a:pt x="4028" y="174"/>
                                    </a:lnTo>
                                    <a:lnTo>
                                      <a:pt x="5972" y="313"/>
                                    </a:lnTo>
                                    <a:lnTo>
                                      <a:pt x="7778" y="590"/>
                                    </a:lnTo>
                                    <a:lnTo>
                                      <a:pt x="9514" y="868"/>
                                    </a:lnTo>
                                    <a:lnTo>
                                      <a:pt x="11181" y="1215"/>
                                    </a:lnTo>
                                    <a:lnTo>
                                      <a:pt x="12708" y="1632"/>
                                    </a:lnTo>
                                    <a:lnTo>
                                      <a:pt x="13472" y="1840"/>
                                    </a:lnTo>
                                    <a:lnTo>
                                      <a:pt x="14167" y="2083"/>
                                    </a:lnTo>
                                    <a:lnTo>
                                      <a:pt x="14792" y="2326"/>
                                    </a:lnTo>
                                    <a:lnTo>
                                      <a:pt x="15417" y="2604"/>
                                    </a:lnTo>
                                    <a:lnTo>
                                      <a:pt x="16042" y="2882"/>
                                    </a:lnTo>
                                    <a:lnTo>
                                      <a:pt x="16597" y="3125"/>
                                    </a:lnTo>
                                    <a:lnTo>
                                      <a:pt x="17153" y="3438"/>
                                    </a:lnTo>
                                    <a:lnTo>
                                      <a:pt x="17569" y="3750"/>
                                    </a:lnTo>
                                    <a:lnTo>
                                      <a:pt x="17986" y="4028"/>
                                    </a:lnTo>
                                    <a:lnTo>
                                      <a:pt x="18403" y="4340"/>
                                    </a:lnTo>
                                    <a:lnTo>
                                      <a:pt x="18750" y="4688"/>
                                    </a:lnTo>
                                    <a:lnTo>
                                      <a:pt x="19097" y="5035"/>
                                    </a:lnTo>
                                    <a:lnTo>
                                      <a:pt x="19375" y="5347"/>
                                    </a:lnTo>
                                    <a:lnTo>
                                      <a:pt x="19583" y="5694"/>
                                    </a:lnTo>
                                    <a:lnTo>
                                      <a:pt x="19792" y="6042"/>
                                    </a:lnTo>
                                    <a:lnTo>
                                      <a:pt x="19931" y="6389"/>
                                    </a:lnTo>
                                    <a:lnTo>
                                      <a:pt x="20000" y="6771"/>
                                    </a:lnTo>
                                    <a:lnTo>
                                      <a:pt x="20000" y="7153"/>
                                    </a:lnTo>
                                    <a:lnTo>
                                      <a:pt x="20000" y="11215"/>
                                    </a:lnTo>
                                    <a:lnTo>
                                      <a:pt x="19931" y="11806"/>
                                    </a:lnTo>
                                    <a:lnTo>
                                      <a:pt x="19722" y="12361"/>
                                    </a:lnTo>
                                    <a:lnTo>
                                      <a:pt x="19444" y="12882"/>
                                    </a:lnTo>
                                    <a:lnTo>
                                      <a:pt x="19028" y="13403"/>
                                    </a:lnTo>
                                    <a:lnTo>
                                      <a:pt x="18542" y="13924"/>
                                    </a:lnTo>
                                    <a:lnTo>
                                      <a:pt x="17917" y="14444"/>
                                    </a:lnTo>
                                    <a:lnTo>
                                      <a:pt x="17153" y="14896"/>
                                    </a:lnTo>
                                    <a:lnTo>
                                      <a:pt x="16319" y="15347"/>
                                    </a:lnTo>
                                    <a:lnTo>
                                      <a:pt x="15417" y="15764"/>
                                    </a:lnTo>
                                    <a:lnTo>
                                      <a:pt x="14375" y="16181"/>
                                    </a:lnTo>
                                    <a:lnTo>
                                      <a:pt x="13333" y="16563"/>
                                    </a:lnTo>
                                    <a:lnTo>
                                      <a:pt x="12153" y="16910"/>
                                    </a:lnTo>
                                    <a:lnTo>
                                      <a:pt x="10833" y="17222"/>
                                    </a:lnTo>
                                    <a:lnTo>
                                      <a:pt x="9514" y="17500"/>
                                    </a:lnTo>
                                    <a:lnTo>
                                      <a:pt x="8125" y="17743"/>
                                    </a:lnTo>
                                    <a:lnTo>
                                      <a:pt x="6667" y="17951"/>
                                    </a:lnTo>
                                    <a:lnTo>
                                      <a:pt x="6667" y="20000"/>
                                    </a:lnTo>
                                    <a:lnTo>
                                      <a:pt x="0" y="16319"/>
                                    </a:lnTo>
                                    <a:lnTo>
                                      <a:pt x="6667" y="11840"/>
                                    </a:lnTo>
                                    <a:lnTo>
                                      <a:pt x="6667" y="13889"/>
                                    </a:lnTo>
                                    <a:lnTo>
                                      <a:pt x="7778" y="13715"/>
                                    </a:lnTo>
                                    <a:lnTo>
                                      <a:pt x="8889" y="13576"/>
                                    </a:lnTo>
                                    <a:lnTo>
                                      <a:pt x="9861" y="13333"/>
                                    </a:lnTo>
                                    <a:lnTo>
                                      <a:pt x="10903" y="13160"/>
                                    </a:lnTo>
                                    <a:lnTo>
                                      <a:pt x="11875" y="12882"/>
                                    </a:lnTo>
                                    <a:lnTo>
                                      <a:pt x="12778" y="12639"/>
                                    </a:lnTo>
                                    <a:lnTo>
                                      <a:pt x="13681" y="12361"/>
                                    </a:lnTo>
                                    <a:lnTo>
                                      <a:pt x="14514" y="12049"/>
                                    </a:lnTo>
                                    <a:lnTo>
                                      <a:pt x="15278" y="11736"/>
                                    </a:lnTo>
                                    <a:lnTo>
                                      <a:pt x="15972" y="11424"/>
                                    </a:lnTo>
                                    <a:lnTo>
                                      <a:pt x="16667" y="11076"/>
                                    </a:lnTo>
                                    <a:lnTo>
                                      <a:pt x="17292" y="10729"/>
                                    </a:lnTo>
                                    <a:lnTo>
                                      <a:pt x="17847" y="10382"/>
                                    </a:lnTo>
                                    <a:lnTo>
                                      <a:pt x="18333" y="10000"/>
                                    </a:lnTo>
                                    <a:lnTo>
                                      <a:pt x="18750" y="9583"/>
                                    </a:lnTo>
                                    <a:lnTo>
                                      <a:pt x="19167" y="9201"/>
                                    </a:lnTo>
                                    <a:lnTo>
                                      <a:pt x="19167" y="9201"/>
                                    </a:lnTo>
                                    <a:lnTo>
                                      <a:pt x="18611" y="8646"/>
                                    </a:lnTo>
                                    <a:lnTo>
                                      <a:pt x="17986" y="8090"/>
                                    </a:lnTo>
                                    <a:lnTo>
                                      <a:pt x="17222" y="7569"/>
                                    </a:lnTo>
                                    <a:lnTo>
                                      <a:pt x="16319" y="7118"/>
                                    </a:lnTo>
                                    <a:lnTo>
                                      <a:pt x="15417" y="6667"/>
                                    </a:lnTo>
                                    <a:lnTo>
                                      <a:pt x="14306" y="6250"/>
                                    </a:lnTo>
                                    <a:lnTo>
                                      <a:pt x="13194" y="5868"/>
                                    </a:lnTo>
                                    <a:lnTo>
                                      <a:pt x="11944" y="5521"/>
                                    </a:lnTo>
                                    <a:lnTo>
                                      <a:pt x="10625" y="5174"/>
                                    </a:lnTo>
                                    <a:lnTo>
                                      <a:pt x="9306" y="4896"/>
                                    </a:lnTo>
                                    <a:lnTo>
                                      <a:pt x="7847" y="4688"/>
                                    </a:lnTo>
                                    <a:lnTo>
                                      <a:pt x="6389" y="4479"/>
                                    </a:lnTo>
                                    <a:lnTo>
                                      <a:pt x="4861" y="4306"/>
                                    </a:lnTo>
                                    <a:lnTo>
                                      <a:pt x="3264" y="4201"/>
                                    </a:lnTo>
                                    <a:lnTo>
                                      <a:pt x="1667" y="4132"/>
                                    </a:lnTo>
                                    <a:lnTo>
                                      <a:pt x="0" y="40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14,35l4028,174l5972,313l7778,590l9514,868l11181,1215l12708,1632l13472,1840l14167,2083l14792,2326l15417,2604l16042,2882l16597,3125l17153,3438l17569,3750l17986,4028l18403,4340l18750,4688l19097,5035l19375,5347l19583,5694l19792,6042l19931,6389l20000,6771l20000,7153l20000,11215l19931,11806l19722,12361l19444,12882l19028,13403l18542,13924l17917,14444l17153,14896l16319,15347l15417,15764l14375,16181l13333,16563l12153,16910l10833,17222l9514,17500l8125,17743l6667,17951l6667,20000l0,16319l6667,11840l6667,13889l7778,13715l8889,13576l9861,13333l10903,13160l11875,12882l12778,12639l13681,12361l14514,12049l15278,11736l15972,11424l16667,11076l17292,10729l17847,10382l18333,10000l18750,9583l19167,9201l19167,9201l18611,8646l17986,8090l17222,7569l16319,7118l15417,6667l14306,6250l13194,5868l11944,5521l10625,5174l9306,4896l7847,4688l6389,4479l4861,4306l3264,4201l1667,4132l0,4097l0,0xe" fillcolor="white" stroked="t" o:allowincell="f" style="position:absolute;margin-left:51.1pt;margin-top:169.35pt;width:14.35pt;height:28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2790825</wp:posOffset>
                      </wp:positionV>
                      <wp:extent cx="73152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219.75pt;width:57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790825</wp:posOffset>
                      </wp:positionV>
                      <wp:extent cx="82296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4pt;margin-top:219.7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687705</wp:posOffset>
                      </wp:positionV>
                      <wp:extent cx="822960" cy="548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4pt;margin-top:54.15pt;width:64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87705</wp:posOffset>
                      </wp:positionV>
                      <wp:extent cx="548640" cy="548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pt;margin-top:54.1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223645</wp:posOffset>
                      </wp:positionV>
                      <wp:extent cx="822960" cy="365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3pt;margin-top:96.35pt;width:64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1922780</wp:posOffset>
                      </wp:positionV>
                      <wp:extent cx="808355" cy="4572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35pt;margin-top:151.4pt;width:63.6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973705</wp:posOffset>
                      </wp:positionV>
                      <wp:extent cx="2743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34.15pt" to="97.15pt,23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973705</wp:posOffset>
                      </wp:positionV>
                      <wp:extent cx="27432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234.15pt" to="176.35pt,23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62025</wp:posOffset>
                      </wp:positionV>
                      <wp:extent cx="27432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5.75pt" to="176.35pt,75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92345</wp:posOffset>
                      </wp:positionH>
                      <wp:positionV relativeFrom="paragraph">
                        <wp:posOffset>1598930</wp:posOffset>
                      </wp:positionV>
                      <wp:extent cx="0" cy="323850"/>
                      <wp:effectExtent l="38735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35pt,125.9pt" to="377.35pt,15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236345</wp:posOffset>
                      </wp:positionV>
                      <wp:extent cx="0" cy="155448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97.35pt" to="190.8pt,219.7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2200910</wp:posOffset>
                      </wp:positionV>
                      <wp:extent cx="365760" cy="365760"/>
                      <wp:effectExtent l="5080" t="127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95.1pt;margin-top:173.3pt;width:28.75pt;height:28.75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1737360</wp:posOffset>
                      </wp:positionV>
                      <wp:extent cx="182880" cy="457200"/>
                      <wp:effectExtent l="5080" t="190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95.1pt;margin-top:136.8pt;width:14.35pt;height:35.95pt;flip:x;mso-wrap-style:none;v-text-anchor:middle;mso-position-horizontal-relative:margin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29540</wp:posOffset>
                      </wp:positionV>
                      <wp:extent cx="933450" cy="38481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Гемпротеид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10.2pt;mso-position-vertical-relative:text;margin-left:2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емпроте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ем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0"/>
              </w:rPr>
              <w:t>НАДФН·Н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+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6515</wp:posOffset>
                      </wp:positionV>
                      <wp:extent cx="9144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4.4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33350</wp:posOffset>
                      </wp:positionV>
                      <wp:extent cx="347345" cy="62865"/>
                      <wp:effectExtent l="1270" t="2413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4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0.5pt" to="96.6pt,1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3405</wp:posOffset>
                      </wp:positionH>
                      <wp:positionV relativeFrom="page">
                        <wp:posOffset>2050415</wp:posOffset>
                      </wp:positionV>
                      <wp:extent cx="1365885" cy="141605"/>
                      <wp:effectExtent l="635" t="5080" r="635" b="304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58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61.45pt" to="152.65pt,172.55pt" stroked="t" o:allowincell="t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2УДФ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96240</wp:posOffset>
                      </wp:positionV>
                      <wp:extent cx="640080" cy="5486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31.2pt;width:50.3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56590</wp:posOffset>
                      </wp:positionV>
                      <wp:extent cx="45021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51.7pt" to="96.45pt,5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325</wp:posOffset>
                      </wp:positionH>
                      <wp:positionV relativeFrom="page">
                        <wp:posOffset>3056890</wp:posOffset>
                      </wp:positionV>
                      <wp:extent cx="1143000" cy="457200"/>
                      <wp:effectExtent l="635" t="4445" r="190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40.7pt" to="94.7pt,276.65pt" stroked="t" o:allowincell="t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8905</wp:posOffset>
                      </wp:positionV>
                      <wp:extent cx="731520" cy="4616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0.15pt;width:57.5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6990</wp:posOffset>
                      </wp:positionV>
                      <wp:extent cx="8255" cy="433705"/>
                      <wp:effectExtent l="31750" t="635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3.7pt" to="37.9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3020</wp:posOffset>
                      </wp:positionV>
                      <wp:extent cx="9525" cy="347345"/>
                      <wp:effectExtent l="36195" t="635" r="311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6pt" to="37.2pt,2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065</wp:posOffset>
                      </wp:positionV>
                      <wp:extent cx="73152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0.95pt;width:57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93370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23.1pt" to="45.55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numPr>
          <w:ilvl w:val="0"/>
          <w:numId w:val="0"/>
        </w:numPr>
        <w:ind w:left="720" w:hanging="0"/>
        <w:jc w:val="left"/>
        <w:rPr/>
      </w:pPr>
      <w:r>
        <w:rPr/>
        <w:t xml:space="preserve">                  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                                </w:t>
      </w:r>
      <w:r>
        <w:rPr/>
        <w:t>моча                                  фекалии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-6 мг/сут                         300 мг/сут</w:t>
      </w:r>
    </w:p>
    <w:p>
      <w:pPr>
        <w:pStyle w:val="BodyText2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лните таблицу</w:t>
      </w:r>
      <w:r>
        <w:rPr>
          <w:sz w:val="28"/>
          <w:szCs w:val="28"/>
        </w:rPr>
        <w:t>.</w:t>
      </w:r>
    </w:p>
    <w:p>
      <w:pPr>
        <w:pStyle w:val="BodyText2"/>
        <w:rPr/>
      </w:pPr>
      <w:r>
        <w:rPr/>
        <w:t>ДИФФЕРЕНЦИАЛЬНАЯ ДИАГНОСТИКА ЖЕЛТУХ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1560"/>
        <w:gridCol w:w="1559"/>
        <w:gridCol w:w="1701"/>
      </w:tblGrid>
      <w:tr>
        <w:trPr>
          <w:trHeight w:val="8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концентрация</w:t>
            </w:r>
          </w:p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0"/>
              </w:rPr>
              <w:t>или суточная экскреция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 е  л  т  у  х  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Гемолитиче-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еченочно-клето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турационная</w:t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илирубин коньюгированный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ямо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илируб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4"/>
              </w:rPr>
              <w:t>неконьюгированный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ямо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к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“Норма” укажите концентрацию или суточную экскрецию. В графах “Желтухи” укажите изменения показателей в сравнении с нормой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 xml:space="preserve"> - повышение;  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 - понижение; 0 – отсутствует;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- без измен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3. Биохимия соединительной ткан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тестовый контроль, проверка практических навыков, контроль выполнения заданий в рабочей тетради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функции сеединительной ткани в организме человека и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ишите схему процесса гидроксилирования пролина и лизина в структуре коллаг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1.Эластин. Особенности аминокислотного состава и структурной организации молекулы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2.Гиалуроновая кислота – состав, физико-химические свойства, биологические функции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, многообразие типов соединительной ткани, и функции соединительной ткани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соединительной ткани: коллаген, эластин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аген. Особенности аминокислотного состава - роль глицина, лизина, пролина. Проколлаген и тропоколлаген. Созревание коллагена, роль аппарата Гольджи, самосборка фибрилл вне клетки. Внеклеточные проколлаген-пептиды. Гидроксилирование пролина, лизина, значение витамина С. Лизилоксидазы. Образование альлизина. «Сшивки» волокон коллагена. Патология коллагеновых волокон – синдром Элерса-Данлоса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ин. Особенности аминокислотного состава и структурной организации молекулы. Значение лизилоксидаз в образовании десмозина и изодесмозина. Активация фермента эластазы под действием факторов внешней среды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клеточное вещество соединительной ткани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 – состав, физико-химические свойства, биологические функции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ндроитинсульфаты, дерматансульфаты, кератансульфаты и гепарансульфаты, физико-химические свойства, биологические функции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огликаны. Краткая характеристика, биологическая роль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протеины, краткая характеристика, биологическая роль. Классификация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ллагеновые структурные белки межклеточного матрикса: фибронектин, ламинин, нидоген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8"/>
          <w:szCs w:val="28"/>
        </w:rPr>
        <w:t xml:space="preserve">Регуляция синтеза компонентов соединительной ткани – гормоны (СТГ, тиреоидные, инсулин, факторы роста, эстрогены), витамины (А, Е, К, С, Д), микроэлементы (Са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гезивные белки межклеточного матрикса – роль в межклеточном  взаимодействии, и антиадгезивные белки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маркеры деградации соединительной ткани (оксипролин, десмозин в моче).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единительной ткани при старении, заживлении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Лабораторная работа 1 «</w:t>
      </w:r>
      <w:r>
        <w:rPr>
          <w:b/>
          <w:bCs/>
          <w:sz w:val="28"/>
          <w:szCs w:val="28"/>
        </w:rPr>
        <w:t>Обнаружение коллагена в ткан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аген из гомогенатов тканей полностью экстрагируется горячим раствором трихлоруксусной кислоты. При этом другие тканевые белки выпадают в осадок. В экстракте коллаген можно обнаружить биуретовой реакци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2 г сырой кожи размельчают ножницами до кашицеобразной массы. Эту массу из ступки переносят в центрифужную пробирку, добавляют 3 мл раствора ТХУ, пробу перемешивают и ставят в водяную баню при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на 10 минут. Пробу центрифугируют 5 минут при 1500 об/мин или фильтруют через бумажный фильтр. Затем к 0,5-1 мл надосадочной жидкости (или фильтрата) добавляют равный объем 10%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 и 1 каплю раствора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Появляется фиолетовое окрашивание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шить следующие предлагаемые тесты:</w:t>
      </w:r>
    </w:p>
    <w:p>
      <w:pPr>
        <w:pStyle w:val="Normal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нтезе коллагена участвуют: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зилгидроксилаза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илгидроксилаза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козилтрансфераза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зилоксидаза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боксипептидаза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илопептидаза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1,2,3,6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коллагена усиливают: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ьцитриол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улин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тгормон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рогены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1,3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2,4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ин: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копротеин М = 70 000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ит большое количество аминокислот (вал, ала, лей)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ет характерной третичной структуры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ит десмозин и изодесмозин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2,4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: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ит глюкуроновую кислоту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одерж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ацетилглюкозамин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а связывать воду, 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а</w:t>
      </w:r>
      <w:r>
        <w:rPr>
          <w:sz w:val="28"/>
          <w:szCs w:val="28"/>
          <w:vertAlign w:val="superscript"/>
        </w:rPr>
        <w:t>++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щепляется под действием гиалуронидазы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1,3,4</w:t>
      </w:r>
    </w:p>
    <w:p>
      <w:pPr>
        <w:pStyle w:val="Normal"/>
        <w:numPr>
          <w:ilvl w:val="1"/>
          <w:numId w:val="2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ибронекти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лекула состоит из 2–х полипептидных цепей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амини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екула состоит из 3–х полипептидных цеп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ит остатки галактоз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 оди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еет доменное строе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язывает коллаге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собствует адгезии клето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вует в формировании базальной мембраны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образите схему строения фибронектина и опишите функции доменов фибронектин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образите схемы строения ламинина и нидогена, опишите их функции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Решите ситуационные задачи.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О нарушении метаболизма какого вещества свидетельствует наличие в моче пациента пролина и оксипролина и жалобы на постоянную боль в суставах. Ответ поясните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иперпаратиреоидизме увеличивается в крови содержание оксипролина и кальция. Объясните этот факт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 возрастает ригидность связок сухожилий, уменьшается тургор тканей. Укажите возможные причины этого 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4. Биохимия костной ткан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тестовый контроль, проверка практических навыков, контроль выполнения заданий в рабочей тетради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функции костной тк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оль паратгормона в обеспечении процессов ремоделирования костной ткани в н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инеральные компоненты костной ткани. Формы кристаллов, гидроксиапатит, карбонатапатит, хлорапатит, фторап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коллагеновые белки: остекальцин, остеонектин. Строение и их функции в метаболизме костной ткани.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очные элементы костной ткани: остеобласты, остеокласты, остеоциты. Их строение, биологические функции, метаболические особенности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рганических и минеральных компонентов в различных видах костной ткани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остной ткани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костной ткани. Типы коллагеновых волокон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ллагеновые белки: остекальцин, остеонектин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костной ткани: щелочная и кислая фосфатазы, их биологическая роль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компоненты костной ткани. Формы кристаллов, гидроксиапатит, карбонатапатит, хлорапатит, фторапатит, карбонаткальция, фторидкальция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изация кости, процессы ремоделирования костной ткани, представление о деминирализации (остеогенез и остеолиз)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маркеры кости в процессах формирования (остеокальцин, щелочная фосфатаза, пропептиды коллагена) и резобции (кислая фосфатаза, оксипролин, галактолизин, телопептиды)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ия метаболизма костной ткани. Биомеханические факторы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 С, Д, А, К и гамма-карбоксиглутамата в метаболизме костной ткани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гормонов в обеспечении процессов ремоделирования костной ткани в норме (паратиреоидный, кальцитонин, инсулин, тироксин, стероидные гормоны)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метаболизма костной ткани - эндогенные и экзогенные факторы, остеонекроз, остеопороз, остеомаляция, рахит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в костной системе, влияние образа жизни на состояние костной системы (гиподина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1 «</w:t>
      </w:r>
      <w:r>
        <w:rPr>
          <w:b/>
          <w:bCs/>
          <w:sz w:val="28"/>
          <w:szCs w:val="28"/>
        </w:rPr>
        <w:t xml:space="preserve">Количественное определение каль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нерализате костной ткани»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й в тканях зуба определяют комплексонометрическим методом, титруя кальций раствором комплексона, который связывает кальций в практически недиссоциирующий комплекс. Момент полного связывания кальция узнается по изменению цвета индикатора мурексида. В качестве комплексона применяют натриевую соль этилендиаминтетраацетата (ЭДТА) или трилон Б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бу наливают 50 мл дистиллированной воды и вносят 0,5 мл 9 н раствора гидроксида натрия. Добавляют несколько кристаллов мурексида. Пробу делят пополам, в одну колбу (опыт) вносят 1 мл гидролизата костной ткани. Титруют из бюретки раствором трилона Б (ЭДТА) до окраски, идентичной контролю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кальция вычисляют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= (0,002*40,8*100*а*250)/ (1*Р*1000)= 6,8*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250-степень разведения; 0,002- молярность раствора ЭДТА; 40,8- атомная масса кальция; 1- количество минерализата; 100- пересчет в %; а- количество ЭДТА, пошедшего на титрование; Р- навеска ткани (0,3); 1000- перевод в грамм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numPr>
          <w:ilvl w:val="0"/>
          <w:numId w:val="18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</w:t>
      </w:r>
    </w:p>
    <w:p>
      <w:pPr>
        <w:pStyle w:val="Normal"/>
        <w:keepNext w:val="true"/>
        <w:ind w:left="2126" w:hanging="212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>При биохимическом исследовании крови выявлено увеличение активности</w:t>
      </w:r>
    </w:p>
    <w:p>
      <w:pPr>
        <w:pStyle w:val="Normal"/>
        <w:keepNext w:val="true"/>
        <w:ind w:left="2126" w:hanging="212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щелочной фосфатазы. Какие возможны причины увеличения активности фермен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 нарушении метаболизма какого вещества свидетельствует наличие в моче пациента пролина и оксипролина и жалобах на постоянную боль в суставах. Ответ по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гиперпаратиреоидизме увеличивается в крови содержание оксипролина и кальция. Объясните этот факт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Решите следующие предлагаемые тесты: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коллагеновые белки костной ткани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к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нек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ибриноге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зеин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коллагеновые белки костной ткани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иоз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кальц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льбум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индуктивные белк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коллагеновые белки костной ткани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лас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нек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ибронек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нектин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коллагеновые белки костной ткани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лас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орфогенетический белок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зе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актор роста скеле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коллагеновые белки костного матрикса по химической структуре являются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хромопротеины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ипротеины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ликофосфопротеины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ликопротеины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Остеонектин по химической структуре является: 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ипопротеино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ликопротеино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осфопротеино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хромопротеин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новные аминокислоты остеонектина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лутаминовая кислота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ал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ргин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нектин богат аминокислотами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лутаминовой кислотой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ланино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спарагино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лин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нектин имеет сродство к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ллагену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идроксиапатита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теогликана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холестерину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нектин в качестве адгезина связывает: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коллаг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идроксиапатиты (ГАП)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ибронек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ластин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олекулярная масса остеокальцина (кДа)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5,7-6,5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1-23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46-47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74-75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личество аминокислотных остатков в молекуле остеокальцина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кальцин является белком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ислы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щелочным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йтральным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Белок костной ткани, имеющий в своем составе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>- карбоксиглутаминовую кислоту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нект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еокальци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ллаген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ластин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оль остеокальцина заключается в способности связывать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осфор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коллаг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идроксиапатиты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оны кальци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оль остеокальцина заключается в способности связывать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етки кости с гидроксиапатитами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мембранными рецепторами остеопластов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с коллаге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ионами кальция и фосфор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оль морфогенетического белка костной ткани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идролизует протеогликаны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связывает коллаг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и гидроксиапатиты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пособствует остеоиндукции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ингибирует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>- карбоксилирование глутаминовой кисл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5. </w:t>
      </w:r>
      <w:r>
        <w:rPr>
          <w:b/>
          <w:bCs/>
          <w:sz w:val="28"/>
          <w:szCs w:val="28"/>
        </w:rPr>
        <w:t xml:space="preserve">Биохимия тканей зуба. </w:t>
      </w:r>
      <w:r>
        <w:rPr>
          <w:b/>
          <w:sz w:val="28"/>
        </w:rPr>
        <w:t>Приобретенные поверхностные структуры зуб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тестовый контроль, проверка практических навыков, контроль выполнения заданий в рабочей тетради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маль: биологические функции,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те схему механизма минерализации тканей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емент: биологические функции, цементоген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лагеновые и неколлагеновые белки дент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аль: биологические функции, состав, биохимические особенности образования эмали –  амелогенез, его основные стадии:</w:t>
      </w:r>
    </w:p>
    <w:p>
      <w:pPr>
        <w:pStyle w:val="Normal"/>
        <w:numPr>
          <w:ilvl w:val="1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и первичная минерализация</w:t>
      </w:r>
    </w:p>
    <w:p>
      <w:pPr>
        <w:pStyle w:val="Normal"/>
        <w:numPr>
          <w:ilvl w:val="1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ревание и вторичная минерализация</w:t>
      </w:r>
    </w:p>
    <w:p>
      <w:pPr>
        <w:pStyle w:val="Normal"/>
        <w:numPr>
          <w:ilvl w:val="1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созревания (третичная минерализация)</w:t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я поверхностных образований эмали (кутикула, пелликула, зубная бляшка, зубной камень). </w:t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тин (первичный, вторичный, третичный), биологические функции. Минеральный состав и зоны минерализации дентина. Причины нарушений (недостаток витамина Д, кальцитонина, флюороз). Щелочная фосфатаза развивающихся зубных тканей (активация ионами цинка, угнетение аскорбатом). Коллагеновые и неколлагеновые белки дентина. Роль витамина Д в индукции синтеза кальций- связывающих белков. Межклеточный матрикс дентина. Состав и роль дентиновой жидкости.</w:t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мент: биологические функции, цементогенез. Строение цемента: бесклеточный (первичный), клеточный (вторичный). Особенности метаболических процессов в клетках цемента (цементоциты, цементобласты).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sz w:val="28"/>
          <w:szCs w:val="28"/>
        </w:rPr>
        <w:t xml:space="preserve">Пульпа, биологические функции, клеточный состав (одонтобласты, фибробласты, макрофаги, лимфоциты, тучные). Состав межклеточного вещества (коллаг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, ГАГ). Медиаторы пульпы (норадреналин, нейропептиды – холецистокинин, соматостатин, мет- и лей- энкефалины).</w:t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ий аппарат зуба – периодонт. Биохимические функции клеток периодонта (остебласты, остеокласты, одонтокласты, цементобласты, фибробласты, макрофаги, тучные клетки).</w:t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минерализации тканей з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ВОРЕНИЕ СОЛЕЙ ЗУБНОЙ ТКАНИ И ПОЛУЧЕНИЕ МИНЕРАЛИЗ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зуба с концентрированной соляной кислотой при нагревании происходит полное его растворение, в результате образуется минерализат, содержащий минеральные и органические веществ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1-2 г зуба помещают в колбу, закрывают пробкой с обратным холодильником, предварительно добавив 10 мл 2н соляной кислоты.. содержимое колбы кипятят на сетке под тягой до полного растворения зуба. После охлаждения смесь нейтрализуют 10 мл 2н гидроксида натрия. </w:t>
      </w:r>
      <w:r>
        <w:rPr>
          <w:i/>
          <w:iCs/>
          <w:sz w:val="28"/>
          <w:szCs w:val="28"/>
        </w:rPr>
        <w:t>Готовят лаборан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ная работ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ЫЕ РЕАКЦИИ НА ОБНАРУЖЕНИЕ МИНЕРАЛЬНЫХ КОМПОНЕНТОВ ЗУБ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) Открытие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0,5 мл минерализата добавляют равный объем 4% раствора щавелевокислого аммония (оксалата аммония). Выпадение осадка свидетельствует о наличии кальц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Открытие фос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0,5 мл минерализата добавляют равный объем молибденого реактива. Смесь нагревают на спиртовке. Появление желтого осадка указывает на присутствие фосфор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Открытие сульф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0,5 мл минерализата добавляют 3 капли 2н раствора соляной кислоты и 0,5 мл 5% раствора хлорида бария. Выпадение осадка свидетельствует о наличии в ткани зуба или кости сульфат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ы оформить в виде таблиц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0,5 мл минерализата добавляют равный объе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ое 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кции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линико – диагностическое значение: </w:t>
      </w:r>
      <w:r>
        <w:rPr>
          <w:sz w:val="28"/>
          <w:szCs w:val="28"/>
        </w:rPr>
        <w:t>изучение минеральных компонентов костной ткани зуба дает возможность оценить их соотношение в норме и при некоторых нарушениях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ешите следующие предлагаемые тесты: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ерализованная ткань эктодермального происхождения: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ная              2) Цемен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нтин                4) Эмаль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овой процент минерального компонента в дентине: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5%;        2) 45%;     3) 70%;     4) 61%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минеральный компонент минерализованных ткане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2) С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*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     3) С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4)  С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аН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Аминокислотные остатки белков эмали, связывающие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, иле;     2) асп, глу;    3) лиз, арг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и, про;      5)мет, цис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Аминокислотные остатки специфических белков дентина, связывающие 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ер;    2) тре;   3) тир;   4) асп;  5) арг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ки дентина: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аген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форин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еонектин (осн)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-связывающие белки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остеогенез  и минерализацию: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sz w:val="28"/>
          <w:szCs w:val="28"/>
        </w:rPr>
        <w:t>24,25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                            7) верно 1,3, 5, 6 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тгормон;                                8) верно 1, 2, 4, 6                   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цитонин;                               9) все верно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25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тин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 С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деминерализацию: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тизол;                                        5)  паратгормон (паратирин)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улин;                                         6) верно 1,4,5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оксин;                                        7) верно 2, 3, 4     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триол;                                       8) все верно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мпонентов (в %):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маль зрела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маль эмбри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ентин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полните 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свойства эмали и других минерализованных тканей при замещении ионов кальция в кристаллах ГАГ на ионы магния и стронция? Напишите реакции замещ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полните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, радикалы которых участвуют в присоедине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йте следующие утверждения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ыток углеводов в диете приводит к риску развития кариеса, так как …….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омы костей чаще всего случаются в пожилом возрасте, так как………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6. </w:t>
      </w:r>
      <w:r>
        <w:rPr>
          <w:b/>
          <w:bCs/>
          <w:sz w:val="28"/>
          <w:szCs w:val="28"/>
        </w:rPr>
        <w:t>Биохимия слю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тестовый контроль, проверка практических навыков, контроль выполнения заданий в рабочей тетради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люна – секрет слюнных желез. Функции слю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иохимические механизмы развития кариеса в полости р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Ферменты слюны, ротовой жидкости: биологическая роль, происхождение (классификаци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неральные компоненты слюны и их биологические фун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твета</w:t>
      </w:r>
    </w:p>
    <w:p>
      <w:pPr>
        <w:pStyle w:val="Normal"/>
        <w:numPr>
          <w:ilvl w:val="0"/>
          <w:numId w:val="2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на – секрет слюнных желез. Функции слюны. Ротовая полость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объем и физико-химические параметры слюны (объем, плотность, вязкость, осмотическое давление, рН, буферную емкость, скорость саливации). Влияние различных факторов и возрастные изменения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компоненты слюны и их биологические функции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низкомолекулярные компоненты слюны (углеводы, липиды, аминокислоты, пептиды, витамины), и их значение в обмене веществ и поддержании состояния полости рта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ые продукты обмена (мочевина, креатинин, мочевая кислота), использование биохимических показателей слюны в целях неинвазивной диагностики, корреляция с показателями плазмы крови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слюны и ротовой жидкости: классификация, происхождение. Муцины – состав, биологические функции. Альбумины слюны в диагностике воспаления слюнных желез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слюны, ротовой жидкости: биологическая роль, происхождение (классификация). Диагностическое значение определения амилазы, лизоцима, кислой и щелочной фосфатаз, гиалуронидазы, ингибиторов протеиназ в ротовой полости. Ферменты АО и АП-защиты (каталаза, СОД, миелопероксидаза)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белков в создании «липкого слоя» - пограничной пленки на поверхности мягких и твердых тканей полости рта. Особое строение белков «липкого слоя»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изующая функция слюны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рные свойства слюны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механизмы развития кариесогенной ситуации в полости рта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нарушения в организме и кариес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ое обоснование методов профилактики и лечения кариеса и состава лечебных и профилактических свой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дии кари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ная патогенетическая терапия (растворы, гели, ла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полости рта при нарушениях метаболических процессов: заболеваниях эндокринной системы, желудочно-кишечного тракта, алиментарные боле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Слюна – объект для неинвазивных биохимических исследований в клинической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1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СЛЮ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уемому предлагают наклонить подбородок к груди и собирать слюну в подставленную пробирку. Для стимуляции слюноотделения могут быть применены пищевые раздражители; лимон, клюква, апельсин или растворы 0.5% лимонной и 1% уксусной кислот, или механические раздражители, жевание резинки. Взятую на исследование слюну необходимо поместить в холодильник без замораживания до начала исследования. . Слюна разделяется на осадок и надосадочную жидкость. Отделение проводят фильтрованием или центрифугированием. Для исследования слюны применяются разнообразные методы качественного и количественного анализа: физико-химические, химические, физичес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ная работа № 2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Н СЛЮ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ив исследуемую слюну необходимо установить величину рН с помощью универсальной индикаторной бумаги. Для этого на универсальную бумагу наносят каплю слюны и сравнивают окраску с цветной шкалой, определяют рН слюны. Сдвиг рН в кислую сторону нарушает процессы минерализации, создает условия воздействия кислых протеинкиназ на ткани парадонт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3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ЕНИЕ КАТАЛАЗЫ В СЛЮНЕ</w:t>
      </w:r>
    </w:p>
    <w:p>
      <w:pPr>
        <w:pStyle w:val="Normal"/>
        <w:ind w:left="1985"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рмент каталаза катализирует распад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образованием кислорода и воды. На этом свойстве основано обнаружение фермента в биологических объект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0,5-1,0 мл слюны добавляют равный объем 1 % р-р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аблюдается выделение пузырьков кисл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4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ЕННАЯ РЕАКЦИЯ НА РОДАНИДЫ СЛЮНЫ</w:t>
      </w:r>
    </w:p>
    <w:p>
      <w:pPr>
        <w:pStyle w:val="Normal"/>
        <w:ind w:left="1985"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аниды слюны - соли и эфиры тиоциановой кислоты. Они являются продуктами обмена серосодержащих соединений, входят в состав антимикробной защиты смешанной слю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е в крови, слюне, моче содержится небольшое количество роданидов. У курильщиков содержание этих соединений в биологических жидкостях увеличиваетс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робирку вносят 5-6 капель слюны, 2 капли 2н р-ра HСl и 2 капли 16 % р-ра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3</w:t>
      </w:r>
      <w:r>
        <w:rPr>
          <w:sz w:val="28"/>
          <w:szCs w:val="28"/>
        </w:rPr>
        <w:t>. Появляется красное окрашивание, интенсивность которого зависит от содержания в слюне радони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РЕАКЦИЯ НА ОТКРЫТИЕ МОЛОЧНО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Ы В ОСАДКЕ И НАДОСАДОЧНОЙ ЖИДКОСТИ</w:t>
      </w:r>
    </w:p>
    <w:p>
      <w:pPr>
        <w:pStyle w:val="Normal"/>
        <w:ind w:left="19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основана на взаимодействии молочной кислоты с фенолятом железа, в результате чего образуется соединение зеленовато-желтой окраски. Фенолят железа (фиолетовое окрашивание) получают воздействием хлорного железа на фено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реактив Уффельмана: в пробирку вносят 1 мл 1% раствора фенола и 3 капли 1% раствора хлорного железа - фиолетовое окрашивание, обусловленное образованием фенолята железа. Затем в пробирку вносят 0,5 - 1,0 мл слюны. При наличии в слюне молочной кислоты фиолетовое окрашивание переходит в желто- зелено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 xml:space="preserve">Клинико – диагностическое значение определения молочной кислоты в слюне. </w:t>
      </w:r>
      <w:r>
        <w:rPr>
          <w:sz w:val="28"/>
          <w:szCs w:val="28"/>
        </w:rPr>
        <w:t>Положительная реакция на молочную кислоту в слюне говорит о высокой скорости анаэробных процессах – гликолиза, что может привести к риску карие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ормить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172"/>
        <w:gridCol w:w="2943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матери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700" w:leader="none"/>
              </w:tabs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атала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родани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молочной кисл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ешите следующие предлагаемые тесты: 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слюны: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изационн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люны: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щающ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изующ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останавливающ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оксицирующая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ная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смешанной слюны от секрета слюнных желез: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исутствие микроорганизмов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икроорганизмов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татков пищи</w:t>
      </w:r>
    </w:p>
    <w:p>
      <w:pPr>
        <w:pStyle w:val="Normal"/>
        <w:numPr>
          <w:ilvl w:val="1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пителия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4.. Отличия смешанной слюны от секрета слюнных желез: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лейкоцитов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икроорганизмов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татков пищи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эпител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ищеварительная функция слюны связана с преимущественным расщеплением в полости р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сложных белк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простых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липидов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изующая функция слюны способствует: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реванию эмали после прорезывания зубов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инерализации эмали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ерализации эмали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кариеса зубов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ная функция слюны обеспечивается наличием: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оцима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анидов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филов</w:t>
      </w:r>
    </w:p>
    <w:p>
      <w:pPr>
        <w:pStyle w:val="Normal"/>
        <w:numPr>
          <w:ilvl w:val="1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ируемых глобулинов 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олните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145" w:hRule="atLeast"/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</w:tr>
      <w:tr>
        <w:trPr>
          <w:trHeight w:val="31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секрецию слюн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е секрецию слюны</w:t>
            </w:r>
          </w:p>
        </w:tc>
      </w:tr>
      <w:tr>
        <w:trPr>
          <w:trHeight w:val="291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 студен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 контроль «Вопросы частной биохимии. Биохимия полости рта»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тестового контроля приведены в материалах модуля «Вопросы частной биохимии. Биохимия полости 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Критерии оценивания, применяемые при текущем контроле успеваемости, в том числе при контрол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9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в форме экзамена проводится в летную сессию, то есть после завер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чебного семестра по экзаменационным билетам в устной форме.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исциплинарного рейтинга осуществляется следующим образом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д=Ртст+ Рэ, где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бст -</w:t>
      </w:r>
      <w:r>
        <w:rPr>
          <w:rFonts w:cs="Times New Roman" w:ascii="Times New Roman" w:hAnsi="Times New Roman"/>
          <w:sz w:val="28"/>
          <w:szCs w:val="28"/>
        </w:rPr>
        <w:t xml:space="preserve"> бонусный срейтинг, не обязательно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д -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ый рейтинг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тст - </w:t>
      </w:r>
      <w:r>
        <w:rPr>
          <w:rFonts w:cs="Times New Roman" w:ascii="Times New Roman" w:hAnsi="Times New Roman"/>
          <w:sz w:val="28"/>
          <w:szCs w:val="28"/>
        </w:rPr>
        <w:t>текущий стандартизированный рейтинг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э -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й рейтинг)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применяемые для оценивания обучающихся на промежуточной аттестации для определения экзаменационного рейтинг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-24 балла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Соблюдаются нормы литературной реч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-19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-14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-9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58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как особый класс полимерных высокомолекулярных органических соединений. Биологические функции белков. Элементный и аминокислотный состав белков. Современные представления о структурной организации белковых молекул. Первичная структура белков. Вторичная, третичная и четвертичная структуры белков. Виды связей, стабилизирующих различные уровни структурной организации белков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6024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: гидрофильность, растворимость, ионизация, изоэлектрическая точка. Денатурация и высаливание белков, их физико-химическая сущность, практическое значение. Обнаружение белков в раствора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рменты. Современные представления о химической природе ферментов. Проферменты, изоферменты, мультиферментнык комплексы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оферменты, строение. Кофакторы ферментов, химическая природа, роль в биологическом катализе. Коферменты и простетические группы. Их связь с витаминами. Ионы металлов как важные кофакторы многих ферментов. Номенклатура и классификация ферментов. Характеристика основных классов фермент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ерментов. Образование фермент-субстратных комп</w:t>
        <w:softHyphen/>
        <w:t xml:space="preserve">лексов. Общие представления об активных центрах ферментов, их химической структуре, свойствах активного центра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ферментов как биологических катализаторов: высокая катали</w:t>
        <w:softHyphen/>
        <w:t>тическая активность, специфичность действия. Зависимость активности ферментов от температуры и рН среды: биологическое и медицинское значение этих свойст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аторы и ингибиторы ферментов. Механизм их действия. Обратимое и необратимое, конкурентное и неконкурентное ингибирование. Использование принципа конкурентного ингибирования в медицин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ферментов в клетке. Принципы обнаружения, ферментов. Основы клинической ферментологии. Энзимопатология, энзимодиагностика, энзимолечение. Связь клинической ферментологии  со стоматологией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. Краткая история их открытия и изучения. Классификация. Биологические функции витаминов. Понятие о гиповитаминозах и авитаминозах. Наиболее частые причины их возникновения. Гипервитаминоз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 А, Д, Е, К химическая природа, свойства. Современные представления о механизмах их действия. Клиническая картина гипо - и авитаминозов. Проявление их недостаточности в полости рт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мене веществ и энергии Основные этапы обмена веществ (катаболизм, анаболизм). Конечные продукты обмена. Органические и минеральные компоненты пищи. Незаменимые компоненты пищ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/>
      </w:pPr>
      <w:r>
        <w:rPr>
          <w:sz w:val="28"/>
          <w:szCs w:val="28"/>
        </w:rPr>
        <w:t>Внутримитохондриальное окисление, его сущность и значение. Структурная организация цепей переноса электронов первого и второго типа. НАД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 НАДФ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- зависимые дегидрогеназы. Их краткая характеристика. Участие в окислительных процессах. Витамин РР как важнейший компонент НАД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ипо - и авитаминозы PP. Проявление недостаточности витамина РР в полости рт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>Флавиновые ферменты. Их участие в тканевом дыхании. Структура и роль ФАД, ФМН. Витамин 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химическая природа, признаки гипо- и авитаминоз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оявление недостаточности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олости рт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ихинон (Коэнзим Q), железосерные белки и цитохромная система как компоненты дыхательной цепи. Цитохромоксидаза, химическая природа и роль в окислительных процесса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обмена веществ и обмена энергии. Экзэргонические и эндэргонические реакции. Макроэргические соединения. Окислительное фосфорилирование. Его механизм. Коэффициент Р/0. Дыхательный контроль. Разобщение тканевого дыхания и окислительного фосфорилирования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>Общий путь катаболизма. Суммарное уравнение окислительного декарбоксилирования пировиноградной кислоты. Состав пируватдегидрогеназного комплекса. Роль в этом процессе витаминов 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химическая природа, признаки гипо- и авитаминоза) и пантотеновой кислоты. Клинические проявления их недостаточности в полости рт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9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 трикарбоновых кислот (ЦТК). Последовательность реакций, значение, регуляция. Функции ЦТК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9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кислорода. Источники их образования и роль в метаболических процессах. «Дыхательный взрыв» в лейкоцитах и вклад образуемых активных форм кислорода в механизмы антибактериальной защит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9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исное окисление липидов как фактор, инициирующего обновления структур клетки. Ферментная и неферментативная защита от активных форм кислорода. Роль каталазы, глутатионпероксидазы, супероксиддисмутазы. Неферментативная защита, роль витаминов А, Е, С в качестве антиоксидантов, использование этих витаминов в стоматологи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4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. Физиологическая роль для организма. Их химическое строение, свойства, потребность. Этапы обмена углеводов. Переваривание углеводов в желудочно-кишечном тракте. Всасывание моносахаридов слизистой кишечника и транспорт их кровью. Непереносимость лактозы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4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галактозы и фруктозы в печени. Галактоземия, фруктозем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, его свойства и значение. Содержание гликогена в тканях человека. Биосинтез гликогена - гликогеногенез (роль гликогенсинтазы, УДФ-глюкозы, фермента «ветвления»). Регуляция биосинтеза гликогена. Роль инсулина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ад гликогена в печени и мышцах - гликогенолиз. Регуляция распада гликогена. Роль адреналина и глюкагона. Гликогеноз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4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крови. Основные источники поступления и пути утилизации глюкозы в организме (схема процессов). Роль нервной и эндокринной систем в регуляции углеводного обмена. Гипо- и гипергликемия. Виды. Причины их возникновения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0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болизм глюкозы. Гликолиз. Последовательность химических реакций, энергетическая ценность, значение, регуляция гликолиза в анаэробных условия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неогенез: определение, субстраты. Химическая сущность обходных путей ГНГ, физиологическая роль, регуляция (концентрацией АДФ, АТФ, глюкокортикоидами). Биотин (витамин Н). Метаболические функции, признаки авитаминоза. Взаимосвязь гликолиза и глюконеогенеза (цикл Кори). Роль скелетной мускулатуры и печени в образовании в утилизации лактата. Аллостерическая регуляция гликолиза и глюконеогенез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аэробного пути распада глюкозы. Представление о челночных механизмах   транспорта электронов и протонов из цитозоля в митохондрии. Биологическое значение аэробного расщепления глюкоз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>Пентозофосфатный цикл распада глюкозы (ПФЦ, ГМФ). Окислительные и неокислительные реакции ПФЦ, роль метаболитов ПФЦ (НАДФ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рибозы) в обмене вещест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пиды пищи, суточная потребность, биологическая роль. Значение полиненасыщенных жирных кислот (линолевая, линоленовая, арахидоновая кислоты) Переваривание липидов в желудочно-кишечном тракте. Всасывание продуктов переваривания липидов слизистой тонкого кишечника. Желчные кислоты, их виды, химическое строение и роль в процессах переваривания липидов. Стеаторе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ресинтезе липидов слизистой кишечника. Транспортные формы липидов. Строение различных транспортных липопротеидов, их физико-химические свойства и биологические функции. Хиломикроны: химический состав, биологическая роль, катаболизм. Липопротеиновая липаза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катаболизм ТАГ. Липолиз. Гормончувствительная (тканевая) липаза. Каскадный механизм активирования ТАГ-липазы. Роль гормонов (адреналина, глюкагона) и  цАМФ в активировании ТАГ- липаз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ое окисление жирных кислот. Локализация процесса в клетке. Поступление жирных кислот в митохондриальный матрикс, роль карнитинового челночного механизм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 xml:space="preserve">Две фазы окисления жирных кислот. Первая фаз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окисления (сущность процесса, химизм реакций характеристика ферментных систем, энергетический эффект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торой фазы окисления ВЖК (ЦТК): окисляемый субстрат, конечные продукты окисления. Общий энергетический эффект полного окисления (общая формула для подсчета энергии). Взаимосвязь окисления ВЖК с процессами тканевого дыха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синтез липидов. Суммарное уравнение синтеза пальмитиновой кислоты. Локализация процесса: условия биосинтеза. Роль цитратного челночного механизма в биосинтезе ВЖК. Образование малонил-КоА. Характеристика синтазной системы ВЖК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синтез триглицеридов и фосфолипид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использования ацетил – КоА в клетке. Синтез ацетоуксусной кислоты в печени. Ацетоацетат основное биотопливо некоторых тканей. Катаболизм ацетоацетата. Причины и условия возникновения кетоз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 xml:space="preserve">Холестерол, биологическая роль. Современные представления о биосинтезе холестерола. Особенности биосинтеза холестерола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гидрокси-β-метилглютарил-КоА и мевалоновая кислота как предшественники синтеза холестерола. Внутриклеточная регуляция этого процесса. Пути утилизации холестерола. Транспорт холестерола кровью. Роль ЛПНП, ЛПВП и ЛХАТ в этом процессе. Нарушение обмена холестерола. Гиперхолестеролем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рушения липидного обмена (гиперхиломикронемия, семейная гиперхолестеролемия). Вторичные нарушения липидного обмена. Желчно-каменная болезнь, механизм возникновения этого заболевания (холестероловые камни). Применение хенодезоксихолевой кислоты для лечения желчно-каменной болезн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белков в питании человека. Положительный и отрицательный азо</w:t>
        <w:softHyphen/>
        <w:t>тистый баланс, азотистое равновесие. Пищевая ценность белков. Характеристика пищеварительных соков. Переваривание белков в желу</w:t>
        <w:softHyphen/>
        <w:t>дочно-кишечном тракте. Эндо- и экзопептидазы. Всасывание аминокислот слизистой оболочкой кишечника и транспорт их кровью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евой распад белков. Катепсины. Аминокислотный пул. Общие пути катаболизма аминокислот. Окислительное дезаминирование глутамата (прямое дезаминирование). Глютаматдегидрогеназа, оксидазы Д- и L-аминокисло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>Трансаминирование. Химизм процесса, роль витамина В</w:t>
      </w:r>
      <w:r>
        <w:rPr>
          <w:sz w:val="28"/>
          <w:szCs w:val="28"/>
          <w:vertAlign w:val="subscript"/>
        </w:rPr>
        <w:t xml:space="preserve">6. </w:t>
      </w:r>
      <w:r>
        <w:rPr>
          <w:sz w:val="28"/>
          <w:szCs w:val="28"/>
        </w:rPr>
        <w:t>Биологическое значение. Аминотрансферазы (АСТ, АЛТ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>Декарбоксилирование аминокислот. Биогенные амины. Реакции образования гистамина, серотонина, ГАМК, адреналина. Окисление биогенных аминов (моно- и диаминоксидазы). Витамин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химическая природа, признаки гипо- и авитаминоза. Клинические проявления недоста</w:t>
        <w:softHyphen/>
        <w:t>точности в полости рта и его роль в обмене аминокисло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образования и обезвреживания аммиака в организме (схема). Биосинтез мочевины (орнитиновый цикл, цикл Кребса-Гензеляйта). Клинические проявления нарушений мочевинообразования врожденного и приобретенного характера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(срочные) пути связывания аммиака в тканях. Глютаминаза почек. Адаптивная активность глютаминазы почек при ацидозах. Аммонигенез в почках и его значени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фенилаланина и тирозина. Врожденные формы нарушений обмена ароматических аминокислот. Фенилкетонурия. Алкаптонурия. Превращение тирозина в ДОФА и меланины. Альбиниз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567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болизма в эритроцитах. Гемоглобин его строение и биологическая роль. Основные типы гемоглобинов. Гемоглобинопатии. Производные гемоглобин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567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гемоглобина: биосинтез гема, нарушение биосинтеза гема, Порфирии, железодефицитные анеми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ад гемоглобина в тканях. Нарушения пигментного обмена при различных видах желтух: гемолитической, паренхиматозной и механической. Гипербилирубинемия, уробилиногенурия, билирубинурия и другие нарушения пигментного обмена в диагностике различных видов желтух. Изменение в полости рта при желтуха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0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плазмы крови. Белки плазмы крови. Их биологическое значение. Гипо- и гиперпротеинемии, диспротеинемии, парапротеинемии, агаммаглобулинемия в клинической практике. Азотсодержащие и безазотистые низкомолекулярные вещества плазмы и сыворотки крови. Остаточный азот крови. Виды и причины азотемии. Минеральные вещества плазмы кров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крови: плотность, осмотическое давление, вязкость, рН. Физико-химические и физиологические регуляторы рН крови. Понятие ацидоза и алкалоза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, их химическая природа, механизмы действия (мембранно-внутриклеточный, цитозолевый). Роль посредников (цАМФ, цГМФ, ионов кальция, ДАГ, ИФ 3) в передаче гормонального сигнала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4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, общие представления о химической структуре биосинтезе, влиянии на обменные процессы. Клинические проявления гипо- и гиперфункции щитовидной желез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0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моны коркового слоя надпочечников: глюкокортикоиды, минералкортикоиды. Общие представления о химической структуре, биосинтезе, влиянии на обменные процессы, механизм действия, катаболиз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8. Гормоны мозгового слоя надпочечников (адреналин, норадреналин): биосинтез, механизм действия, влияние на обменные процессы и физиологические функции организма. Катаболиз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9. Гормоны поджелудочной железы (инсулин и глюкагон). Их химическая природа и роль в обменных процессах. Гипо- и гиперфункции островков Лангерган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  <w:tab w:val="left" w:pos="8931" w:leader="none"/>
        </w:tabs>
        <w:ind w:left="1701" w:right="139" w:hanging="1701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  <w:tab w:val="left" w:pos="8931" w:leader="none"/>
        </w:tabs>
        <w:ind w:left="1701" w:right="139" w:hanging="1701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 ПОЛОСТИ РТ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0" w:after="0"/>
        <w:ind w:left="357" w:right="142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обмен ионов кальция и фосфора в организме человека. Содержание кальция в крови, гипо- и гиперкальциемии. Содержание фосфора в крови, гипо- и гиперфосфатемии. 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0" w:after="0"/>
        <w:ind w:left="357" w:right="142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регуляция фосфорно-кальциевого обмена. Роль паратгормона, кальцитонина, кальцитриола (1,25 - диоксихолекальциферол)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0" w:after="0"/>
        <w:ind w:left="357" w:right="142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торидов организма, распределение в тканях и биологических жидкостях, содержание фторидов в крови, моче, грудном молоке и его заменителях. Обмен ионов фтора в костной ткани и тканях зуб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фтора. Зависимость состояния зубов от со</w:t>
        <w:softHyphen/>
        <w:t>держания фтора в воде. Влияние высоких доз фтора на организм. Фторсодержащие заменители кров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ункции, распространение в организме и многообразие типов соединительной ткани. Метаболические и функциональные осо</w:t>
        <w:softHyphen/>
        <w:t xml:space="preserve">бенности различных клеток соединительной ткани. 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книстые структуры соединительной ткани. Коллаген как главный белок коллагеновых волокон, особенности аминокислотного состава и структурной организации тропоколлагена, структура коллагенового волокна, многообразие типов коллаген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0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ез коллагена, роль витамина С, ферментов лизилоксигеназ и пролилоксигеназ в этом процессе. Самосборка коллагеновых фибрилл. Метаболические функции лизилоксидазы. Биохимические аспекты "старения" коллагеновых волокон. Распад коллагена. Гидроксипролинурия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минокислотного состава эластина и структурной организации эластических волокон. Роль лизилоксидаз в формировании связей типа десмозина. Общее представление об обмене эластина. Специфические маркёры деградации эластин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козаминогликаны, протеогликаны и протеогликановые агрегаты как компоненты основного вещества соединительной ткани, их биологические функции, особенности метаболизма. Структурная организация межклеточного матрикса. Химическая структура, и биологическая роль фибринектин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химия костной ткани. Клеточные элементы кости, их метаболические функции. Особенности химического состава и обменных процессов кост</w:t>
        <w:softHyphen/>
        <w:t>ной ткани. Костная мозоль как частный случай пролиферативной реакции соединительной ткани на повреждение. Остеомаляция. Остеопороз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29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ды, органических и минеральных веществ в минерали</w:t>
        <w:softHyphen/>
        <w:t>зованных тканях зуба. Характеристика минеральных компонентов эмали зуба. Физико-химический характер ионного обмена в апатитах эмали зуба. Деминерализация эмали зуба как пусковой механизм развития кариес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и минеральные компоненты эмали зуба. Особенности обменных процессов органического и минерального компонентов, эмали зуба. Химический состав и биологическое значение эмалевой жидкост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ницаемость эмали зуба, факторы на нее влияющие. Созревание эмал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тин - основной по массе компонент зуба. Соотношение воды, органических и минеральных веществ в дентине. Роль одонтобластов, дентиновых трубочек и дентиновой жидкости в метаболической активности дентина. Химический состав дентиноной жидкости. Характеристика минеральных и органических компонентов дентин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имического состава и обменных процессов цемента. Клеточный и бесклеточный цемент. Характеристика органических и минеральных компонентов цемент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 структуре, химическом составе и биохимических функциях пародонта. Биохимические механизмы развития пародонтит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льпа зуба как вариант рыхлой соединительной ткани, биологические функции. Клетки, межклеточное вещество пульпы, особенности метабо</w:t>
        <w:softHyphen/>
        <w:t>лических процессов. Биохимические изменения в пульпе при пульпите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ных процессов в тканях зуба. Зубной ликвор, его химический состав и биологическое значение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аспекты развития и профилактики кариеса. Теории развития кариес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ов минерализации и последовательность этапов минерализации. Матрицы минерализации твердых тканей зуба, особенности их химического состава и роль в инициации минерализации. 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ферментов, витаминов, цитрата в минерализации твердых тканей зуба и кости. Гормональная регуляция процессов минерализации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ие понятий "слюна-секрет слюнных желез" и "слюна - ротовая жидкость". Функции ротовой жидкости. Суточный объем и скорость секреции слюны, их зависимость от различных факторов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4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параметры слюны; плотность, вязкость, осмотическое давление, буферная ёмкость, рН, поверхностное натяжение, их функциональное значение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компоненты слюны, их биологические функции. Мицеллярная форма фосфорно-кальциевых солей. Буферные системы смешанной слюны. Характеристика основных представителей органических веществ слюны. Факторы, влияющие на химический состав слюны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24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и биологическая роль пелликулы. Общая характеристика зубного налёта, биологическое значение и особенности химического состава: содержание воды, органических и минеральных веществ. Специфические полисахариды зубного налёт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 xml:space="preserve">Роль зубного налёта в развитии кариеса и образовании зубного камня. Факторы, влияющие на химический состав и количество зубного налёта. Факторы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ствующие образованию зубного камня. Общая характе</w:t>
        <w:softHyphen/>
        <w:t>ристика химического состава зубного камня. Роль зубного камня в развитии пародонтит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10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сневой жидкости. Биологическое значение и суточная секреция десневой жидкости. Особенности клеточного и химического состава десневой жидкост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ки и ферменты десневой жидкости в норме и патологии. Изменение клеточного и химического состава десневой жидкости при пародонтите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нтибактериальной защиты полости рта. Факторы специфической защиты: иммуноглобулины, белки, богатые пролином, гистатины статерины, цистатины, лизоцим, нуклеазы, протеиназы, пероксидазы, ингибиторы протеиназ. Факторы неспецифической защиты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8505" w:leader="none"/>
          <w:tab w:val="left" w:pos="8931" w:leader="none"/>
        </w:tabs>
        <w:spacing w:before="5" w:after="0"/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характера питания, особенностей химического состава слюны и твердых тканей зуба на состояние зубов и развитие кариеса. Биохимические аспекты профилактики кариеса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spacing w:before="160" w:after="0"/>
        <w:ind w:left="13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, ВКЛЮЧЕННЫХ В ЭКЗАМЕНАЦИОННЫЕ БИЛЕТЫ</w:t>
      </w:r>
    </w:p>
    <w:p>
      <w:pPr>
        <w:pStyle w:val="Normal"/>
        <w:spacing w:before="160" w:after="0"/>
        <w:ind w:left="13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крови энзиматическим методом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холестерола в крови энзиматическим методом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сыворотке крови биуретовым методом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количественное определение глюкозы в моче (проба Фелинга, проба Ниландера, с помощью тест - полоски «Глюкофан»)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количественное определение ацетоновых тел в моче (проба Либена, проба Легаля, с помощью тест - полосок «Кетофан»)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/>
      </w:pPr>
      <w:r>
        <w:rPr>
          <w:sz w:val="28"/>
          <w:szCs w:val="28"/>
        </w:rPr>
        <w:t>Определение Са</w:t>
      </w:r>
      <w:r>
        <w:rPr>
          <w:sz w:val="28"/>
          <w:szCs w:val="28"/>
          <w:vertAlign w:val="superscript"/>
        </w:rPr>
        <w:t>++</w:t>
      </w:r>
      <w:r>
        <w:rPr>
          <w:sz w:val="28"/>
          <w:szCs w:val="28"/>
        </w:rPr>
        <w:t xml:space="preserve"> в костной ткани (зубах)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тамина С в слюне (титрометрическим методом)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фермента α- амилазы в слюне (колориметрическим методом)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гемоглобина в крови гемоглобинцианидным методом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0" w:leader="none"/>
          <w:tab w:val="left" w:pos="8505" w:leader="none"/>
          <w:tab w:val="left" w:pos="8931" w:leader="none"/>
        </w:tabs>
        <w:ind w:left="36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обнаружение лактата и роданидов в слюне.</w:t>
      </w:r>
    </w:p>
    <w:p>
      <w:pPr>
        <w:pStyle w:val="Normal"/>
        <w:ind w:hanging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Ч К ЭКЗАМЕНУ ПО БИОХИМИИ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ьяковистый ангидрид, применяют в стоматологической практике для некротизации пульпы. На чем основано это действие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псин желудочного сока имеет ИЭТ около 1,0, т.е. ниже, чем другие белки. Какие аминокислоты преобладают в молекуле пепсина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арааминобензойной кислоте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стром панкреатите происходит внутриклеточная активация трипсиногена и химотрипсиногена, в результате чего происходит разрушение тканей поджелудочной железы. Такие лечебные препараты как трасилол, контрикал, гордокс являются структурными аналогами субстратов этих ферментов. На чем основано лечебное действие трасилола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Органоспецифическими ферментами для сердца являются ЛДГ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; КК изофермент МВ, АСТ, как можно диагностировать подозрение на острый инфаркт миокарда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ольной длительно и в больших дозах употреблял витамин С. Объясните причину появления в моче солей щавелевой кислоты (оксалатов)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ы катализируют ферменты с участием витамина аскорбиновой кислоты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00" w:leader="none"/>
          <w:tab w:val="left" w:pos="8505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отмечается похудание, общая слабость, одышка и боли в области сердца, сердцебиение, на коже мелкие точечные кровоизлияния (петехии), кровоточивость десен, расшатывание зубов. Чем обусловлены все эти симптомы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Какова роль аскорбиновой кислоты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созревании коллагена? С какими ферментами они взаимодействуют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 при санации полости рта обследуемого обнаружил следующие изменения: парестензию, парезы лицевого нерва, отечность слизистой оболочки полости рта, атрофию сосочков языка, гингивит, а также трещины в углах рта и на губах. С проявлением недостаточности какого витамина связаны данные симптомы?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 xml:space="preserve">При санации полости рта стоматолог обнаружил следующие изменения в полости р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жение, сухость, гиперемия слизистой оболочки полости рта, губ, языка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расной кайме губ появляются мелкие чешуйки (шелушение)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е трещины в пределах губ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глах рта болезненные трещины (хейлит- заеды), возникновению трещин предшествует намокание, мацерация эпитемия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зык приобретает ярко-красную окраску, наблюдается явление афтозного стоматита. 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достаточностью какого витамина связаны данные проявления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какого витамина характерны следующие проявления в полости рта: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роговения эпителия слизистой оболочки и снижение ее барьерных свойств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ухость во рту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изистая оболочка теряет блеск, становится мутной, появляются  беловатые наслоения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оговение выводных протоков слюнных желез, уменьшение секреции слюны (гипосаливация)</w:t>
      </w:r>
    </w:p>
    <w:p>
      <w:pPr>
        <w:pStyle w:val="Normal"/>
        <w:tabs>
          <w:tab w:val="clear" w:pos="709"/>
          <w:tab w:val="left" w:pos="8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чается эпидермизация губ в зоне красной каймы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иповитаминозе С в полости рта наблюдаются следующие изменения: геморрагические высыпания на слизистой оболочке рта, резкая кровоточивость десен, явления язвенно-некротического гингивита и стоматита. С каким биохимическим действием витамина С связаны данные проявления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Почему в комплексной терапии парадонтита, при котором снижается в парадонте интенсивность основного окислительно-восстановительного процесса, сопряженного с выработкой большинства молекул АТФ, положительный эффект оказывает введение витаминов В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РР, С, Е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офермента убихинона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бери-бери и пеллагра связаны с недостаточностью отдельных витаминов. С какими витаминами вы связываете каждое из перечисленных заболеваний? В состав каких коферментов входят эти витамины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М. обратилась к врачу с жалобами на чувство жжения во рту, вялость, резкое ухудшение памяти, утомляемость, покраснение кожи лица и шеи, тошноту и доли в животе, диарею. Язык ярко-красный. Чем обусловлены все эти симптомы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</w:rPr>
        <w:t>У пациента возникли характерные признаки: сухость кожи, сухость в ротовой полости, слабо адаптируется при переходе от света к темноте, быстрая утомляемость, слабость. У больного отмечается дискинезия желчевыводящих протоков, в связи с этим поступление липидов ограничено. Какой гиповитаминоз имеет место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Потребление кислорода тканями является показателем интенсивности тканевого дыхания. В состоянии покоя в мышечных клетках потреблен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близительно в 200 раз меньше, чем в работающей клетке. Какие механизмы регулируют интенсивность тканевого дыхания в митохондриях, и что служит сигналом для изменения скорости митохондриального окисления при различных состояниях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на организм холода происходит разобщение дыхания и окислительного фосфорилирования в митохондриях. Что, с Вашей точки зрения, в данном случае может быть разобщающим агентом? Какова биологическая роль разобщения процессов при действии на организм низких температур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крови увеличено содержание ПВК. Какие метаболические процессы могут привести к накоплению ПВК в организме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пациента снижена активность окислительно-восстановительных процессов (жалобы на слабость, быструю утомляемость, снижение внимания, плохой сон, и т.п.). Какие витамины необходимо включить в оздоровительный комплекс?  Как объяснить повышение при этом эффективности энергопроизводящих процессов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на животных исследованием активности ферментов ЦТК установлено, что в митохондриях печени под действием некоторых токсических веществ падает уровень ЩУК. Какие реакции ЦТК при этом нарушаются? Какие пути синтеза ЩУК Вам известны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пациента в крови обнаружено 9,5 ммоль/л глюкозы. Каковы возможные причины гипергликемии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у студента содержание глюкозы в крови оказалось равным 7,2 ммоль/л. Имеются ли отклонения от нормы? Механизм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воды в рационе студента дают при окислении 1600 ккал. Достаточно ли он получает углеводов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50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спортсмена (лыжника) после тренировки в крови обнаружили повышенную концентрацию лактата. Объясните механизм повышения лактата в крови, укажите органы, в которых происходит его образование и какова судьба лактата в организме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следовании активности ферментов углеводного обмена отмечалась высокая активность фосфоенолпируваткарбоксикиназы, фруктозо-1,6-дифосфатазы и глюкозо-6-фосфатазы в печени и почках. Что это за ферменты и почему именно в этих тканях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ом наследственном заболевании образуется гликоген с аномально длинными неветвящимися цепями, что обычно сопровождается прогрессирующим циррозом печени. Назовите причину данного заболевания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следственное заболевание, связанное с нарушением обмена гликогена, сопровождается гипогликемией, повышенным количеством лактата и пирувата в крови? Введение адреналина или глюкогона таким больным вызывает значительную лактацидемию, но не гипергликемию. В чем причина этих явлений? 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эмоциональном возбуждении, испуге, страхе наблюдается бледность кожных покровов. В крови таких людей увеличивается концентрация глюкозы. Объясните механизм развития гипергликемии при эмоциональном стрессе.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больного, страдающего острым гепатитом, обнаружено снижение в крови общего и, особенно, этерифицированного холестерина. Объясните молекулярные механизмы этого состояния. Какие ещё нарушения обмена липидов возможны у таких больных?  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, страдающего раком пищевода, в крови обнаружено 0,27 ммоль/л ацетоуксусной кислоты. Объясните молекулярный механизм кетонемии. Назовите основную причину указанного состояния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При введении в организм животного равномерно меченной С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-глюкозы в органах и тканях обнаруживается радиоактивность в выделенных из них ТАГ, ФЛ и ХС. Покажите схематически пути превращения глюкозы в указанные липиды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 в крови увеличивается концентрация свободных жирных кислот. Каков механизм этого повышения свободных жирных кислот  и какова судьба их при голодании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ен пепсин и соляная кислота. Чем обоснованы эти назначения врача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циррозе печени часто наблюдаются нарушения функций центральной нервной системы, снижение памяти, нарушения ориентировочных и поведенческих реакций. Накопление какого метаболита в нервной ткани может быть причиной таких расстройств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с хроническим гепатитом в сыворотке крови увеличена концентрация аммония. Объясните механизм развития гипераммониемии и назовите органы, функции которых при этом нарушены. 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на животных обнаружено, что в печени снижена активность фермента аргиназы. К чему это может привести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с заболеванием печени содержание мочевины в крови 2 ммоль/л, за сутки с мочой выделено 13 г мочевины. О нарушении какой функции печени можно думать, какие ферменты необходимо исследовать для проверки такого предположения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Когда человек переходит на рацион с высоким содержанием белка, у него повышается потребность в витамин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Дайте возможное объяснение этому явлению, учитывая участи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иридоксальфосфат – зависимых ферментов (ПАЛФ)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 пищей в организм обследуемого поступило 80 г белка в сутки. С мочой за это же время выделилось 18 г азота. Что можно сказать об азотистом балансе пациента? О чем это может свидетельствовать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ищевого рациона было предложено блюдо из рыбы заменить горохом, т.к. содержание белка в них почти одинаково. Ваша точка зрения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уточная потребность в белках зависит от характера труда. У лиц, выполняющих тяжелую работу, потребность в белке достигает 120 – 150 г/сутки. Объясните взаимосвязь энергетических затрат с количеством потребляемых белков пищи; при этом нужно учесть то, что в энергетическом балансе организма на долю белков приходится лишь 10 – 15% всей энергии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циррозах печени часто наблюдается нарушение функции ЦНС, накопление какого метаболита в нервной ткани может быть причиной таких расстройств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едостаточности каких гормонов может свидетельствовать обнаружение у больного устойчивого повышения экскреции с мочой ионов натрия и хлора? Почему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При гиповитаминоз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нарушается процесс минерализации костей, уменьшается содержание в них кальция и фосфатов, концентрация кальция в крови сохраняется в крови в пределах  нормы или несколько снижается. За счет каких источников поддерживается нормальная концентрация кальция в крови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кальция в сыворотке крови у обследуемого пациента составило 1,8 ммоль/л. Имеется ли отклонение от нормы? Какие факторы влияют на уровень кальция в крови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ому, потерявшему большое количество жидкости после ожога, вводят плазму крови. Можно ли осуществить замену плазмы на физиологический раствор и почему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с хроническим заболеванием печени развиваются отеки. При обследовании обнаружена концентрация альбуминов в крови – 35 г/л. Объясните механизм наблюдаемых нарушений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послеоперационном периоде содержание общего белка – 52 г/л, на долю альбуминов приходится 33%. К каким осложнениям это может привести? Какие лечебные мероприятия целесообразно провести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обнаружены в плазме крови “патологические белки”, не существующие в нормальных условиях. Как называются эти состояния? О каком заболевании говорит появление </w:t>
      </w:r>
      <w:r>
        <w:rPr>
          <w:iCs/>
          <w:sz w:val="28"/>
          <w:szCs w:val="28"/>
        </w:rPr>
        <w:t>миеломных белков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крови больного в плазме обнаружено 0,6 ммоль/л мочевой кислоты. Сколько мочевой кислоты содержится в крови здоровых людей? Могут ли данные этого анализа свидетельствовать о конкретной патологии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46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рови больного содержится 350 мкмоль/л общего билирубина, 288 мкмоль/л коньюгированного билирубина и 62 мкмоль/л неконьюгированного билирубина, в моче обнаружен билирубин и уробилиноген. При каких патологических состояниях наблюдаются такие изменения состава крови и мочи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46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плазме крови содержится 164 мкмоль/л общего билирубина, 141 мкмоль/л коньюгированного билирубина и 21 мкмоль/л неконьюгированного билирубина. В моче обнаружена билирубинурия, кал обесцвечен. Дайте оценку приведенным результатам.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О нарушении метаболизма какого вещества свидетельствует наличие в моче пациента пролина и оксипролина и жалобах на постоянную боль в суставах. Ответ поясните.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иперпаратиреоидизме увеличивается в крови содержание оксипролина и кальция. Объясните этот факт.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 возрастает ригидность связок сухожилий, уменьшается тургор тканей. Укажите возможные причины этого явления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жизненно важные функции могут нарушаться при заболевании или повреждении челюстно-лицевой области?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следовании полости рта выявлена тетрада измен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изистая оболочка полости рта, особенно мягкого неба, окрашена в желтушный ц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вление геморрагий, телеангиоэктаз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щущение горечи в полости рта, особенно по утрам, извращение вкуса (кислый, металлический вкус во рт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арестезии в различных участках слизистой оболочки полости 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ое заболевание, связанное с такими проявлениями. Назовите причины этого заболевания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из далеко расположенного района области стало известно, что у жителей этого района 100% поражение зубов кариесом. Какие мероприятия нужно провести в этом районе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диспансеризации стоматолог обнаружил, что 78% студентов страдают кариесом зубов. Проведена санация полости рта. Каковы меры профилактики заболевания зубов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ряда больных были отмечены следующие изменения зубов: эмаль шероховатая, цвет изменен, эмалевый слой определяется только у шеек зубов, зубы как бы укорочены. Больные отмечают болевые ощущения при приеме пищи, повышенная стираемость зубов. Какие производственные вредности могут вызывать некроз эмали? Какие профилактические мероприятия проводятся на предприятиях? В чем заключается лечение больных?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обнаружен кариес, с недостатком какого микроэлемента это может быть связано? 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циент, длительное время проработавший на химическом заводе, предъявляет стоматологу жалобы на появление пятен на зубной эмале, ее крошение. С нарушением обмена какого микроэлемента можно связать эти явления?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sz w:val="28"/>
          <w:szCs w:val="28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по вариантам набора тестовых заданий в ИС университета.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</w:t>
      </w:r>
      <w:r>
        <w:rPr>
          <w:caps/>
          <w:sz w:val="28"/>
          <w:szCs w:val="28"/>
        </w:rPr>
        <w:t>Оренбургский государственный медицинский» университет Министерства здравоохранения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логической хим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 Стоматология 31.05.03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Биологическая химия – биохимия полости рта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</w:rPr>
        <w:t xml:space="preserve">ЭКЗАМЕНАЦИОННЫЙ БИЛЕТ № </w:t>
      </w:r>
      <w:r>
        <w:rPr/>
        <w:t>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ариант набора тестовых заданий из ИС университета. </w:t>
      </w:r>
    </w:p>
    <w:p>
      <w:pPr>
        <w:pStyle w:val="Style18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9"/>
          <w:tab w:val="left" w:pos="6024" w:leader="none"/>
          <w:tab w:val="left" w:pos="8505" w:leader="none"/>
          <w:tab w:val="left" w:pos="8931" w:leader="none"/>
        </w:tabs>
        <w:autoSpaceDE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изико-химические свойства белков: гидрофильность, растворимость, ионизация, изоэлектрическая точка. Осаждение белков из раствора: денатурация и высаливание белков, их физико-химическая сущность, практическое значение осаждения белков.</w:t>
      </w:r>
    </w:p>
    <w:p>
      <w:pPr>
        <w:pStyle w:val="Style18"/>
        <w:widowControl/>
        <w:shd w:fill="FFFFFF" w:val="clear"/>
        <w:tabs>
          <w:tab w:val="clear" w:pos="709"/>
          <w:tab w:val="left" w:pos="6024" w:leader="none"/>
          <w:tab w:val="left" w:pos="8505" w:leader="none"/>
          <w:tab w:val="left" w:pos="8931" w:leader="none"/>
        </w:tabs>
        <w:autoSpaceDE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9"/>
          <w:tab w:val="left" w:pos="6024" w:leader="none"/>
          <w:tab w:val="left" w:pos="8505" w:leader="none"/>
          <w:tab w:val="left" w:pos="8931" w:leader="none"/>
        </w:tabs>
        <w:autoSpaceDE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ентозофосфатный цикл окисления глюкозы (ПФЦ, ГМФ). Окислительные и неокислительные реакции ПФЦ, роль метаболитов ПФЦ (НАДФН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ибозы) в обмене веществ. </w:t>
      </w:r>
    </w:p>
    <w:p>
      <w:pPr>
        <w:pStyle w:val="Style18"/>
        <w:widowControl/>
        <w:shd w:fill="FFFFFF" w:val="clear"/>
        <w:tabs>
          <w:tab w:val="clear" w:pos="709"/>
          <w:tab w:val="left" w:pos="6024" w:leader="none"/>
          <w:tab w:val="left" w:pos="8505" w:leader="none"/>
          <w:tab w:val="left" w:pos="8931" w:leader="none"/>
        </w:tabs>
        <w:autoSpaceDE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9"/>
          <w:tab w:val="left" w:pos="6024" w:leader="none"/>
          <w:tab w:val="left" w:pos="8505" w:leader="none"/>
          <w:tab w:val="left" w:pos="8931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ческие и минеральные компоненты эмали зуба. Особенности обменных процессов органического и минерального компонентов эмали зуба. Химический состав и биологическое значение эмалевой жидк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моциональном возбуждении, испуге, страхе наблюдается бледность кожных покровов. В крови таких людей увеличивается концентрация глюкозы. Объясните механизм развития гипергликемии при эмоциональном стр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кан стоматологического факульте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.м.н., доцен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толб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. кафедрой биохим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расиков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394"/>
        <w:gridCol w:w="2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компет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оценочное средство (номер вопроса / практической работы / ситуационной задач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 – способность к абстрактному мышлению, анализу, синте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0F7" w:val="clear"/>
              </w:rPr>
              <w:t>Знать фундаментальные и прикладные вопросы современной биохимии, такие как: химический состав, структуры, обмен и функции молекулярных и надмолекулярных образований, а также молекулярные основы физиологических процессов и их наруш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-11, 20,36,37,40, 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0F7" w:val="clear"/>
              </w:rPr>
              <w:t>Уметь пользоваться теоретическим материалом и на его основе предсказывать возможные метаболические нарушения и их последствия, рекомендовать биохимическую диагностику нарушений и их корре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 1-4,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оные задачи № 1,33,34,42,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0F7" w:val="clear"/>
              </w:rPr>
              <w:t>Владеть методами химического анализа, которые могут использоваться в различных видах профессиональной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 5,7,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ые задачи № 2,4,8,11,15,25,27,28,36,39,42,57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5 </w:t>
            </w:r>
            <w:r>
              <w:rPr>
                <w:color w:val="000000"/>
                <w:sz w:val="28"/>
                <w:szCs w:val="28"/>
                <w:shd w:fill="FFF0F7" w:val="clear"/>
              </w:rPr>
              <w:t>способностью и готовностью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закономерности протекания биохимических процессов в организме здорового человека и больног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0,18,19,21,23,29,38,39,44,46,48,49,53,6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прогнозировать направление и результат биохимических процессов, протекающих в полости 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№ 8,10,11,12,13,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навыками интерпретации результатов биохимических исследований биологических жидкос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№ 46,55,59,61,62,63,6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К-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0F7" w:val="clear"/>
              </w:rPr>
              <w:t>готовностью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основные естественнонаучные законы; взаимосвязь фундаментальных разделов математики, физики, химии, биологии с биохимией и их использование для интерпретации экспериментальных дан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№ 5,6,8,11,12,12,14,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применять полученные знания для анализа основных задач и объяснения результатов химических эксперим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№5,15,18,19,20,23,27,31,32,37,39,47,49,50,52,53,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методами теоретического и экспериментального исследования для решения биохимических зад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ые задачи №33,35,39,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 –</w:t>
            </w:r>
            <w:r>
              <w:rPr>
                <w:sz w:val="28"/>
                <w:szCs w:val="28"/>
                <w:shd w:fill="FFF0F7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0F7" w:val="clear"/>
              </w:rPr>
      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основные биохимические нарушения при врожденных и приобретенных патологических состояниях и их влияние на изменение параметров внутренней среды организма, в том числе и в полости рт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з раздела биохимия поости рта №7,10,16,26,3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0F7" w:val="clear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интерпретировать результаты наиболее распространенных биохимических методов лабораторной диагностики для выявления патологических процессов в органах и системах паци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0F7" w:val="clear"/>
              </w:rPr>
              <w:t>использовать дополнительные методы биохимических исследований для уточнения диагноз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№ 5,23,39,47,49-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лабораторными методами биохимии, методами анализа макромолекул, навыками работы, применяемыми в клинической лабораторной практике, а также биохимическим мышле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№ 59-6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9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именению балльно-рейтинговой системы. </w:t>
      </w:r>
      <w:r>
        <w:rPr>
          <w:rFonts w:cs="Times New Roman" w:ascii="Times New Roman" w:hAnsi="Times New Roman"/>
          <w:i/>
          <w:sz w:val="28"/>
          <w:szCs w:val="28"/>
        </w:rPr>
        <w:t>(для программ бакалавриата, программ специалитета, программ магистратуры)</w:t>
      </w:r>
    </w:p>
    <w:p>
      <w:pPr>
        <w:pStyle w:val="Style18"/>
        <w:numPr>
          <w:ilvl w:val="0"/>
          <w:numId w:val="199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именению балльно-рейтинговой систем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ля программ бакалавриата, программ специалитет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одятся особенности применения при изучении  дисциплины балльно-рейтинговой системы, установленной Положением</w:t>
      </w:r>
      <w:r>
        <w:rPr>
          <w:sz w:val="28"/>
          <w:szCs w:val="28"/>
        </w:rPr>
        <w:t xml:space="preserve"> П 004.03-2020 «О балльно-рейтинговой системе оценивания учебных достижений обучающихся»</w:t>
      </w:r>
      <w:r>
        <w:rPr>
          <w:color w:val="000000"/>
          <w:sz w:val="28"/>
          <w:szCs w:val="28"/>
        </w:rPr>
        <w:t>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знакомятся с балльно-рейтинговой системой оценивания результатов освоения дисциплины на первом занятии под роспись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его фактического рейтинга обучающегося;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усного фактического рейтинга обучающего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4.1. Текущий рейтинг по дисциплине (максимально _70_ баллов) складывается из суммы баллов, набранных в результате:</w:t>
      </w:r>
    </w:p>
    <w:p>
      <w:pPr>
        <w:pStyle w:val="Style18"/>
        <w:widowControl/>
        <w:numPr>
          <w:ilvl w:val="0"/>
          <w:numId w:val="21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ого контроля успеваемости обучающихся по каждому модулю дисциплины;</w:t>
      </w:r>
    </w:p>
    <w:p>
      <w:pPr>
        <w:pStyle w:val="Style18"/>
        <w:widowControl/>
        <w:numPr>
          <w:ilvl w:val="0"/>
          <w:numId w:val="21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самостоятельной (внеаудиторной) работы обучающимися;</w:t>
      </w:r>
    </w:p>
    <w:p>
      <w:pPr>
        <w:pStyle w:val="Style18"/>
        <w:widowControl/>
        <w:numPr>
          <w:ilvl w:val="0"/>
          <w:numId w:val="21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модуля дисциплины проводится рубежный контроль в форме тестирования, выполнения контрольной работы, решения ситуационных задач, выполнения обязательной внеаудиторной самостоятельной работы, если в рамках модуля предусматривается КСР, то оценка за ее выполнение также учитывается при расчёте средней оценки.  Определяется среднее арифметическое значение рубежного контроля максимально 5. Среднеарифметический показатель – рейтинг модуля (Рм). После прохождения всех модулей дисциплины рассчитывается суммарный модульный рейтинг (∑ м) как среднеарифметический. Это текущий фактический рейтинг студента (Ртф). С целью стандартизации полученных значений рассчитывается текущий стандартизированный рейтинг (Ртс), выражающийся в баллах по шкале от 0 до 70, вычисляется по формул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тс=(Ртф*70)/макс (Ртф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 Ртф=5 (максимальная средняя оцен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вод в 70-балльную систему осуществляется по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9"/>
        <w:gridCol w:w="1312"/>
        <w:gridCol w:w="1878"/>
        <w:gridCol w:w="1382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5-балл. систе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тандартизированный рейтинг по 70-балл. систе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5-балл. систе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тандартизированный рейтинг по 70-балл. систе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5-балл. сист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тандартизированный рейтинг по 70-балл. систе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студентам, которым необходимо добрать баллы для допуска к экзамену, в конце семестра разрешается один раз переписать одну из выполненных контрольных работ по данной дисциплине (по выбору студента) с целью улучшения результата. При этом прежние баллы, полученные за работу, аннулируются, и выполненная работа оценивается заново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авила формирования бонусного фактического рейтинга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определяются в диапазоне от 0 до 5 баллов. Критериями получения бонусных баллов являются:</w:t>
      </w:r>
    </w:p>
    <w:p>
      <w:pPr>
        <w:pStyle w:val="Style18"/>
        <w:widowControl/>
        <w:numPr>
          <w:ilvl w:val="0"/>
          <w:numId w:val="42"/>
        </w:numPr>
        <w:autoSpaceDE w:val="true"/>
        <w:ind w:left="5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обучающимся всех практических занятий и лекций – 2 балла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 </w:t>
      </w:r>
    </w:p>
    <w:p>
      <w:pPr>
        <w:pStyle w:val="Style18"/>
        <w:widowControl/>
        <w:numPr>
          <w:ilvl w:val="0"/>
          <w:numId w:val="42"/>
        </w:numPr>
        <w:autoSpaceDE w:val="true"/>
        <w:ind w:left="5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егося в предметной олимпиаде по изучаемой дисциплине, проводимой на кафедре: 1-ое место – 3 балла, 2-ое, 3-е место – 2 балла, участие – 1 бал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Экзаменационный рейтинг обучающегося формируется при проведении промежуточной аттестации и выражается в баллах по шкале от 0 до 3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«Биохимия» экзаменационный рейтинг (Рэ) рассчитывается следующим образ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 Максимум – 6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ее 40% - 0 балл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-50 % - 1бал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-60 % - 2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1-70% -  3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1-80 % - 4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1- 90 % - 5 бал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олее 90% - 6 бал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экзаменационном билете содержится 3 вопроса и ситуационная задача. Максимум - 24 балла. Собеседование оценивается по пятибальной шкале оцен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но -20-24 б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 – 15-19 балл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 – 10-14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балла – выставляется студентуглубоко изучившему основной учебный материал и дополнительную литературу; последовательно и логически правильно излагающему материал, используя при ответе примеры, иллюстрирующие основные теоретические положения; исчерпывающе отвечающему на поставленные видоизмененные вопросы, не имеющие прямого ответа в учебнике, с привлечением знаний других дисциплин; умеющему анализировать клиническую значимость биохимических процессов, предоставлять аргументированное обоснование связи изучаемых вопросов с другими разделами дисциплины;способному решать нестандартные задачи, вести диалог с препода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балла – студент </w:t>
      </w:r>
      <w:r>
        <w:rPr>
          <w:color w:val="131C28"/>
          <w:sz w:val="28"/>
          <w:szCs w:val="28"/>
        </w:rPr>
        <w:t>обнаруживает всестороннее систематическое и глубокое знание программного материала; демонстрирует знание современной учебной и научной литературы; способен творчески применять знание теории к решению профессиональных задач; владеет понятийным аппаратом; демонстрирует способность к анализу и сопоставлению различных подходов к решению заявленной в билете проблематики; подтверждает теоретические постулаты примерами из прак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балла –показано </w:t>
      </w:r>
      <w:r>
        <w:rPr>
          <w:color w:val="131C28"/>
          <w:sz w:val="28"/>
          <w:szCs w:val="28"/>
        </w:rPr>
        <w:t>глубокое знание всего курса биохимии, понимание всех явлений и процессов в организме, умение грамотно оперировать биохимическими категориями. Ответ студента на каждый вопрос билета должен быть развернутым, уверенным, ни в коем случае не зачитываться дословно, содержать достаточно четкие формулировки, подтверждаться графиками, цифрами или фактическими примерами. Такой ответ должен продемонстрировать знание материала лекций, базового учебника и дополнитель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балл - </w:t>
      </w:r>
      <w:r>
        <w:rPr>
          <w:color w:val="131C28"/>
          <w:sz w:val="28"/>
          <w:szCs w:val="28"/>
        </w:rPr>
        <w:t>полные ответы на все основные и дополнительные вопросы.  Ответ студента на каждый вопрос билета развернутый, уверенный. Делаются обоснованные выводы. Систематическое и глубокое знание программного материала дисциплины; демонстрируются знания современной учебной и научной литературы. Соблюдаются нормы литератур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баллов - о</w:t>
      </w:r>
      <w:r>
        <w:rPr>
          <w:color w:val="131C28"/>
          <w:sz w:val="28"/>
          <w:szCs w:val="28"/>
        </w:rPr>
        <w:t xml:space="preserve">тветы на поставленные вопросы в билете излагаются логично, последовательно и не требуют дополнительных пояснений. Делаются обоснованные выводы. Демонстрируются глубокие знания базовых основ биохимии. Соблюдаются нормы литературной р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баллов - о</w:t>
      </w:r>
      <w:r>
        <w:rPr>
          <w:color w:val="131C28"/>
          <w:sz w:val="28"/>
          <w:szCs w:val="28"/>
        </w:rPr>
        <w:t>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баллов - </w:t>
      </w:r>
      <w:r>
        <w:rPr>
          <w:color w:val="131C28"/>
          <w:sz w:val="28"/>
          <w:szCs w:val="28"/>
        </w:rPr>
        <w:t>правильные ответы на вопросы билета, знание основных характеристик раскрываемых категорий в рамках рекомендованного учебниками и положений, данных на лекциях. Обязательно понимание взаимосвязей между явлениями и процессами, знание основных закономер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баллов - </w:t>
      </w:r>
      <w:r>
        <w:rPr>
          <w:color w:val="131C28"/>
          <w:sz w:val="28"/>
          <w:szCs w:val="28"/>
        </w:rPr>
        <w:t>при ответе: обнаруживают твёрдое знание программного материала; усвоена основная и наиболее значимая дополнительная литература; применяются знания теории к решению ситуационных 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 баллов – выставляется студенту обнаруживающему усвоение всего объема программного материала; умеющему выделять в нем главные положения и осмысленно применять полученные знания на практике; не допускающему ошибок при воспроизведении материала; четко отвечающему на вопросы воспроизводя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баллов –выставляется студенту твердо знающему и хорошо излагающему материал, рекомендованный программой к изучению; отвечающему без наводящих вопросов, с использованием научной терминологии; способного решать логические и ситуационные задачи, делать обоснованные выводы. Д</w:t>
      </w:r>
      <w:r>
        <w:rPr>
          <w:color w:val="131C28"/>
          <w:sz w:val="28"/>
          <w:szCs w:val="28"/>
        </w:rPr>
        <w:t>опускаются отдельные погрешности и неточности при отв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 баллов – усвоен основной учебно-программный материал в объеме, достаточном для дальнейшей учебы.Отвечает на вопросы недостаточно четко и полно, однако способный к самостоятельному исправлению погрешностей, допущенных в ответе; способен решать типовые задачи. Владеет основными понятиями и правильно использует научную терминологию по предме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 баллов – выставляется студенту имеющему достаточный объем знаний в рамках образовательного стандарта, но допускающему ошибки при его изложении своими словами; затрудняющемуся подтвердить ответ конкретными примерами;  слабо отвечающему на дополнительные вопросы; проявляющему способность под руководством преподавателя исправлять погрешности, допущенные в ответе, решать типовые задачи, ориентироваться в базовых теориях и концепциях биохимии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12 баллов – </w:t>
      </w:r>
      <w:r>
        <w:rPr>
          <w:color w:val="131C28"/>
          <w:sz w:val="28"/>
          <w:szCs w:val="28"/>
        </w:rPr>
        <w:t>в основном знают программный материал в объёме, необходимом для предстоящей работы по профессии;в целом усвоили основную литературу; допускают существенные погрешности в ответе на вопросы экзаменационного бил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баллов – </w:t>
      </w:r>
      <w:r>
        <w:rPr>
          <w:color w:val="131C28"/>
          <w:sz w:val="28"/>
          <w:szCs w:val="28"/>
        </w:rPr>
        <w:t>Допускаются нарушения в последовательности изложения. Демонстрируются поверхностные знания вопроса. Имеются затруднения с выводами. Допускаются нарушения норм литературной реч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баллов - студент обнаруживает знание и понимание основных положений учебного материала, но излагает его неполно, непоследовательно, допускает неточности, не умеет доказательно обосновать свои суждения. Владеет лишь некоторыми практическими навыками и умениями, предусмотренными программ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баллов –выставляется студенту: - показавшему недостаточно полный объем знаний по изучаемому вопросу, зачастую находящийся на уровне представлений, - испытывающему затруднение при самостоятельном воспроизведении материала, слабо владеющему научным языком по предмету, - допустившему существенные ошибки при отве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баллов -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 баллов – студент имеет разрозненные, бессистемные знания, не умеет выделять главное и второстепенное, беспорядочно и неуверенно излагает материал, не может применять знания для решения практических задач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баллов – обучаемый не владеет основной программной литературой и не умеет грамотно использовать научную терминологию; не может достаточно полно и правильно ответить на поставленные вопросы; допускает грубые принципиальные ошибки при изложении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баллов – присутствуе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балла – не получены ответы по базовым основам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балла – отсутствуют знания в объеме программы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балла – студент отказался от ответа, сев за стол экзамен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балл – студент отказался от ответа сразу же, как ознакомился с билето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0 баллов – студент не явился на экзам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бучающимся экзаменационного рейтинга менее 15 баллов и (или)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дисциплине определяется на основании дисциплинарного рейтинг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д= Ртс+Рэ(максимально 100 баллов) по таблице перевода. Возможно + 5 бонусных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да дисциплинарного рейтинга по дисциплине в пятибалльную систему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БР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 (экзамен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— 105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— 85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69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tabs>
          <w:tab w:val="clear" w:pos="709"/>
          <w:tab w:val="left" w:pos="229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рный рейтинг при проведении повторной промежуточной аттестации рассчитывается на основании экзаменационного рейтинга без учета текущего стандартизированного рейтинга в соответствии со следующими критериями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1"/>
        <w:gridCol w:w="2523"/>
        <w:gridCol w:w="904"/>
        <w:gridCol w:w="911"/>
        <w:gridCol w:w="1132"/>
        <w:gridCol w:w="905"/>
        <w:gridCol w:w="911"/>
        <w:gridCol w:w="119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111"/>
    <w:lvlOverride w:ilvl="0">
      <w:startOverride w:val="1"/>
    </w:lvlOverride>
  </w:num>
  <w:num w:numId="225">
    <w:abstractNumId w:val="171"/>
    <w:lvlOverride w:ilvl="0">
      <w:startOverride w:val="1"/>
    </w:lvlOverride>
  </w:num>
  <w:num w:numId="226">
    <w:abstractNumId w:val="170"/>
    <w:lvlOverride w:ilvl="0">
      <w:startOverride w:val="1"/>
    </w:lvlOverride>
  </w:num>
  <w:num w:numId="227">
    <w:abstractNumId w:val="149"/>
    <w:lvlOverride w:ilvl="0">
      <w:startOverride w:val="1"/>
    </w:lvlOverride>
  </w:num>
  <w:num w:numId="228">
    <w:abstractNumId w:val="105"/>
    <w:lvlOverride w:ilvl="0">
      <w:startOverride w:val="1"/>
    </w:lvlOverride>
  </w:num>
  <w:num w:numId="229">
    <w:abstractNumId w:val="174"/>
    <w:lvlOverride w:ilvl="0">
      <w:startOverride w:val="1"/>
    </w:lvlOverride>
  </w:num>
  <w:num w:numId="230">
    <w:abstractNumId w:val="28"/>
    <w:lvlOverride w:ilvl="0">
      <w:startOverride w:val="1"/>
    </w:lvlOverride>
  </w:num>
  <w:num w:numId="231">
    <w:abstractNumId w:val="213"/>
    <w:lvlOverride w:ilvl="0">
      <w:startOverride w:val="1"/>
    </w:lvlOverride>
  </w:num>
  <w:num w:numId="232">
    <w:abstractNumId w:val="51"/>
    <w:lvlOverride w:ilvl="0">
      <w:startOverride w:val="1"/>
    </w:lvlOverride>
  </w:num>
  <w:num w:numId="233">
    <w:abstractNumId w:val="20"/>
    <w:lvlOverride w:ilvl="0">
      <w:startOverride w:val="1"/>
    </w:lvlOverride>
  </w:num>
  <w:num w:numId="234">
    <w:abstractNumId w:val="107"/>
    <w:lvlOverride w:ilvl="0">
      <w:startOverride w:val="1"/>
    </w:lvlOverride>
  </w:num>
  <w:num w:numId="235">
    <w:abstractNumId w:val="202"/>
    <w:lvlOverride w:ilvl="0">
      <w:startOverride w:val="1"/>
    </w:lvlOverride>
  </w:num>
  <w:num w:numId="236">
    <w:abstractNumId w:val="147"/>
    <w:lvlOverride w:ilvl="0">
      <w:startOverride w:val="1"/>
    </w:lvlOverride>
  </w:num>
  <w:num w:numId="237">
    <w:abstractNumId w:val="106"/>
    <w:lvlOverride w:ilvl="0">
      <w:startOverride w:val="1"/>
    </w:lvlOverride>
  </w:num>
  <w:num w:numId="238">
    <w:abstractNumId w:val="133"/>
    <w:lvlOverride w:ilvl="0">
      <w:startOverride w:val="1"/>
    </w:lvlOverride>
  </w:num>
  <w:num w:numId="239">
    <w:abstractNumId w:val="196"/>
    <w:lvlOverride w:ilvl="0">
      <w:startOverride w:val="1"/>
    </w:lvlOverride>
  </w:num>
  <w:num w:numId="240">
    <w:abstractNumId w:val="79"/>
    <w:lvlOverride w:ilvl="0">
      <w:startOverride w:val="1"/>
    </w:lvlOverride>
  </w:num>
  <w:num w:numId="241">
    <w:abstractNumId w:val="209"/>
    <w:lvlOverride w:ilvl="0">
      <w:startOverride w:val="1"/>
    </w:lvlOverride>
  </w:num>
  <w:num w:numId="242">
    <w:abstractNumId w:val="166"/>
    <w:lvlOverride w:ilvl="0">
      <w:startOverride w:val="1"/>
    </w:lvlOverride>
  </w:num>
  <w:num w:numId="243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color w:val="000000"/>
    </w:rPr>
  </w:style>
  <w:style w:type="character" w:styleId="WW8Num159z0">
    <w:name w:val="WW8Num159z0"/>
    <w:qFormat/>
    <w:rPr/>
  </w:style>
  <w:style w:type="character" w:styleId="WW8Num164z0">
    <w:name w:val="WW8Num164z0"/>
    <w:qFormat/>
    <w:rPr>
      <w:b w:val="false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sz w:val="26"/>
      <w:szCs w:val="20"/>
      <w:u w:val="single"/>
    </w:rPr>
  </w:style>
  <w:style w:type="paragraph" w:styleId="BodyTextIndent2">
    <w:name w:val="Body Text Indent 2"/>
    <w:basedOn w:val="Normal"/>
    <w:qFormat/>
    <w:pPr>
      <w:ind w:left="1843" w:hanging="184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53:00Z</dcterms:created>
  <dc:creator>home</dc:creator>
  <dc:description/>
  <cp:keywords/>
  <dc:language>en-US</dc:language>
  <cp:lastModifiedBy>Пользователь</cp:lastModifiedBy>
  <cp:lastPrinted>2019-03-28T12:20:00Z</cp:lastPrinted>
  <dcterms:modified xsi:type="dcterms:W3CDTF">2023-11-09T18:53:00Z</dcterms:modified>
  <cp:revision>2</cp:revision>
  <dc:subject/>
  <dc:title/>
</cp:coreProperties>
</file>