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осударственное бюджетное образовательное учрежд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ысшего образования 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Оренбургский государственный медицинский университет» 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инздрава России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ТОДИЧЕСКАЯ РАЗРАБОТКА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ЕКЦИИ С ИСПОЛЬЗОВАНИЕМ МУЛЬТИМЕДИЙНОГО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ПРОВОЖДЕНИЯ ПО ТЕМ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щие закономерности реакционной способности органических соединений как химическая основа их биологического функционирования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ИСЦИПЛИНА «Биохимия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ЛЯ СТУДЕНТОВ 1 КУРСА СТОМАТОЛОГИЧЕСКОГО ФАКУЛЬТЕ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14"/>
        <w:gridCol w:w="4306"/>
      </w:tblGrid>
      <w:tr>
        <w:trPr>
          <w:trHeight w:val="1126" w:hRule="atLeast"/>
        </w:trPr>
        <w:tc>
          <w:tcPr>
            <w:tcW w:w="2448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614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3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Тем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е закономерности реакционной способности органических соединений как химическая основа их биологического функционир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знакомить студентов с общими принципами реакционной способности органических соединений, как химической основой их биологического функционир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Аннотация лекции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ческая реакция. Типы органических реакц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кции свободнорадикального замещ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кции окисл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кции электрофильного присоединения и замещ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кции элиминирова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кции нуклеофильного присоединения в альдегидах и кетонах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кции нуклеофильного замещения в карбоновых кислот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Форма организации лекции традиционная (тематическая, объяснительная)</w:t>
      </w: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5. Методы, используемые на лекц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ловесные: объяснение, разъясне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видеометод: просмотр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бъяснительно-иллюстративны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6. 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атериально-технические: мел, доска, мультимедийный проекто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-4"/>
          <w:sz w:val="28"/>
          <w:szCs w:val="28"/>
        </w:rPr>
        <w:t>Хронокарта лекции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82"/>
        <w:gridCol w:w="2520"/>
        <w:gridCol w:w="171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п/п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Этапы и содержание лекци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Используемые методы (в т.ч., интерактивные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Время, ми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3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Организационный момент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Объявление темы, цели занятия выяснения неясных вопрос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Изложение лекционного материала в соответствии с планом лек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Вводная беседа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5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Заключительная часть лекци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Обобщение, выводы по тем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Проверка лекционных тетрад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15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707" w:gutter="0" w:header="0" w:top="567" w:footer="51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1418" w:hanging="1418"/>
      <w:jc w:val="center"/>
      <w:outlineLvl w:val="1"/>
    </w:pPr>
    <w:rPr>
      <w:rFonts w:ascii="Times New Roman" w:hAnsi="Times New Roman" w:eastAsia="Calibri" w:cs="Times New Roman"/>
      <w:b/>
      <w:sz w:val="20"/>
      <w:szCs w:val="20"/>
      <w:u w:val="single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Calibri" w:cs="Times New Roman"/>
      <w:sz w:val="24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/>
      <w:sz w:val="24"/>
      <w:u w:val="single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/>
      <w:sz w:val="24"/>
      <w:u w:val="singl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/>
      <w:sz w:val="24"/>
      <w:u w:val="single"/>
    </w:rPr>
  </w:style>
  <w:style w:type="character" w:styleId="WW8Num18z1">
    <w:name w:val="WW8Num18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u w:val="single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1418" w:hanging="1418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14">
    <w:name w:val="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9:10:00Z</dcterms:created>
  <dc:creator>user</dc:creator>
  <dc:description/>
  <cp:keywords/>
  <dc:language>en-US</dc:language>
  <cp:lastModifiedBy>Фаина</cp:lastModifiedBy>
  <cp:lastPrinted>2013-01-15T10:41:00Z</cp:lastPrinted>
  <dcterms:modified xsi:type="dcterms:W3CDTF">2021-12-22T12:42:00Z</dcterms:modified>
  <cp:revision>3</cp:revision>
  <dc:subject/>
  <dc:title>ГОСУДАРСТВЕННОЕ БЮДЖЕТНОЕ ОБРАЗОВАТЕЛЬНОЕ УЧРЕЖДЕНИЕ ВЫСШЕГО ПРОФЕССИОНАЛЬНОГО ОБРАЗОВАНИЯ «ОРЕНБУРГСКАЯ ГОСУДАРСТВЕННАЯ МЕДИЦИНСКАЯ АКАДЕМИЯ МИНЗДРАВСОЦРАЗВИТИЯ РОССИЙСКОЙ ФЕДЕРАЦИИ»</dc:title>
</cp:coreProperties>
</file>