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Лек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: </w:t>
      </w:r>
      <w:r>
        <w:rPr>
          <w:rFonts w:eastAsia="Calibri"/>
          <w:szCs w:val="28"/>
          <w:lang w:eastAsia="en-US"/>
        </w:rPr>
        <w:t>Введение в биокинетику. Катализ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нотированный пла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Химическая кинетика и её роль в изучении скоростей и механизмов биохимических проце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Ферментативная кинети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Классификация химических реакций. Типы реакций (определение, пример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братимые и необратим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омогенные и гетероген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стые и слож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следователь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цеп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пряженные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Скорость химической реа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определение скорости реа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средняя скор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истинная скорость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Зависимость скорости реакции от концентрации реагирующих веществ (закон действующих масс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формулир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расчетные форму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имеры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Молекулярность элементарного акта реа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определение понятия «молекулярност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оно-, ди- и тримолекулярные реакции (примеры)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Порядок ре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пределение понятия «порядок реак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инетические уравнения реа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>нулев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</w:rPr>
        <w:t>перв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второго поряд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атализ. Виды катализа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34:00Z</dcterms:created>
  <dc:creator>Олег</dc:creator>
  <dc:description/>
  <cp:keywords/>
  <dc:language>en-US</dc:language>
  <cp:lastModifiedBy>Фаина</cp:lastModifiedBy>
  <cp:lastPrinted>2011-09-21T13:00:00Z</cp:lastPrinted>
  <dcterms:modified xsi:type="dcterms:W3CDTF">2021-12-22T12:50:00Z</dcterms:modified>
  <cp:revision>91</cp:revision>
  <dc:subject/>
  <dc:title>5</dc:title>
</cp:coreProperties>
</file>