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НЯТИЕ 4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Тема 3.4: «</w:t>
      </w:r>
      <w:r>
        <w:rPr>
          <w:b/>
          <w:caps/>
          <w:sz w:val="28"/>
          <w:szCs w:val="28"/>
        </w:rPr>
        <w:t xml:space="preserve">Обмен и функции углеводов»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УБЕЖНЫЙ КОНТРОЛ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Обоснование тем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материала по разделу «Обмен и функции углеводов» необходимо для углубления и систематизации знаний по данному разделу, что является чрезвычайно важным для будущего врача при изучении патогенетических основ метаболических наруш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занятия:</w:t>
      </w:r>
      <w:r>
        <w:rPr>
          <w:caps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1. Знать важнейшие биохимические процессы в обмене углеводов; методы их оценки в лабораторных условиях; нарушение обмена и возможности коррекции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2. Знать особенности метаболизма углеводов у детей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3. Уметь применять полученные знания при решении ситуационных задач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НЯТИЮ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ая роль углеводов. Пищевые источники. Потребность организма в углеводах, возрастные особенност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Этапы обмена углеводо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ереваривание углеводов в желудочно-кишечном тракте и особенности этих процессов в детском организм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ути использования и источники глюкозы в организм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оль печени в обмене углевод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механизм синтеза гликогена из глюкозы (гликогеногенез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механизм распада гликогена до глюкозы (гликогенолиз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юкоза крови. Возрастные особенности. Регуляция уровня глюкозы в крови. Роль адреналина, глюкагона, инсулина.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ипо- и гипергликемия и их возможные причины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люкозурия. Понятие о почечном пороге для глюкозы кров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линическое значение количественного определения содержания глюкозы  крови, качественного и количественного определения глюкозы в моч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еханизм внутриклеточного окисления глюкозы и гликоге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ихотомическое анаэробное окисление углеводов (гликолиз, гликогенолиз). Значение этих процессов в раннем детском возраст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Характеристика и химизм этапов анаэробного гликолиз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удьба восстановленного НАДН·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, образовавшегося на стадии окисления 3-ФГА в анаэробных условиях.  ПВК - временный акцептор </w:t>
      </w:r>
      <w:r>
        <w:rPr>
          <w:sz w:val="28"/>
        </w:rPr>
        <w:t>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и 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удьба лактата в организме. Цикл Кор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Энергетический эффект гликолиза. Механизм образования АТФ (реакции гликолиза, сопряженные с ресинтезом АТФ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лючевые ферменты гликолиза (гексокиназа, фосфофруктокиназа, пируваткиназа). Аллостерическая регуляция гликолиз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ликогенолиз. Химизм этапов. Энергетический эффек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эробное окисление углеводов. Общность путей анаэробного и аэробного окисления. Характеристика фаз аэробного окисления глюкозы. Пируват- общий ключевой метаболи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удьба восстановленного НАДН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, образовавшегося на стадии окисления 3-ФГА в аэробных условиях.  Челночные механизмы переноса водорода из цитозоля в митохондрии (малат-аспартатный и глицерофосфатный челночные механизмы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Энергетический эффект аэробного окисления глюкоз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нутриклеточный обмен других моносахаридов: фруктозы и галактоз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нятие о пентозофосфатном пути превращения глюкозы (общая характеристика) и биологическая рол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кислительная стадия пентозофосфатного окисления глюкозы. Химизм и суммарное уравн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Характеристика неокислительного этапа пентозофосфатного окисления глюкоз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отношение путей аэробного и анаэробного окисления углеводов в различные возрастные период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люконеогенез. Субстраты глюконеогенеза и его биологическая рол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бходные пути глюконеогенеза (пируваткарбоксилазная и ФЭП-карбоксикиназная реакции; фруктозо-1,6-дифосфатазная реакция, глюкозо-6-фосфатазная реакции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Биотин. Метаболические функции и проявления авитаминоз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заимосвязь гликолиза и глюконеогенеза. Цикл Кор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ледственные нарушения обмена углевод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 наследственные нарушения обмена дисахаридов: сахарозы и лактоз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эссенциальная фруктоземия и наследственная непереносимость фруктоз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гликогенозы (болезнь Гирке, болезнь Кор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галактозем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Сахарный диабет. Биохимические подходы к лечению и профилактике сахарного диабета.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 К ПРАКТИЧЕСКОЙ ЧАСТИ ЗАНЯТИЯ</w:t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е точки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Тестовый контроль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.Опрос по теме «Обмен и функции углеводов»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ешение ситуационных задач</w:t>
      </w:r>
    </w:p>
    <w:p>
      <w:pPr>
        <w:pStyle w:val="Heading3"/>
        <w:spacing w:lineRule="auto" w:line="360"/>
        <w:ind w:left="1843" w:hanging="1843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ВОПРОСЫ ДЛЯ САМОКОНТРОЛ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Решить следующие ситуационные задачи: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е наследственное заболевание, связанное с нарушением обмена гликогена, сопровождается гипогликемией, повышенным количеством лактата  и пирувата в крови? Введение адреналина или глюкагона таким больным вызывает значительную лактацидемию, но не гипергликемию. В чем причина этих явлений?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и эмоциональном возбуждении, испуге, страхе наблюдается бледность кожных покровов. В крови таких людей увеличивается концентрация глюкозы. Объясните механизм развития гипергликемии при эмоциональном стресс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и каком заболевании для вскармливания детей до 1 года и старше используются продукты, содержащие только мальтозу, лактозу, декстрины и запрещают мед, ягодные соки, сахарный сироп и т.п.? Лишь с 5 – 6 –летнего возраста этому ребенку осторожно, в ограниченном количестве, начинают вводить в пищевой рацион запрещенные продукты. Объясните причину данной патолог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 больного ребенка, поступившего в клинику, обнаружена катаракта, общие нарушения питания, умственная отсталость, непереносимость молока. В крови и моче выявлена галактоза. Как называется это состояние? Чем обусловлены патологические сдвиги в обмене веществ и развитии ребенк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ополнительно повторить задачи, предлагавшиеся к занятиям № 12, 13,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УЧЕБНАЯ ЛИТЕРАТУР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>Биологическая химия с упражнениями и задачами [Текст]: учебник / под ред. С.Е. Северина.- М.: ГЭОТАР - Медиа, 2011.-622 с.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color w:val="000000"/>
          <w:sz w:val="28"/>
          <w:szCs w:val="28"/>
        </w:rPr>
        <w:t xml:space="preserve">Биохимия: учебник для мед. вузов / под ред. С.Е. Северина М.: ГЭОТАР-Медиа, 2009 г. </w:t>
      </w:r>
    </w:p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/>
        <w:t>Д</w:t>
      </w:r>
      <w:r>
        <w:rPr>
          <w:sz w:val="28"/>
          <w:szCs w:val="28"/>
        </w:rPr>
        <w:t>ОПОЛНИТЕЛЬНАЯ ЛИТЕРАТУР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.Биологическая химия с упражнениями и задачами: учеб. под ред. С.Е. Строева.- М.:ГЭОТАР-Медиа, 2011.-624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химия [Текст]: руководство к практическим занятиям / под ред. Н.Н.  Чернова.- М.: ГЭОТАР - Медиа, 2009, 240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химия [Текст]: учеб. для вузов / Т.Л. Алейникова, Л.В. Авдеева, Л.Е. Андрианова и др.; под ред.Е.С. Северина. – 4-е изд., испр. – М.: ГЭОТАР – Медиа, 2007. -784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ьсон, Д. Основы биохимии Ленинджера. В трех томах. / Д.Нельсон, М Кокс.  - М.: Бином. Лабораторные знания, 2011.- т.1 -682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которые вопросы биохимии детского организма [Электронный ресурс]: учебное пособие / Г. Т.Лобанова [и др.]; ред. А. А. Никонорова, 2012. (ВЭБ ОрГ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hanging="1843"/>
      <w:jc w:val="center"/>
      <w:outlineLvl w:val="2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38:00Z</dcterms:created>
  <dc:creator>Голинская Людмила  Владимировна</dc:creator>
  <dc:description/>
  <dc:language>en-US</dc:language>
  <cp:lastModifiedBy>Голинская Людмила  Владимировна</cp:lastModifiedBy>
  <dcterms:modified xsi:type="dcterms:W3CDTF">2019-10-17T08:38:00Z</dcterms:modified>
  <cp:revision>2</cp:revision>
  <dc:subject/>
  <dc:title/>
</cp:coreProperties>
</file>