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2 «Введение в обмен веществ. Биологическое окис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И УПРАЖНЕНИЯ ДЛЯ САМОКОНТРОЛ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ить следующую ситуацию.</w:t>
      </w:r>
    </w:p>
    <w:p>
      <w:pPr>
        <w:pStyle w:val="Normal"/>
        <w:jc w:val="both"/>
        <w:rPr/>
      </w:pPr>
      <w:r>
        <w:rPr>
          <w:sz w:val="28"/>
          <w:szCs w:val="28"/>
        </w:rPr>
        <w:t>1.У больного врожденная гемолитическая анемия, обусловленная высоким содержанием А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Какие активные формы кислорода Вам извест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 Какой процесс в мембранах активизируется АФ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. Приведите реакцию, катализируемую ферментом С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. Приведите реакцию, катализируемую глютатионпероксидаз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. Какой процесс поставляет НАДФН для восстановления глютати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ком разобщения при окислении НАД-зависимых субстратов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. Р/О =3; б). Р/О =2; в). Р/О=1; г). Р/О= 0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колько АТФ образуется при окислении ацетил-КоА в ЦТК при нормоксии и гипоксии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ить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ем внутрь разобщающих агентов вызывает обильное потоотделение и повышение температуры тела. Дайте этому феномену объяснение на молекулярном уровне. Как изменяется отношение Р/О в присутствии разобщающих аг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интенсивной физической работе человек согревается даже при сильном моро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кажите механизмы обеспечивающие увеличение теплопродукции в организме в эти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ясните изменение скорости тканевого дых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УЧЕБНАЯ 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Биологическая химия с упражнениями и задачами [Текст]: учебник / под ред. С.Е. Северина.- М.: ГЭОТАР - Медиа, 2011.-62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Биохимия: учебник для мед. вузов / под ред. С.Е. Северина М.: ГЭОТАР-Медиа, 2009 г.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Д</w:t>
      </w:r>
      <w:r>
        <w:rPr>
          <w:sz w:val="28"/>
          <w:szCs w:val="28"/>
        </w:rPr>
        <w:t>ОПОЛНИТЕЛЬНАЯ ЛИ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.Биологическая химия с упражнениями и задачами: учеб. под ред. С.Е. Строева.- М.:ГЭОТАР-Медиа, 2011.-62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я [Текст]: руководство к практическим занятиям / под ред. Н.Н.  Чернова.- М.: ГЭОТАР - Медиа, 2009, 24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я [Текст]: учеб. для вузов / Т.Л. Алейникова, Л.В. Авдеева, Л.Е. Андрианова и др.; под ред.Е.С. Северина. – 4-е изд., испр. – М.: ГЭОТАР – Медиа, 2007. -78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сон, Д. Основы биохимии Ленинджера. В трех томах. / Д.Нельсон, М Кокс.  - М.: Бином. Лабораторные знания, 2011.- т.1 -68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которые вопросы биохимии детского организма [Электронный ресурс]: учебное пособие / Г. Т.Лобанова [и др.]; ред. А. А. Никонорова, 2012. (ВЭБ ОрГ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4:00Z</dcterms:created>
  <dc:creator>Голинская Людмила  Владимировна</dc:creator>
  <dc:description/>
  <cp:keywords/>
  <dc:language>en-US</dc:language>
  <cp:lastModifiedBy>Голинская Людмила  Владимировна</cp:lastModifiedBy>
  <dcterms:modified xsi:type="dcterms:W3CDTF">2021-10-11T05:08:00Z</dcterms:modified>
  <cp:revision>3</cp:revision>
  <dc:subject/>
  <dc:title/>
</cp:coreProperties>
</file>