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5.02 Педиат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1.05.02 Педиатрия</w:t>
      </w:r>
      <w:r>
        <w:rPr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№ 9  от « 30 » апрел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9"/>
        </w:numPr>
        <w:spacing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К-1 Способен реализовывать моральные и правовые нормы, этические и деонтологические принципы в профессиональной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д.ОПК1.1. Реализует моральные и правовые нормы, этические и деонтологические принципы 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д.УК1.1. Выявляет проблемные ситуации в профессиональной деятельно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0F7" w:val="clear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shd w:fill="FFF0F7" w:val="clear"/>
        </w:rPr>
      </w:pPr>
      <w:r>
        <w:rPr>
          <w:sz w:val="28"/>
          <w:szCs w:val="28"/>
          <w:shd w:fill="FFF0F7" w:val="clear"/>
        </w:rPr>
      </w:r>
    </w:p>
    <w:p>
      <w:pPr>
        <w:pStyle w:val="Style18"/>
        <w:numPr>
          <w:ilvl w:val="0"/>
          <w:numId w:val="289"/>
        </w:numPr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каждой теме дисциплины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. Теоретические основы строения биологически важных органических соединений, определяющие их реакционную способность. Общие закономерности реакционной способности биоорганических соединений как химическая основа их биологического функционирования</w:t>
      </w:r>
    </w:p>
    <w:p>
      <w:pPr>
        <w:pStyle w:val="Normal"/>
        <w:autoSpaceDE w:val="false"/>
        <w:spacing w:lineRule="auto" w:line="273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1: </w:t>
      </w:r>
      <w:r>
        <w:rPr>
          <w:b/>
          <w:bCs/>
          <w:sz w:val="28"/>
          <w:szCs w:val="28"/>
        </w:rPr>
        <w:t>Классификация, номенклатура и пространственное строение органических соединений. Конформации циклических соедин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исьменный контроль 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  <w:u w:val="single"/>
        </w:rPr>
        <w:t>1.Напишите структурную формулу соединения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ксопентандиовая кислота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аминопропантиол-1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минобутандиовая кислота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2,2-трибромэтанол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ыделите</w:t>
      </w:r>
      <w:r>
        <w:rPr>
          <w:color w:val="000000"/>
          <w:sz w:val="28"/>
          <w:szCs w:val="28"/>
        </w:rPr>
        <w:t>: родоначальную структуру, характеристическую группу, функциональные группы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кажите</w:t>
      </w:r>
      <w:r>
        <w:rPr>
          <w:color w:val="000000"/>
          <w:sz w:val="28"/>
          <w:szCs w:val="28"/>
        </w:rPr>
        <w:t>: принадлежность соединений к определенному классу по старшей функциональной группе.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  <w:u w:val="single"/>
        </w:rPr>
        <w:t>2.Приведите строение конформаци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сла: 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1.  3-амицоциклогексанкарбальдегид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2.  циклогександиол-1,3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3.  4-фенилциклогексанол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4.  1,2-дибром-4-метилциклогексан</w:t>
      </w:r>
    </w:p>
    <w:p>
      <w:pPr>
        <w:pStyle w:val="Normal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5.  циклогександиол -1,5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  <w:u w:val="single"/>
        </w:rPr>
        <w:t>3. Изобразите в проекциях Ньюмена следующие конформации и дайте им энергетическую характеристику: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1.  янтарной кислоты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2. 3аминопропантиола-1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3.  3–меркаптопропаналя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4.  2-хлорэтанола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5.  этандиола-1,2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6.  3-хлорпропаналя</w:t>
      </w:r>
    </w:p>
    <w:p>
      <w:pPr>
        <w:pStyle w:val="Normal"/>
        <w:autoSpaceDE w:val="false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4. Ответить на тесты: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. Установите соответстви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ол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O-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мин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- 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льдег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S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пир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O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стые эфи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COH</w:t>
            </w:r>
          </w:p>
        </w:tc>
      </w:tr>
    </w:tbl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2.Установите соответств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итр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C=C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ет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</w:t>
            </w:r>
            <w:r>
              <w:rPr>
                <w:color w:val="000000"/>
              </w:rPr>
              <w:t>S-R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боновые кис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COO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льфиды ( тиоэфи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</w:t>
            </w:r>
            <w:r>
              <w:rPr>
                <w:color w:val="000000"/>
              </w:rPr>
              <w:t xml:space="preserve"> С≡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лк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C=O</w:t>
            </w:r>
          </w:p>
        </w:tc>
      </w:tr>
    </w:tbl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3.Установите соответств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льфоновые кис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C-O-R</w:t>
            </w:r>
          </w:p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лк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</w:t>
            </w:r>
            <w:r>
              <w:rPr>
                <w:color w:val="000000"/>
              </w:rPr>
              <w:t>F, CL,Br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логенопроиз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CO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льдеги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</w:t>
            </w:r>
            <w:r>
              <w:rPr>
                <w:color w:val="000000"/>
              </w:rPr>
              <w:t xml:space="preserve"> 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ожные эф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C=C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4. К ГЕТЕРОФУНКЦИОНАЛЬНЫМ СОЕДИНЕНИЯМ ОТНОСИТС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1)</w:t>
        <w:tab/>
        <w:t>изобутан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2)</w:t>
        <w:tab/>
        <w:t>2-метилпропан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3)</w:t>
        <w:tab/>
        <w:t>2-метил-2-гидроксипропан;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4)</w:t>
        <w:tab/>
        <w:t>2-хлор-2-гидроксипропан;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5)</w:t>
        <w:tab/>
        <w:t>2-хлор-2-метилпропан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5. ВЫБЕРИТЕ НАЗВАНИЕ ПО ЗАМЕСТИТЕЛЬНОЙ НОМЕНКЛАТУРЕ ИЮПАК, СООТВЕТСТВУЮЩЕЕ ДАННОМУ СОЕДИНЕНИЮ: </w:t>
        <w:br/>
      </w:r>
      <w:r>
        <w:rPr>
          <w:b/>
          <w:bCs/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-СН(СНз)-O-С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-СНз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1)</w:t>
        <w:tab/>
        <w:t>2-этоксипропан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2)</w:t>
        <w:tab/>
        <w:t>бутилпропиловый эфир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3)</w:t>
        <w:tab/>
        <w:t>1-пропоксибутан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4)</w:t>
        <w:tab/>
        <w:t>1-изопропоксиэтан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73"/>
        <w:ind w:firstLine="3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>1-бутоксипропан.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6. ВЫБЕРИТЕ НАЗВАНИЕ ПО ЗАМЕСТИТЕЛЬНОЙ НОМЕНКЛАТУРЕ ИЮПАК, СООТВЕТСТВУЮЩЕЕ ДАННОМУ СОЕДИНЕНИЮ: </w:t>
        <w:br/>
      </w:r>
      <w:r>
        <w:rPr>
          <w:b/>
          <w:bCs/>
          <w:sz w:val="28"/>
          <w:szCs w:val="28"/>
        </w:rPr>
        <w:t>HO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SH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4-меркаптобутановая кислота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3-гидроксипропантиол-1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3-карбоксипропантиол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3-меркаптопропанол-1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>1-гидрокси-3-меркаптопропан.</w:t>
      </w:r>
    </w:p>
    <w:p>
      <w:pPr>
        <w:pStyle w:val="Normal"/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7. СОЕДИНЕНИЯ С НЕСКОЛЬКИМИ ОДИНАКОВЫМИ ФУНКЦИОНАЛЬНЫМИ ГРУППАМИ НАЗЫВАЮТС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онофункциональны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ифункциональными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етерофункциональными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игетерофункциональными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се ответы не верны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8. АЛИФАТИЧЕСКИЕ ОРГАНИЧЕСКИЕ СОЕДИНЕНИ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то соединения, содержащие в скелете только атомы углерода, делятся на алициклические и ароматические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то соединения, в структуре которых есть бензольное кольцо или конденсированные кольца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то соединения, содержащие в цикле кроме атомов углерода один или несколько атомов других элемент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это не циклические соединения, в структуре которых кроме атомов углерода и водорода содержатся атомы других элемент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это не циклические соединения, построенные только из атомов углерода и водорода, могут быть насыщенными и ненасыщенным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ИЙ РАДИКАЛ ЭТО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руппа родственных органических соединений, обладающих одинаковыми свойствами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истема правил, позволяющая дать однозначное название каждому индивидуальному соединению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статок органической молекулы, из которой удалили один или несколько атомов водорода;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и нуклеофильного характера, определяющие принадлежность вещества к определенному классу и одновременно его типичные химические св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органических соедин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 строению углеродного скел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наличию функциональных груп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органических соединений и ее виды. Тривиальные наз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номенклатуры ИЮПАК: органический радикал, родоначальная структура, функциональная группа, характеристическая группа, заместит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ная номенкл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азваний органических соединений по их стро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писание структурных формул по названию соеди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дикально-функциональная номенкла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нятие о строении органических соедин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фигурации и ко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тереохимические и перспективные формулы. Проекционные формулы Ньюм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формации соединений с открытой цепью. Заслоненные, заторможенные и скошенные конформации. Торсионное (питцеровское) и Ван-дер-Ваальсовое напря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нформации (кресло, ванна) циклических соединений: циклогексан и его производные (1,3-диаксиальное взаимодейств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2: </w:t>
      </w:r>
      <w:r>
        <w:rPr>
          <w:b/>
          <w:bCs/>
          <w:sz w:val="28"/>
          <w:szCs w:val="28"/>
        </w:rPr>
        <w:t>Сопряжение. Электронные эффекты. Кислотные и основные свойства органических соедин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кажите вид и знак электронных эффектов заместителей в молекулах органических соединений. Обозначьте эффекты граф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лициловая кислота (о-гидроксибензой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  <w:tab w:val="left" w:pos="6756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льфаниловая кислота (п-аминобензолсульфокисло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-гидроксибутановая кис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-аминобензойная кислота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-крезол (1-гидрокси-3-метилбензол)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ламин, фенол, анилин.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сположите соединения в порядке увеличения кислотности. Ответ объяс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нол и ко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нол, 4-гидроксибензальдегид и 3-метилфен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хлоруксусная кислота, 2,2-дихлорэтановая кислота и этанова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, пропанол-1 и глицер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нол, меркаптобензол и бензиловый спи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нол-1, пропамин, пропантиол-1;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сположите соединения в порядке уменьшения основности.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объяс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илин, 2-аминобензальдегид и 3-метиани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-метиланилин, этиамин и диэти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этиламин, этиламин и триметил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3" w:leader="none"/>
        </w:tabs>
        <w:autoSpaceDE w:val="false"/>
        <w:spacing w:lineRule="auto" w:line="27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ил-этиламин, триметиламин и трихлор-триметиламин.</w:t>
      </w:r>
    </w:p>
    <w:p>
      <w:pPr>
        <w:pStyle w:val="Normal"/>
        <w:shd w:fill="FFFFFF" w:val="clear"/>
        <w:autoSpaceDE w:val="false"/>
        <w:spacing w:lineRule="auto" w:line="273"/>
        <w:rPr/>
      </w:pPr>
      <w:r>
        <w:rPr>
          <w:sz w:val="28"/>
          <w:szCs w:val="28"/>
          <w:u w:val="single"/>
        </w:rPr>
        <w:t>4.Укажите виды сопряжений в молекулах:</w:t>
      </w:r>
    </w:p>
    <w:p>
      <w:pPr>
        <w:pStyle w:val="Normal"/>
        <w:shd w:fill="FFFFFF" w:val="clear"/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Фенола, анилина, энтеросептола (5-хлор-7-иод-8-гидроксихинолина),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spacing w:lineRule="auto" w:line="273"/>
        <w:ind w:left="709" w:hanging="0"/>
        <w:rPr>
          <w:sz w:val="28"/>
          <w:szCs w:val="28"/>
        </w:rPr>
      </w:pPr>
      <w:r>
        <w:rPr>
          <w:sz w:val="28"/>
          <w:szCs w:val="28"/>
        </w:rPr>
        <w:t>4-аминофенола.</w:t>
      </w:r>
    </w:p>
    <w:p>
      <w:pPr>
        <w:pStyle w:val="Normal"/>
        <w:autoSpaceDE w:val="false"/>
        <w:spacing w:lineRule="auto" w:line="273"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ить на следующие тестовые задания: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auto" w:line="273"/>
        <w:rPr/>
      </w:pPr>
      <w:r>
        <w:rPr>
          <w:sz w:val="28"/>
          <w:szCs w:val="28"/>
        </w:rPr>
        <w:t>1. ВЫБЕРИТЕ СОЕДИНЕНИЕ, В КОТОРОМ ВСЕ АТОМЫ УГЛЕРОДА НАХОДЯТСЯ В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И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</w:t>
      </w:r>
      <w:r>
        <w:rPr>
          <w:b/>
          <w:bCs/>
          <w:sz w:val="28"/>
          <w:szCs w:val="28"/>
        </w:rPr>
        <w:t>≡</w:t>
      </w:r>
      <w:r>
        <w:rPr>
          <w:sz w:val="28"/>
          <w:szCs w:val="28"/>
        </w:rPr>
        <w:t>СН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1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auto" w:line="273"/>
        <w:rPr/>
      </w:pPr>
      <w:r>
        <w:rPr>
          <w:sz w:val="28"/>
          <w:szCs w:val="28"/>
        </w:rPr>
        <w:t>2. ВЫБЕРИТЕ СОЕДИНЕНИЕ, В КОТОРОМ ВСЕ АТОМЫ УГЛЕРОДА СООТВЕТСТВУЮТ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НС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1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73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ЭЛЕКТРООТРИЦАТЕЛЬНОСТЬ СВЯЗИ ЭТО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ность атома в молекуле притягивать валентные электроны, связывающие его с другими атом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энергии, выделяющейся при образовании новой связи или необходимое для разъединения двух связанных атом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4. ИНДУКТИВНЫЙ ЭФФЕКТ ЭТО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дача электронного влияния заместителей по системе π-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а электронного влияния заместителей по системе σ –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электронной плотности связей в структуре органического соединения под влиянием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5. МЕЗОМЕРНЫЙ ЭФФЕКТ ЭТО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дача электронного влияния заместителей по системе π-связей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а электронного влияния заместителей по системе σ –связей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электронной плотности связей в структуре органического соединения под влиянием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равномерное распределением электронной плотности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>ВИД И ЗНАК ЭЛЕКТРОННЫХ ЭФФЕКТОВ ЗАМЕСТИТЕЛЕЙ В МОЛЕКУЛЕ М-КРЕЗОЛ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/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>ВИД И ЗНАК ЭЛЕКТРОННЫХ ЭФФЕКТОВ ЗАМЕСТИТЕЛЕЙ В МОЛЕКУЛЕ ЭТИЛАМИНА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3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, -С2Н5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. ВИД И ЗНАК ЭЛЕКТРОННЫХ ЭФФЕКТОВ ЗАМЕСТИТЕЛЕЙ В МОЛЕКУЛЕ ФЕНОЛА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1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'&lt;+ M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2)</w:t>
        <w:tab/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- I&lt;+ M;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  <w:lang w:val="en-US"/>
        </w:rPr>
        <w:t>3)</w:t>
        <w:tab/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: - I&lt;+ M, 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 +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- I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5)</w:t>
        <w:tab/>
        <w:t>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+ 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9 В РЯДУ СОЕДИНЕНИ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  (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,   NH</w:t>
      </w:r>
      <w:r>
        <w:rPr>
          <w:b/>
          <w:bCs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АМЫМ СИЛЬНЫМ ОСНОВАНИЕМ ЯВЛЯЕТСЯ 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1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10. В РЯДУ СОЕДИНЕНИ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SH, </w:t>
        <w:tab/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OH, </w:t>
        <w:tab/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  <w:tab/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, </w:t>
        <w:tab/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АМОЙ СИЛЬНОЙ КИСЛОТОЙ ЯВЛЯЕТСЯ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1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S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2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/>
      </w:pPr>
      <w:r>
        <w:rPr>
          <w:sz w:val="28"/>
          <w:szCs w:val="28"/>
        </w:rPr>
        <w:t>4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пряжение. Виды сопряжения (π,π и р,π). Энергия сопряжени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ы с открытой цепью сопряжени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пряженные системы с замкнутой цепью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оматичность. Критерии ароматичности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оматичность аренов, небензоидных и гетероциклических соединений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иологически важные соединения, являющиеся сопряженными системами (порфин и др.)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заимное влияние атомов. Индуктивный и мезомерный эффекты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лектронодонорные (ЭД) и электроноакцепторные (ЭА) заместители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ислотность и основность по Бренстеду: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классификация кислот по Бренстеду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факторы, влияющие на кислотность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классификация оснований по Бренстеду;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факторы, влияющие на основность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ислоты и основания Льюиса.</w:t>
      </w:r>
    </w:p>
    <w:p>
      <w:pPr>
        <w:pStyle w:val="Normal"/>
        <w:autoSpaceDE w:val="false"/>
        <w:spacing w:lineRule="auto" w:line="27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3"/>
        <w:jc w:val="both"/>
        <w:rPr/>
      </w:pPr>
      <w:r>
        <w:rPr>
          <w:b/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акции свободнорадикального замещения. Реакции окисления. Реакции электрофильного присоединения и замещения. Реакции нуклеофильного замещения и элиминирования. Реакции нуклеофильного присоединения в альдегидах и кетонах. Реакции нуклеофильного замещения в карбоновых кислотах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контроль выполнения заданий в рабочей тет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схему и опишите механизм реакции гидролиза ацеталя этаналя и этанола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и опишите механизм реакции этерификации этановой кислоты и этанола. Напишите схему и опишите механизм реакции кислотного гидролиза полученного продукта.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2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шите механизм реакции образования циклического полуацеталя 5-гидроксипентаналя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и опишите механизм реакции образования оксима бут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3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схему и опишите механизм реакции кислотного гидролиза меркапталя пропанона-2 и метантиола.</w:t>
      </w:r>
    </w:p>
    <w:p>
      <w:pPr>
        <w:pStyle w:val="Normal"/>
        <w:autoSpaceDE w:val="false"/>
        <w:spacing w:lineRule="auto" w:line="27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схему реакции образования ацетил КоА (реакция ферментативного расщепления замещённого ацетилфосфата коферментом 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</w:rPr>
        <w:t>1.Напишите схемы и опишите механизм реакции S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заимодействия 3-метилбутантиола-2 с HCl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тантиола с HBr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73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ишите уравнение реакции образования S-аденозилметионина. Обозначьте субстрат и реагент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реакции биосинтеза холина из коламина с участием S-аденозилметионина. Обозначьте субстрат и реагент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ишите схему и опишите механизм реакции образования полумеркапталя и меркапталя пропанона-2 и метантиол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шите схему и опишите механизм реакции этерификации этановой кислоты и этанола. Напишите схему и опишите механизм реакции кислотного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ишите схему и опишите механизм реакции образования оксима бут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ишите схему и опишите механизм реакции получения амида масляной кислоты. Напишите схему реакции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шите схему и опишите механизм реакции альдольной конденсации этанал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пишите схему и опишите механизм реакции образования гидразона пропанона-2. Напишите схему и опишите механизм реакции гидролиза полученного продукт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ишите механизм реакции образования циклического полуацеталя 4-гидроксибутаналя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пишите схему и опишите механизм реакции образования полуацеталя и ацеталя этаналя и этанола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пишите схему реакции образования ацетил КоА (реакция ферментативного расщепления замещённого ацетилфосфата </w:t>
        <w:br/>
        <w:t>коферментом А).</w:t>
      </w:r>
    </w:p>
    <w:p>
      <w:pPr>
        <w:pStyle w:val="Normal"/>
        <w:autoSpaceDE w:val="false"/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апишите схему и опишите механизм реакции элиминирования (Е):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егидрогалогенирования 2,3-диметил-2-хлорбутана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егидрогалогенирования 2-метил-3-хлорбутана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егидратации 3-этилпентанола-3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егидратации бутанола-2;</w:t>
      </w:r>
    </w:p>
    <w:p>
      <w:pPr>
        <w:pStyle w:val="Normal"/>
        <w:autoSpaceDE w:val="fals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егидратации 3-метилбуанола-2.</w:t>
      </w:r>
    </w:p>
    <w:p>
      <w:pPr>
        <w:pStyle w:val="Normal"/>
        <w:autoSpaceDE w:val="false"/>
        <w:spacing w:lineRule="auto" w:line="273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ить на тестовые задани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1. ХИМИЧЕСКАЯ РЕАКЦИЯ – ЭТО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2. ЭЛЕКТРОФИЛЬНЫЕ РЕАГЕНТЫ – ЭТО: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НУКЛЕОФИЛЬНЫЕ РЕАГЕНТЫ – ЭТО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4. РЕАКЦИИ РАДИКАЛЬНОГО ЗАМЕЩЕНИЯ ОБОЗНАЧАЮТСЯ СИМВОЛОМ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5. РЕАКЦИИ ЭЛЕКТР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6. РЕАКЦИИ НУКЛЕ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  <w:vertAlign w:val="subscript"/>
        </w:rPr>
      </w:pPr>
      <w:r>
        <w:rPr>
          <w:sz w:val="28"/>
          <w:szCs w:val="28"/>
        </w:rPr>
        <w:t>7. РЕАКЦИИ ЭЛЕКТРОФИЛЬНОГО ПРИСОЕДИНЕНИЯ  ОБОЗНАЧАЮТСЯ СИМВОЛО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8. РЕАКЦИИ НУКЛЕОФИЛЬНОГО ПРИСОЕДИНЕНИЯ ОБОЗНАЧАЮТСЯ СИМВОЛОМ: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9. РЕАКЦИИ ЭЛИМИНИРОВАНИЯ ОБОЗНАЧАЮТСЯ СИМВОЛОМ: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208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</w:tabs>
        <w:autoSpaceDE w:val="false"/>
        <w:spacing w:lineRule="auto" w:line="27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0. ПРИ ВЗАИМОДЕЙСТВИИ ПРОПАНА С БРОМОМ ОБРАЗУЕТСЯ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  <w:tab w:val="left" w:pos="2300" w:leader="none"/>
        </w:tabs>
        <w:autoSpaceDE w:val="false"/>
        <w:spacing w:lineRule="auto" w:line="273"/>
        <w:ind w:left="2300" w:hanging="2300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1. ПРИ ВЗАИМОДЕЙСТВИИ ПРОПЕНА С БРОМОВОДОРОДОМ ОБРАЗУЕТСЯ: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12. В РЕАКЦИИ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/>
      </w:pPr>
      <w:r>
        <w:rPr>
          <w:sz w:val="28"/>
          <w:szCs w:val="28"/>
        </w:rPr>
        <w:t>14. УКАЖИТЕ, КАКАЯ РЕАКЦИЯ ПРОТЕКАЕТ ПО МЕХАНИЗМУ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Br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15. УКАЖИТЕ, КАКАЯ РЕАКЦИЯ ПРОТЕКАЕТ ПО МЕХАНИЗМУ  Е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2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spacing w:lineRule="auto" w:line="273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РЕАКЦИОННАЯ СПОСОБНОСТЬ ЭТО: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ХИМИЧЕСКАЯ РЕАКЦИЯ – ЭТО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ДВИЖУЩАЯ СИЛА ХИМИЧЕСКОЙ РЕАКЦИИ – ЭТО: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, сопровождающийся изменением распределения электронов внешних оболочек атомов реагирующих веществ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ность вещества вступать в химическую реакцию и реагировать с большей или меньшей скоростью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емление органических соединений к образованию новых более стабильных систем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ижущая сила химической реакции;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т верного ответа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ЭЛЕКТРОФИЛЬНЫЕ РЕАГЕНТЫ – ЭТО: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НУКЛЕОФИЛЬНЫЕ РЕАГЕНТЫ – ЭТО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электронную пару на внешнем электронном уровн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полностью заполненным электронным уровне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ободные атомы или парамагнитные частиц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, имеющие не поделенную электронную пару на внешнем электронном уровне или частицы несущие целочисленный отрицательный заряд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ьные частицы с не полностью заполненным электронным уровнем или частицы, несущие целочисленный положительный заряд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НУКЛЕОФИЛЬНЫЕ РЕАГЕНТЫ ОБОЗНАЧАЮТСЯ СИМВОЛОМ: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ЭЛЕКТРОФИЛЬНЫЕ РЕАГЕНТЫ ОБОЗНАЧАЮТСЯ СИМВОЛОМ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РЕАКЦИИ РАДИКАЛЬНОГО ЗАМЕЩЕНИЯ ОБОЗНАЧАЮТСЯ СИМВОЛОМ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РЕАКЦИИ ЭЛЕКТР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РЕАКЦИИ НУКЛЕОФИЛЬНОГО ЗАМЕЩЕНИЯ ОБОЗНАЧАЮТСЯ СИМВОЛО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11. РЕАКЦИИ ЭЛЕКТРОФИЛЬНОГО ПРИСОЕДИНЕНИЯ  ОБОЗНАЧАЮТСЯ СИМВОЛО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РЕАКЦИИ НУКЛЕОФИЛЬНОГО ПРИСОЕДИНЕНИЯ ОБОЗНАЧАЮТСЯ СИМВОЛОМ: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 РЕАКЦИИ ЭЛИМИНИРОВАНИЯ ОБОЗНАЧАЮТСЯ СИМВОЛОМ: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208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540" w:leader="none"/>
          <w:tab w:val="left" w:pos="2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. РЕАКЦИИ БИМОЛЕКУЛЯРНОГО НУКЛЕОФИЛЬНОГО ЗАМЕЩЕНИЯ ОБОЗНАЧАЮТСЯ СИМВОЛОМ: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2"/>
          <w:numId w:val="19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 РЕАКЦИИ МОНОМОЛЕКУЛЯРНОГО НУКЛЕОФИЛЬНОГО ЗАМЕЩЕНИЯ ОБОЗНАЧАЮТСЯ СИМВОЛОМ: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1"/>
          <w:numId w:val="20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. РЕАКЦИИ БИМОЛЕКУЛЯРНОГО ЭЛИМИНИРОВАНИЯ ОБОЗНАЧАЮТСЯ СИМВОЛОМ: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2"/>
          <w:numId w:val="202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7. РЕАКЦИИ МОНОМОЛЕКУЛЯРНОГО ЭЛИМИНИРОВАНИЯ ОБОЗНАЧАЮТСЯ СИМВОЛОМ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2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1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18. РЕАКЦИЯ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L+HCL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9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+HBr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 к реакциям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95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>+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Cl+HCl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hv) ПРОТЕКАЕТ ПО МЕХАНИЗМУ: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Br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CN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145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145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+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H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2"/>
          <w:numId w:val="213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8. ПРИ ВЗАИМОДЕЙСТВИИ ПРОПАНА С БРОМОМ ОБРАЗУЕТСЯ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  <w:tab w:val="left" w:pos="2300" w:leader="none"/>
        </w:tabs>
        <w:autoSpaceDE w:val="false"/>
        <w:ind w:left="0" w:hanging="2300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 ПРИ ВЗАИМОДЕЙСТВИИ ПРОПЕНА С БРОМОВОДОРОДОМ ОБРАЗУЕТСЯ: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widowControl w:val="false"/>
        <w:numPr>
          <w:ilvl w:val="1"/>
          <w:numId w:val="293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. ПРИ ВЗАИМОДЕЙСТВИИ БУТЕНА-1 С ВОДОЙ ОБРАЗУЕТСЯ: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2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1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3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л-4</w:t>
      </w:r>
    </w:p>
    <w:p>
      <w:pPr>
        <w:pStyle w:val="Normal"/>
        <w:widowControl w:val="false"/>
        <w:numPr>
          <w:ilvl w:val="2"/>
          <w:numId w:val="293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-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. В РЕАКЦИИ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+ HС1</w:t>
      </w:r>
      <w:r>
        <w:rPr>
          <w:rFonts w:cs="Symbol" w:ascii="Symbol" w:hAnsi="Symbol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2. В РЕАКЦИИ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АНОЛ ЯВЛЯЕТСЯ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3. РЕАКЦИЯ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. РЕАКЦИЯ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 xml:space="preserve"> 2 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. В РЕАКЦИИ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>OH =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НТАНОЛ ЯВЛЯЕТСЯ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36. ПРИ ДЕГИДРАТАЦИИ </w:t>
      </w:r>
      <w:r>
        <w:rPr>
          <w:b/>
          <w:bCs/>
          <w:sz w:val="28"/>
          <w:szCs w:val="28"/>
        </w:rPr>
        <w:t>БУТАНОЛА – 2</w:t>
      </w:r>
      <w:r>
        <w:rPr>
          <w:sz w:val="28"/>
          <w:szCs w:val="28"/>
        </w:rPr>
        <w:t xml:space="preserve"> ОБРАЗУЕТСЯ: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 – 2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ен – 1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иэтиловый эфир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он – 2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утанал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7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8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9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С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 +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1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3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ТИЛАМИН ЯВЛЯЕТСЯ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фильным реагентом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5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Br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2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8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Cl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9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OH + HBr </w:t>
      </w:r>
      <w:r>
        <w:rPr>
          <w:rFonts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r </w:t>
      </w:r>
      <w:r>
        <w:rPr>
          <w:sz w:val="28"/>
          <w:szCs w:val="28"/>
          <w:vertAlign w:val="superscript"/>
        </w:rPr>
        <w:t xml:space="preserve">- 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>OH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1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40" w:leader="none"/>
          <w:tab w:val="left" w:pos="180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5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+ HBr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О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О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H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H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O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8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9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l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0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COOH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318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1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2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УТИЛАМИН ЯВЛЯЕТ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офи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фи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м реаген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о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3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252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4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 xml:space="preserve">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(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 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Cl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540" w:leader="none"/>
          <w:tab w:val="left" w:pos="14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5. РЕАК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ПО МЕХАНИЗМУ: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6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ОФИЛЬНЫМ РЕАГЕНТОМ ЯВЛЯЕТСЯ: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7. В РЕАК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COCl </w:t>
      </w:r>
      <w:r>
        <w:rPr>
          <w:rFonts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CONH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7 </w:t>
      </w:r>
      <w:r>
        <w:rPr>
          <w:b/>
          <w:bCs/>
          <w:sz w:val="28"/>
          <w:szCs w:val="28"/>
        </w:rPr>
        <w:t>+ HC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БСТРАТОМ ЯВЛЯЕТСЯ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NH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Cl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HCl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68. УКАЖИТЕ, КАКАЯ РЕАКЦИЯ ПРОТЕКАЕТ ПО МЕХАНИЗМУ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Br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08"/>
          <w:tab w:val="left" w:pos="540" w:leader="none"/>
          <w:tab w:val="left" w:pos="198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9. УКАЖИТЕ, КАКАЯ РЕАКЦИЯ ПРОТЕКАЕТ ПО МЕХАНИЗМУ  Е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2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+HBr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70. УКАЖИТЕ, КАКАЯ РЕАКЦИЯ ПРОТЕКАЕТ ПО МЕХАНИЗМУ  S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Cl</w:t>
      </w:r>
      <w:r>
        <w:rPr>
          <w:sz w:val="28"/>
          <w:szCs w:val="28"/>
          <w:vertAlign w:val="subscript"/>
        </w:rPr>
        <w:t>2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+HCl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Br</w:t>
      </w:r>
      <w:r>
        <w:rPr>
          <w:sz w:val="28"/>
          <w:szCs w:val="28"/>
          <w:vertAlign w:val="subscript"/>
        </w:rPr>
        <w:t xml:space="preserve">2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+ HB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71. УКАЖИТЕ КАКАЯ РЕАКЦИЯ ОТНОСИТСЯ К ПРОТЕКАЕТ ПО МЕХАНИЗМУ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CL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L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CL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NH + HCL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2. ВЫБЕРИТЕ РЕАКЦИЮ ОКИСЛЕНИЯ: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+ [O]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HB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40" w:leader="none"/>
          <w:tab w:val="left" w:pos="1620" w:leader="none"/>
          <w:tab w:val="left" w:pos="2580" w:leader="none"/>
        </w:tabs>
        <w:autoSpaceDE w:val="false"/>
        <w:ind w:left="0" w:hanging="0"/>
        <w:rPr/>
      </w:pPr>
      <w:r>
        <w:rPr>
          <w:sz w:val="28"/>
          <w:szCs w:val="28"/>
        </w:rPr>
        <w:t>2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spacing w:lineRule="auto" w:line="27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. Биологически важные классы органических соединений. Биополимеры и их структурные компоненты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: «Углеводы моносахариды, дисахариды и  полисахарид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входной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оксикарбонильные формулы (формулы Фишер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тоз: ксилоза, рибоза, дезоксирибоза; гексоз: глюкоза,  галактоза, фрукто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уравнения реакций взаимодействия: α,D-глюкопиринозы с метанолом; , D-галактопиранозой с метанолом; β, D – рибофуранозы с этанолом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уравнения реакции гидролиза этих гликоз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ишите уравнений реа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D-галактоновой кислоты;  жесткого окисления D-глюкоз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D-галактуроновой кисло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едите примеры восстанавливающих и невосстанавливающих дисахар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пишите уравнения реакций (формулы Хеуорса) гидролиза: мальтозы, лактозы, целлобиозы, сахарозы. Дайте полные названия этим дисахарид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ясните, почему мальтоза, лактоза и целлобиоза обладают восстанавливающими свойств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ажите качественные реакции на открытие альдоз и кетоз. Напишите в структурном виде известные вам реакции на примере глюкозы и фруктоз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шите уравнение реакции окисления глюкозы оксидом серебра, реактивом Фелинг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пишите реакции взаимодействия метилиодида с: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α, D –глюкопиранозой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галактопиранозой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фруктофураноз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ишите уравнения реакций с избытком уксусного ангидрида для: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, D-глюкопиранозы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α, D –галактопиранозы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α, D –маннопираноз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. Напишите уравнения реакций взаимодействия фосфорной кислоты с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, D –фруктофуранозой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, D –рибофуранозой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, D –глюкопираноз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. Классификация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аиболее важных представителей триоз (3ФГА,ФДО), пентоз (рибоза, ксилоза, дезоксирибоза), гексоз (глюкоза, манноза, галактоза, фруктоза)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изомерия моносахаридов. D- и L-стереохимические ряды. Открытые и циклические формы. Формулы Фишера и формулы Хеуорса; α, β -аномеры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е и восстановление моносахаридов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эфиров фосфорной кислоты моносахаридов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миносахаров, ацилирование и сульфирование моносахаридов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гидролиз дисахариды: мальтоза, лактоза, сахарозы, целлобиозы. 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мополисахариды: крахмал (амилоза и амилопектин), гликоген, целлюлоза, декстран.  Гидролиз гомополисахаридов. Строение и биологическая роль.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терополисахариды: гиалуроновая кислота (ГК), ГАГ, хондроитинсульфаты, гепарин. Строение, биологическая роль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1 Качественная реакция на  обнаружение глюкозы (проба Фелинг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Раствор глюкозы, реактив Фелинга. Пробирки, спиртовка, держатель для пробирок. 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метода:</w:t>
      </w:r>
      <w:r>
        <w:rPr>
          <w:color w:val="000000"/>
          <w:sz w:val="28"/>
          <w:szCs w:val="28"/>
        </w:rPr>
        <w:t xml:space="preserve"> Проба Фелинга основана на восстановительных свойствах глюкозы, которая в щелочной среде при нагревании, окисляясь до глюконовой кислоты восстанавливает металл из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инего цвета до С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крас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К 2 мл раствора глюкозы добавить 1 мл реактива Фелинга раствор окрашивается в синий цвет, пробирку нагреть на спиртовке до кипения. Выпадает осадок желтого цвета СuОН, переходящий в кирпично-красный С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2 Реакция Селиванова на фруктоз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% водный раствор фруктозы, 5% водный раствор резорцина, концентрированная соляная кисл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В  пробирку внести 2 мл  1% водного раствора фруктозы,   добавить 1 мл 5 % водного раствора резорцина и 5 капель концентрированной соляной кислоты. Содержимое пробирки осторожно нагреть до начала кипения, не допуская закипания жидкости. Фруктоза при нагревании с соляной кислотой и резорцином дает вишнево-красное окрашивание (в красный цвет окрашен продукт конденсации резорцина с фурфуролом, образовавшимся из фруктозы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3  Восстанавливающая способность лакто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1%-ный раствор лактозы, реактив Фелинга. Пробирки, спиртовка, держатель для пробир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. </w:t>
      </w:r>
      <w:r>
        <w:rPr>
          <w:color w:val="000000"/>
          <w:sz w:val="28"/>
          <w:szCs w:val="28"/>
        </w:rPr>
        <w:t>В первую пробирку внести 2 мл 1%-ного раствора лактозы, во 2 пробирку 2 мл молока в каждую пробирку добавить по 1 мл реактива Фелинга. Растворы окрашиваются в синий цвет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Осторожно нагреть пробирки (до кипения) над пламенем спиртовки так, чтобы нагревалось только верхняя часть раствора, а нижняя часть оставалась для контроля. При нагревании цвет верхней части раствора переходит в кирпично-красный цве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4 Отсутствие восстанавливающей способности у сахароз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 xml:space="preserve">: 1%-ный раствор сахарозы, реактив Фелинга. Пробирки, спиртовка, держатель для пробирок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. </w:t>
      </w:r>
      <w:r>
        <w:rPr>
          <w:color w:val="000000"/>
          <w:sz w:val="28"/>
          <w:szCs w:val="28"/>
        </w:rPr>
        <w:t>Внести в пробирку 2 мл 1%-ного водного раствора сахарозы, прибавить 1 мл реактива Фелинга. Раствор окрашивается  в синий цвет.   Осторожно нагреть пробирку над пламенем спиртовки, не допуская кипячения жидкости. Окраска раствора не измен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2006"/>
        <w:gridCol w:w="1985"/>
        <w:gridCol w:w="1417"/>
        <w:gridCol w:w="13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угл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е окра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Фелин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Селиван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авливающая способность лакто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осстанавливающей способности у сахаро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: Карбоновые кислоты и их функциональные производные. Липи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ис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я реакций: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пальмитоил-2-олеоил-3-стеароил глицерина (гидролиз)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олеоил-2-линоленоил-3-стеароил глицерина (омыление)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1-олеоил-2-линооил-3-линоленоил глицерина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ыление 1-олеоил-2-линооил-3-линоленоил глицерина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йодом триолеоилглицерина, значение этой реакции;</w:t>
      </w:r>
    </w:p>
    <w:p>
      <w:pPr>
        <w:pStyle w:val="Normal"/>
        <w:numPr>
          <w:ilvl w:val="0"/>
          <w:numId w:val="306"/>
        </w:numPr>
        <w:autoSpaceDE w:val="false"/>
        <w:ind w:left="1429" w:hanging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ение триолеоилглицерина кислородом воздух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сать уравнения реакций образования фосфатидной кислоты и ФЛ, строения внутренних солей, реакций гидролиза (в кислой и щелочной средах) для каждого из соедин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этаноламина (кефалина), фосфатидилсерина, фосфатидилхолина (лецитина), фосфатидилинозитол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сать в тетради строение всех насыщенных и ненасыщенных ВЖК. Для всех кислот написать эмпирическую формулу и конформационную структуру. Биологическая  роль ненасыщенных ВЖК (ЭПК, ДГК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сать следующие уравнения химических реа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разование амида  глютаминовой и аспарагиновой аминокислот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ую роль   образования амидов в организ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ь в виде схемы пути образования и пути использования ацетил Ко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исать схему реакции образования ацетил - КоА из ПВК (пировиноградной кисло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исать реакции образования ацетоацетил- КоА, ГМГ-КоА, малонил-Ко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ь схему ферментативного гидролиза ТАГ в  желудочно-кишечном трак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 о ПОЛ. Схема ПОЛ олеиновой кислоты в составе ФЛ мембр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сать схему образования эфира ХС с олеиновой кислот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арбоновые кислоты, определение, классификация,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Электронное строение карбоксильной группы. Реакционные центры  карбоновых кисл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Физические и химические свойства карбоновых кислот: образование сложных эфиров, ангидридов, тиоэфиров; строение и биологическая роль НSКоА; схема образования и использования в организме ацетил КоА; образование ацетилхолина, ацетоацетил-КоА, ГМГ-КоА, малонил Ко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Основные природные ВЖК, входящие в состав липидов: пальмитиновая, стеариновая, олеиновая, линолевая, линоленовая,  арахидоновая, ώ-3 ненасыщенные ВЖК (ЭПК, ДГК) биологическая роль ВЖК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пиды. Определение,  классификация  биологическая ро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мыляемые липиды, классификация липидов с примерами (обязательно указать  и назвать предста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нятие о перекисном окислении липидов на примере олеиновой кислоты (фрагмента в составе Ф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нятие о β-окислении ВЖК (схема на примере пальмитиновой и стеариновой кислот). Биологическая роль этого процес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сфолипиды, общая характеристика состава и строения, представители, биологическая роль. Схема биосинтеза ФЛ и  гидрол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 Неомыляемые липиды. Строение ХС. Схема образования эфира ХС. Биологическая роль Х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Лабораторная работа №</w:t>
      </w: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Гидролиз спиртового раствора мы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 и реактивы:</w:t>
      </w:r>
      <w:r>
        <w:rPr>
          <w:color w:val="000000"/>
          <w:sz w:val="28"/>
          <w:szCs w:val="28"/>
        </w:rPr>
        <w:t xml:space="preserve"> хозяйственное мыло, этанол, фенолфталеин, пробирки, пипетки, стеклянные палоч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работы: </w:t>
      </w:r>
      <w:r>
        <w:rPr>
          <w:color w:val="000000"/>
          <w:sz w:val="28"/>
          <w:szCs w:val="28"/>
        </w:rPr>
        <w:t>В пробирку поместить небольшой кусочек мыла, добавить 5 капель этанола и 1 каплю фенолфталеина. Смесь перемешать стеклянной палочкой. Смесь не окрашивается, что указывает на то, что мыло не содержит свободной щелочи реакция среды близкая к нейтральной. К смеси добавить 1мл воды. После добавления воды смесь окрашивается в малиновый цвет, интенсивность окрашивания зависит от количества добавляемой по каплям воды. Следовательно, при добавлении воды происходит гидролиз мыла с образованием свободной щелочи, благодаря чему происходит изменение окраски индикатора фенолфталеи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3: Аминокислоты. Пептиды, бел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Напишите проекционные формулы Фишера энантиомеров α- аминокислот, назовите по ИЮПАК и ЗН. Выберите из них незаменимы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АЛА</w:t>
        <w:tab/>
        <w:t>5.    ИЛЕ</w:t>
        <w:tab/>
        <w:t>9.     ЛИЗ</w:t>
        <w:tab/>
        <w:t>13.   ЦИС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 ВАЛ</w:t>
        <w:tab/>
        <w:t>6.     ТРЕ</w:t>
        <w:tab/>
        <w:t>10.   АРГ</w:t>
        <w:tab/>
        <w:t>14.   МЕТ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СЕР</w:t>
        <w:tab/>
        <w:t>7.     АСП</w:t>
        <w:tab/>
        <w:t>11.   ФЕН</w:t>
        <w:tab/>
        <w:t>15.   ГЛИ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ЛЕЙ</w:t>
        <w:tab/>
        <w:t>8.     ГЛУ</w:t>
        <w:tab/>
        <w:t>12.   ТИР</w:t>
        <w:tab/>
        <w:t>16.   ГИС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апишите следующие уравнения реакций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аминирования щавелевоуксусной кислоты с аланином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аминирования α-кетоглутаровой кислоты с АСП, ТИР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ислительного дезаминирования ГЛУ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сстановительное аминирование α-кетоглутаровой кислоты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зования солей (в ионной форме): ЛЕЙ, ЦИС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разования хелатного соединения: АЛА,  ЛЕЙ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Защиты» карбоксигруппы: ИЛЕ, ВАЛ.</w:t>
      </w:r>
    </w:p>
    <w:p>
      <w:pPr>
        <w:pStyle w:val="Normal"/>
        <w:autoSpaceDE w:val="false"/>
        <w:spacing w:before="10" w:after="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Защиты» аминогруппы: ТИР, ТРИ.</w:t>
      </w:r>
    </w:p>
    <w:p>
      <w:pPr>
        <w:pStyle w:val="Normal"/>
        <w:autoSpaceDE w:val="false"/>
        <w:spacing w:before="192" w:after="192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3. Напишите следующие уравнения реакций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екарбоксилирование </w:t>
      </w:r>
      <w:r>
        <w:rPr>
          <w:color w:val="000000"/>
          <w:sz w:val="28"/>
          <w:szCs w:val="28"/>
        </w:rPr>
        <w:t>1. ЛИЗ  2. ГИС  3. 5-гидрокси ТРИ   4. ГЛУ  5. 3,4-дигидроксифенилаланина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езаминирование. </w:t>
      </w:r>
      <w:r>
        <w:rPr>
          <w:color w:val="000000"/>
          <w:sz w:val="28"/>
          <w:szCs w:val="28"/>
        </w:rPr>
        <w:t>1. ГЛУ  2. СЕР   3.ГИС    4. АЛА</w:t>
      </w:r>
    </w:p>
    <w:p>
      <w:pPr>
        <w:pStyle w:val="Normal"/>
        <w:autoSpaceDE w:val="false"/>
        <w:spacing w:before="192" w:after="19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разования дипептидов </w:t>
      </w:r>
      <w:r>
        <w:rPr>
          <w:color w:val="000000"/>
          <w:sz w:val="28"/>
          <w:szCs w:val="28"/>
        </w:rPr>
        <w:t>1. ГЛИ-ГЛУ    2. АЛА-ЦИС</w:t>
      </w:r>
    </w:p>
    <w:p>
      <w:pPr>
        <w:pStyle w:val="Normal"/>
        <w:autoSpaceDE w:val="false"/>
        <w:spacing w:before="192" w:after="192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Образования трипептидов.</w:t>
      </w:r>
      <w:r>
        <w:rPr>
          <w:color w:val="000000"/>
          <w:sz w:val="28"/>
          <w:szCs w:val="28"/>
        </w:rPr>
        <w:t xml:space="preserve"> 1. ЛЕЙ-ВАЛ-ФЕН  2. ЛИЗ-ТРИ-ГИС    3. ЦИС-ГЛИ-АСП</w:t>
      </w:r>
    </w:p>
    <w:p>
      <w:pPr>
        <w:pStyle w:val="Normal"/>
        <w:autoSpaceDE w:val="false"/>
        <w:spacing w:before="192" w:after="192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- и N- концы пептидов, приведите строение внутренней соли. При каком значении рН находится ИЭТ данных пептидов.</w:t>
      </w:r>
    </w:p>
    <w:p>
      <w:pPr>
        <w:pStyle w:val="Normal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4. Ответить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но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ноаминоди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и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роматическ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Гетероциклическ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С;</w:t>
        <w:tab/>
        <w:t>б) ГИС;</w:t>
        <w:tab/>
        <w:t>в) аспарагин;</w:t>
        <w:tab/>
        <w:t>г) треонин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.</w:t>
        <w:tab/>
        <w:t xml:space="preserve">     ТРИ.</w:t>
        <w:tab/>
        <w:t xml:space="preserve">    глутамин.</w:t>
        <w:tab/>
        <w:t xml:space="preserve">    серин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ерусодержащи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С;</w:t>
        <w:tab/>
        <w:t>б) ВАЛ;</w:t>
        <w:tab/>
        <w:t>в) АСП;</w:t>
        <w:tab/>
        <w:tab/>
        <w:t>г) ФЕ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идроксисодержащие моноаминомонокарбоновые 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З;</w:t>
        <w:tab/>
        <w:t>б) ВАЛ;</w:t>
        <w:tab/>
        <w:t>в) АСП;</w:t>
        <w:tab/>
        <w:tab/>
        <w:t>г) СЕР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.</w:t>
        <w:tab/>
        <w:t xml:space="preserve">    ЛЕЙ.</w:t>
        <w:tab/>
        <w:t xml:space="preserve">    ГЛУ.</w:t>
        <w:tab/>
        <w:tab/>
        <w:t xml:space="preserve">    ТРЕ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езаменимые α - аминокислот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ЛИ; 2) АЛА; 3) ВАЛ; 4) ЛЕЙ; 5) СЕР; 6) ИЛЕ; 7) ЦИС; 8) ТРЕ; 9) АСП; 10) МЕТ; 11) ГЛУ; 12) ФЕН; 13) ТИР; 14) ТРИ; 15) ГИС; 16) ЛИЗ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4,6,8,10,12,14,16;</w:t>
        <w:tab/>
        <w:t>б) 1,2,5,7,9,11,13,15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 нейтральным α - аминокислотам (pI=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 кислым α - аминокислотам (pI&lt;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 основным α - аминокислотам (pI&gt;pH=7) относя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С;</w:t>
        <w:tab/>
        <w:t>б) АСП;</w:t>
        <w:tab/>
        <w:t xml:space="preserve">     в) ВА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Г;</w:t>
        <w:tab/>
        <w:t xml:space="preserve">    ГЛУ;</w:t>
        <w:tab/>
        <w:tab/>
        <w:t>МЕ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З.</w:t>
        <w:tab/>
        <w:t xml:space="preserve">    ЦИС.</w:t>
        <w:tab/>
        <w:tab/>
        <w:t>ТР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минокислоты, входящие в состав белков. Строение, номенклатура. Стереоизомерия. Кислотно-основные свойства, биполярная структура. Классификация: по химической природе радикала, по полярности радикалов, по кислотно-основным свойствам, биологическая классификац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имические свойства α-аминокислот. Образование внутрикомплексных солей. Реакции этерификации, ацилирования, алкилирования, образования иминов, амидов: аспарагина, глутамина (АСН, ГЛН)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ологически важные биохимические реакции, протекающие в организ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α-N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группе</w:t>
      </w:r>
      <w:r>
        <w:rPr>
          <w:i/>
          <w:iCs/>
          <w:color w:val="000000"/>
          <w:sz w:val="28"/>
          <w:szCs w:val="28"/>
        </w:rPr>
        <w:t>: а)</w:t>
      </w:r>
      <w:r>
        <w:rPr>
          <w:color w:val="000000"/>
          <w:sz w:val="28"/>
          <w:szCs w:val="28"/>
        </w:rPr>
        <w:t xml:space="preserve"> трансаминирование; б) дезаминирова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II. по α-СООН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группе декарбоксилирование (образование биогенных аминов)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пецифические превращения аминокислот (на примере метионин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Понятие о трансаминировании, строение кофактора ПАЛФ (роль витамина 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в этом процессе). Механизм трансаминирования. Схема реакции на примере АЛТ и АСТ. Биологическая роль процесса трансамин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о дезаминировании. Виды дезаминирования: окислительное, гидролитическое, внутримолекулярное, восстановительное (на примерах ГЛУ, СЕР, ГИС, АЛА). Биологическая роль дезамин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становительное аминирование на примере α-кетоглутаровой кислоты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вращение по α-СООН группе - декарбоксилирование α -аминокислот, образование биогенных аминов (коламина, гистамина, триптамина, серотонина, кадаверина, дофамина, ГАМК). Биологическая роль биогенных амин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нятие о пептидах и белках. Электронное и пространственное строение пептидной (амидной) связи. Кислотный, щелочной и ферментативный гидролиз белков. Установление аминокислотного состава белков с помощью современных физико-химических метод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нятие о первичной, структуре белка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нятие о вторичной структуре белка, α - спираль и β - складчатая структура, связи, формирующие вторичную структур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нятие о третичной, нативной конформации белка (глобулярные и фибриллярные белки), связи, формирующие третичную структур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нятие о четвертичной структуре белка на примере белка Нb гемоглобина (Нb), связи, которые формируют четвертичную структур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уретовая реакция (реакция Пиотровского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вает пептидную связь в бел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метода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8"/>
          <w:szCs w:val="28"/>
        </w:rPr>
        <w:t>Биуретовая реакция обусловлена образованием биуретового комплекса (халатного) в результате соединения меди с пептидной группировкой белка. В щелочной среде раствор белка при взаимодействии с ионами меди приобретает сине-фиолетовый цвет, а продукты неполного гидролиза его (пептиды) дают розовое окраш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белки (растворы), концентрированный раствор щелочи, раствор сернокислой ме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Ход работы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. К 2 мл раствора белка добавляют равный объем концентрированного раствора щелочи, перемешать  и затем каплю (не больше!) раствора сернокислой меди. Жидкость окрашивается в ярко-фиолетовый цвет, который заметен даже в окрашенной водной вытяжке из мя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. Проделать реакцию с водным раствором мя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2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аждение белков солями тяжелых металл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 метода: с</w:t>
      </w:r>
      <w:r>
        <w:rPr>
          <w:color w:val="000000"/>
          <w:sz w:val="28"/>
          <w:szCs w:val="28"/>
        </w:rPr>
        <w:t>оли тяжелых металлов уже в очень малых концентрациях вызывают денатурацию и необратимое осаждение белка, образуя с ними нерастворимые в воде солеобразные соеди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актическая работа используются, как противоядие при отравлениях организма солями тяжелых метал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белки (растворы), насыщенный водный раствор сернокислой меди, 20%-ный водный раствор уксуснокислого свин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Ход работы</w:t>
      </w:r>
      <w:r>
        <w:rPr>
          <w:color w:val="000000"/>
          <w:sz w:val="28"/>
          <w:szCs w:val="28"/>
        </w:rPr>
        <w:t>. Поместив в две пробирки по 2 мл исследуемого раствора белка, добавляют в одну из них раствор сернокислой меди, а в другую – раствор уксуснокислого свинца. Добавление реактива в обоих случаях производят медленно, по каплям, при встряхивании. Первоначально образуется хлопьевидный осадок или раствор мутнеет вследствие выделения малорастворимого соединения белка с солью меди (голубого цвета) или с солью свинца (белого цвета). При дальнейшем добавлении реактива осадок снова растворя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нгидриновая реакция на α-аминокисл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метода: </w:t>
      </w:r>
      <w:r>
        <w:rPr>
          <w:color w:val="000000"/>
          <w:sz w:val="28"/>
          <w:szCs w:val="28"/>
        </w:rPr>
        <w:t>аминокислоты, белки и пептиды при кипячении с водным раствором нингидрина дают синее или сине-фиолетовое окрашивание, с образованием основания Шифф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белки, водный раствор нингидрида 0.5%, спиртовка, пробир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1мл раствора белка добавляют 1мл 0,5% раствора нингидрина и кипятят 1-2мин. В пробирке появляется розово-фиолетовое окрашивание, а с течением времени раствор синее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 процесс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Тема 2.4.: Биологически важные гетероциклические классы органических соедин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строение азотистых оснований входящих в РНК и ДН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риведите строение нуклеозидов, входящих в состав  РНК, ДНК. Назовите их, укажите гликозидную связ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Приведите строение нуклеотидов, входящих в состав РНК, ДНК. Назовите их, укажите гликозидную и сложноэфирную связ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Напишите уравнения ре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фосфорилирования: цитидина, гуанозина, д- аденозина, уриди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полного гидролиза: д- ГМФ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неполного гидролиза ТМФ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гидролитического расщепления УМФ до соответствующего нуклеозида, АТФ до АД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ведите строение циклических нуклеотидов: цАМФ; цГМФ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ишите динуклеотид состоящий из дАМФ и дЦМФ, покажите 5´ и 3´  свободный кон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пишите динуклеотид состоящий из УМФ и ГМФ, покажите 5´ и 3´свободный кон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ведите стро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мина, цитозина и комплементарных им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кодона в т- РНК, соответствующего кодону УГУ в м- РН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рагмента одной спирали ДНК, соответствующей д Ц-дА другой спира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рагмента м- РНК, полученного в результате транскрипции участка ДНК д А-д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торой спирали ДНК, соответствующей участку д Ц-д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ишите уравнение реакции: взаимодействия аденозина с азотистой кислотой. Назовите полученный продукт. С каким основанием он образует комплементарную пар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лассификация и номенклатура гетероциклических со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ры соединений ароматических, насыщенных, ненасыщенных с одним, двумя гетероатомами. Конденсированные гетероцик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клеозид моно- и полифосфаты: АМФ, АДФ, АТФ, ГТФ. Особенности строения этих нуклеотидов, позволяющих им выполнять функции макроэргических соединений и внеклеточных биорегуля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иклические мононуклеотиды цАМФ, цГМФ, их биологическая роль в организ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 о сложных ферментах, кофакторах и их 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икотинамиднуклеотидные кофакторы. Строени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НАД∙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роизводные витамина РР (ниацина) в окисленной и восстановленной формах. Систем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гидридионный перенос, как одна из стадий биологических реакции окисления- восстановления с участием эт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Строение кофактора ФМН и ФАД, производные витамина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рибофлавина), в окисленной и восстановленной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троение кофактора ТДФ, производное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тиамина). Биологическая 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троение кофактора ПАЛФ, производно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а). Биологическая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оение кофактора глутатиона (трипепти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троение кофактора ТГФК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БП) производное витамина фолацина (Вс). Биологическая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факторы производные протопорфирина в  цитохромах, каталазе, пероксид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уклеиновые основания, входящие в состав нуклеиновых кислот: пиримидиновые – урацил, тимин, цитозин; пуриновые - аденин, гуанин.  Лактим – лактамная таутамер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Нуклеозиды. Характер связи нуклеинового основания с углеводным остатком Гидролиз нуклеоз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Нуклеотиды. Строение мононуклеотидов, образующих нуклеиновые кислоты. Номенклатура. Гидроли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Биологическая роль нуклеотидов в организ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Первичная структура нуклеиновых кислот. Фосфодиэфирная связь. Рибонуклеиновые и дезоксирибонуклеиновые кислоты. Нуклеиновый состав РНК и ДНК. Гидролиз нуклеиновых кисл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Понятие о вторичной структуре ДНК. Роль водородной связи в формировании вторичной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Понятие о третичной структуры ДНК (нуклеосомы). Характеристика и роль белков гистонов и протаминов в формирование третичной структуры ДН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4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К гетерофункциональным соединениям относи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у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метил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метил-2-гидрокси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2-хлор-2-гидрокси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хлор-2-метилпроп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Cоединения с несколькими одинаковыми функциональными группами назы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поли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 с несколькими разными функциональными группами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функциональны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ы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гетерофункциональны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 с одной функциональной группой называю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мон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етерофункциональны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тереоизомеры, которые отличаются различным расположением атомов и групп атомов в пространстве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анти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астере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Cтереоизомеры, которые не являются зеркальным отражением один другого и имеют различные физические и химические свойства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антиомер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астереомер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мер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ыми изомер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рганические соединения, родоначальная структура которых содержит только атомы углерода,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етероциклически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арбоциклически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атически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цикл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, содержащие в цикле углерод и другие элементы называютс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гетероциклически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циклическим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атическим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кл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лифатические органические соединени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содержащие в скелете только атомы углерода, делятся на алициклические и ароматические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в структуре которых есть бензольное кольцо или конденсированные кольц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я, содержащие в цикле кроме атомов углерода один или несколько атомов других элементов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это не циклические соединения, в структуре которых кроме атомов углерода и водорода содержатся атомы других эле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циклические соединения, построенные только из атомов углерода и водорода,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спиртов и фенолов,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н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альдегидов и кетонов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арбон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льная группа, определяющая принадлежность органического соединения к классу карбоновых кислот,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+карбоксильная группа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ая групп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ксильн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ункционадьная группа -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стители, определяющие принадлежность вещества к определенному классу и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оменклатура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Органический радикал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Гомологический ряд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уклеофильного характера, определяющие принадлежность вещества к определенному классу и одновременно его типичные химически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труктурная формула это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родственных органических соединений, обладающих одинаковыми свойствами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, позволяющая дать однозначное название каждому индивидуальному соединению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к органической молекулы, из которой удалили один или несколько атомов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изображение при помощи химических символов последовательности связи атомов в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Энергия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тома в молекуле притягивать валентные электроны, связывающие его с другими атом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количество энергии, выделяющейся при образовании новой связи или для разрыва старых химически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# Электроотрицательность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особность атома в молекуле притягивать валентные электроны, связывающие его с другими атомами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;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ии, выделяющейся при образовании новой связи или необходимое для разъединения двух связанных атомов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яризуемость связи это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тома в молекуле притягивать валентные электроны, связывающие его с другими атомам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ии, выделяющейся при образовании новой связи или необходимое для разъединения двух связанных атом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# Мера смещения электронов связи под действием внешнего электрического поля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поляризуемость связи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связи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а связи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ind w:left="20" w:right="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# Структурный фрагмент, определяющий отношение соединения к определенному классу это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радикал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уппа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ая структура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старшая характеристическая групп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ераспределение электронной плотности связей в структуре соединения под влиянием заместите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н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уктив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омерным эффек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ризацией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ю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ндуктивный эффект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влияния заместителей по системе π-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дача электронного влияния заместителей по системе σ –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электронной плотности связей в структуре органического соединения под влиянием заместителя (заместителей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езомерный эффект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дача электронного влияния заместителей по системе π-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ого влияния заместителей по системе σ –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электронной плотности связей в структуре органического соединения под влиянием заместителя (заместителей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 смещения электронов связи под действием внешнего электрического поля, в том числе – другой реагирующей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м электронной плотност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трицательный индуктив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ый индуктив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трицательный мезомер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ый мезомерный эффект проявляют заместит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вышающие электронную плотность сопряженной систе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тягивающие электронную плотность сильнее, чем атом водо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жающие электронную плотность в цеп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дон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ая па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основание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кцепт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кислотномть и основность соединений связана с перенос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т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ио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Бренстеда – Лоури атом соединенный, с отщепляемым протоном назы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кислотным центром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аль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иметрич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онным центр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Льюиса 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кцепт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теории Льюиса основание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прот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птор про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онор электронной пар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р электронная па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ор катио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онная способность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Химическая реакция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вижущая сила химической реакции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, сопровождающийся изменением распределения электронов внешних оболочек атомов реагирующих вещест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щества вступать в химическую реакцию и реагировать с большей или меньшей скорост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тремление органических соединений к образованию новых более стабильных сис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ая сила химической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лектрофильные реагент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не поделенную электронную пару на внешнем электронном уровне или частицы, несущие целочисленный отрица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йтральные частицы с не полностью заполненным электронным уровнем или частицы, несущие целочисленный положи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уклеофильные реагент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, имеющие электронную пару на внешнем электронном уровн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или парамагнитные частиц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йтральные частицы, имеющие не поделенную электронную пару на внешнем электронном уровне или частицы, несущие целочисленный отрица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 частицы с не полностью заполненным электронным уровнем или частицы, несущие целочисленный положительный заря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пропана с бромом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2-бромпропан, бромо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бромпропан, бромо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пропена с бромоводородом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2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бром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бутена-1 с водой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ут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бут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3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4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ен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Химические реакции непредельных углеводородов с галогеноводородами происходят по правил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рковни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те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н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од действием положительно заряженных частиц, называ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и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ля ароматических углеводородов, в отличие от алкенов, более характерны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галоге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ат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При гидрировании пропанона в присутствии катализатора образуется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п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Изомерия, обусловленная положением заместителей при двойной связ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-тран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галогенирования алканов протекает по механизм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дика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галогенирования бензола протекает по механизм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ого 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фильного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ировании бутанона в присутствии катализатора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утанол-2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ол-1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ди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роматические УВ, в отличие от алкенов, вступают в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ля алканов характерны ре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енс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мещ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Для непредельных УВ характерны следующие виды изомер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-тран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ормаци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т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# При взаимодействии ацетилена 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присутствии катализатора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тана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Бромную воду обесцвечив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оп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нол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хлорпропана с водным раствором щелочи образу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а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# Признаком протекания реакции многоатомных спиртов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образова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темно-синего раствор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линового раствор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сного осадк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урого осад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го осад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соединение галогенводородов к алкенам протекает по правилу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т-Гофф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рковнико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бсс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етоны образуются при окислен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пирт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торичных спирт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ч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он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еп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од действием отрицательно заряженных частиц, н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рсио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ка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сио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и, протекающие при действии положительно заряженных частиц, н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электр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ями присоедин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ах алкенов двойная связь между атомами углерода включ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у ионную и одну ковалентную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σ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π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одну σ- и одну π-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чественной реакцией на многоатомные спирты является реакция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дом  меди(II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ом  фосфора (V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моводород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чественная реакция на глицерин – это реакция с реагент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ксидом меди(II)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жеприготовленным оксидом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ом фосфора (V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ногоатомные спирты взаимодействуют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оводород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 всеми выше перечисленными 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алициловая кислота относится к класс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роматических гидрокси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снов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тероциклических соединени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Карбоновые кислоты и их функциональные производные. Липиды. Омыляемые липи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лимон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вин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пировиноград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ацето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щавелево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, к какой группе гетерофункциональных соединений относится n - аминобензой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спир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ензольного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бщее свойство для лип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четное число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уются панкреатическими липаз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створяются в неполярных органических растворител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ают в реакции омы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яются в вод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три ненасыщенные двой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ис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арахидонов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двадцать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держит три двойные связ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субстратом для синтеза простагланди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группе ώ-6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Выберите правильный ответ, арахидонов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держит двадцать углеродных атом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три двойные связ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является субстратом для синтеза простагланди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тносится к группе ώ-6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тщепляется от фосфолипида под действием фер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две ненасыщенные двой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ноле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, содержащая в своей структуре одну ненасыщенную двойную связ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хидо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ис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оле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леинов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ая кислота – незаменимый фактор пит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мит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арино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нолев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ур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мылении ТАГ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церин и соли ВЖК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и ВЖК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риацилглицирины с жидкой консистенцией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пальмит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1,2,3-три-олеоилглицери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пальмитоил-3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стеароил-2,3-дипальмитоил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Триацилглицирины с твердой консистенцией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1,2,3-три-пальмит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,2,3-три-олеоилглицери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3-три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-дипальмитоил-3-стеароилглице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1-стеароил-2,3-дипальмитоил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ировании ТАГ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вердые жи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дкие жи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соли ВЖ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олеиновой кислоты в жестких условиях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или более моно- и дикарбоновых кислот с более короткими углеродными цеп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ларгоновая и азелаиновая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,10-дигидроксиоктадек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в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ных ответов нет правильн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сфатидная кислота образуется при этерификации ВЖ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фосфоглицер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церол-3-фосфат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3-дифосфоглицер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-2-фосф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фосфоглицера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олеиновой кислоты в мягких условиях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или более моно- и дикарбоновых кислот с более короткими углеродными цеп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аргоновая и азелаиновая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9,10-дигидроксиоктадекановая кисл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в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ных ответов нет правильн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оединения, относящиеся к простым омыляемым липидам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тамины группы 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тикостеро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сфотидилхолин состоит из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а, холина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ола, холина, 2-х молекул ВЖК, фосфорной кисл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, фосфат,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ин, фосфат, 2-х молекул ВЖ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а, холина 1 молекула ВЖК, фосфор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статок, какого спирта входит в состав фосфо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иноспирт, составляющий основу сфинголип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незаменимые факторы пит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альмитино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отенова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оле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оленовая кислот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ные кислоты организма челове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нечетное число атомов углер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 шесть-десять атомов углер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содержат шестнадцать-двадцать атомов углерод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ются полиеновыми кислот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жесткость мембр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переваривании липидов участву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амил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с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анкреатическая липа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а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дин цикл β- окисления ВЖК включает в себя четыре последовательные реак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е, дегидрирование, окисле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 дегидрирование, восстановле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гидрирование, гидратация, дегидрирова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, дегидратация, гидрирование, расщеп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 гидратация, дегидрирование, расщепле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й группе стероидов относится холест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тери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е горм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ие горм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, холестерол в организм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структурным компонентом мембр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исходный субстрат для синтеза кортикостероид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желчн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исляется до углекислого газа и во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спользуется как исходный субстрат для синтеза витамина D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 Жиры - э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дриды карбоновых кисло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сложные эфиры высших карбоновых кисл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 карбоновых кисло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ие углеводород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# При химическом взаимодействии глицерина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цвет раствора изменяется 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+темно-си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шневы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олетовы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уры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иновы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бразование соли происходит при взаимодействии метиламина с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нол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 увеличением длины углеводородного радикала поверхностная активность карбоновых кисло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увеличи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неоднознач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лицерин, входящий в состав большинства омыляемых липидов, относится к класс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атом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ногоатомных спир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х эфи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эфи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редельным двухосновным кислот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щавелевая, малоновая, 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, масляная, капр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ровая, фумаровая, фта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иновая, яблочная, лим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еиновая, линолевая, линоле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Циклический ангидрид образуе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сус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аве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ефталевая (бензол-1,4-дикарбоновая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непредельным карбоновым кислот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щавелевая, малоновая, янтар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, масляная, капро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ровая, фумаровая, фтале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иновая, яблочная, лимон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леиновая, линолевая, линоле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ю с этерификации с азотной кислотой втупа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ресцин, кадаверин, этилендиа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щавелевая, малоновая, янтарная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нол, этандиол, пропантр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уол, этилбензол, пропил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, пропилен, 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ю с этерификации с этанолом втупа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ресцин, кадаверин, этилендиа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ксусная, масляная, муравьиная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нол, этандиол, пропантр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уол, этилбензол, пропилбенз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, пропилен, ацетиле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большинства омыляемых липидов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ные остат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анди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ростым омыляемым лип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инг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ацилглицераты и 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триацилглицера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Высказывание относительно кислот, входящих в состав липидов, </w:t>
      </w:r>
      <w:r>
        <w:rPr>
          <w:sz w:val="28"/>
          <w:szCs w:val="28"/>
          <w:u w:val="single"/>
        </w:rPr>
        <w:t>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ойные связи являются сопряж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тран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ци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ая связь имеет как цис-, так и тран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Липиды являются сложными эфир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я и высш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а, этиленгликоля 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а 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а и низших обыч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я и низш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В состав масел входят остатки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одновремен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в любом соотнош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 с четным числом атомов угле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Жиры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цил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ацил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ациглицерин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сью моноацил- и диацил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сью диацил- и триацилглицер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Масла являются триацилглицера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ыщенны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енасыщенных и насыщенных жирных кислот одновремен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х жирных и 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ылами называ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натр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кал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триевые и калиев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соли высших жирны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риевые соли простых органических 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окислении липидов перманганатом калия в нейтральной среде образу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ли и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вердые жиры получают из масел пут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е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обработ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генизац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ум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промышленном гидрировании растительных масел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масл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ое топленое масл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вердый жир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смета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бело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# Искусственное масло (маргарин)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родук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 жи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дрогенизации жи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генизации растительного масла в моло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обработки моло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за растительного масла в моло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одуктом жёсткого окисления жиров раствором перманганата калия в кислой среде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ег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льдегиды и карбонов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ис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ложными омыляемыми липида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ацилглицери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осфолипиды, сфинголипиды, глик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фосф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сфинголип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зказывание относительно кислот, входящих в состав липидов 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насыщенными и ненасыщ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ые связи имеют цис-конфигурац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ые связи могут быть несопряженн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 могут быть любы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ислоты имеют только нечётное количество атомов углеро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триацилглицеринов в кислой и щелочной среде вызван наличием в молекуле лип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д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ложно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х и сложноэфир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фосфатных фраг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Структурными компонентами простых омыляемых липидов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атомн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многоатомн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 и любые органически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спирты и высшие жир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Триацилглицерины гидролизуются в сред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 кисл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 щелоч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 кислой и щелоч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в одной из перечисленны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гидролизе фосфолипидов выде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, жирные ненасыщен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ин, насыщенные и жирные ненасыщенные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ерин, насыщенные и жирные ненасыщенные кислоты, фосфо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, насыщенные и жирные ненасыщенные кислоты, фосфо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ль, глицерин, органические кислоты, сер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Аминокислоты, пептиды, бел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я среды в растворах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щелоч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висит от числа аминогрупп и карбоксильных 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, перечисленные выш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аминокислоты в организме используются д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гем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бел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биосинтез гормонов (катехоламинов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нейромедиато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 биосинтез кортикостеро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правильный ответ, аминокислоты в организме используются дл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гем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а биосинтез бел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биосинтез гормонов (катехоламинов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нейромедиато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иосинтез кортикостеро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езаменимые аминокислоты необходим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ных гормо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х амино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бственных белков организ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лемент, который не входит в состав белк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ышья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инокислота без стереоизоме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астворах аминокислоты проявля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фотерные свойств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ислотами и основаниями не взаимодействую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заимодействии глицина с соляной кислотой образу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гидрат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хлоруксусн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ин хлор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ид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ангидрид аминоуксус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онором подвижных метильных групп в процесса метаболизма организ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и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еакциях трансаменирования участвуют фермен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трансфер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амин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идрогена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сида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типы дез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литическ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олекулярно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адикально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ожительную реакцию Фоля да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Укажите общую качественную реакцию на бел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биуретова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антопротеинова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створимой солью свинц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зот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оэлектрическая точка белка зависит 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гидратной оболочк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уммарного за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водородных связе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спиральных участков в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 перечисленных параметр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вичная структура белка - з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следовательность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соста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ормула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β-спирали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, перечисленные выш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е взаимодействие влияет на формирование вторичной структуры 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дородные связи между функциональными групп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фобное взаимодействие между углеводородными радикал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ульфидная связь между цистеиновыми остатк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ная связ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-дер-ваальсовые взаимодейств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каких условиях не происходит гидролиз белк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ри кипячении с концентрированной соляной кислот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избытка щелоч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фермент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химически чистой во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енатурацию белка вызывает добавле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нцентрированной азот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льфата мед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нокислого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ой щелоч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льфата аммо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какому классу соединений относится аланилсер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и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какому классу соединений относится 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ев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п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пти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оцесс превращения аминокислоты в кетокислоту в присутствии фермента оксидазы называ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окислительное дез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кислительное дез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Ароматическ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иро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ую аминогруппу в радикале содержи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етероциклическ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илал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там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с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те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вухосновной аминокислотой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утам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еакцией взаимопревращения в организме аминогруппы и карбонильнй группы кислот под действием фермента трансаминазы является реакц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го 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ереаминирования, трансаминир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го дезамин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растворах аминокислоты реакция сре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щелочн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кисл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зависит от числа амино- и карбоксильных 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даверин или 1,5-диаминпентан (трупный яд) образуется в результате реакции декарбоксилир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лейц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йц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из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иди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В состав аминокислот </w:t>
      </w:r>
      <w:r>
        <w:rPr>
          <w:sz w:val="28"/>
          <w:szCs w:val="28"/>
          <w:u w:val="single"/>
        </w:rPr>
        <w:t>не входя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осфор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полном гидролизе пептидов в кислой среде образуется смес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х эфиров и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ей первичных ам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в и 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кетопиперазин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серусодержащим аминокислотам относятся все кислоты ря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с, гл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, м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, в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ис, м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, тр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мфотерность аминокислот объясняется наличием в их молекула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кси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арбоксильной и аминогрупп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боксильной и тиольной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группой бензольного кольц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том водорода в радикале содержит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ц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Углеводы, моносахариды, дисахариды, полисахари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Углеводы это -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ногоатомные альдегидо- или кетно-спи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молекулы, в состав которых входит несколько остатков аминокислот, связанных пепт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жирных кислот и различных спир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альдегидо-спи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кетоно-спир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ы по содержанию функциональных групп подразделяются на две групп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альдозы и кетоз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ы и дезоксириб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тозы и гекс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тозы и 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ксозы и 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пентозам относятся следующие моносахар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улоза, фрукт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, дезоксирибоза, 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силулоза, рибулоза, араби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биноза, манн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, фруктоза, рибу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ексозам относятся следующие моносахар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, фрукт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, дезоксирибоза, 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улоза, рибулоза, араби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биноза, манноза, 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, фруктоза, рибу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пары веществ, являющихся изомерами по отношению друг к друг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 и 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 и 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 и 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дезоксириб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сахарозы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 и 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 и 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 и 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 и дезокси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, обладающий восстановительной способностью, является основным источником энерг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ит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пимером D – глюкозы по второму атому углерода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ман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Эпимером D – глюкозы по четвертому атому углерода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н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алактоз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осстановлении D – ксилозы образуется 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льц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сил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б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ри восстановлении глюкозы образуется спир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льц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орб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ито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Бромная вода окисляет альдогексозы с образован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ар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ур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все вариан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озы не окисляются мягкими окислител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Азотная кислота окисляет альдогексозы с образование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каровых кислот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уроновых кисл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все вариан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дозы не окисляются сильными окислител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сахарид, находящийся в фруктах, легко изомеризуется в глюк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фру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α – глюкоза образуется при гидролиз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летчат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правильный ответ, α – глюкоза образуется при гидролиз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мальт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лакт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сахар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целлоби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амил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амилопектина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α-1,4-и α-1,6-гликозидными связям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целлюлозы остатки молекул моносахаридов связа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β-1,2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β-1,4-гликозидной связ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, α-1,6-, α-1,3-, α-1,2-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-1,4-и α-1,6-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сахар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лакт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β,D-галактопиранозы и α,D-глюкопираноз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целлоби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β,D-глюкопиранозы и D-глюкопиранозы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идролиз мальтозы приводит к образовани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глюкопиранозы и β,D-фрукт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фруктофуранозы и β,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β,D-галактопиранозы и D-глюкопи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,D-рибофуранозы и β,D-рибофуран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α,D-глюкопиранозы и D-глюкопиран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д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К 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юл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исахарид, не обладающий восстановительными свойств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:Выберите один неправильный ответ, углеводы пищи – источник глюкозы для челове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з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Галактоза образуется при переварива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лакт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Олигосахариды - эт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многоатомных спиртов, имеющие карбонильную группу в своем соста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глеводы, содержащие в своей молекуле от двух до десяти остатков моносахаридов, соединенных 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жирных кислот и различных спир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держащие в своей молекуле более 10 остатков моносахаридов, соединенных гликозидными связ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держащие в своей молекуле 2остатка моносахаридов, соединенных гликозидными связ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омо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 гетерополисахаридам относя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хма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хондроитинсульфаты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стран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ещества, образующиеся при частичном гидролизе крахмала или гликоге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кстри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Депонирующим углеводом печени и мышечной ткан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+гликоген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нти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исахарид, препятствующий свертыванию крови,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ча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нти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лисахарид, не являющийся компонентом соединительной ткан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ндроитинсульфа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атансульфа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Полисахариды, являющиеся компонентом соединительной ткан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епари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иалуроновая кисл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хондроитинсульфа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те один неправильный ответ, пути использования глюкозы в клетк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другие углевод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онируется в виде гликоге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сновной источник энерг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жиры при избыточном поступлении углевод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епонируются в виде белковых молеку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рахмал дает синее окрашивание с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мной вод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ом перманганата кал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миачным раствором серебр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иодом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вором сульфата меди в щелочной сред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Раствор йода в присутствии йодида калия является качественной реакцией (синяя окраска) н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юк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крахма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у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состав большинства полисахарид входи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глюк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ил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о наличию карбонильной группы моносахариды делятся 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т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кс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етозы и альд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уктоз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 приведенных дисахаридов: лактоза, целлобиоза, сахароза, мальтоза восстанавливающи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маль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 и целлоби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целлобиоза, мальтоза, ла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Из приведенных дисахаридов: лактоза, целлобиоза, сахароза, мальтоза невосстанавливающими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только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маль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тоза и целлоби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лакт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лобиоза, мальтоза, сахар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3 Биологически активные гетероциклы. Нуклеиновые кисл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уклеотидом являе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озингидрола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тид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денозинмонофосфа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ДНК неверн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+Ц = Г+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= 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 = 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+Т = Г+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+А = Ц+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 молекуле ДНК не встречается азотистое основани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нин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раци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е перечисленные основан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ара комплементарных азотистых оснований, которая входит в состав молекулы 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-Г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-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-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У-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-Г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ономерами нуклеиновых кислот являютс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церол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нуклеоз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Понятие «двойная спираль» относится к молекул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ид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Какой клеточный органоид содержит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уоль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босом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роплас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ядр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мбра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Первичная структура ДНК формируется за сч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онных связей между комплементарн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тных связей между амино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валентных связей между дезоксирибозой одного нуклеотида и остатком фосфорной кислоты другог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ных связей между комплементарн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ных связей между аминокислота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ичная структура ДНК формируется с помощью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мплементарных азотистых основани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ов фосфорной 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верн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Между аденином и тимином в молекуле ДНК образуются водородные связ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четырех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Назовите структурные компоненты, которые входят в состав нуклеотидов молекул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азотистые основания: АТГ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аминокислот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опротеиды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вод рибоз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отистая кислота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Формирование вторичной структуры ДНК происходит за счет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водород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он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ульфид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тных связ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оэфирных связ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 в молекуле Д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уклеотидов А и Т одинаков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уклеотидов Г и Ц одинаков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полинуклеотидная цепь комплиментарна друго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полинуклеотидные цепи антипараллель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клеотидная последовательность одной цепи идентична нуклеотидной последовательности другой цеп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ыбери один неправильный ответ в молекуле РНК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ы из рибонуклеозидмонофосфатных остат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ит из одной полинуклеотидной цеп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меют разное строение 5</w:t>
      </w:r>
      <w:r>
        <w:rPr>
          <w:b/>
          <w:bCs/>
          <w:sz w:val="28"/>
          <w:szCs w:val="28"/>
        </w:rPr>
        <w:t>´</w:t>
      </w:r>
      <w:r>
        <w:rPr>
          <w:sz w:val="28"/>
          <w:szCs w:val="28"/>
        </w:rPr>
        <w:t>и 3</w:t>
      </w:r>
      <w:r>
        <w:rPr>
          <w:b/>
          <w:bCs/>
          <w:sz w:val="28"/>
          <w:szCs w:val="28"/>
        </w:rPr>
        <w:t>´</w:t>
      </w:r>
      <w:r>
        <w:rPr>
          <w:sz w:val="28"/>
          <w:szCs w:val="28"/>
        </w:rPr>
        <w:t>- конц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ит спирализованные участки и синтезируются в ходе реплик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количество нуклеотидов А и Т одинаково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# Вторичная структура ДНК представляет собой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ую спираль с водородными связями между пиримид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ную спираль с водородными связями между пур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двойную спираль с водородными связями между пиримидиновыми и пуриновыми основаниям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ь чередующихся нуклеотидов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ь чередующихся нуклеоз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3. Состав и внутренняя среда живых орган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: Жидкие среды организма. Растворы и их роль в жизнедеятельности. Осмотические свойства растворов электролитов. Электролиты в организ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Роль воды и растворов в жизнедеятельности. Физико-химические свойства воды, обусловливающие её уникальную роль как единственного биорастворителя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Растворимость газов в жидкостях.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Коллигативные свойства растворов.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 Константа диссоциации. Закон разведения Освальда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/>
        <w:ind w:left="360" w:firstLine="491"/>
        <w:rPr>
          <w:sz w:val="28"/>
          <w:szCs w:val="28"/>
        </w:rPr>
      </w:pPr>
      <w:r>
        <w:rPr>
          <w:sz w:val="28"/>
          <w:szCs w:val="28"/>
        </w:rPr>
        <w:t>Осмос. Осмотическое давление. Закон Вант-Гоффа для растворов неэлектролитов: формулировка, расчетные формулы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491"/>
        <w:contextualSpacing/>
        <w:rPr>
          <w:sz w:val="28"/>
          <w:szCs w:val="28"/>
        </w:rPr>
      </w:pPr>
      <w:r>
        <w:rPr>
          <w:sz w:val="28"/>
          <w:szCs w:val="28"/>
        </w:rPr>
        <w:t>Осмотические свойства растворов электролитов. Изотонический коэффициент: физический смысл, расчёт, связь с кажущейся степенью диссоциации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7.  Гипо-, гипер-, изотонические растворы; их применение в медицине. Понятие об изоосмии (электролитном гомеостазе). Осмоляльность и осмолярность биологических жидкостей: определение понятий, значение, связь с моляльностью и молярной концентрацией. Осмолярность крови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8.  Роль осмоса в биологических системах. Плазмолиз и цитолиз. Зависимость степени гемолиза эритроцитов от концентрации раствора NaCl.</w:t>
      </w:r>
    </w:p>
    <w:p>
      <w:pPr>
        <w:pStyle w:val="Normal"/>
        <w:autoSpaceDE w:val="false"/>
        <w:spacing w:lineRule="auto" w:line="273"/>
        <w:ind w:firstLine="491"/>
        <w:rPr>
          <w:sz w:val="28"/>
          <w:szCs w:val="28"/>
        </w:rPr>
      </w:pPr>
      <w:r>
        <w:rPr>
          <w:sz w:val="28"/>
          <w:szCs w:val="28"/>
        </w:rPr>
        <w:t>9.  Роль электролитов в процессах жизнедеятельности. Интервалы значений рН для различных жидкостей человеческого организма в норме и патологии. Водородный показа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мос и осмотическое давление</w:t>
      </w:r>
      <w:r>
        <w:rPr>
          <w:sz w:val="28"/>
          <w:szCs w:val="28"/>
        </w:rPr>
        <w:t xml:space="preserve"> (демонстрационный опы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процесс односторонней диффузии через полупроницаемую перегород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Осмосом называется преимущественно одностороннее проникновение молекул растворителя (диффузия) через полупроницаемую мембрану из растворителя в раствор или из раствора с меньшей концентрацией в раствор с большей концен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явления осмоса используется мембрана, проницаемая только для молекул растворителя, в частности для молекул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моса вода диффундирует через полупроницаемую мембрану в обоих направлениях. Но (в соответствии с законом Фика), по градиенту химического потенциала больше молекул воды переходит туда, где её концентрация меньше, т.е. из растворителя в раствор или из менее концентрированного раствора в более концентрированный раствор, т.е. в направлении падения химического потенц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рмодинамики движущей силой осмоса является стремление системы к выравниванию концентр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истема переходит в менее упорядоченное состояние, то её энтропия возрастает (∆S &gt; 0), в результате чего энергия Гиббса уменьшается (∆G &lt; 0), а химические потенциалы выравниваются. Поэтому осмос – самопроизвольный процес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.</w:t>
      </w:r>
      <w:r>
        <w:rPr>
          <w:sz w:val="28"/>
          <w:szCs w:val="28"/>
        </w:rPr>
        <w:t xml:space="preserve"> Сосуд, дном которого является полупроницаемая мембрана, наполните 70 % раствором сахарозы, закройте пробкой, в отверстие которой вставлена тонкая трубка, и погрузите в больший сосуд с водой так, чтобы уровни жидкостей в сосудах совпад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моса объём раствора во внутреннем сосуде увеличивается, и столб жидкости постепенно повышается. При этом создаётся препятствующее осмосу дополнительное гидростатическое давление (р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) столба жидкости высотой h. При некоторой высоте h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гидростатическое давление достигает такого значения, при котором осмос прекратится, т.е. наступит осмотическое равновес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гидростатическое давление столба жидкости можно рассчитать по форму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h∙ρ∙g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– гидростатическое давление (дополнительное)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 – высота столба жидкости,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ρ – плотность жидк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g – ускорение силы тяжести, равное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столба жидкости при осмотическом равновесии определяет осмотическое давл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тметьте</w:t>
      </w:r>
      <w:r>
        <w:rPr>
          <w:sz w:val="28"/>
          <w:szCs w:val="28"/>
        </w:rPr>
        <w:t xml:space="preserve"> уровень раствора в трубке до погружения сосуда в воду и через 1 час после пог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Измерьте</w:t>
      </w:r>
      <w:r>
        <w:rPr>
          <w:sz w:val="28"/>
          <w:szCs w:val="28"/>
        </w:rPr>
        <w:t xml:space="preserve"> высоту столба жидк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величину гидростатического давления столба жидк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, является ли установленное в опыте гидростатическое давление осмотическим давлением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 искусственной клетки трауб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явление осмоса через искусственную полупроницаемую мембрану, состоящую из неорганической сол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полупроницаемости в большей или меньшей степени отвечают различные оболочки растительного или животного происхождения, а также некоторые материалы, полученные искусственно, например, пленка коллодия. Примером искусственной полупроницаемой оболочки может служить оболочка из гексацианоферрата(II) меди, полученного по ре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 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=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 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пробирку налить около 3 мл 5 % раствора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опустить в раствор кристаллики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 На поверхности кристалла образуется сплошная пленка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пропускающая воду, но задерживающая частицы солей. Через час зарисовать в тетрадь образующуюся полость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молиз эритроцит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ить зависимость степени гемолиза эритроцитов от концентрации раствора NaCl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вление осмоса играет важную роль во многих химических и биологических системах. Благодаря осмосу регулируется поступление воды в клетки и межклеточные структуры. Упругость клеток (тургор), обеспечивающая эластичность тканей и сохранение определённой формы органов, обусловлена осмотическим дав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и растительные клетки имеют оболочки или поверхностный слой протоплазмы, обладающие свойствами полупроницаемых мембран. При помещении этих клеток в растворы с различной концентрацией возможны следующие вариа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зотоническом растворе клетки сохраняют свой размер неизменным и нормально функционир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мещении клеток в гипотонический раствор вода из менее концентрированного внешнего раствора переходит внутрь клеток, что приводит к их набуханию, а затем к разрыву оболочек и вытеканию клеточного содержимого. Кровь с клеточным содержимым, выходящим наружу при гемолизе, за свой цвет называется лаковой кровью. Такое разрушение клеток называют лизисом, а в случае эритроцитов – гемоли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мещении этих клеток в гипертонический раствор вода из клеток уходит в более концентрированный раствор, что приводит к сморщиванию клеток. Это явление называется плазмоли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тимые колебания осмотического давления крови человека весьма незначительны и даже при тяжёлой патологии не превышают нескольких десятков кПа (десятые доли атмосферы). Поэтому, при различных процедурах в кровь человека в больших количествах можно вводить только изотонические растворы. Осмотическое давление крови человека при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310 К) составляет 7,7 атм (780 кПа). Аналогичное давление создаёт 0,9 % раствор NaCl в воде, который, следовательно, изотоничен крови. Таким образом, гемолиз эритроцитов будет протекать в водных растворах NaCl с процентной концентрацией меньше 0,9 %, а плазмолиз при концентрациях выше 0,9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гемолиза в норме наблюдается при концентрации NaCl 0,46 – 0,50 %. При этих концентрациях разрушаются наименее устойчивые эритроц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гемолиз в норме отмечается при концентрации NaCl 0,32 %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9 пробирках приготовить растворы хлорида натрия различной концентрации путем смешивания 1% раствора NaCl с дистиллированной водой в соотношениях, указанных в таблице: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1"/>
        <w:gridCol w:w="1647"/>
        <w:gridCol w:w="2232"/>
        <w:gridCol w:w="1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тиллированной  воды, м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% раствора NaCl, м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концентрация раствора NaCl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гемолизе эритроци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ую пробирку добавить по 2 капли крови, пробирки встряхнуть и оставить на 1 час. Через час оценить степень гемолиз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- начало гемолиз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+ - частичный гемолиз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+ + - полный гемоли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ите в таблиц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область концентраций раствора NaCl, в которой возможен гемол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зависимость степени гемолиза эритроцитов от концентрации раствора NaCl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какой процесс может протекать в 9-й пробир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3" w:before="0" w:after="200"/>
        <w:rPr/>
      </w:pPr>
      <w:r>
        <w:rPr>
          <w:b/>
          <w:bCs/>
          <w:sz w:val="28"/>
          <w:szCs w:val="28"/>
        </w:rPr>
        <w:t>Тема 3.2.: Жидкие среды организма. Буферные системы: классификация, состав, свойства. Роль буферных систем в организме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/>
      </w:pPr>
      <w:r>
        <w:rPr>
          <w:sz w:val="28"/>
          <w:szCs w:val="28"/>
        </w:rPr>
        <w:t>Буферные системы: определение, состав, классифик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Уравнение Гендерсона-Гассельбаха для расчета рН кислотных и основных буферных сист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Механизм действия буферных систем при добавлении кислоты и щелочи (на примере ацетатной, аммиачной и белковой), разбавлении водо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Буферная емкость и факторы на нее влияющие. Зона буферного действ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рные системы крови: состав, классификация, рН, механизм действия гидрокарбонатной, фосфатной и белковой буферных систем при взаимодействии с кислотами и щелочами (ионная форма)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ислотно-основном состоянии организма: определение, механизмы, регуля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лочной резерв крови (%, ммоль/л), коррекция КОС при его нарушения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ханизм буферного действия системы гемоглобин-оксигемоглобин.</w:t>
      </w:r>
    </w:p>
    <w:p>
      <w:pPr>
        <w:pStyle w:val="Normal"/>
        <w:autoSpaceDE w:val="false"/>
        <w:spacing w:lineRule="auto" w:line="273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Аммиачная буферная система состоит из двух составных частей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Классифицируйте</w:t>
      </w:r>
      <w:r>
        <w:rPr>
          <w:sz w:val="28"/>
          <w:szCs w:val="28"/>
        </w:rPr>
        <w:t xml:space="preserve"> её по составу и природе компонентов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интервал значений рН, внутри которого эта система обладает буферной емкостью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уравнения реакций, отражающих механизм её действия (ионная форма)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почему аммиачная буферная система не входит в состав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рН фосфатной буферной системы при уменьшении концентрации кислотного компонента в 20 раз (lg 20 = 1,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щ ацетатного буферного раствора равна 0,05 моль/л.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Рассчитайте объем (мл) 0,2 М раствора NаОН, который необходимо добавить к 50 мл буферного раствора, чтобы изменить его рН от 4,1 до 5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/>
      </w:pPr>
      <w:r>
        <w:rPr>
          <w:sz w:val="28"/>
          <w:szCs w:val="28"/>
        </w:rPr>
        <w:t>Концентрация ионов водорода в крови больного равняется 2,46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оль/л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рН крови (lg 2,46 = 0,39)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Назовите</w:t>
      </w:r>
      <w:r>
        <w:rPr>
          <w:sz w:val="28"/>
          <w:szCs w:val="28"/>
        </w:rPr>
        <w:t xml:space="preserve"> состояние, возникающее при данном нарушении КОС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>, чем характеризуется это состояние с точки зрения протолитического гомеост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товление буферных раствор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Освоить методику приготовления буферных растворов. Установить зависимость рН буферных растворов от различных фактор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уферными называются растворы, достаточно стойко поддерживающие на постоянном уровне концентрацию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а, следовательно, рН при добавлении к ним небольших количеств щелочей и сильных кислот, а также при разбавл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уферные растворы препятствуют изменению концентрации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олько в определённом интервале значений рН, который называется зоной буферного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ы буферного раствора, противодействующие изменению рН, называются буферной систе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цетатный буферный раствор состоит из уксусной кислоты, ацетата натрия и в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цетатная буферная система состоит из уксусной кислоты и ацетат-аниона. Нейтрализация щелочей и сильных кислот происходит по уравнениям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 xml:space="preserve">–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Н кислотных буферных растворов рассчитывается по уравнению Гендерсона–Гассельба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компоненты буферного раствора имеют одинаковые молярные концентрации эквивалентов, то уравнение Гендерсона–Гассельбаха примет следующий вид: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ind w:left="1494" w:hanging="0"/>
        <w:rPr/>
      </w:pPr>
      <w:r>
        <w:rPr>
          <w:rFonts w:cs="Calibri" w:ascii="Calibri" w:hAnsi="Calibri"/>
        </w:rPr>
        <w:drawing>
          <wp:inline distT="0" distB="0" distL="0" distR="0">
            <wp:extent cx="15290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е Гендерсона–Гассельбаха используется для приготовления буферных раствор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Ход работы: </w:t>
      </w:r>
      <w:r>
        <w:rPr>
          <w:sz w:val="28"/>
          <w:szCs w:val="28"/>
        </w:rPr>
        <w:t>В семь пробирок одинакового диаметра налейте 0,2 М растворы уксусной кислоты и ацетата натрия в объёмах, указанных в таблице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04"/>
        <w:gridCol w:w="904"/>
        <w:gridCol w:w="904"/>
        <w:gridCol w:w="904"/>
        <w:gridCol w:w="904"/>
        <w:gridCol w:w="974"/>
        <w:gridCol w:w="99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, м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а, м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ндикат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по индикатор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значение р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бавьте во все пробирки по 3 капли индикатора метилового красного. Встряхните каждую пробирку таким образом, чтобы произошло равномерное распределение окраски раствора по всему объёму. Окраску буферных растворов отметьте в таблице. Пользуясь таблицей 2, найдите значение рН для каждого раствора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4"/>
        <w:gridCol w:w="1516"/>
        <w:gridCol w:w="1621"/>
        <w:gridCol w:w="1516"/>
        <w:gridCol w:w="1331"/>
        <w:gridCol w:w="1406"/>
      </w:tblGrid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. Цвет индикатора метилового красного </w:t>
            </w:r>
            <w:r>
              <w:rPr>
                <w:i/>
                <w:iCs/>
                <w:sz w:val="28"/>
                <w:szCs w:val="28"/>
              </w:rPr>
              <w:t>в зоне?? перемены окрас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-крас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-желт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о-желты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значения рН в каждой из семи пробирок, используя уравнение Гендерсона–Гассельбах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ону буферного действия ацетатной буферной системы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>, почему в 5, 6 и 7 пробирках индикатор метиловый красный имеет один и тот же ц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) = 1,85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lg 1,85 = 0,27; lg 3 = 0,48; lg 5 = 0,70; lg 7 = 0,85; lg 9 = 0,95; lg 19 = 1,28; lg 49 = 1,69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рН буферного раст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разбавления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ить зависимость рН буферного раствора от разбавления его вод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од работы.</w:t>
      </w:r>
      <w:r>
        <w:rPr>
          <w:sz w:val="28"/>
          <w:szCs w:val="28"/>
        </w:rPr>
        <w:t xml:space="preserve"> В пробирке приготовьте буферный раствор, состоящий из 5 мл 0,2 М раство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и 5 мл 0,2 М раство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Nа. 2 мл этого раствора перенесите в другую пробирку, в которую добавьте 6 мл воды. В третью пробирку налейте 2 мл 0,2 М раствора уксусной кислоты и также добавьте 6 мл воды. Во все три пробирки прилейте по 2 капли индикатора метилового оранжевого. Встряхните каждую пробирку таким образом, чтобы произошло равномерное распределение окраски раствора по всему объёму. Сравните окраску растворов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несите в таблиц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73"/>
        <w:gridCol w:w="1445"/>
        <w:gridCol w:w="1732"/>
        <w:gridCol w:w="1959"/>
        <w:gridCol w:w="16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ре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ходных реактивов, м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бавляемой воды, м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вор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постоянство рН буферных растворов, используя уравнение Гендерсона-Гассельбах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изменение рН раствора уксусной кислоты при разбав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кислоты и щелочи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кислоты и щелочи на рН буферного раствор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и добавлении сильной кислоты к кислотному буферному раствору в реакцию вступает солевой компонент. При этом сильная кислота превращается в эквивалентное количество слабой кислоты, являющейся компонентом буферной сист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обавлении щелочи к кислотному буферному раствору срабатывает кислотный компонент. В результате реакции щёлочь превращается в эквивалентное количество воды, 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од работы:</w:t>
      </w:r>
      <w:r>
        <w:rPr>
          <w:sz w:val="28"/>
          <w:szCs w:val="28"/>
        </w:rPr>
        <w:t xml:space="preserve"> В трех пробирках приготовьте по 10 мл ацетатного буферного раствора. Для этого добавьте 5 мл 0,2 М раствора уксусной кислоты к 5 мл 0,2 М раствора ацетата натрия. В первую пробирку прибавьте 5 капель 0,1 М раствора соляной кислоты, во вторую – 5 капель 0,1 М раствора едкого натра, в третью – 5 капель воды. Во все пробирки внесите по 2 капли индикатора метилового красного. Встряхните каждую пробирку таким образом, чтобы произошло равномерное распределение окраски раствора по всему объёму. Сравните окраску растворов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пишите в таблиц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5"/>
        <w:gridCol w:w="2115"/>
        <w:gridCol w:w="2316"/>
        <w:gridCol w:w="19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раств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ый реак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во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ая Б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крас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уравнения реакций (молекулярная и ионная формы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механизм действия ацетатной буферной систе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полученные результаты, используя понятие «зона буферного действ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.: Химические свойства и биологическая роль биогенных элем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Понятие биогенности химических элементов. Классификация химических элементов по степени важности для процессов жизнедеятельности. Биогенные элементы в периодической системе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Концентрирование биогенных элементов живыми системам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Классификация биогенных элементов по их содержанию в организме и по функциональной рол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Биологическая роль натрия, калия, кальция, магния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ческое сходство и биологический антагонизм (натрий-калий, магний-кальций)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Железо, кобальт, хром, марганец, цинк, медь, молибден в организме: содержание, биологическая роль. </w:t>
      </w:r>
    </w:p>
    <w:p>
      <w:pPr>
        <w:pStyle w:val="Normal"/>
        <w:autoSpaceDE w:val="false"/>
        <w:spacing w:lineRule="auto" w:line="273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Аналитические реакции катионов d-элементов: 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а) на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избытком гидроксида аммон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б) на 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пероксидом водорода в щелочной среде при нагревании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в) на 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авелевой кислотой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г) на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елочами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д) 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гексацианоферратом (II)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е) 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тиоцианатом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ж) на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гексацианоферратом (III) калия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з) на Со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 щелочами.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эффект реакций. 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В окислительно-восстановительных реакциях коэффициенты расставляются с применением метода электронного баланса.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Аналитические реакции анионов и катионов р-элементов: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а) СN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нитратом серебра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б) Pb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(с хроматом калия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в)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перманганатом калия в кислой среде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г) 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с медью и серной кислотой),</w:t>
      </w:r>
    </w:p>
    <w:p>
      <w:pPr>
        <w:pStyle w:val="Normal"/>
        <w:autoSpaceDE w:val="false"/>
        <w:spacing w:lineRule="auto" w:line="273"/>
        <w:rPr/>
      </w:pPr>
      <w:r>
        <w:rPr>
          <w:sz w:val="28"/>
          <w:szCs w:val="28"/>
        </w:rPr>
        <w:t>д) A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 xml:space="preserve"> (реакция Марша),</w:t>
      </w:r>
    </w:p>
    <w:p>
      <w:pPr>
        <w:pStyle w:val="Normal"/>
        <w:autoSpaceDE w:val="false"/>
        <w:spacing w:lineRule="auto" w:line="273"/>
        <w:rPr/>
      </w:pPr>
      <w:r>
        <w:rPr>
          <w:i/>
          <w:iCs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эффект реакций. </w:t>
      </w:r>
    </w:p>
    <w:p>
      <w:pPr>
        <w:pStyle w:val="Normal"/>
        <w:autoSpaceDE w:val="false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В окислительно-восстановительных реакциях коэффициенты расставляются с применением метода электронного балан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ораторные работа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реакции катионов d-элемент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рести системные знания о химических свойствах d-элементов и их соединений. Сформировать представления о роли биогенных d-элементов в живом организм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. Качественная реакция на катион Cr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 xml:space="preserve"> окислением его в Cr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пероксидом водорода в щелочной сре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хрома (III) прибавить 4-5 капель раствора едкого натра, чтобы выпавший осадок Cr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творился с образованием комплексной соли: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Cr(OH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]. Напишите уравнения реакций. К раствору прилить 5-6 капель 3% раствора пероксида водорода. Смесь нагревают до тех пор пока раствор из зеленого (цвет комплексного иона) не станет желтым (цвет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ишите уравнение реакции и подберите коэффициенты в нем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)]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2. Качественная реакция на катион Mn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 xml:space="preserve"> со щавелевой кислотой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5-6 каплям раствора марганца добавить 2-3 капли раствора едкого натра. Смесь тщательно перемешать стеклянной палочкой до образования бурого осадка марганцовистой кисл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OH = M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NaCl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2Mn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бурому осадку прибавить 3-4 капли раствора щавелевой кислоты (не встряхивать). Образуется раствор комплексного соединения марганца розового цвета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2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Mn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+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3. Качественная реакция на катион 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с калий гексацианоферратом   K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[Fe (СN)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5-6 каплям раствора соли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рибавить 2-3 капли HCl или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(для подавления гидролиза соли) и 2-3 капли реактива. Тотчас выпадает темно-синий осадок турбулевой сини 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 (С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й, укажите название образующегося комплексного соедин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4. Качественная реакция на катион Fe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с тиоцианатом  калия  KSC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обавить 2-3 капли соляной кислоты (во избежание выпадения осадка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и 6-7 капель раствора реактива. Образуется растворимое в воде комплексное соединение железа кроваво-красного цвета (реакция специфична)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5. Качественная реакция на катион Zn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с едкой щелоч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обавить по каплям раствор щелочи до образования белого аморфного осадка гидроксида цинка. Полученный осадок разделите на 2 части: в одну добавьте раствор кислоты, а в другую раствор щелочи до полного растворения осадка. Учитывая гидратацию иона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е, напишите ионные и молекулярные уравнения реакций, укажите названия этих соединений. Эта реакция подтверждает кислотно – основные (амфотерные) свойства гидроксида цин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6. Качественная реакция на катион 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c гексацианоферратом (II) калия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обавить 6-7 капель реактива. Образуется красно-бурый осадок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Fe(С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ое и молекулярное уравнения реакций, укажите название образующегося комплексного соеди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реакции анионов и катионов р-элемен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рести системные знания о химических свойствах р-элементов и их соединений. Сформировать представления о роли биогенных р-элементов в живом организм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1. Качественная реакция на анион 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 с кислот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5-6 каплям раствор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бавить столько же капель 2М раствора HCl. Пробирку быстро закрыть пробкой с притертой пипеткой, в которой находится 1-2 капли известковой или баритовой воды. Наблюдается помутнение раствора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ли B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я реак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2. Качественная реакция на анион P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3</w:t>
      </w:r>
      <w:r>
        <w:rPr>
          <w:b/>
          <w:bCs/>
          <w:sz w:val="28"/>
          <w:szCs w:val="28"/>
        </w:rPr>
        <w:t xml:space="preserve">  с нитратом сереб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бавить столько же капель раствора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блюдается выпадение желтого осадка 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я реак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3. Качественная реакция на анион 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с медью и серной кисло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добавить 5-6 капель конц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кусочек меди. Смесь нагреть (под тягой!) и наблюдать выделение азота (IV), который образуется окислением оксида азота (II), выделяющегося при реак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ишите уравнение реак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u +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O +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уравнение реакции окисления оксида азота (II) до оксида азота (IV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4. Качественная реакция на анион 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с хлоридом ба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( или серной кислоты) прибавить столько же капель раствора хлорида бария. Выпадает белый осадок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ерастворимый в разбавленных соляной и азотной кислот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е реак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Качественная реакция на анион на галогенидион с нитратом сереб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4-5 каплям раствора соли, содержащей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прибавить столько же капель раствора азотнокислого серебра. Выпадает творожистый осадок AgCl белого цвета. Если взять раствор соли анионов 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или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о выпадает осадок AgBr (AgI) бледно-желтого цвета. AgCl в отличие от AgBr и AgI растворяется в 10% растворе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образованием комплексного соединения: хлорида диамминсеребра (I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з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шите ионные и молекулярные уравнение реак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Для реакций обмена уравнения </w:t>
      </w:r>
      <w:r>
        <w:rPr>
          <w:i/>
          <w:iCs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в молекулярном и ионном (полное, сокращенное) ви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Коэффициенты в окислительно-восстановительных реакциях </w:t>
      </w:r>
      <w:r>
        <w:rPr>
          <w:i/>
          <w:iCs/>
          <w:sz w:val="28"/>
          <w:szCs w:val="28"/>
          <w:u w:val="single"/>
        </w:rPr>
        <w:t>расставьте</w:t>
      </w:r>
      <w:r>
        <w:rPr>
          <w:sz w:val="28"/>
          <w:szCs w:val="28"/>
        </w:rPr>
        <w:t>, используя метод электронного</w:t>
      </w:r>
      <w:r>
        <w:rPr>
          <w:b/>
          <w:bCs/>
          <w:sz w:val="28"/>
          <w:szCs w:val="28"/>
        </w:rPr>
        <w:t xml:space="preserve"> балан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 xml:space="preserve">Укажите </w:t>
      </w:r>
      <w:r>
        <w:rPr>
          <w:sz w:val="28"/>
          <w:szCs w:val="28"/>
        </w:rPr>
        <w:t xml:space="preserve">эффект всех реакций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Контроль самостоятельной работы студентов по модулю 3 Состав и внутренняя среда живых организмов </w:t>
      </w:r>
      <w:r>
        <w:rPr>
          <w:b/>
          <w:bCs/>
          <w:sz w:val="28"/>
          <w:szCs w:val="28"/>
        </w:rPr>
        <w:t>«ХИМИЧЕСКИЕ СВОЙСТВА И БИОЛОГИЧЕСКАЯ РОЛЬ БИОГЕННЫХ ЭЛЕМЕНТ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ь реферат по одной из ниже указанных тем (по выбору преподавателя)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единстве взаимосвязи электронного строения химических элементов и их свойств как основы для понимания роли биогенных элементов в организме человека</w:t>
      </w:r>
    </w:p>
    <w:p>
      <w:pPr>
        <w:pStyle w:val="BodyText2"/>
        <w:numPr>
          <w:ilvl w:val="0"/>
          <w:numId w:val="288"/>
        </w:numPr>
        <w:jc w:val="both"/>
        <w:rPr/>
      </w:pPr>
      <w:r>
        <w:rPr>
          <w:sz w:val="28"/>
          <w:szCs w:val="28"/>
        </w:rPr>
        <w:t>Проработать учебный материал по заявленной тематике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научной и учебной литературой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оцессы поиска нужных публикаций по заданной теме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очитанное, вычленять главное, основные положения по теме рефератов среди всего объема полученной информации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формлять отобранный и проанализированный учебный и научный материал в виде рефератов в соответствии с требованиями, предъявляемыми к его содержанию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фератов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Химия и биологическая роль элементов IA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равнение химических свойств простых веществ IА группы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обенности комплексообразования ионов натрия и калия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иологическая роль натрия, калия: содержание в организме, суточная потребность, локализация в органах и тканях, значение для организма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нтагонизм натрия и кал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Соединения лития, натрия, калия как лекарственные сред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имия и биологическая роль элементов IIA группы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равнение химических свойств простых веществ IIA группы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акции комплексообразования соединений IIА группы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тличие комплексообразующей способности магния и кальция от натрия и калия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Биологическая роль магния и кальция: содержание в организме, суточная потребность, локализация в органах и тканях, значение для организма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Антагонизм магния и кальция. </w:t>
      </w:r>
    </w:p>
    <w:p>
      <w:pPr>
        <w:pStyle w:val="Default"/>
        <w:spacing w:before="0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оединения магния, кальция и бария как лекарственные сред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Токсичность бериллия и бар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Химия и биологическая роль элементов IБ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войства соединений меди (II) и золота (III) (окислительно-восстановительные реакции, реакции комплексообразования и образования малорастворимых соединений)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ачественные реакции на ионы меди и серебра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мплексные соединения меди в организме человека: (электронное строение и тип гибридизации комплексообразователя, пространственное строение, функции)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едико-биологическое значение мед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рименение соединений меди, серебра и золота в медицин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Химия и биологическая роль элементов IIБ группы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кономерности в изменении устойчивости комплексных соединений элементов IIБ-группы с различными лиганда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мплексные соединения цинка в организме человека: карбоангидраза, алкогольдегидрогеназа, карбоксипептидаза А: (электронное строение и тип гибридизации комплексообразователя, пространственное строение, функции)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соединений цинк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соединений цинка и ртути в качестве лекарственных средст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дмий как токсикант окружающей сред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Химия и биологическая роль элементов IIIБ – VБ групп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ая характеристика, краткие сведения об истории открытия элементо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ойчивые степени окисления элементов IIIБ – VБ групп в соединениях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ислительно-восстановительные реакции, реакции комплексообразования и образования малорастворимых соединений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элементов IIIБ – VБ групп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титана и тантала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Химия и биологическая роль элементов VIБ и VIIБ групп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войства простых веществ: реакции с кислотами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ажнейшие соединения хрома (III) и их химические свойств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ислительные свойства хроматов и дихромато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соединений хрома, молибдена, вольфрам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марганц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рганецсодержащие фермент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Химия и биологическая роль элементов VIII Б группы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имические свойства простых вещест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железа в степенях окисления 0 (пентакарбонилжелезо), +2, +3, +6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ис-, транс-изомерия комплексных соединений платин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ое значение элементов VIIIБ групп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нение соединений железа и кобальта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менение комплексных соединений платины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я и биологическая роль p-элементов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Химия и биологическая роль элементов IIIA-группы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орная кислота, ее производные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ойства галогенидов алюминия и гидрида алюминия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ойства соединений галлия, индия и таллия в степенях окисления +1 +3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 IIIA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оксичность талл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Химия и биологическая роль элементов IVA-группы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чественные реакции на ионы СО32– (с минеральными кислотами), СN– (с нитратом серебра), Pb+2 (с хроматом калия)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исимость свойств силикатных и боросиликатных стекол от состава, их использование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люмосиликаты и их применение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Химия и биологическая роль элементов VA-группы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азота в отрицательных степенях окисления: нитриды, гидразин, гидроксиламин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ойства соединений фосфора: фосфин и фосфиды, фосфоновая кислота и фосфонаты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чественные реакции на ионы NН4+ (со щелочами), NО2– (с перманганатом калия в кислой среде), NО3– (с медью и серной кислотой), РО43– (с нитратом серебра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наружение мышьяка в биологических объектах (проба Марша на ион AsО43–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дико-биологическое значение элементов V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органические соединения азота, фосфора, мышьяка и сурьмы в медицин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Химия и биологическая роль элементов VIA-группы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Свойства пероксидов и супероксидов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итионовые кислоты, пероксосерные кислоты и их соли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чественные реакции на ионы SО32– (разложение кислотами при нагревании, с последующим обесцвечиванием йода), SО42– (с хлоридом бария), S2О32– (с нитратом серебра)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единения элементов VIА-группы как лекарственные средства. </w:t>
      </w:r>
    </w:p>
    <w:p>
      <w:pPr>
        <w:pStyle w:val="Default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ко-биологическое значение элементов VI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елен как элемент, способствующий проявлению кариес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Химия и биологическая роль элементов VIIA-группы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ение химических свойств простых веществ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ойства соединений фтор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идроксиапатит, хлорапатит, фторапатит: формулы, образование, свойства. Значение этих соединений в организме человека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ко-биологическая характеристика фторапатита в сравнении с гидроксиапатитом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чественные реакции на ионы Cl–, Br–, I– (с нитратом серебра, с окислителями). </w:t>
      </w:r>
    </w:p>
    <w:p>
      <w:pPr>
        <w:pStyle w:val="Default"/>
        <w:spacing w:before="0" w:after="2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дико-биологическое значение элементов VIIА-группы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единения галогенов как лекарственные средств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рефератов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ферата: титульный лист, план, текст, список литературы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 название ВУЗа, название кафедры, тема реферата, Ф.И.О. студента, Ф.И.О. преподавателя, год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соответствовать плану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литературы необходимо полностью указать выходные данные (ГОСТ 7.1–2003)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и на первоисточники в тексте заключаются в квадратные скобки с указанием номера из списка библиографии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ы: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3 см, правое 1,5 см, верхнее 1,5 см, нижнее 2 см;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: по ширине;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гарнитура Times New Roman, 14 pt, межстрочный интервал 1,5 pt; </w:t>
      </w:r>
    </w:p>
    <w:p>
      <w:pPr>
        <w:pStyle w:val="Normal"/>
        <w:numPr>
          <w:ilvl w:val="1"/>
          <w:numId w:val="3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ока: отступ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бран в текстовом редакторе Microsoft Word в формате *.doс или *.rtf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чный материал должен быть представлен без использования сканирования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статье формулы помещаются в текст с использованием формульных редакторов Microsoft Eguation или MathType5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в формулах: верхний для зарядов ионов, нижний для указания количества атомов.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фераты, оформленные без соблюдения данных требований, к рассмотрению не принимаются.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 xml:space="preserve">Тема 3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ind w:firstLine="34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створы и их роль в жизне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# Аномальное свойство воды, делающее её универсальным растворителем полярных соед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плое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степень ио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станта ио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электрическая проницае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*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# 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трицательный 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натураль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# Водородным показателем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трицательный десятич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трицательный натуральный логарифм 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есятич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рицательный натуральный логарифм концентрации катионов гидрокс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*Истинные раств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оген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етероген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не имеют окра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термодинамически устойч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термодинамически неустойч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# Массовая доля растворенного вещества – это масса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м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00 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00 м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# Молярная концентрация – это количеств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 к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 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 к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# Моляльность раствора – это количеств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 1 л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 1 к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в 100 г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 1 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 1 кг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# Закон Генри: растворимость газа в жидкости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авлению и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температуре и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*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смотическ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*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смотическ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нижение температуры замерз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# Коллигативные свойства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вяз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куч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о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овышение температуры кип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# Закон Рауля: относительное понижение давления насыщенного пара растворителя над раствором нелетуче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рав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рав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о масс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# Закон Рауля: давление насыщенного пара растворителя над раствором нелетуче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рав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рав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о молярной доле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о масс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о молярной доле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*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ителя в раств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ей концентрацией вещества в раствор с бол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большим объемом в раствор с мен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# 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ителя в раств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им объемом в раствор с бол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меньшей массой растворенного вещества в раствор с большей массой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# Осмос – это направленное движение молекул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з раствора в раствор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з раствора с меньшим объемом в раствор с бол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з раствора с большим объемом в раствор с мен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из раствора с меньшей концентрацией вещества в раствор с бол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из раствора с большей концентрацией вещества в раствор с меньшей концентрацией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# Осмос направлен в сторону раствора, имею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ольший объ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еньший объ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еньшую мас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ольшую концентрацию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еньшую концентрацию растворе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*Закон Вант-Гоффа: осмотическое давление разбавленных растворов не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# Закон Вант-Гоффа для неэлектролитов описывается урав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= n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= m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= nRT/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= mRT/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= mRT/M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мотические свойства растворов электролитов. Электролиты в организ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# Диссоциация слабых электролитов не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электрол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ироды раствор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раств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# На степень диссоциация слабых электролитов вли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обавление ан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добавление кат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обавление любых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обавление одноименных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обавление гидрофобных неэлектроли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*Закон Вант-Гоффа: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# Математическое выражение закона Вант-Гоффа для разбавленных растворов электрол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= in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= im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= inRT/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= imRT/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= imRT/MV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бсолют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олярной концентрации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# Осмотическое давление разбавленных растворов электролитов прямо пропорцион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массе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ассов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# Кажущаяся степень диссоциации и изотонический коэффициент связаны соотно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+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= i – 1/n –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α = i – 1/n +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α = n – 1/i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# Изотонический коэффициент рассчитывается по форму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i =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 1/n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i = 1 –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(n + 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i = 1 +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(n +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i = 1 + α(n –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i = 1 + n(α – 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# Величина изотонического коэффи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ям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о пропорциональна количеству образующихся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молярной доле растворённ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# Величина изотонического коэффи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ратно пропорциональна степени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ратно пропорциональна количеству образующихся 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ямо пропорциональна молярной доле растворённ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*Закон разведения Оствальда: степень диссоциации слабого бинарного электрол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ям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о пропорциональна константе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ямо пропорциональна квадратному корню из константы диссоци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о пропорциональна квадратному корню из молярной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рямо пропорциональна количеству ионов, образующихся при диссоци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# Водные растворы сильных электролитов содерж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атированные 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атированные 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атированные ионы и молеку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# Водные растворы слабых электролитов содерж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атированные и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атированные моле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атированные ионы и молеку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# Осмотическое давление крови в норме равняется (ат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7,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7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7,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7,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# Изотоничным крови является раствор NaСl в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0,09 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0,15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0,9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0,09 моль/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0,9 моль/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# Причины повышения осмотического давления в организме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овышение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овышение артериаль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отеря организмом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ведение больших количест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ведение больших количеств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*Причины понижения осмотического давления в организме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онижение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онижение артериаль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отеря организмом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введение больших количест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введение больших количеств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# При помещении крови в гипертонический раствор хлорида натрия наблю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лиз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е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лаз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цит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эритроцитоли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# При помещении крови в гипотонический раствор хлорида натрия наблю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диа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плазмоли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*В биологических жидкостях организма человека нерастворимыми могут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хлор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игидрофосф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Буферные системы: классификация, состав, свой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*Буферные системы поддерживают постоянство концен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ислот,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сид-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атионов водор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водородного показ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катионов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# Буферные системы поддерживают постоя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гидроксид-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нцентрации кислот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и щелочей, 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нцентрации кислот, щелочей, со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# Буферные системы поддерживают постоянство концентрации катионов водорода при доб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 и щелочей, а также при разбавл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# Буферные системы поддерживают постоянство рН при доб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исл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 и щелочей, а также при разбавл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# Из двух солей состо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# Не является кислотной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# Относится к солевым буферным систем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# Является органической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и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# Однокомпонентной может быть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*рН кислотного буферного раствора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ироды солев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ироды кислотн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каждого компонента (и солевого и кислот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й его компон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я концентраций его компон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*рН основного буферного раствора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природы солев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ироды основного компон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ы каждого компонента (и солевого и основ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й его компон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я концентраций его компон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# Величина, характеризующая способность буферной системы противодействовать изменению рН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уферной емк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буферным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зоной буферн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отолитическим гомеостаз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*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бъёму раствора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личеству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оличеству эквивалентов нейтрализуемой щелочи или сильной кисл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# 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нцентрации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ъёму раствора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разности между конечным и начальным значением р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# Буферная емкость прямо пропорциона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у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сновности нейтрализуемой сильной кислоты или кислотности щел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оличеству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личеству эквивалентов нейтрализуемой щелочи или силь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разности между конечным и начальным значением р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*Факторы, влияющие на буферную е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бъём добавленных 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оличество добавленных кислот и щел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природа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онцентрация компонентов буферного раст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тношение концентраций компонентов буферного раств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# Интервал значений рН, внутри которого буферная система способна противодействовать изменению концентрации катионов водорода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зоной буферной ем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пределом буферной ем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зоной буферн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протолитическим гомеост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но-основным состоя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# Зона буферного действия ацет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4 – 5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3,8 – 5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4,2 – 6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4,8 – 6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5,4 – 7,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# Зона буферного действия гидрокарбон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8 – 5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5,4 – 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,6 – 7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5,8 – 7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,2 – 8,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# Зона буферного действия фосфат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3,8 – 5,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5,4 – 7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,8 – 7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6,2 – 8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,8 – 8,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# Зона буферного действия аммиачной буферной системы находится в пределах (в единицах р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6,2 – 8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6,8 – 8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8,2 – 10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8,6 – 10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8,8 – 10,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оль буферных систем в организме чело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# рН крови в норме находится в пре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7,42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7,40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7,38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7,37  0,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7,36  0,0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# В состав крови не вход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# В состав крови не входи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аммиа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*Высокая буферность крови объясняется наличием в её составе буферных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емоглобиновой и оксигемоглобин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*Высокая буферность плазмы крови объясняется наличием в её составе буферных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ацет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емоглобиновой и оксигемоглобин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*Фосфатная буферная система плазмы крови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фосфор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ортофосфор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фосф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фосф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гидрофосф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*Гидрокарбонатная буферная система плазмы крови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уголь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арбон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*Гидрокарбонатная буферная система эритроцитов имеет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угольная кис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карбонат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 к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2.# Отношение концентраций компонентов в гидрокарбонатной буферной системе плазмы крови (гидрокарбонат-ион и угольная кислота) ра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10: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8: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1: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3: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1: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.# Наибольшей буферной емкостью в плазме крови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ксигемоглобин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.# Наименьшей буферной емкостью в плазме крови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оксигемоглобин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# Наибольшей буферной емкостью в эритроцитах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амфолитная белк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# Наименьшей буферной емкостью в эритроцитах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емоглоб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амфолитная белк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.# Наибольшей суммарной буферной емкостью в крови (плазма + эритроциты)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фолитная 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система гемоглобин-оксигемоглоб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8.# Наименьшей суммарной буферной емкостью в крови (плазма + эритроциты) обладает буфер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фосф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арбона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мфолитная белк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система гемоглобин-оксигемоглоб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9.# Постоянство рН различных сред и тканей человеческого организма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гомеост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буферной ёмк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буферным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стационарным состо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кислотно-основным состоя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# Физико-химические механизмы поддержания кислотно-основного состояния организ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диффуз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буферное 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диффузия, 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диффузия, ионный обмен, буферное дей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1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диффуз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ая ёмк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2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ионный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ая ёмк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# Одним из физико-химических механизмов поддержания кислотно-основного состояния организма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гомеост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обратный осм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буферная ём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буферное дей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4.# Щелочной резерв крови у человека в норме равен (в объемных процента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40 – 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40 –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50 –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50 – 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60 – 7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# Коррекция кислотно-основного состояния при остром метаболическом ацидозе (рН &lt; 7,2) может проводиться раств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я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ер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сид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арбонат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а нат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6.# Коррекция кислотно-основного состояния при тяжелом метаболическом алкалозе (рН &gt; 7,55) может проводиться раств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соля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сер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идроксид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карбоната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гидрокарбоната нат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5. Биоэнергетика,биокинетика и регулирование биохимически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: 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рмодинамика её практическое значение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рмодинамики: термодинамическая система, окружающая среда, термодинамические параметры, термодинамическое состояние, термодинамический процесс, внутренняя энергия, энтальпия (определение, классификация, примеры)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е начало термодинамики: связь с законом сохранения энергии, формулировки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вого начала термодинамики к биосистемам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Значение и сущность 2 начала </w:t>
      </w:r>
      <w:r>
        <w:rPr>
          <w:sz w:val="28"/>
          <w:szCs w:val="28"/>
        </w:rPr>
        <w:t>термодинамики. Необратимость самопроизвольных процессов. Свободная и связанная энергия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нтропия с точки зрения классической термодинамики (энтропия как мера связанной энергии). Определение энтропии, расчет энтропии веществ в различных процессах (изотермический, изобарный, изохорный), стандартная энтропия, расчет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имической реакции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нергия Гиббса. Уравнение Гиббса.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ак критерий самопроизвольного протекания изобарно-изотермических процессов. Экзергонические и эндергонические процесс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Вычисли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бразования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 реак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т) + 2С(т)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т) + 2СО(г), если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(р) = 301 кДж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обр 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-522 кДж/мол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г)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, есл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г) = 210,6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= 205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= 240,2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: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-1014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 = - 137,2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-394 кДж/моль.     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возможность самопроизвольного протекания процесса в    стандартных условиях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эробный гликолиз (превращение глюкозы в молочную кислоту без участия кислорода) протекает в организме человека в 11 стад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Составьте</w:t>
      </w:r>
      <w:r>
        <w:rPr>
          <w:sz w:val="28"/>
          <w:szCs w:val="28"/>
        </w:rPr>
        <w:t xml:space="preserve"> суммарное уравнение реакции для данного процесс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ность его написания формулировкой соответствующего закона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вой эффект реак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Назовите</w:t>
      </w:r>
      <w:r>
        <w:rPr>
          <w:sz w:val="28"/>
          <w:szCs w:val="28"/>
        </w:rPr>
        <w:t xml:space="preserve"> составные части выделившейся энергии и пути их использова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sz w:val="28"/>
          <w:szCs w:val="28"/>
        </w:rPr>
        <w:t xml:space="preserve"> Ваш ответ соответствующим уравнение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название конечного продукта по ЗН ИЮПАК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(гл.) = - </w:t>
      </w:r>
      <w:r>
        <w:rPr>
          <w:rStyle w:val="StrongEmphasis"/>
          <w:rFonts w:eastAsia="Calibri"/>
          <w:b w:val="false"/>
          <w:sz w:val="28"/>
          <w:szCs w:val="28"/>
        </w:rPr>
        <w:t xml:space="preserve">1274,41 </w:t>
      </w:r>
      <w:r>
        <w:rPr>
          <w:sz w:val="28"/>
          <w:szCs w:val="28"/>
        </w:rPr>
        <w:t xml:space="preserve">кДж/моль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>(м.к.) = - 673 кДж/моль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i/>
          <w:sz w:val="28"/>
          <w:szCs w:val="28"/>
          <w:u w:val="single"/>
        </w:rPr>
        <w:t>Установлено</w:t>
      </w:r>
      <w:r>
        <w:rPr>
          <w:sz w:val="28"/>
          <w:szCs w:val="28"/>
        </w:rPr>
        <w:t xml:space="preserve">, что для гидролиза АТФ (при 3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физиологических значениях рН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-4800 ккал/моль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7000 ккал/моль.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Вычислите</w:t>
      </w:r>
      <w:r>
        <w:rPr>
          <w:sz w:val="28"/>
          <w:szCs w:val="28"/>
        </w:rPr>
        <w:t xml:space="preserve">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цесса (кДж/К) для указанных услов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делайте</w:t>
      </w:r>
      <w:r>
        <w:rPr>
          <w:sz w:val="28"/>
          <w:szCs w:val="28"/>
        </w:rPr>
        <w:t xml:space="preserve"> вывод об изменении энтропии (увеличивается или уменьшается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(исходя из полученного результата) как меняется при этом неупорядоченность систем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твердите</w:t>
      </w:r>
      <w:r>
        <w:rPr>
          <w:sz w:val="28"/>
          <w:szCs w:val="28"/>
        </w:rPr>
        <w:t xml:space="preserve"> Ваш тезис соответствующей схемой реакции гидролиза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иологическим полимере (белке) имеет место следующее превращение: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нативное состояние </w:t>
      </w:r>
      <w:r>
        <w:rPr>
          <w:rFonts w:cs="Cambria Math" w:ascii="Cambria Math" w:hAnsi="Cambria Math"/>
          <w:bCs/>
          <w:sz w:val="28"/>
          <w:szCs w:val="28"/>
        </w:rPr>
        <w:t>⇄</w:t>
      </w:r>
      <w:r>
        <w:rPr>
          <w:sz w:val="28"/>
          <w:szCs w:val="28"/>
        </w:rPr>
        <w:t xml:space="preserve"> денатурированное состояние.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зн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роцесса, 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&lt; 0, 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&gt; 0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  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это означает с точки зрения структуры бел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химической кинетики. Химическая кинетика как основа для изучения     скоростей и механизмов биохимических процес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 Реакции обратимые и необратимые, гомогенные и гетерогенные, простые и сложные, последовательные, цепные, сопряженные: определение, приме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: определение, средняя и истинная скор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концентрации реагирующих веществ (закон действующих масс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ость элементарного акта реакции. Определение молекулярности сложной реакц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кции. Кинетические уравнения реакции нулевого, первого и второго порядко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температуры: правило Вант-Гоффа, особенности температурного коэффициента для биохимических процессов, уравнение Аррениу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(г)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при разбавлении смеси реагирующих веществ в 3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газовой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увеличении давления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коэффициент некоторой газовой реакции равен 3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изменение скорости этой реакции при понижении температуры реакционной смеси от 1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1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скорости химической реакции от концентрации реагирующи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зависимость скорости разложения тиосульфата натрия от его концен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химической реакции от концентрации реагирующих веществ изучается на примере взаимодействия тиосульфата натрия с раствором серной кисл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протекает в три стадии: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сего процесса определяется скоростью наиболее медленной второй реакции, т.е. реакцией самопроизвольного разложения тиосерной кисл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разложение тиосерной кислоты сопровождается выделением эквивалентного количества коллоидной серы, то по плотности её суспензии можно судить о количестве разложившейся серной кислоты, и, следовательно, тиосульф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од работы.</w:t>
      </w:r>
      <w:r>
        <w:rPr>
          <w:sz w:val="28"/>
          <w:szCs w:val="28"/>
        </w:rPr>
        <w:t xml:space="preserve"> В пять пробирок налейте из бюреток 0,1 М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оду в объемах, указанных в табл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ругие 5 пробирок налейте из бюретки по 5 мл 1 М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дините попарно приготовленные раство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ервый раствор приливайте ко второму) и отсчитайте время до начала помутнения содержимого каждой пробирки.</w:t>
      </w:r>
    </w:p>
    <w:p>
      <w:pPr>
        <w:pStyle w:val="Normal"/>
        <w:ind w:firstLine="567"/>
        <w:jc w:val="both"/>
        <w:rPr/>
      </w:pPr>
      <w:r>
        <w:rPr/>
        <w:t>Результаты опыта запишите в таблицу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43"/>
        <w:gridCol w:w="643"/>
        <w:gridCol w:w="857"/>
        <w:gridCol w:w="2384"/>
        <w:gridCol w:w="2340"/>
        <w:gridCol w:w="1080"/>
      </w:tblGrid>
      <w:tr>
        <w:trPr>
          <w:trHeight w:val="64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обир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твора, 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чная концентрац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моль/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о начала помутнения, с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усл</w:t>
            </w:r>
            <w:r>
              <w:rPr/>
              <w:t>, сек</w:t>
            </w:r>
          </w:p>
        </w:tc>
      </w:tr>
      <w:tr>
        <w:trPr>
          <w:trHeight w:val="26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ставьте</w:t>
      </w:r>
      <w:r>
        <w:rPr>
          <w:sz w:val="28"/>
          <w:szCs w:val="28"/>
        </w:rPr>
        <w:t xml:space="preserve"> суммарное уравнение изучаемой реак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её молекулярнос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кинетическое уравнение реакции взаимодействия тиосульфата натрия с серной кислотой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ссчитайте</w:t>
      </w:r>
      <w:r>
        <w:rPr>
          <w:sz w:val="28"/>
          <w:szCs w:val="28"/>
        </w:rPr>
        <w:t xml:space="preserve"> условную скорость реакции разложения тиосульфата натрия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) по уравнению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=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 t – время до начала помутнения, с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стройте</w:t>
      </w:r>
      <w:r>
        <w:rPr>
          <w:sz w:val="28"/>
          <w:szCs w:val="28"/>
        </w:rPr>
        <w:t xml:space="preserve"> график зависимости условной скорости реакции от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3.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равновесие. Константа химического равновесия.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изотермы химической реа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мещения химического равновесия (принцип Ле-Шатель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температуры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  <w:lang w:val="en-US"/>
        </w:rPr>
        <w:t>1) 2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-196,6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↔ 2NO 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180,7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давления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  <w:lang w:val="en-US"/>
        </w:rPr>
        <w:t>1) 2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1764" w:firstLine="34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↔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left="176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влияние концентрации СО на смещение равновесия реакций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)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СО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27 ккал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) 2СО 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 + 41 кк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8"/>
          <w:szCs w:val="28"/>
        </w:rPr>
        <w:t>ВЛИЯНИЕ КОНЦЕНТРАЦИИ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концентрации веществ, участвующих в обратимой реакции образования тиоциан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на смещение химического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мещения химического равновесия регламентируется принципом Ле-Шател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го формулировка: если на систему, находящуюся в состоянии химического равновесия оказать какое-либо воздействие (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у, давление или концентрацию), то равновесие сдвигается в сторону протекания той реакции, которая ослабляет это воз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трёх факторов существует частная формулировка принципа Ле-Шатель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лияние концентрации</w:t>
      </w:r>
      <w:r>
        <w:rPr>
          <w:sz w:val="28"/>
          <w:szCs w:val="28"/>
        </w:rPr>
        <w:t xml:space="preserve">. Увеличение концентрации одного из исходных веществ или уменьшение концентрации одного из продуктов реакции смещает равновесие в сторону прямой ре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уменьшение концентрации одного из исходных веществ или увеличение концентрации одного из продуктов реакции смещает равновесие в сторону обратной ре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концентрации на смещение химического равновесия изучается на примере обратимой реакции</w:t>
      </w:r>
    </w:p>
    <w:p>
      <w:pPr>
        <w:pStyle w:val="Normal"/>
        <w:ind w:left="1418" w:firstLine="567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SCN ↔ Fe(SCN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KC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й участвующие вещества имеют следующую окраску: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– бесцветные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расного цвета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желтого. При изменении концентрации одного из реагирующих веществ окраска раствора меняется, что указывает на направление смещения равнове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20 мл воды в небольшом стакане прибавьте по несколько капель насыщенных растворов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 до появления розового цвета. Полученный раствор разлейте в 4 пробирки. В первую добавьте несколько капель концентрированного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о вторую – несколько капель концентрированного раствора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, в третью – немного кристаллического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, четвертую оставьте для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сите в таблицу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0"/>
        <w:gridCol w:w="3726"/>
        <w:gridCol w:w="22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ный  раств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тенсивности окраски раст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еличение или уменьшен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мещения равновесия (указывается стрелками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C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 изучаемой реак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цвета, участвующих в реакции веществ, под соответствующими формулами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ъясните</w:t>
      </w:r>
      <w:r>
        <w:rPr>
          <w:sz w:val="28"/>
          <w:szCs w:val="28"/>
        </w:rPr>
        <w:t xml:space="preserve"> изменение интенсивности окраски раствора тиоциан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и добавлении указанных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8"/>
          <w:szCs w:val="28"/>
        </w:rPr>
        <w:t>ВЛИЯНИЕ ТЕМПЕРАТУРЫ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температуры на смещение равновесия реакции взаимодействия йода с крахм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температуры равновесие обратимого процесса смещается в сторону прохождения той реакции, которая ослабляет данное воздействие, т.е. будет снижать темпера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температуры происходит за счет поглощения энергии, следовательно, будет протекать эндотермическая реак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е рассуждения приведут к тому, что понижение температуры приведет к смещению равновесия в сторону экзотермической реакции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вышение температуры смещает равновесие в сторону эндотермической реакции, а понижение температуры – в сторону экзотермической реакции. Данное положение является частной формулировкой принципа Ле-Шателье для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смещение химического равновесия изучается на примере реакции взаимодействия йода с крахмалом, в результате чего образуется вещество сложного состава синего цвета по схеме: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Йод + Крахмал ↔ Йодкрахм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В 2 пробирки налейте по 4-5 мл раствора крахмала и добавьте несколько капель 0,1 М раствора йода до получения бледно-сине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пробирку нагрейте, затем охладите, а вторую оставьте для с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кажите</w:t>
      </w:r>
      <w:r>
        <w:rPr>
          <w:sz w:val="28"/>
          <w:szCs w:val="28"/>
        </w:rPr>
        <w:t xml:space="preserve"> окраску раствора при нагревании и при охлажде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яснит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аком направлении смещается процесс при изменении температур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ановите</w:t>
      </w:r>
      <w:r>
        <w:rPr>
          <w:sz w:val="28"/>
          <w:szCs w:val="28"/>
        </w:rPr>
        <w:t xml:space="preserve"> тепловой эффект прямой и обратной химической реакции, согласовав смещение равновесия с изменением окраски раствор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 термохимическое уравнение изучаемой обратим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5.3. </w:t>
      </w: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Химическая термодинамика и её применение к биосистем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# Химическая термодинамика изучае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и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механизмы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пловые эффек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евращения энер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термохимические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*Открытые термодинамические системы обмениваются с окружающей сред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еществ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# Закрытые термодинамические системы обмениваются с окружающей сред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еществ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*Открыт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# Закрыт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# Изолированной термодинамической системой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летка (животная или растительна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пуля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иоценоз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иосфе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химическая реакция, идущая в термоста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*Являются гомогенными систем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ров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лимф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ритроци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лазма кров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пинномозговая жид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*Являются гетерогенными систем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ров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лимф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ритроци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лазма кров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пинномозговая жид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# Для живых организмов характерно состоя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тационар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не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абсолютное 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относительное равновесн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^ Энтальпия, энтропия, внутренняя энергия, свободная энергия и энергия Гиббса обозначаются, соответственно, симво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U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H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G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S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F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*Являются параметра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мас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яз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*Являются параметра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лотн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темпера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*Являются функция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мас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язк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ро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тальп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*Являются функциями состоя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лотн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онцентр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ергия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ая энерг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яя энерг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# Процессы, протекающие в организме человека, явля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изобар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изохор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изобарно-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изохорно-и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# Энергия, зависящая только от термодинамического состояния системы, назы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аль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ергией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язан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# Энергия, которой обладает система, находящаяся при постоянном давлении, назы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ергией Гибб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вободно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# Энергия Гиббса – это ча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альп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альпии, которая не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вободной энерг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нутренней энергии, которая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нутренней энергии, которая не может переходить в рабо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# При синтезе белка неупорядоченность системы снижается, следовате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таль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аль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ергия Гиббс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# При денатурации белка неупорядоченность системы возрастает, следовате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таль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таль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ергия Гиббс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*Производство энтропии в организме человек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синтезе бел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период эмбриогене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процессе регенерации ткан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и синтезе нуклеиновых кисл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и росте злокачественных новообразова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*Производство энтропии в организме человек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синтезе бел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период эмбриогене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процессе регенерации ткан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и синтезе нуклеиновых кисл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и росте злокачественных новообразова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*При переходе клетки из нормального состояния в опухолев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энтропия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тропия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мператур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циальное давление кислорода уменьш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арциальное давление кислорода увеличив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Химическая кинетика и её значение для изучения скоростей и механизмов биохимически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*Химическая кинетика изучает следующие аспекты химических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механиз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тепловые эффек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евращения энер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термохимические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# Большинство реакций в организме человека протекает с участием органических соединений. Такие реакции, как правил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не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омог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дикаль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опряж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# Большинство протекающих в организме человека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лож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необратим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дикаль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опряже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# Протекающие в организме человека процессы гидролиза биополимеров (белки, гликоген и т. д.)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дика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алл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# Превращение субстрата в продукт происходит через многократное повторение одних и тех же стадий в реакц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ст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лож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опряжен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# Перекисное окисление липидов – реак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ст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обратим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опряжен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# Протекающие в организме человека процессы – окисление глюкозы и синтез АТФ –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цеп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дика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аралл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# Протекающие в организме человека процессы синтеза АТФ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кз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д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# Протекающие в организме человека процессы окисления глюкозы являются реак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опряженны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дотерм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кз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эндергон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# Средняя скорость – это изменение концентрации любого участвующего в реакции вещества, произошедшее за промежуток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не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бес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есконечно мал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бесконечно больш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# Истинная скорость – это изменение концентрации любого участвующего в реакции вещества, произошедшее за промежуток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бесконе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определён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бесконечно мал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бесконечно больш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# Истинная скорость – это первая производная по време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 постоянном давл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и постоянной температур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и постоянном объём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рассчитанная для нормальных услов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ассчитанная для стандартных услов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# В соответствии с законом действующих масс скорость химической реакции прямо пропорциональ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исход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все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*Закон действующих масс применим 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ост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лож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омоген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гетероген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оследовательным реакц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# Сумма показателей степеней (а + в) в кинетическом уравнении, как правило, находится в предел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0 &lt; а + в &lt;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0 ≤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1 ≤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1 &lt; а + в &lt;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1 &lt; а + в ≤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# Константа скорости химической реакции зависит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исход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все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*Молекулярность химической реакции, как правило, может принимать 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# К реакциям нулевого порядка относя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еакции изомерного превращ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еч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чаль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еакции взаимодействия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*Кинетическим уравнением 1 порядка описы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еакции изомерного превращ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цессы агглютинации эритроци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заимодействие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ечные стадии многих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# Кинетическим уравнением 2 порядка описы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реакции гидроли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роцессы агглютинации эритроци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еч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чальные стадии ферментативных процес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реакции взаимодействия антигенов с антител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# Правило Вант-Гоффа показывает зависимость скорости химической реакции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энергии актив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 продукто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центрации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центрации любы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# Температурный коэффициент в уравнении Вант-Гоффа для биохимических процессов принимает 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2-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3-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6-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7-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9-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# Уравнение Аррениуса показывает зависимость меж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коростью и температур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коростью и концентрацией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коростью и концентрацией любых веществ, участвующих в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стантой скорости и температур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стантой скорости и концентрацией реагирующи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им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# Химическое равновесие – это состояние химической реакции, при котором прямой и обратный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затиха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станавли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текают постоя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отекают замедле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отекают с невысок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# Химическое равновесие – это состояние химической реакции, при котором прямой и обратный процес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затиха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станавлива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ротекают замедлен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ротекают с невысок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отекают с одинаковой скорость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*Химическое равновесие – процес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статич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татиче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движ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еподвиж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динамиче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# Величина константы химического равновесия зависит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д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темп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онцент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личия катализато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всех перечисленных факто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# Константа химического равновесия равна отнош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онцентраций прямой и обратной реак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корости прямой реакции к скорости обратн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скорости обратной реакции к скорости прям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онстанты скорости прямой реакции к константе скорости обратн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нстанты скорости обратной реакции к константе скорости прямой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# Уравнение изотермы химической реакции имеет ви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ΔG = RTlg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ΔG = 2,3RTlg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ΔG = 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ΔG = -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ΔG = -2,3RTlnK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# Анализ уравнения изотермы химической реакции: если ΔG меньше нуля, т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 мен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бол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 мен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 бол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ямой процесс протекает несамопроизво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# Анализ уравнения изотермы химической реакции: если ΔG больше нуля, т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К мен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больше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К мен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К больше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прямой процесс протекает самопроизволь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*Анализ уравнения изотермы химической реакции: если ΔG равняется нулю, т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 равняется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 равняется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реакция прекраща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наступает кинет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наступает термодинамическое равновес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# Повышение температуры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большей константой 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# Понижение температуры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меньшей константой скор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# Повышение давления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 образованием бол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# Понижение давления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с образованием бол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*Давление влияет на смещение равновесия, есл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се продукты реакции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се исходные вещества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се участвующие в реакции вещества газообраз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 реакции участвует хотя бы одно газообразное веще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количества газообразных исходных веществ и продуктов неодинак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# Давление влияет на смещение равновесия, если в газообразном виде находятся (находи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все продукты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се исходные ве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хотя бы одно веще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все участвующие в реакции ве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# Повышение концентрации исходных веществ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# Повышение концентрации продуктов реакции смещает равновесие в сторону реа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ям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брат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экз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эндотермическ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 образованием меньшего количества газообразных веще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*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меньш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велич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*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низ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выс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велич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# Для смещения равновесия в реакции синтеза аммиака вправо необходим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онизить да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повысить температур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увелич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уменьшить концентрацию аммиа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уменьшить концентрацию азота и вод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.# Примером микрогетерогенного катализа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ферментативное расщепление жи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кислотный гидролиз сложного эфи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гидрирование алкенов (катализатор платин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гидрогенизация жиров (катализатор платина или никел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синтез аммиака из простых веществ (катализатор железо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уль 6 Статистическая биохим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 Строение и функции бел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</w:t>
      </w:r>
      <w:r>
        <w:rPr>
          <w:sz w:val="28"/>
          <w:szCs w:val="28"/>
        </w:rPr>
        <w:t xml:space="preserve"> – входной письменный контроль, устный опрос, проверка практических навыков, контроль выполнения заданий в рабочей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текущего контроля успеваем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письменный контроль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1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белки»</w:t>
      </w:r>
    </w:p>
    <w:p>
      <w:pPr>
        <w:pStyle w:val="Normal"/>
        <w:numPr>
          <w:ilvl w:val="0"/>
          <w:numId w:val="163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лизин, пролин, лейци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310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дролиз? Какие виды гидролиза белка Вы знаете?</w:t>
      </w:r>
    </w:p>
    <w:p>
      <w:pPr>
        <w:pStyle w:val="Normal"/>
        <w:numPr>
          <w:ilvl w:val="0"/>
          <w:numId w:val="255"/>
        </w:numPr>
        <w:spacing w:before="0" w:after="200"/>
        <w:rPr/>
      </w:pPr>
      <w:r>
        <w:rPr>
          <w:sz w:val="28"/>
          <w:szCs w:val="28"/>
        </w:rPr>
        <w:t xml:space="preserve">Напишите трипептид, состоящий из следующих аминокислот: глицин, глутаминовая кислота, триптофан. Дайте название, укажите С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Белки: элементный и аминокислотный состав. Физиологическая роль белков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Гидролиз белков (кислотный, щелочной, ферментативный, полный и частичный).</w:t>
      </w:r>
    </w:p>
    <w:p>
      <w:pPr>
        <w:pStyle w:val="Normal"/>
        <w:numPr>
          <w:ilvl w:val="0"/>
          <w:numId w:val="253"/>
        </w:numPr>
        <w:jc w:val="both"/>
        <w:rPr/>
      </w:pPr>
      <w:r>
        <w:rPr>
          <w:sz w:val="28"/>
          <w:szCs w:val="28"/>
        </w:rPr>
        <w:t>Анализ аминокислотного состава белков с помощью цветных реакций (биуретовой, нингидриновой, ксантопротеиновой, Фоля). Хроматографические методы изучения аминокислотного состава гидролизатов бел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белков из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елки миофибрилл не растворяются в воде, но их можно экстрагировать из мышечной ткани солевыми растворами с концентрацией солей 0,5 моль/л. При экстракции белков мышечной ткани 5% раствором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звлекается не только миофибриллярные белки, но и саркоплазматиче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для разрушения клеток 2 г измельченной ножницами мышечной ткани помещают в ступку, добавляют 2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до гомогенного состояния. Продолжая экстракцию белков, добавляют еще 3 мл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кашицу в течение 5 мин, затем еще раз добавляют 5 мл 5% раствора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растирают 5 мин. Полученный экстракт сливают в центрифужную пробирку и центрифугируют в течение 15 мин при 3000 об/мин. При этом осаждаются обломки клеток, неразрушенные целые клетки, волокна соединительной ткани. Надосадочную жидкость, содержащую мышечные белки, сливают в чистую пробирку. С экстрактом проделывают цветные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ные реакции на белки и аминокисл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уретовая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ептидные группы белков и полипептидов образуют в щелочной среде с ионами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омплексное соединение фиолетового цвета с красным или синим оттенком в зависимости от числа пептидных связей в белке.  Биуретовая реакция положительна с белками и пептидами, имеющими не менее двух пептид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0 капель раствора белка, 10 капель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 капли 1 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гидриновая  реак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нингидрина с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ногруппой аминокислот и аминокислотных остатков пептидов, белков образуется окрашенный комплекс синего или сине-фиолето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добавляют 5 капель 0,2% раствора нингидрина и нагревают 1-2 мину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сантопротеиновая реак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аминокислот и аминокислотных остатков полипептидов, содержащих ароматическое кольцо, с концентрированной азотной кислотой образуются динитропроизводные соединения желтого цвета. В щелочной среде они переходят в хиноидные структуры оранжевого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 и прибавляют 5 капель концентрированной азотной кислоты, осторожно нагревают до появления желтой окраски. Затем охлаждают содержимое пробирки и осторожно прибавляют 20-25 капель 2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Фол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взаимодействии серусодержащих аминокислот с реактивом Фоля при нагревании образуется черный или бурый осадок сульфида свинца. Метионин не дает положительной реакции Фоля, т.к. сера в нем прочно связан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робирку наливают 10 капель раствора белка, 10 капель реактива Фоля. Смесь осторожно нагре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2006"/>
        <w:gridCol w:w="1985"/>
        <w:gridCol w:w="1417"/>
        <w:gridCol w:w="13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б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е окра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гидрин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урет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опротеин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Ф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олните таблицу: «Классификация аминокислот по полярности радикалов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дик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ное и сокращенное назва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ение аминокисл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звание функциональных групп  радикал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офоб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филь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заряже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тио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классификацию и строение аминокислот (знать формулы)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е типы связей в молекулах белка. Пептидная связь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шите ди-, три- и полипептиды и дайте им названия.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торите методы изучения аминокислотного состава белков с помощью цветных реакций и хромат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зико-химические свойства белков и методы их выд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Что понимают под первичной структурой белка? Какие связи участвуют в ее образовании?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факторы устойчивости белковой молекулы в растворе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аспарагиновая кислота, аланин, серин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айте определение вторичной структуры белка. Какие связи участвуют в ее образовании?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электрическая точка белка?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Напишите и назовите трипептид, состоящий из следующих аминокислот: валин, глутаминовая кислота, цистеин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/>
      </w:pPr>
      <w:r>
        <w:rPr>
          <w:sz w:val="28"/>
          <w:szCs w:val="28"/>
        </w:rPr>
        <w:t>Строение белков: первичная, вторичная, третичная и  четвертичная структуры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/>
      </w:pPr>
      <w:r>
        <w:rPr>
          <w:sz w:val="28"/>
          <w:szCs w:val="28"/>
        </w:rPr>
        <w:t xml:space="preserve">Практическое использование необратимого осаждения белка в медицине 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атурация белков: факторы, вызывающие денатурацию, механизм тепловой денатурации белков. Свойства денатурированного белка. 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натурация (ренативация)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чистка белков.</w:t>
      </w:r>
    </w:p>
    <w:p>
      <w:pPr>
        <w:pStyle w:val="Heading"/>
        <w:numPr>
          <w:ilvl w:val="0"/>
          <w:numId w:val="30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 Характеристика простых и сложных бел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before="0" w:after="0"/>
        <w:ind w:firstLine="7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реакция на обнаружение белка в моче - проба Гелл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минеральная кислота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зывает денатурацию белка и образует комплексные соли белка с кислотой. На границе двух слоев жидкостей образуется осадок в виде небольшого белого кольц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</w:t>
      </w:r>
      <w:r>
        <w:rPr>
          <w:cap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 пробирку наливают 1 мл концентрированной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аклоняют пробирку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осторожно по стенке пипеткой наслаивают 1мл мочи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2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енная реакция на обнаружение белка в моче с концентрированной сульфосалициловой кислото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онцентрированная органическая сульфосалициловая кислота вызывает денатурацию белка. Выпадение белка в виде осадка или мути связано с дегидратацией белковых частиц и образованием комплексных солей белка с кисло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мочи приливают 3 капли 20% сульфосалициловой кислоты. При наличии белка в моче образуется белый осадо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енное определение белка в моче с помощью диагностической тест-полоски «Альбуфан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изменении цвета кислотно-основного индикатора под влиянием белков. Проба наиболее чувствительна к альбумину и реагирует на его присутствие в моче при концентрации 0,1-0,15 г/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е касаясь реактивной зоны руками, тест-полоску опускают на 1-2 секунды в исследуемую мочу так, чтобы зона была смочена. Затем удаляют излишки мочи с полоски и приблизительно через 1 минуту сравнивают окраску зоны индикации с цветной шкалой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628"/>
      </w:tblGrid>
      <w:tr>
        <w:trPr/>
        <w:tc>
          <w:tcPr>
            <w:tcW w:w="3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руктурной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белк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, стабилизирующих</w:t>
            </w:r>
          </w:p>
          <w:p>
            <w:pPr>
              <w:pStyle w:val="Normal"/>
              <w:ind w:left="709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структуру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ая структура</w:t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 и решите задачу:</w:t>
      </w:r>
    </w:p>
    <w:p>
      <w:pPr>
        <w:pStyle w:val="Normal"/>
        <w:jc w:val="both"/>
        <w:rPr/>
      </w:pPr>
      <w:r>
        <w:rPr>
          <w:sz w:val="28"/>
          <w:szCs w:val="28"/>
        </w:rPr>
        <w:t>а) Напишите формулы дипептидов, укажите, какие связи могут образовываться между парами аминокислот, входящих в состав бел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парагиновая кислота - лиз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стеин - цисте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нин - лейц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н - глутами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оэлектрическая точка белка 5,5. Какой заряд приобретает данный белок при рН 3 и при рН 6,5? (Изобразите схематично изменение заряда молекулы белка при  указанных  значениях 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л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зывающие эти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труктурной организации молекулы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ажденного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рменты. Строение и свойства ферментов Ферменты. Строение и свойства ферм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ферментам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понимают под термолабильностью  фермента? Чем она обусловлена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Дайте определение кофактору. Классификация кофакторов по химической природ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Какой фермент гидролизует крах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зоферменты? Дайте определение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кофактора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офермент? Приведите примеры проферментов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С помощью какой реакции можно обнаружить продукты ферментативного гидролиза крахмала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1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милазы в слю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сутствии фермента в том или ином биологическом объекте (слюна, кровь, моча и т.д.) судят по действию фермента на субстрат. Убыль субстрата  или появление продуктов реакции свидетельствует о наличии фермента в исследуемом материале. При этом нужно обеспечить оптимальные условия для каталитического действия фермента: создать насыщенную концентрацию субстрата, оптимальные значения рН и температуры, внести необходимые кофакторы и исключить влияние ингиби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α-амилаза слюны катализирует гидролиз α – 1,4 гликозидных связей в крахмале и гликогене, что приводит к расщеплению субстрата и появлению дисахарида мальтозы. Определяя убыль субстрата (крахмала) с помощью реакции с йодом судят о наличии в слюне фермента амилаз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ind w:left="31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стрины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мальтоза)</w:t>
      </w:r>
    </w:p>
    <w:p>
      <w:pPr>
        <w:pStyle w:val="Heading6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гидролиза крахмал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и продукты его гидро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 продуктов гидро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 раствором Люг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4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декст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о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льт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</w:tr>
    </w:tbl>
    <w:p>
      <w:pPr>
        <w:pStyle w:val="Normal"/>
        <w:ind w:left="318"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подготовка слюны: к 1 мл собранной слюны прибавляют 9 мл воды (разведение 1:10). В две пробирки вносят по 0,5 мл 1% раствора крахмала. В одну пробирку (опыт) приливают 1 мл разведенной в 10 раз слюны, в другую (контроль) - 1 мл воды. Содержимое пробирок перемешивают и оставляют на 10 минут в термостате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Затем в обе пробирки прибавляют по 1 капле раствора Люголя (раствор йода в растворе К1). 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чают результат (в виде таблицы)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56"/>
        <w:gridCol w:w="2256"/>
        <w:gridCol w:w="27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- слю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аска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вращения субстр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ind w:left="3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температуры на активность α-амилазы слюны (термолабильность фермен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алитическая активность ферментов зависит от температуры: при высокой температуре ферментативный белок денатурирует и теряет свои каталитические свойства. При низкой  температуре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фермент так же теряет свою активность вследствие холодовой денатурации, но это снижение активности обратим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емпературе 30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активность ферментов максим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три пробирки вносят по 1 мл разбавленной в 10 раз слюны. Сразу же пробирку № 1доводят до кипения на спиртовке, пробирку № 2 помещают в ледяную бан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),  пробирку №3 оставляют при комнатной температуре. Во все пробирки приливают по 0,5 мл 1% раствора крахмала; пробирки № 1 и 3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, пробирка № 2 остается в ледяной бане на 10 минут. Во все пробирки прибавляют по 1 капле раствора Люголя (пробирки № 1 и 3 предварительно охлаждают).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98"/>
        <w:gridCol w:w="1532"/>
        <w:gridCol w:w="2261"/>
        <w:gridCol w:w="2060"/>
        <w:gridCol w:w="1755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милаз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хмал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окраск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снег или лед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.</w:t>
      </w:r>
    </w:p>
    <w:p>
      <w:pPr>
        <w:pStyle w:val="Normal"/>
        <w:ind w:left="315" w:hanging="0"/>
        <w:jc w:val="center"/>
        <w:rPr/>
      </w:pPr>
      <w:r>
        <w:rPr>
          <w:b/>
          <w:i/>
          <w:sz w:val="28"/>
          <w:szCs w:val="28"/>
        </w:rPr>
        <w:t>Влияние рН на активность амилазы слю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ковая природа ферментов подтверждается зависимостью их каталитической активности от рН среды. Все ферменты активны при рН, равном ИЭТ ферментов: смещение рН в кислую или щелочную сторону от ИЭТ вызывает изменение суммарного заряда белковой молекулы фермента, и, как следствие, изменение конформации и ферментативной активности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пробирки вносят по 1 мл буферных растворов с рН  2,0;  7,0;  9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 пробирки прибавляют по 0,5 мл 1% раствора крахмала и по 1 мл разбавленной в 10 раз слюны. Содержимое пробирок перемешивают и помещают в термостат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10 мину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бавляют в каждую пробирку по 1 капле раствора Лю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ют результат (в таблице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47"/>
        <w:gridCol w:w="2013"/>
        <w:gridCol w:w="1701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кц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315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Решите следующую ситуационную задачу: </w:t>
      </w:r>
      <w:r>
        <w:rPr>
          <w:sz w:val="28"/>
          <w:szCs w:val="28"/>
        </w:rPr>
        <w:t>У больного, поступившего на обследование в клинику, обнаружилось в крови увеличение общей активности ЛДГ, которое характерно для болезни сердца, печени, почек. Какой вид современного анализа целесообразно использовать в этом случае для целей дифференциальной диагностик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айте ответы на вопрос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образите графически зависимость активности фермента от температуры, рН сред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иведите примеры простых ферментов (ферментов-протеинов) и сложных - (ферментов - протеидов или холофермент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ханизм действия ферментов и регуляция ферментативной актив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ы текущего контроля успеваемости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активному центру фермента. Назовите функциональные участки активного цент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энергия активации химической реакци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еконкурентное ингибирование?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активного центра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аллостерическое ингибирование ферментов?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нкурентное ингибирование? Приведите пример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8"/>
          <w:szCs w:val="28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активаторов и ингибиторов на активность α-амилазы слюн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сравнении скорости гидролиза крахмала под действием амилазы слюны до и после добавления ионов хлора и меди. Продукт гидролиза крахмала обнаруживают пробой с йодо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пробирку вносят 1 мл дистиллированной воды, во вторую 1 мл 1% раствора хлорида натрия, в третью – 1 мл раствора сульфата меди (2). Затем в каждую пробирку добавляют по 1 мл разведенной слюны (1:10). Содержимое пробирок перемешивают,  добавляют по 2 мл раствора крахмала и оставляют стоять при комнатной температуре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нкубации во все пробирки вносят по 1-2 капли раствора йода. Наблюдают окрашивание в зависимости от степени расщепления крахмала амилазой. В первой пробирке появляется фиолетовая или бурая окраска, во второй пробирке, где ионы хлора играют роль активаторов, появляется желтая, а в третьей пробирке, где ионы меди угнетают действие амилазы слюны, окраска остается си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 в таблицу, и делают вывод о действии изученных веществ.</w:t>
      </w:r>
    </w:p>
    <w:p>
      <w:pPr>
        <w:pStyle w:val="Normal"/>
        <w:ind w:firstLine="360"/>
        <w:jc w:val="center"/>
        <w:rPr/>
      </w:pPr>
      <w:r>
        <w:rPr/>
        <w:t>Влияние различных факторов на амилазную активность слюн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катор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ая слюна (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крахмала (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окраши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хлорида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сульфата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арааминобензойной кислот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тром панкреатите происходит внутриклеточная активация трипсиногена и химотрипсиногена, в результате чего происходит разрушение тканей поджелудочной железы. Такие лечебные препараты как трасилол, контрикал, гордокс являются структурными аналогами субстратов этих ферментов. На чем основано лечебное действие трасило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  <w:szCs w:val="28"/>
        </w:rPr>
        <w:t>Назовите ферменты, которые используются в клинике в лечебных целях. Укажите, при каких патологических состояниях используются такие ферменты как пепсин, гиалуронидаза, нуклеазы. Каковы причины применения ферментов с лечебной целью?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  <w:szCs w:val="28"/>
        </w:rPr>
        <w:t xml:space="preserve">Приведите примеры, демонстрирующие диагностическое значение определения активности ферментов (трансаминаз, альфа - амилаза, кислой и щелочной фосфатаз, изоферментов ЛДГ) в кро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ведение в витаминологию. Строение и свойства витамина 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 </w:t>
      </w:r>
      <w:r>
        <w:rPr>
          <w:sz w:val="28"/>
          <w:szCs w:val="28"/>
        </w:rPr>
        <w:t>входной письменный контроль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тамины (определение понятия). Функци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имическое строение аскорбиновой кислоты и е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гипо- и авитаминоз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 (УИ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содерж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а С в растительных объект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скорбиновая кислота, содержащаяся в вытяжке из растительного сырья, восстанавливает 2,6-дихлорфенолиндофенол. По количеству красителя, затраченному на титрование, определяют количество витамина С. Как только имеющаяся в растворе аскорбиновая кислота будет окислена, первая синяя капля краски Тильманса (2,6-дихлорфенолиндофенола) окрасит раствор в розовый цвет (кислая среда). Аскорбиновая кислота при этом переходит в дегидроф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шипов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ску шиповника (1г ягод) измельчают в ступке и растирают с 2 мл 10% раствора соляной кислоты. Затем добавляют в ступку небольшими порциями (3мл) дистиллированную воду и переносят полученный экстракт в мерный цилиндр, доводят объем экстракта до 25 мл и фильтруют. Для титрования берут 2мл фильтрата, добавляют 10 капель 10% раствора соляной кислоты и титруют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краски Тильманса до розовой окраски, сохраняющейся в течение 30 с. Расчет проводя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- содержание аскорбиновой кислоты в мг/100г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0,088 – содержание аскорбиновой кислоты в мг, соответствующее 1 мл 0,0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краски Тиль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результат титрования- количество краски Тильманс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 объем экстракта, взятый для титрования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количество продукта, взятое для анализа в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общее количество экстракта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 пересчет на 100 г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ме содержание витамина С в шиповнике 500-1500 мг/100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пу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пусты (1г) измельчают в ступке с 2 мл 10% раствора соляной кислоты, добавляют 8 мл дистиллированной воды, перемешивают, фильтруют. Для титрования берут 2 мл фильтрата, добавляют 10 капель 10% раствора соляной кислоты и титруют краской Тильманса до розовой окраски, не исчезающей в течение 30 с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пусте колеблется от 25 до 60 мг/100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витамина С в картоф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ску картофеля (5г) растирают в ступке с 2 мл 10% раствора соляной кислоты, порциями (по 3 мл) вносят дистиллированную воду  и продолжают растирать до гомогенного состояния. Общий объем добавленной воды  должен составлять 15 мл. Полученный экстракт переносят в стаканчик не фильтруя, добавляют 10 капель 10% раствора соляной кислоты и титруют краской Тильманса до розовой окраски, не исчезающей в течение 30 сек. Расчет проводят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значение в формуле 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С в картофеле  составляет 5-14 мг/1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 в виде таблиц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1276"/>
        <w:gridCol w:w="1985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ду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экстрак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тракта взяты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трования,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аски Тильманса, пошедший на титрование в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итамина С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г/100г проду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ольной длительно и в больших дозах употреблял витамин С. Объясните причину появления в моче солей щавелевой кислоты (оксалатов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действия аскорбиновой кислоты, рекомендованной для лечения повышенной проницаемости капилляров у больного суставным ревматизмо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ищевые продукты наиболее богаты витамином С?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ва экскреция витамина С с мочой?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8"/>
          <w:szCs w:val="28"/>
        </w:rPr>
        <w:t>Какие химические свойства аскорбиновой кислоты обуславливают ее активное участие в метаболических процесс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aps/>
          <w:sz w:val="28"/>
          <w:szCs w:val="28"/>
        </w:rPr>
        <w:t>СТАТИЧЕСКАЯ БИОХИМИЯ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ового контроля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Шапероны 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лобулярными белками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тся с частично денатурированными белками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ют разрушение частично денатурированных белков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о всех отделах клетки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6775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интез усиливается при стрессовых воздействиях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амосборка протомеров в олигомерный белок происходит благодаря наличию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фобных радикалов в местах контакта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 заряженных функциональных групп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 металлов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ментарности контактных поверхностей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ов, облегчающих взаимодействие контактирующих участков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и протомеров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Комплементарностью молекул обусловлены взаимодействия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белка с лигандом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протомеров в олигомерном белке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белка с диполями воды в растворе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азличных белков в процессе самосборки клеточных органелл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адикалов аминокислот при формировании третичной структуры белка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формация белка - это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минокислотная последовательность полипептидной цеп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исло полипептидных цепей в олигомерном белк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исло α-спиралей и β -структур в полипептидной цеп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арактерное строение супервторичной структур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странственная структура белка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Лигандом для белка может быть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ион металл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простетическая групп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ругой белок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органическая небелковая молекула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лекарственное вещество</w:t>
      </w:r>
    </w:p>
    <w:p>
      <w:pPr>
        <w:pStyle w:val="Style18"/>
        <w:widowControl/>
        <w:tabs>
          <w:tab w:val="clear" w:pos="708"/>
          <w:tab w:val="left" w:pos="5656" w:leader="none"/>
          <w:tab w:val="left" w:pos="6775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6. Активный центр белка-это участ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расположенный в углублении белковой молекулы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фрагмент полипептидной цепи сформированный радикалами аминокислот, находящихся на расстоянии друг от друга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имеющий неровный рельеф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способный комплементарно связывать специфические ли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ЕТИЧЕСКАЯ ГРУППА СЛОЖНОГО БЕЛКА-ЭТО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неорганическая часть белка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органическая часть белка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присоединенное к белку лекарственное вещество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лиганд, присоединяемый к белку при функционировании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, прочно связанная с активным центром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М - ЭТО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небелковая часть гемсодержащих белков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структура, состоящая из 4 пиррольных колец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участок, обратимо связанный с белковой частью гемоглобина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имеет в составе атом железа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входит в состав ми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СТОЯНИИ РАВНОВЕСИЯ В ФЕРМЕНТАТИВНОЙ РЕА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субстра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ется фермент-субстратный комплек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изменение концентрации проду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шение скоростей прямой и обратной реакции зависит от концентрации субстрата и проду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ь прямой реакции равна скорости обр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СТАНТА МИХАЭЛИСА (КМ) – ЭТО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араметр кинетики ферментативной реакции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зная величина для изоферментов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еличина, при которой все молекулы фермента находятся в форме ES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оказатель сродства фермента к субстрату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нцентрация субстрата, при которой достигается половина максимальной скорости реакции (V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ТИВНЫЙ ЦЕНТР ФЕРМЕНТОВ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Это участок, комплементарно взаимодействующий с субстратом и участвующий в катализе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Может связывать структурные аналоги, что мешает катализу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Имеет строго определенные границы, что исключает влияние окружающих групп на катализ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Формируется как из полярных, так и из гидрофобных аминокислот разных участков полипептидного остова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Включает участок или домен для связывания ко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УБСТРАТНАЯ СПЕЦИФИЧНОСТЬ ФЕРМЕНТОВ ОБУСЛОВЛЕН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бором определенных функциональных групп в активном центр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личием кофермент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бразованием специфических связей между аминокислотными остатками активного центра и субстрат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оответствием контактного участка активного центра по форме субстрату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омплементарностью активного центра фермента субст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ЕРМЕНТЫ, ОБЛАДАЮЩИЕ АБСОЛЮТНОЙ СПЕЦИФИЧНОСТЬЮ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Катализируют один тип реакции с несколькими сходными субстратами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Имеют конформацию активного центра, способную к небольшим изменениям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Способны катализировать единственную реакцию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Превращают субстрат, который соединяется с активным центром комплементарно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только с определенным стереоизомером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РАЗОВАНИЮ ФЕРМЕНТ-СУБСТРАТНОГО КОМПЛЕКСА ПРЕДШЕСТВУЕТ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Диссоциация продукта реакции от фермента и возвращение фермента в исходное состояние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зменение порядка соединения аминокислот в полипептидной цепи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Установление индуцированного комплементарного соответствия между ферментом и субстратом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Сближение функциональных групп, участвующих в катализе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зменение конформации как фермента, так и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ИОТИН ЯВЛЯЕТСЯ КОФАКТОРОМ ФЕРМЕНТА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Аспартатаминотрансфер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Оксидазы аминокислот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Пируватдекарбоксилазы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ФАКТОР ВИТАМИНА В3 НЕОБХОДИМ ДЛЯ ПРОЯВЛЕНИЯ АКТИВНОСТИ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Глутаматдегидроген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4-фенилаланингидроксилазы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Ацил-КоА-синте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ФАКТОР ВИТАМИНА РР НЕОБХОДИМ ДЛЯ ПРОЯВЛЕНИЯ АКТИВНОСТИ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Аланинаминотрансфер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Малонил-КоА-синтетазы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ОМГ-КоА-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ТАМИН, ВХОДЯЩИЙ В СОСТАВ ТДФ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Пиридокс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Аскорбат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Ти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СОСТАВ ФАД ВХОДИТ ВИТАМИН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Фолие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Пантоте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Аскорби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Никотиновая кислота</w:t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Рибофл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ИРИДОКСАЛЬФОСФАТ – КОФАКТОР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Лактатдегидроген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Химотрипсина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Пируваткарбоксилазы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Глутаматдекарбоксилаз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онизация белков в растворе. Объясните, как меняется растворимость белков при изменении рН и почему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гибирование ферментов. Механизм конкурентного ингибирования и его практическое знач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кация ферментов. Характеристика класса гидролаз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амин Е, строение признаки гиповитаминоза, источники, потребность, участие в обмене вещест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блемно-ситуационные задач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действия сульфаниламидных препаратов, ингибирующих рост патогенной микрофлоры, нуждающейся в парааминбензойной кислоте?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доставлен больной с подозрением на острый инфаркт миокарда. Какие индикаторные ферменты крови целесообразно у него исследов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Контроль самостоятельной работы студентов по модулю 1 Статическая биохимия </w:t>
      </w:r>
      <w:r>
        <w:rPr>
          <w:b/>
          <w:bCs/>
          <w:sz w:val="28"/>
          <w:szCs w:val="28"/>
        </w:rPr>
        <w:t xml:space="preserve">«ХАРАКТЕРИСТИКА ЖИРОРАСТВОРИМЫХ ВИТАМИНОВ А, Д, Е, К И НЕКОТОРЫХ ВОДОРАСТВОРИМЫХ ВИТАМИН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защита рефер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ь реферат по одной из ниже указанных тем (по выбору преподавателя)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сследования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вопросов, связанных с молекулярными механизмами участия витаминов в обмене веществ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представлениями о механизмах реализации кофакторной функции витаминов в реакциях метаболизма</w:t>
      </w:r>
    </w:p>
    <w:p>
      <w:pPr>
        <w:pStyle w:val="BodyText2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бного материала по заявленной тематике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научной и учебной литературой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оцессы поиска нужных публикаций по заданной теме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очитанное, вычленять главное, основные положения по теме рефератов среди всего объема полученной информации</w:t>
      </w:r>
    </w:p>
    <w:p>
      <w:pPr>
        <w:pStyle w:val="BodyText2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формлять отобранный и проанализированный учебный и научный материал в виде рефератов в соответствии с требованиями, предъявляемыми к его содержа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ы. Классификация и номенклатура витаминов. Роль витаминов в обмене веществ, связь с ферментами. Гипо- и гипервитаминозы, авитаминозы. Возрастные потребности в некоторых витаминах. Особенности проявления гипо- и гипервитаминозов в раннем детском возрасте. Связь между содержанием витаминов в грудном молоке и питанием матери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mallCaps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тиамин, антиневритный): химическое строение, свойства. Источники, потребность. Признаки гипо- и авитаминоза. Механизм биологического действия: тиаминдифосфат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ое строение, свойства. Источники, потребность. Признаки гиповитаминоза, механизм биологического действия: ФМН и ФАД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>Витамин РР (ниацин, антипеллагрический): химическое строение, источники, потребность. Признаки гиповитаминоза, механизм биологического действия: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С, (аскорбиновая кислота, антицинготный): химическое строение, признаки гиповитаминоза, механизм биологического действия, источники, потребность.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А, (ретинол, антиксерофтальмический): химическая природа, признаки гиповитаминоза, источники, потребность. Участие витамина А в процессе световосприятия. Биохимическая характеристика гипервитаминоза А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тамин Д (кальциферолы, антирахитический витамин). Химическое строение, источники, механизм действия, потребность. Признаки гиповитаминоза, рахит. Гипервитаминоз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Н (биотин, антисеборрейный). Химическое строение, метаболические функции, источники, потребность в биотине у детей. Проявление гипо- и авитаминоза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 в фолацине детей.  </w:t>
      </w:r>
    </w:p>
    <w:p>
      <w:pPr>
        <w:pStyle w:val="Normal"/>
        <w:numPr>
          <w:ilvl w:val="0"/>
          <w:numId w:val="69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F. Значение и потребность для организма. 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 у детей.</w:t>
      </w:r>
    </w:p>
    <w:p>
      <w:pPr>
        <w:pStyle w:val="Normal"/>
        <w:numPr>
          <w:ilvl w:val="0"/>
          <w:numId w:val="6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. Источники, потребность в витамине К у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ь следующие ситуацион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ьной пришел к врачу с жалобами на ослабление зрения, особенно с наступление темноты, на сухость и воспаление глазного яблока, кожи, слизистых, на похудание, частые простудные и вирусные заболевания. Недостаток какого витамина приводит к таким проявлениям? Какую диету Вы порекомендуете данному паци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щина жаловалась врачу на неспособность сохранить беременность уже в 3 раз. С каким авитаминозом это может быть связано? Какую диету нужно назначить пациент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лодая женщина пришла с ребенком к врачу. Малыш адинамичен, у него большая голова и увеличен живот, дряблые мышцы и Х- образные ноги. Какую диету и какие витамины должен назначить врач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6 Статическая би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 успеваемости:</w:t>
      </w:r>
      <w:r>
        <w:rPr>
          <w:sz w:val="28"/>
          <w:szCs w:val="28"/>
        </w:rPr>
        <w:t xml:space="preserve"> контроль выполнения заданий в рабочей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ения белкового состава при онтогене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меняется растворимость белков с изменением рН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заряд несут белки сыворотки крови, если ИЭТ альбуминов равна 4,7, а глобулинов – 6,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области рН находится ИЭТ трипептида вал-глу- ала? Напишите ионное состояние трипептида при рН 7,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некоторых заболеваниях у больных повышается температура тела 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еакцию, катализируемую аспарагин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 класс, к которому относится фер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превращения тирозина в адреналин. К каким классам относятся ферменты, катализирующие отдельные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3 «Витам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жителей Арктики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дуль №</w:t>
      </w:r>
      <w:r>
        <w:rPr>
          <w:b/>
          <w:i/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 «Введение в обмен веществ. Биологическое окисле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 Обмен веществ и метаболиз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аболизм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АТФ, какова ее роль в организ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таболизм? Определение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бщего ключевого метаболита, покажите в виде схемы пути 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нятие об обмене веществ и энергии, метаболизм. Анаболизм и катаболизм. Соотношение процессов анаболизма и катаболизма в детском возрасте. Роль АТФ в жизнедеятельности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катаболизма основных пищевых веществ и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ятие о специфических и общих путях метаболизма. Ключевые метабол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биологическом окислении. Стадии биологического окисления и их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-ая фаза биологического окисления - образование ацетил – Ко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-ая фаза биологического окисления - дальнейшее превращение ацетил - КоА в цикле трикарбоновых кислот (ЦТ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-я фаза биологического окисления - терминальная, заключительная - аэробная -  тканевое дыхание. Роль кислорода в биологическом окисл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одержания пировиноградной кислоты в кров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ировиноградная кислота конденсируется с 2,4 - динитрофенилгидразином с образованием гидразона ПВК, который в щелочной среде дает коричнево-красный цвет раствора. Интенсивность окраски зависит от содержания ПВК. Окрашенный раствор колориметрируют на ФЭК и по величине оптической плотности рассчитывают количество пировиноградной кислоты (ПВ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готовят две пробы: опытную (№ 1) и контрольную (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1 (опыт)</w:t>
      </w:r>
      <w:r>
        <w:rPr>
          <w:sz w:val="28"/>
          <w:szCs w:val="28"/>
        </w:rPr>
        <w:t xml:space="preserve"> - 0,3 мл крови смешивают в центрифужной пробирке с 0,7 мл дистиллированной воды. К гемолизату приливают 1 мл 10% раствора ТХУ и через 2-3 мин. центрифугируют при 1500 оборотов в минуту в течени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садочную жидкость полностью сливают в пробирку, к ней прибавляют 0,4 мл раствора ДНФГ, перемешивают и на 20 минут помещают в темн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ем приливают 1 мл 12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через 5 минут определяют на ФЭК оптическую плотность в 5 мм кювете с использованием синего светофиль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а № 2 (контроль)</w:t>
      </w:r>
      <w:r>
        <w:rPr>
          <w:sz w:val="28"/>
          <w:szCs w:val="28"/>
        </w:rPr>
        <w:t xml:space="preserve"> - Контрольная проба готовится таким же образом, только вместо крови используют воду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виноградной кислоты рассчитывают по калибровочному графику. Коэффициент пересчета в систему СИ - 0,114.</w:t>
      </w:r>
    </w:p>
    <w:p>
      <w:pPr>
        <w:pStyle w:val="61"/>
        <w:keepNext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в крови содержится - 0,4 - 0,8 мг/100 мл ПВК (0,0456 - 0,0912 ммоль/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АТФ, обозначить макроэргические связи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/>
      </w:pPr>
      <w:r>
        <w:rPr>
          <w:sz w:val="28"/>
          <w:szCs w:val="28"/>
        </w:rPr>
        <w:t>Написать формулы других макроэргов: ГТФ, УТФ, ЦТФ, креатинфосфата, фосфоенолпирувата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 в виде схемы пути использования АТФ в организме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три стадии катаболизма основных пищевых веществ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ы ключевых метаболитов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у общего ключевого метаболита и показать возможные пути его образования.</w:t>
      </w:r>
    </w:p>
    <w:p>
      <w:pPr>
        <w:pStyle w:val="61"/>
        <w:numPr>
          <w:ilvl w:val="0"/>
          <w:numId w:val="23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центрального ключевого метаболита – ацетил-Со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Энергетический обмен, цепи транспорта электро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</w:rPr>
        <w:t>Напишите формулу НАД+, назовите его, укажите, какие  реакции катализируют НАД+- зависимые ферменты, к какому классу относятся эти ферменты, какой витамин входит в состав НАД+?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</w:rPr>
        <w:t>Что понимают под цепью транспорта электронов? Как эта биохимическая система называется ина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78"/>
        </w:numPr>
        <w:jc w:val="both"/>
        <w:rPr/>
      </w:pPr>
      <w:r>
        <w:rPr>
          <w:sz w:val="28"/>
          <w:szCs w:val="28"/>
        </w:rPr>
        <w:t>Назовите формулу ФМН, назовите его, укажите, какие реакции катализируют ФМН- зависимые ферменты, к какому классу относятся эти ферменты, какой витамин входит в состав ФМН?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ипов дыхательных цепей (ЦТЭ) насчитывают в одной клет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ерменты биологического окисления. Классификация их по химической природе, характеру действия: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рид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в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цитохромная система ферментов (в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)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а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цитохромоксид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Дыхательные цепи (ЦТЭ). Редокс-потенциалы компонентов дыхатель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Отличия ЦТЭ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от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гибиторы тканевого дыха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 Зависимость интенсивности тканевого дыхания от концентрации АДФ – дыхательн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ктивности сукцинатдегидрогеназы в мышечной тка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 качестве источника фермента используется мышечная ткань, где сукцинатдегидрогеназа (СДГ) прочно связана с клеточной структурой. Действие этого фермента можно наблюдать при добавлении к янтарной кислоте 2,6-дихлорфенолиндофенола (краски Тильманса), являющегося акцептором водорода и превращающегося в восстановленную бесцветную форму. Поскольку раствор окисленного 2,6-дихлорфенолиндофенола окрашен в синий цвет в щелочной среде, а восстановленная форма бесцветна, то о действии СДГ можно судить по обесцвечиванию раствора 2,6- дихлорфенолиндофенола в присутствии мыш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мышечную ткань (свежую) около 1 г измельчают ножницами и растирают в ступке с небольшим количеством воды (приблизительно 2-3 мл) в течение 1 минуты, затем мышечную кашицу переносят на двойной слой марли, помещенной на воронку, промывают водой, помещают на фильтровальную бумагу и высушивают. В 2 пробирки наливают по 3 мл фосфатного буфера (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7,4) и помещают в них по 0,1 г мышечной кашицы. Затем в опытную пробу добавляют 5 капель 3% раствора янтарной кислоты и для нейтрализации 5 капель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гидроксида натрия, а в контрольную пробу приливают 10 капель дистиллированной воды. В обе пробирки добавляют по 1мл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 2,6-дихлорфенолиндофенола и содержимое пробирок перемешивают. Пробы помещают в термостат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40 мин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ить следующие вопросы: </w:t>
      </w:r>
    </w:p>
    <w:p>
      <w:pPr>
        <w:pStyle w:val="61"/>
        <w:numPr>
          <w:ilvl w:val="0"/>
          <w:numId w:val="170"/>
        </w:numPr>
        <w:spacing w:lineRule="auto" w:line="240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ая природа, свойства, признаки гиповитаминоза, механизм биологического действия, ФАД, ФМН. Источники, потребность у детей и взрослых, </w:t>
      </w:r>
    </w:p>
    <w:p>
      <w:pPr>
        <w:pStyle w:val="61"/>
        <w:numPr>
          <w:ilvl w:val="0"/>
          <w:numId w:val="170"/>
        </w:numPr>
        <w:spacing w:lineRule="auto" w:line="240"/>
        <w:jc w:val="both"/>
        <w:rPr/>
      </w:pPr>
      <w:r>
        <w:rPr>
          <w:sz w:val="28"/>
          <w:szCs w:val="28"/>
        </w:rPr>
        <w:t>Витамин РР (ниацин, антипеллагрический): химическая природа, признаки гиповитаминоза, механизм биологического действия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сточники, потребность.</w:t>
      </w:r>
    </w:p>
    <w:p>
      <w:pPr>
        <w:pStyle w:val="61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полнить таблицу.</w:t>
      </w:r>
    </w:p>
    <w:p>
      <w:pPr>
        <w:pStyle w:val="6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ФЕРМЕНТЫ БИОЛОГИЧЕСКОГО ОКИСЛЕНИЯ»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1276"/>
        <w:gridCol w:w="992"/>
        <w:gridCol w:w="113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Ф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Ф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лное 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астью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 являетс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Название ферментов, содержащих данное ве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формулу данного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3" w:right="-108" w:hanging="0"/>
              <w:rPr/>
            </w:pPr>
            <w:r>
              <w:rPr>
                <w:sz w:val="28"/>
                <w:szCs w:val="28"/>
              </w:rPr>
              <w:t>Какой витамин входит в состав данного вещества (название буквенное, химическое, по оказываемому действию)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Общий путь катабол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Напишите химическую реакцию дегидрирования сукцината в ЦТК. Назовите фермент и продукты реакци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щем пути катабол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химическую реакцию дегидрирования малата в ЦТК. Назовите фермент и продукты реакции.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уммарное уравнение процесса окислительного декарбоксилирования ПВК. Назовите ферменты и коферменты, входящие в состав пируватдегидрогеназного компле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.Окислительное декарбоксилирование пирувата - общий путь образования центрального ключевого метаболита, суммарное уравнение окислительного декарбоксилирования П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пируватдегидрогеназного мультиферментного комплекса (состав ферментов, коферментов), катализирующего окислительное декарбоксилирование ПВ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Химизм окислительного декарбоксилирования ПВК (написать схему уравнений реакций по стадиям)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Биологическое значение окислительного декарбоксилирования ПВК. Энергетическая ценность процесса. Регуляция процесса.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ЦТК – цикл Кребса (лимоннокислый цикл), химизм реакций (субстраты, ферменты, коферменты, продукты реакций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 xml:space="preserve">6.Взаимосвязь ЦТК с терминальной стадией биологического окисления - тканевым дыханием (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7.Биологическое значение ЦТК - общего циклического универсального механизма катаболических превращений всех групп веществ. Регуляция ЦТК.</w:t>
      </w:r>
    </w:p>
    <w:p>
      <w:pPr>
        <w:pStyle w:val="Normal"/>
        <w:jc w:val="both"/>
        <w:rPr/>
      </w:pPr>
      <w:r>
        <w:rPr>
          <w:sz w:val="28"/>
          <w:szCs w:val="28"/>
        </w:rPr>
        <w:t>8.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амин, антиневритный - строение, свойства. Механизм каталитического действия, признаки гипо- и авитамино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ое определение АТФ в мышечной тк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метод основан на том, что два последних остатка фосфорной кислоты в АТФ, богатые энергией, легко отщепляются при непродолжительном гидролизе в кислой среде (лабильно связанный фосфор). Количество фосфора определяют по цветной реакции с молибдатом аммония в присутствии аскорбиновой кисл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: Приготовление мышечного экс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г. мышечной кашицы помещают в пробирку, стоящую в ледяной бане, и добавляют в нее 5 мл охлажденного раствора ТХУ. Содержимое пробирки перемешивают стеклянной палочкой для экстрагирования АТФ в течение 5 мин. Экстракт фильтруют в пробирку, стоящую в ледяной ба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 Гидролиз АТ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 мерные пробирки отбирают по 0,5 мл безбелкового фильтрата. Первая пробирка – контрольная, вторая – опы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ытную пробирку добавляют 1 мл 1 моль/л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закрывают фольгой и помещают в кипящую. Водяную баню на 10 мин для гидролиза фосфорных связей. Затем раствор охлаждают и добавляют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контрольную пробирку без предварительного кипячения добавляют 1 мл 1 моль/л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1 мл 1 моль/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. В опытную и контрольную пробирки добавляют дистиллированной воды до 10 м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этап: Количественное определение фосфора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еих пробирок отбирают по 5 мл жидкости, переносят в две пробирки и добавляют в каждую по 0,5 мл раствора молибдата аммония, по 0,5 мл раствора аскорбиновой кислоты и по 2 мл дистиллированной воды. Смесь в каждой пробирке быстро перемешивают и оставляют стоять при комнатной температуре т</w:t>
      </w: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бы колориметрируют на ФЭКе при длине волны 670 нм против воды в кювете с толщиной слоя 1 см. Расчет проводят по калибровочному графику и используя форму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= А • 3,3 •400 •100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С – содержание макроэргических соединений в пересчете на 1 мг АТФ в 100 г сырой ткани, мг/100 г; А – содержание АТФ в пробе, мг; 3,3 •400 – коэффициент пересчета на 1 г ткани с учетом разведе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те суммарное уравнение окислительного декарбоксилирования пирув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Назовите все витамины, входящие в состав ПВК-ДГ мультиферментного комплекса. Выпишите формулы этих витамино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РР). 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3.Напишите по стадиям уравнения химических реакций ЦТК (назвать субстраты, ферменты, коферменты, продукты реакции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4. Укажите, на какой стадии ЦТК происходит синтез АТФ? Механизм образования АТФ (субстратное фосфорилирование).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5.Назовите конечные продукты превращения ацетил – СоА в ЦТК и какова их дальнейшая судьба?</w:t>
      </w:r>
    </w:p>
    <w:p>
      <w:pPr>
        <w:pStyle w:val="61"/>
        <w:spacing w:lineRule="auto" w:line="240"/>
        <w:jc w:val="both"/>
        <w:rPr/>
      </w:pPr>
      <w:r>
        <w:rPr>
          <w:sz w:val="28"/>
          <w:szCs w:val="28"/>
        </w:rPr>
        <w:t>6.  Какова судьба восстановленных кофакторов (3 НАД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?</w:t>
      </w:r>
    </w:p>
    <w:p>
      <w:pPr>
        <w:pStyle w:val="6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особая роль ЩУК в метаболизме различных вещест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Биологическое окисление. Рубежный контро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 xml:space="preserve">тестовый контроль, контрольная рабо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БМЕНОМ ВЕЩЕСТВ НАЗЫВАЕТСЯ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евращений, протекающих в организме и обеспечивающих его жизнедеятельность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, липидов, углеводов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, липидов, углеводов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нуклеиновых кислот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субклеточных структур</w:t>
      </w:r>
    </w:p>
    <w:p>
      <w:pPr>
        <w:pStyle w:val="Normal"/>
        <w:jc w:val="both"/>
        <w:rPr/>
      </w:pPr>
      <w:r>
        <w:rPr>
          <w:sz w:val="28"/>
          <w:szCs w:val="28"/>
        </w:rPr>
        <w:t>2. МЕТАБОЛИЗМОМ НАЗЫВАЕТСЯ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клетках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 в клетках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нутриклеточных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ерментативных реакций, обеспечивающих расщепление макромолекул и мономеров до конечных продуктов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и распад нуклеиновых кислот</w:t>
      </w:r>
    </w:p>
    <w:p>
      <w:pPr>
        <w:pStyle w:val="Normal"/>
        <w:jc w:val="both"/>
        <w:rPr/>
      </w:pPr>
      <w:r>
        <w:rPr>
          <w:sz w:val="28"/>
          <w:szCs w:val="28"/>
        </w:rPr>
        <w:t>3. КАТАБОЛИЗМОМ НАЗЫВАЮТ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белков в организме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липидов в организме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и мономеров до конечных продуктов с выделением энергии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компонентов различных структур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>4. АНАБОЛИЗМОМ НАЗЫВАЮТ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ведущих к расщеплению молекул, освобождению энергии и синтезу новых макромолекул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расщепление макромолекул до конечных продуктов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обеспечивающих жизнедеятельность организма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реакций, включающих процессы синтеза различных структур организма, идущих с затратой энергии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процессы, ведущие к образованию энергии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>5. СТАДИИ КАТАБОЛИЗМА ЭНЕРГЕТИЧЕСКИХ СУБСТРАТОВ ВКЛЮЧАЮТ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Превращение метаболитов, образованных в специфических путях, до СО2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жирных кислот в ацетил-КоА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гликогена панкреатической амилазой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ацетил-КоА в цитратном цикл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водорода с восстановленных коферментов НАДНН+ и ФАДН2 в цепях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МЕТАБОЛИЗМЕ ПРОИСХОДИТ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АТФ путем окислительного фосфорилирования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электронов к кислороду в дыхательных цепях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сстановленных кофакторов НАДНН+   и ФАДН2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метаболитов в специфических путях катаболизма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таболитов в общий путь катаб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ТФ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кциях, катализируемых лигазами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универсальным аккумулятором энергии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ется путем окислительного фосфорилирования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ается в клетках в значительных количествах</w:t>
      </w:r>
    </w:p>
    <w:p>
      <w:pPr>
        <w:pStyle w:val="Normal"/>
        <w:numPr>
          <w:ilvl w:val="0"/>
          <w:numId w:val="3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тки синтезируется в количестве, равном масс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НЕРГИЯ АТФ НЕОБХОДИМА ДЛЯ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механической работы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а против градиента концентрации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анаболических процессов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катаболических процессов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температурного гомео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ФИЧЕСКИЕ ПУТИ МЕТАБОЛИЗМА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 окисление ВЖК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транспорта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Й ПУТЬ КАТАБОЛИЗМА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ТК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лиз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увата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 –окисление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ИОЛОГИЧЕСКОЕ ОКИСЛЕНИЕ – ЭТО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восстановительных реакций, ведущих к образованию энергии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о- восстановительных реакций, протекающих с затратой энергии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иохимических процессов, приводящих к биосинтезу биомакромолекул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осстановительных реакций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кислительн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ТУПИВШИЙ В КЛЕТКИ КИСЛОРОД МОЖЕТ БЫТЬ ИСПОЛЬЗОВАН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азным путем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геназным путем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переаминирования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коньюгации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декарбокси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КИСЛОРОДА В БИОЛОГИЧЕСКОМ ОКИСЛЕНИИ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акцептор электронов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ор электронов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аивается в гидрофобные соединения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ластическую функцию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ется с протонами, образуя воду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 гидрофильность гидрофобны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ЕПЬ ТРАНСПОРТА ЭЛЕКТРОНОВ – ЭТО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ферментный комплекс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трансфераз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липаз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ный ансамбль передачи электронов на кислород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лексов ферментов, передающих электроны от НАДН·Н+  и ФАДН2 на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ПРАВЛЕНИЕ ПЕРЕНОСА ЭЛЕКТРОНОВ В ЦТЭ ОПРЕДЕЛЯЕ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окисляемого субстра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окислительно-восстановительного потенциала компонентов ЦТЭ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связи апофермента и кофермен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тратная специфичность фермен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редокс – потенциала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УБСТРАТАМИ ДЫХАТЕЛЬНОЙ ЦЕПИ I ТИПА ЯВЛЯЮТС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алоацет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ра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УБСТРАТАМИ ДЫХАТЕЛЬНОЙ ЦЕПИ II ТИПА ЯВЛЯЮТСЯ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ув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ат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ил- КоА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цинил- Ко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МН –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сукцинатдегидрогеназ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от НАДН·Н+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витамин В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водорода для убихин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актор НАДН-дегидроген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БИХИНОН: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рмент НАДН-дегидрогеназы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подвижностью во внутренней митохондриальной мембране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птор водорода для флавиновых ферментов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ной форме может быть донором электронов для цитохромоксидазы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реносе протонов в межмембранное пространство митохонд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ОТРАВЛЕНИИ ЦИАНИДАМИ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нергии окисления НАДН·Н+ в ЦТЭ рассеивается в виде тепла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окисления сукцината не меняется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Ф может синтезироваться в результате окислительного фосфорилирования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становка дыхания и прекращается синтез АТФ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потенциал мембраны не сниж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(в виде схемы) взаимосвязь обмена веществ и энергии. Назовите этапы обмена веществ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Напишите в виде схемы полную дыхательную цепь. Какова в ней роль и место убихинона? Ответ подтвердите схемой химических уравнений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Охарактеризуйте пируват-ДГ-комплекс, его участие в процессе окислительного декарбоксилирования ПВК (схема химических уравнений по стадиям), биологическое значение в организме этого процесса. Регуляция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Напишите реакцию дегидрирования субстрата из цикла Кребса, которая сопровождается поступлением 2Н (ē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в укороченную дыхательную цепь. Ее энергетическое значение и механизм синтеза АТ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7 «Введение в обмен веществ. Биологическое окислени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синтеза АТФ: окислительное и субстратное фосфорилирование. Определение понятия, общие схемы процессов. Сходство и отличие механизмов синтеза АТФ. 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утей использования АТФ в клетке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оксиданты, антиоксиданты. Понятие, примеры. Роль металлов с переменной валентностью в инициации процессов свободно-радикального окисления: реакции Фентона и Хабера-Вайса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нтиоксидантной защиты: ферментативные (СОД, каталаза, глютатионпероксидаза) и неферментативные (комплексоны, акцепторы-ловушки – глютатион, спирты, мочевая кислота, холестерол и др.)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ов А, С, Е в процессах антиоксидантной защиты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оксиданты внеклеточной жидкости: трансферин, гаптоглобин, церулоплазмин, альбумины плазмы кр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ь следующ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больного врожденная гемолитическая анемия, обусловленная высоким содержанием 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акие активные формы кислород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акой процесс в мембранах активизируется АФ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риведите реакцию, катализируемую ферментом 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Приведите реакцию, катализируемую глютатионпероксид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Какой процесс поставляет НАДФН для восстановления глютати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ом разобщения при окислении НАД-зависимых субстрат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Р/О =3; б). Р/О =2; в). Р/О=1; г). Р/О= 0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олько АТФ образуется при окислении ацетил-КоА в ЦТК при нормоксии и гипокс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ть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интенсивной физической работе человек согревается даже при сильном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механизмы, обеспечивающие увеличение теплопродукции в организме в эт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7«Введение в обмен веществ. Биологическое окис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 xml:space="preserve"> защита рефера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овить эссе по одной из ниже указанных тем (по выбору преподавателя)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использования кислорода в клетке.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разработке теории свободно-радикального окисления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перекисное окисление липидов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ФК и их роль в инициации процессов ПОЛ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кислорода, механизмы образования, физиологическая роль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антиоксидантная защита организма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и его роль в развитии патологических процессов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щиты от АФК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ые механизмы защиты от АФК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рментативные системы защиты от АФК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антиоксиданты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-радикальное окисление белков и его связь с функциональным состоянием организма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рения на процессы СРО в организме</w:t>
      </w:r>
    </w:p>
    <w:p>
      <w:pPr>
        <w:pStyle w:val="Style18"/>
        <w:widowControl/>
        <w:numPr>
          <w:ilvl w:val="0"/>
          <w:numId w:val="290"/>
        </w:numPr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ая теория ста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8 Обмен и функции угле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Основные углеводы пищи. Переваривание углеводов. Глюкоза крови и е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α-Д- глюкозы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троение сахарозы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Перечислите основные пищевые источники моно- ди- и полисахаридов. Потребность в углеводах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ß-Д- фрукто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мальто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погликемия. Определение. Виды и причины гипоглик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бмена углеводов 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нтез гликогена из глюкозы (гликогеногене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Глюкоза крови у взрослых и детей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Гипо- и гипергликемия. Гипергликемия у детей (алиментарная, эмоциональная). Патологическая гипергликемия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szCs w:val="28"/>
        </w:rPr>
        <w:t>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углеводов у детей. Обмен гликогена в антенатальном и перинатальном периодах. Гликогенозы (болезнь Гирке, болезнь Кори, болезнь Андерсена, болезнь   Мак-Ардля).</w:t>
      </w:r>
    </w:p>
    <w:p>
      <w:pPr>
        <w:pStyle w:val="Normal"/>
        <w:numPr>
          <w:ilvl w:val="0"/>
          <w:numId w:val="3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патии: нарушение переваривания углеводов в детском возрасте (непереносимость лактозы и сахароз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чественные реакции на глюкозу в моче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инцип метода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проба Фелинга и Ниландера основаны на восстановительных свойствах глюкозы, которая в щелочной среде при нагревании, окисляясь, восстанавливает металл (в пробе Фелинга до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красный цвет, в пробе Ниландера до свободного Bi 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ерный ц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Фел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Фелинга, нагревают пробирку до кипяч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. В случае положительной реакции на глюкозу наблюдается красное окрашивание вследствие образования оксида меди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024" w:dyaOrig="4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35pt;height:162.7pt" filled="f" o:ole="">
            <v:imagedata r:id="rId4" o:title=""/>
          </v:shape>
          <o:OLEObject Type="Embed" ProgID="" ShapeID="ole_rId3" DrawAspect="Content" ObjectID="_163964850" r:id="rId3"/>
        </w:objec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Ниланд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Ниландера, нагревают пробирку до кип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уту, в случае положительной реакции на глюкозу наблюдается выпадение черного осадка, вследствие образования свободного 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51" w:dyaOrig="5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pt;height:192.05pt" filled="f" o:ole="">
            <v:imagedata r:id="rId6" o:title=""/>
          </v:shape>
          <o:OLEObject Type="Embed" ProgID="" ShapeID="ole_rId5" DrawAspect="Content" ObjectID="_571235194" r:id="rId5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ое определение глюкозы в моче с помощью </w:t>
      </w:r>
    </w:p>
    <w:p>
      <w:pPr>
        <w:pStyle w:val="BodyText2"/>
        <w:rPr/>
      </w:pPr>
      <w:r>
        <w:rPr>
          <w:b/>
          <w:i/>
          <w:sz w:val="28"/>
          <w:szCs w:val="28"/>
        </w:rPr>
        <w:t>экспресс-мет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Глюкотест”, “Глюко – фан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пределение основано на специфической энзиматической реакции с использованием ферментов глюкозооксидазы и пероксидазы. Окисление глюкозы кислородом катализируется ферментом глюкозооксидазой. При этом образуется глюкозолактон и пероксид водорода, который в последующей реакции, катализируемой ферментом пероксидазой, окисляет хромогенную систему с образованием интенсивно окрашен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тест – полоску погружают в исследуемую мочу и немедленно вынимают. Через 20-30 секунд сравнивают окраску индикаторной зоны с цветной шкал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моно- ди- и полисахари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схему путей поступления и путей использования глюкозы в клетке. 3.Решить следующие ситуационные задач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. Через 30 мин. после съедания 100 г сахара содержание глюкозы в крови у пациента возросло в 1,5 раза, а после употребления 100 г хлеба оно не изменилось. Почему? </w:t>
      </w:r>
    </w:p>
    <w:p>
      <w:pPr>
        <w:pStyle w:val="TextBody"/>
        <w:rPr/>
      </w:pPr>
      <w:r>
        <w:rPr>
          <w:sz w:val="28"/>
          <w:szCs w:val="28"/>
        </w:rPr>
        <w:t>Б) Животному внутривенно ввели стерильный раствор сахарозы. Появится ли сахароза в моч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. При обследовании пациента в крови обнаружено 9,5 ммоль/л глюкозы. Каковы возможные причины гипергликем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. На экзамене у студента содержание глюкозы в крови оказалось равным 7,2 ммоль/л. Имеются ли отклонения от нормы? Механизм?</w:t>
      </w:r>
    </w:p>
    <w:p>
      <w:pPr>
        <w:pStyle w:val="TextBody"/>
        <w:rPr/>
      </w:pPr>
      <w:r>
        <w:rPr>
          <w:sz w:val="28"/>
          <w:szCs w:val="28"/>
        </w:rPr>
        <w:t>Д). Углеводы в рационе студента дают при окислении 1500 ккал. Достаточно ли он получает углевод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Анаэробный гликолиз. Глюконеогенез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Сформулируйте сущность подготовительной стадии гликолиз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зовите первое «узкое» место гликолиза. Дайте характеристику фермента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Значение глюконеоген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йте определение понятию гликолитической оксидоре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реакции превращения лактата в фосфоенолпируват. Назовите ферменты этих реак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глюкозы в клетке. Соотношение апотомического и дихотомического окисления глюкозы в детском организме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нутриклеточного окисления глюкозы и гликогена. Дихотомическое анаэробное окисление углеводов (гликолиз, гликогенолиз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ликолиза. Этапы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гликолиза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и химизм реак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гликолиза. Понятие гликолитической оксидоредукции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Судьба восстановленного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бразовавшегося на стадии окисления З-ФГА. ПВК – временный акцептор  </w:t>
      </w:r>
      <w:r>
        <w:rPr>
          <w:i/>
          <w:sz w:val="28"/>
          <w:szCs w:val="28"/>
        </w:rPr>
        <w:t>ē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в анаэробных условиях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эффект анаэробного гликолиза. Механизм образования АТФ (реакции гликолиза, сопряженные с синтезом АТФ). Распределение и физиологическая роль анаэробного распада глюкозы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ферменты гликолиза (гексокиназа, фосфофруктокиназа, пируваткиназа). Аллостерическая регуляция гликолиза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олиз. Общая характеристика. Этапы, химизм, энергетический эффект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лактата в организме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: понятие, основные субстраты, химизм обходных путей глюконеогенез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, метаболические функции, проявления авитаминоз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наэробного гликолиза в мышцах и глюконеогенеза в печени: цикл Кори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стерические механизмы регуляции глюконеогенеза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неогенез и его значение в метаболизме плода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атаболизма углеводов у детей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е значение количественного определения глюкозы кров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21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концентрации глюкозы в сыворотке крови </w:t>
      </w:r>
    </w:p>
    <w:p>
      <w:pPr>
        <w:pStyle w:val="211"/>
        <w:spacing w:lineRule="auto" w:line="240"/>
        <w:rPr/>
      </w:pPr>
      <w:r>
        <w:rPr>
          <w:b/>
          <w:i/>
          <w:sz w:val="28"/>
          <w:szCs w:val="28"/>
        </w:rPr>
        <w:t>энзиматическим глюкозооксидазным методом</w:t>
      </w:r>
      <w:r>
        <w:rPr>
          <w:b/>
          <w:i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при окислении глюкозы кислородом воздуха под действием фермента глюкозооксидазы образуется эквимолярное количество перекиси водорода. Под действием пероксидазы перекись водорода окисляет хромогенные субстраты с образованием окрашенного продукта. Интенсивность окраски полученного раствора пропорциональна концентрации глюкозы в пробе.</w:t>
      </w:r>
    </w:p>
    <w:p>
      <w:pPr>
        <w:pStyle w:val="41"/>
        <w:numPr>
          <w:ilvl w:val="0"/>
          <w:numId w:val="0"/>
        </w:numPr>
        <w:spacing w:lineRule="auto" w:line="240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5"/>
        <w:gridCol w:w="226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пр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очная про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проба</w:t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аств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а крови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атор (м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.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Реакционную смесь тщательно перемешивают и инкубируют 15 минут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в течение 25 минут при 18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Через5-10 минут после начала инкубации пробирки интенсивно встряхнуть. После окончания инкубации измеряют оптическую плотность опытной и калибровочной проб против холостой пробы в кювете с толщиной поглощаемого слоя 5 мм при длине волны 490-540 н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концентрации глюкозы проводят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птическая плотность опытной про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птическая плотность калибровочной проб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– концентрация глюкозы в калибраторе.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Решить ситуацион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У спортсмена (лыжника) после тренировки в крови обнаружили повышенную концентрацию лактата. Объясните механизм повышения лактата в крови, укажите органы, в которых происходит его образование и какова судьба лактата в орган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Оттекающий с кровью от скелетной мускулатуры лактат окисляется в сердечной мышц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очему лактат не окисляется в скелетной мышце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Ответить на вопросы: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усталике глаза, не содержащем митохондрии, в качестве источника энергии используется глюкоза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катаболизма глюкозы обеспечивает энергией АТФ хрусталик глаза?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ишите схему метаболического пути, обеспечивающего хрусталик глаза энергией. Укажите ферменты и кофакторы ферментов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пособ синтеза АТФ в этом процессе и укажите причину использования этого способа синтеза АТФ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ткани и клетки, в которых синтез АТФ происходит так же, как в хрусталике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пишите реакцию дегидрирования, протекающую в этом процессе, и реакцию образования конечного продукт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судьбу конечного продукта этого процесса и последствия, возникающие при его накоплени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3 Аэробное окисление глюкозы. ПФП окисления глюкозы. Обмен галактозы и фруктоз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Напишите реакцию второго дегидрирования пентозофосфатного пути окисления глюкозы. Назовите фермент, кофермент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Подсчитайте полный энергетический эффект аэробного распада глюкозы. Ответ выполните в виде схемы, при этом поясните необходим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2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  <w:szCs w:val="28"/>
        </w:rPr>
        <w:t>Напишите реакцию изомеризации пентоз в пентозофосфатном цикле окисления глюкозы. Назовите фермент, катализирующий эту реакцию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зы аэробного распада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Аэробное дихотомическое окисление глюкозы. Общность путей аэробного и анаэробного окисления. Пируват – общий ключевой метаболит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Челночные механизмы переноса водорода из цитозоля в митохондрии (малатаспартатный и глицерофосфатный челночные механизмы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и энергетический эффект аэробного окисления глюкозы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Представление о пентозофосфатном пути окисления глюкозы (общая характеристика)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кислительная стадия пентозофосфатного окисления глюкозы (до образования рибулозо-5-фосфата). Химизм и суммарное уравнение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иологическое значение пентозофосфатного окисления глюкозы. Соотношение путей дихотомического и апотомического окисления глюкозы в раннем детском возрасте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обенности обмена других моносахаридов: фруктозы и галактозы.</w:t>
      </w:r>
    </w:p>
    <w:p>
      <w:pPr>
        <w:pStyle w:val="Normal"/>
        <w:numPr>
          <w:ilvl w:val="0"/>
          <w:numId w:val="8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рушения углеводного об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галактоз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эссенциальная фруктоземия, и наследственная непереносимость фрукто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харный диабет. Биохимические подходы к профилактике и лечению сахарного диаб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а на галактозу в моч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К 1 мл мочи добавляют 0,5 мл концентрированного раствора аммиака и 3 капли 10% раствора гидроксида натрия. Пробу нагревают до кипения. При наличии в моче галактозы появляется ярко-желтое окраш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фруктозы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чистую сухую пробирку вносят несколько кристаллов гидроксида калия и добавляют 4-6 капель мочи. При наличии фруктозы появляется красное окраши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линико-диагностическое значение: </w:t>
      </w:r>
      <w:r>
        <w:rPr>
          <w:sz w:val="28"/>
          <w:szCs w:val="28"/>
        </w:rPr>
        <w:t xml:space="preserve">наличие фруктозы и галактозы в моче наблюдается у детей при ферментопатиях: фруктоземии, галактоземи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вторить из раздела «Биологическое окисле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кислительное декарбоксилирование ПВ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ЦТК (химизм реакций), связь с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шить следующие ситуацион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 исследовании активности ферментов углеводного обмена высокая активность отмечалась фосфоенолпируваткарбоксикиназы, фруктозо-1,6-дифосфатазы и глюкозо-6-фосфатазы в печени и почках. Что это за ферменты и почему именно в этих ткан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Этанол угнетает глюконеогенез и активность ферментов цикла трикарбоновых кислот. Какие изменения в обмене углеводов и функциональном состоянии органов (головного мозга, скелетной мускулатуры) вызывает этанол? </w:t>
      </w:r>
    </w:p>
    <w:p>
      <w:pPr>
        <w:pStyle w:val="Normal"/>
        <w:jc w:val="both"/>
        <w:rPr/>
      </w:pPr>
      <w:r>
        <w:rPr>
          <w:sz w:val="28"/>
          <w:szCs w:val="28"/>
        </w:rPr>
        <w:t>3.Одним из наиболее частых признаков токсического или инфекционного поражения печени является мышечная слабость, быстрая утомляемость. В крови таких больных обычно обнаруживается слегка повышенная концентрация лактата. Связаны ли указанные признаки с нарушением обмена углеводов и, если да, то с какими конкретн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оставить схемы включения галактозы и фруктозы в процессы катаболизма в печ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бмен и функции углево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РАХМАЛ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 из остатков глюкозы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мономеры, связанные α -1,6-гликозидной связью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линейное расположение мономеров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ет в организм в составе растительной пищи</w:t>
      </w:r>
    </w:p>
    <w:p>
      <w:pPr>
        <w:pStyle w:val="Normal"/>
        <w:numPr>
          <w:ilvl w:val="0"/>
          <w:numId w:val="1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формой депонирования глюкозы в клетках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>2. ГАЛАКТОЗА ОБРАЗУЕТСЯ ПРИ ПЕРЕВАРИВАНИИ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/>
      </w:pPr>
      <w:r>
        <w:rPr>
          <w:sz w:val="28"/>
          <w:szCs w:val="28"/>
        </w:rPr>
        <w:t>3. ГЛЮКОЗА ОБРАЗУЕТСЯ ПРИ ПЕРЕВАРИВАНИИ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ы</w:t>
      </w:r>
    </w:p>
    <w:p>
      <w:pPr>
        <w:pStyle w:val="Normal"/>
        <w:numPr>
          <w:ilvl w:val="0"/>
          <w:numId w:val="2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СТОЧНИКАМИ ГЛЮКОЗЫ ДЛЯ ЧЕЛОВЕКА ЯВЛЯЮТСЯ  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numPr>
          <w:ilvl w:val="0"/>
          <w:numId w:val="9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а</w:t>
      </w:r>
    </w:p>
    <w:p>
      <w:pPr>
        <w:pStyle w:val="Normal"/>
        <w:jc w:val="both"/>
        <w:rPr/>
      </w:pPr>
      <w:r>
        <w:rPr>
          <w:sz w:val="28"/>
          <w:szCs w:val="28"/>
        </w:rPr>
        <w:t>5. ФЕРМЕНТ СЕКРЕТА ПОДЖЕЛУДОЧНОЙ ЖЕЛЕЗЫ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0"/>
          <w:numId w:val="2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ксокиназа</w:t>
      </w:r>
    </w:p>
    <w:p>
      <w:pPr>
        <w:pStyle w:val="Normal"/>
        <w:jc w:val="both"/>
        <w:rPr/>
      </w:pPr>
      <w:r>
        <w:rPr>
          <w:sz w:val="28"/>
          <w:szCs w:val="28"/>
        </w:rPr>
        <w:t>6. АМИЛАЗА СЛЮНЫ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максимальную активность при рН 8,0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глюкозы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альфа-1,6-гликозидные связи</w:t>
      </w:r>
    </w:p>
    <w:p>
      <w:pPr>
        <w:pStyle w:val="Normal"/>
        <w:numPr>
          <w:ilvl w:val="0"/>
          <w:numId w:val="10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гидролиз крахмала с образованием декстринов</w:t>
      </w:r>
    </w:p>
    <w:p>
      <w:pPr>
        <w:pStyle w:val="Normal"/>
        <w:jc w:val="both"/>
        <w:rPr/>
      </w:pPr>
      <w:r>
        <w:rPr>
          <w:sz w:val="28"/>
          <w:szCs w:val="28"/>
        </w:rPr>
        <w:t>7. ПАНКРЕАТИЧЕСКАЯ АМИЛАЗА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активна при рН 8,0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яет α -1,6- гликозидные связи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ет мальтозу и изомальтозу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классу гидролаз</w:t>
      </w:r>
    </w:p>
    <w:p>
      <w:pPr>
        <w:pStyle w:val="Normal"/>
        <w:numPr>
          <w:ilvl w:val="0"/>
          <w:numId w:val="30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иагностическое 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>8. СУТОЧНАЯ ПОТРЕБНОСТЬ УГЛЕВОДОВ В ПИТАНИИ ЧЕЛОВЕКА СОСТАВЛЯЕТ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 г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0 г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ПЕРЕВАРИВАНИИ УГЛЕВОДОВ ПРОИСХОДИТ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дисахаридов до моносахаридов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до СО2 и Н2О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лисахаридов до моносахаридов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моносахаридов с образованием лактата</w:t>
      </w:r>
    </w:p>
    <w:p>
      <w:pPr>
        <w:pStyle w:val="Normal"/>
        <w:numPr>
          <w:ilvl w:val="0"/>
          <w:numId w:val="30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одуктов, которые могут всасываться клетками слизистой кишечника</w:t>
      </w:r>
    </w:p>
    <w:p>
      <w:pPr>
        <w:pStyle w:val="Normal"/>
        <w:jc w:val="both"/>
        <w:rPr/>
      </w:pPr>
      <w:r>
        <w:rPr>
          <w:sz w:val="28"/>
          <w:szCs w:val="28"/>
        </w:rPr>
        <w:t>10. В ПЕРЕВАРИВАНИИ УГЛЕВОДОВ В ЖКТ УЧАСТВУЮТ ФЕРМЕНТЫ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а слюны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еатическая α-амил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ло-1,6-гликозид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-1,6-гликозид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Normal"/>
        <w:numPr>
          <w:ilvl w:val="0"/>
          <w:numId w:val="1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мальтаза</w:t>
      </w:r>
    </w:p>
    <w:p>
      <w:pPr>
        <w:pStyle w:val="Normal"/>
        <w:jc w:val="both"/>
        <w:rPr/>
      </w:pPr>
      <w:r>
        <w:rPr>
          <w:sz w:val="28"/>
          <w:szCs w:val="28"/>
        </w:rPr>
        <w:t>11. УГЛЕВОДЫ ВЫПОЛНЯЮТ В ОРГАНИЗМЕ СЛЕДУЮЩИЕ ФУНКЦИИ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щ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</w:t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УЮ</w:t>
      </w:r>
    </w:p>
    <w:p>
      <w:pPr>
        <w:pStyle w:val="Normal"/>
        <w:jc w:val="both"/>
        <w:rPr/>
      </w:pPr>
      <w:r>
        <w:rPr>
          <w:sz w:val="28"/>
          <w:szCs w:val="28"/>
        </w:rPr>
        <w:t>12. ПЕРЕВАРИВАНИЕ УГЛЕВОДОВ В РОТОВОЙ ПОЛОСТИ ПРОИСХОДИТ ПОД ДЕЙСТВИЕМ ФЕРМЕНТОВ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сина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т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-амил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азы</w:t>
      </w:r>
    </w:p>
    <w:p>
      <w:pPr>
        <w:pStyle w:val="Normal"/>
        <w:numPr>
          <w:ilvl w:val="0"/>
          <w:numId w:val="1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азы</w:t>
      </w:r>
    </w:p>
    <w:p>
      <w:pPr>
        <w:pStyle w:val="Normal"/>
        <w:jc w:val="both"/>
        <w:rPr/>
      </w:pPr>
      <w:r>
        <w:rPr>
          <w:sz w:val="28"/>
          <w:szCs w:val="28"/>
        </w:rPr>
        <w:t>13. ДЛЯ ВСАСЫВАНИЯ ГЛЮКОЗЫ В КИШЕЧНИКЕ НЕОБХОДИМО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а АТФ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-переносчики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мотического давления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ицелл</w:t>
      </w:r>
    </w:p>
    <w:p>
      <w:pPr>
        <w:pStyle w:val="Normal"/>
        <w:numPr>
          <w:ilvl w:val="0"/>
          <w:numId w:val="2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чи</w:t>
      </w:r>
    </w:p>
    <w:p>
      <w:pPr>
        <w:pStyle w:val="Normal"/>
        <w:jc w:val="both"/>
        <w:rPr/>
      </w:pPr>
      <w:r>
        <w:rPr>
          <w:sz w:val="28"/>
          <w:szCs w:val="28"/>
        </w:rPr>
        <w:t>14. ПУТИ ИСПОЛЬЗОВАНИЯ ГЛЮКОЗЫ В КЛЕТКЕ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другие углеводы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нируется в виде гликогена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сновной источник энергии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липиды при избыточном поступлении</w:t>
      </w:r>
    </w:p>
    <w:p>
      <w:pPr>
        <w:pStyle w:val="Normal"/>
        <w:numPr>
          <w:ilvl w:val="0"/>
          <w:numId w:val="2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уклеотидов</w:t>
      </w:r>
    </w:p>
    <w:p>
      <w:pPr>
        <w:pStyle w:val="Normal"/>
        <w:jc w:val="both"/>
        <w:rPr/>
      </w:pPr>
      <w:r>
        <w:rPr>
          <w:sz w:val="28"/>
          <w:szCs w:val="28"/>
        </w:rPr>
        <w:t>15. ТРАНСПОРТ ГЛЮКОЗЫ ИЗ КРОВИ В КЛЕТКИ МЫШЕЧНОЙ И ЖИРОВОЙ ТКАНИ ПРОИСХОДИТ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градиента концентрации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Nа+, К+-АТФазы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ГЛЮТ-2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голодания (более суток)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инсулина</w:t>
      </w:r>
    </w:p>
    <w:p>
      <w:pPr>
        <w:pStyle w:val="Normal"/>
        <w:jc w:val="both"/>
        <w:rPr/>
      </w:pPr>
      <w:r>
        <w:rPr>
          <w:sz w:val="28"/>
          <w:szCs w:val="28"/>
        </w:rPr>
        <w:t>16. ИНСУЛИНЗАВИСИМЫЕ ПЕРЕНОСЧИКИ ГЛЮКОЗЫ ИМЕЮТ КЛЕТКИ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а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вой ткани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jc w:val="both"/>
        <w:rPr/>
      </w:pPr>
      <w:r>
        <w:rPr>
          <w:sz w:val="28"/>
          <w:szCs w:val="28"/>
        </w:rPr>
        <w:t>17. ГЛЮКОЗА В КЛЕТКАХ ЖИРОВОЙ ТКАНИ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независимо от концентрации инсулина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ется при участии ГЛЮТ-4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форилируется под действием глюкокиназы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депонироваться в форме ТАГ</w:t>
      </w:r>
    </w:p>
    <w:p>
      <w:pPr>
        <w:pStyle w:val="Normal"/>
        <w:numPr>
          <w:ilvl w:val="0"/>
          <w:numId w:val="25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синтеза НАДФНН+</w:t>
      </w:r>
    </w:p>
    <w:p>
      <w:pPr>
        <w:pStyle w:val="Normal"/>
        <w:jc w:val="both"/>
        <w:rPr/>
      </w:pPr>
      <w:r>
        <w:rPr>
          <w:sz w:val="28"/>
          <w:szCs w:val="28"/>
        </w:rPr>
        <w:t>18. ТРАНСПОРТ ГЛЮКОЗЫ В КЛЕТКИ МОЗГА ПРОИСХОДИТ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ЛЮТ-4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симпорта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диенту концентрации</w:t>
      </w:r>
    </w:p>
    <w:p>
      <w:pPr>
        <w:pStyle w:val="Normal"/>
        <w:numPr>
          <w:ilvl w:val="0"/>
          <w:numId w:val="1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тратой энергии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РАНСПОРТ ГЛЮКОЗЫ В КЛЕТКИ СЛИЗИСТОЙ ОБОЛОЧКИ КИШЕЧНИКА ПРОИСХОДИТ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лков переносчиков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нсулина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ищеварения (3-5 ч после приема пищи)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активного транспорта, когда ее концентрация в просвете кишечника меньше, чем в клетках</w:t>
      </w:r>
    </w:p>
    <w:p>
      <w:pPr>
        <w:pStyle w:val="Normal"/>
        <w:numPr>
          <w:ilvl w:val="0"/>
          <w:numId w:val="3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простой диффузии, если ее концентрация в клетках низкая</w:t>
      </w:r>
    </w:p>
    <w:p>
      <w:pPr>
        <w:pStyle w:val="Normal"/>
        <w:jc w:val="both"/>
        <w:rPr/>
      </w:pPr>
      <w:r>
        <w:rPr>
          <w:sz w:val="28"/>
          <w:szCs w:val="28"/>
        </w:rPr>
        <w:t>20. ГЛИКОГЕНСИНТАЗА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α -1,4 - гликозидных связей между остатками глюкозы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образование связей в точках разветвления молекулы гликогена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убстрата использует УДФ - глюкозу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зирует необратимую реакцию</w:t>
      </w:r>
    </w:p>
    <w:p>
      <w:pPr>
        <w:pStyle w:val="Normal"/>
        <w:numPr>
          <w:ilvl w:val="0"/>
          <w:numId w:val="1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 в дефосфорилированной фор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1</w:t>
      </w:r>
    </w:p>
    <w:p>
      <w:pPr>
        <w:pStyle w:val="Normal"/>
        <w:numPr>
          <w:ilvl w:val="0"/>
          <w:numId w:val="207"/>
        </w:numPr>
        <w:rPr/>
      </w:pPr>
      <w:r>
        <w:rPr>
          <w:sz w:val="28"/>
          <w:szCs w:val="28"/>
        </w:rPr>
        <w:t>Углеводы: понятие. Основные углеводы пищи, их источники. Суточная потребность у взрослых. Биологическая роль углеводов.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Гликолиз: понятие. Стадии гликолиза, химизм и характеристика первой стадии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статическая функция печени: механизм синтеза гликогена. Роль адреналина, инсулина и глюкагона в регуляции обмена гликогена.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Гипо- и гипергликемия. Виды. Прич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больных сахарным диабетом необходимо строго контролировать потребление глюкозы и дозу вводимого инсулина.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иленная и длительная работа сопровождается накоплением лактата, который вызывает чувство усталости, утомления. После окончания мышечной работы все «излишки» лактата ликвидируются. Каким образом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8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роцессы обеспечивают нормальное содержание глюкозы в крови у здорового человека?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гут ли ожирение, избыток углеводов в питании спровоцировать развитие сахарного диабета?</w:t>
      </w:r>
    </w:p>
    <w:p>
      <w:pPr>
        <w:pStyle w:val="Normal"/>
        <w:numPr>
          <w:ilvl w:val="0"/>
          <w:numId w:val="10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ят отсутствие у ребенка фермента гексозофосфатуридилтрансферазы? Как называется это заболе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3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вочка 3-ех лет, жалобы на похудание, частые обмороки. Объективно: уровень глюкозы в крови снижен, печень увеличена, бугриста. Каков предварительный диагноз? Какие дополнительные исследования нужно провести для постановки точного диагноза?</w:t>
      </w:r>
    </w:p>
    <w:p>
      <w:pPr>
        <w:pStyle w:val="Normal"/>
        <w:numPr>
          <w:ilvl w:val="0"/>
          <w:numId w:val="13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2-ух лет, перенесшего инфекционный энтерит, после еды появляется рвота, диарея, боли в животе. После исключения молока из пищи симптомы исчезли. Укажите причину заболе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ОДУЛЮ 8 «ОБМЕН И ФУНКЦИИ УГЛЕВО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 успеваемости:</w:t>
      </w:r>
      <w:r>
        <w:rPr>
          <w:sz w:val="28"/>
          <w:szCs w:val="28"/>
        </w:rPr>
        <w:t>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widowControl/>
        <w:numPr>
          <w:ilvl w:val="0"/>
          <w:numId w:val="328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на гомогенатах мышцы и печени изучали превращение глюкозы в рибозо-5-фосфат окислительным путем. В качестве субстрата использовали глюкозу с радиоактивной меткой по первому углеродному атому. Будет ли метка обнаруживаться в пентозе? В какой ткани – печени или мышцах – скорость процесса будет выш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: а) напишите схему окислительного этапа пентозофосфатного пути превращения глюкозы; б) укажите значение этого процесса для клетки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тудент позавтракал, выпив один стакан чая с 50 г сахара, другой съел 50 г хлеба. При заборе крови для анализов у одного из них через 30 мин обнаружили повышенное в 1-1,5 раза содержание глюкоз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у какого студента сложилась такая ситуация и почему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сколько молей глюкозы необходимо окислить, чтобы получить необходимую энергию для наращивания 200 молей глюкозидных остатков при синтезе гликогена, при условии, что энергия УДФ эквивалентна АТФ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ницу поступил пациент с гипогликемией, у которого после биопсии печени обнаружили гликоген с короткими боковыми цепя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объяснить установленный факт? 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икогена точки ветвления образуются чаще, чем у крахмала. Объясните, какое биологическое значение имеет этот факт. Напишите: а) схему синтеза гликогена; б) укажите действующие ферменты; в) укажите в каких ситуациях в организме происходит синтез гликогена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были созданы все условия, необходимые для протекания процесса глюконеогенеза, но, по неосторожности экспериментатора, были разрушены митохондрии. Каковы будут результаты эксперимента?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ку поступил 6-месячный ребёнок с диареей после кормления молоком. Для установления диагноза провели тест на толерантность к лактозе. Больному натощак дали 50 г лактозы, растворенной в воде. Через 30, 60 и 90 мин в крови определяли концентрацию глюкозы; концентрация глюкозы в крови не увеличилась. Приведите возможные причины полученных результатов, аргументируйте их. Для этого: а) напишите схему реакции, которая происходит с лактозой в кишечнике, укажите фермент; б) объясните, почему концентрация глюкозы в крови не увеличивается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в одну из проб, содержащую раствор сахарозы, лактозы и крахмала, добавили панкреатический сок здорового человека. В другую пробу, содержащую тот же раствор, добавили панкреатический сок больного, перенёсшего тяжелый панкреатит. Обе пробы инкубировали в течение одинакового времени. Объясните: а) в какой из проб содержание продуктов переваривания будет выше и почему; б) какие реакции происходят в этих пробах? Напишите схемы этих реакций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е у здоровых людей активность амилазы в крови низкая. Объясните, почему активность этого фермента повышается при острых панкреатитах и при обострении хронического воспаления поджелудочной железы. Каким образом можно обнаружить амилазу в крови? Опишите принципы определения активности ферментов в тканях и биологических жидкостях.</w:t>
      </w:r>
    </w:p>
    <w:p>
      <w:pPr>
        <w:pStyle w:val="Style18"/>
        <w:widowControl/>
        <w:numPr>
          <w:ilvl w:val="0"/>
          <w:numId w:val="33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личия в углеводном обмене у двух братьев: один 3-й день ничего не ест, чтобы похудеть, другой после короткой пробежки и ужина отдыхает. Приведите схемы метаболических путей, которые преобладают в углеводном обмене этих люд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9. Обмен и функции лип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 Важнейшие липиды тканей человека. Пищевые жиры и их перевари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8"/>
          <w:szCs w:val="28"/>
        </w:rPr>
        <w:t>Напишите гидролиз стеароолепальмитина под влиянием панкреатической липазы. Назовите продукты реакции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, выполняемые в организме лип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  <w:szCs w:val="28"/>
        </w:rPr>
        <w:t>Напишите полный гидролиз фосфатидилэтаноламина. Назовите ферменты и продукты реакции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, необходимые для переваривания липидов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иды, физиологическая роль, источники, потребность в липидах у взрослых и детей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реваривание и всасывание липидов. Условия, необходимые для переваривания и всасывания липидов в желудочно-кишечном тракт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Желчные кислоты – первичные и вторичные. Коньюгированные желчные кислоты и их роль в переваривании и всасывании продуктов переваривания липидов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интез ТАГ в стенке кишечник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липидов экзогенного происхождения. Хиломикроны: химический состав, структура, биологическая роль, метаболизм. Липопротеинлипаза крови, её биологическая роль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еваривания и всасывания продуктов переваривания липидов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Качественная реакция на желчные кислоты – реакция Петтенкофер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реакция основана на взаимодействии холевой кислоты с оксиметилфурфуролом, образующимся из сахарозы под действием концентрированной серной кислоты. При этом развивается характерное красно-фиолетовое окрашивание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сухую пробирку вносят 4 капли желчи, 4 капли 20% р-ра сахарозы, тщательно перемешивают и осторожно приливают 0,5 мл конц. серной кислоты. После перемешивания, через 2-3 минуты, наблюдается красная окраска, которая при стоянии переходит в красно-фиолетовую.</w:t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 xml:space="preserve">Результат: </w:t>
      </w:r>
      <w:r>
        <w:rPr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оль желчи в переваривании ТАГ молока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еатической липазой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скорость гидролитического расщепления нейтрального жира α-липазой определяется по нарастанию количества свободных жирных кислот (ЖК) при действии на жиры фермента. Количество ЖК определяют титрометрическим метод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зм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852" w:dyaOrig="3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4pt;height:148.4pt" filled="f" o:ole="">
            <v:imagedata r:id="rId8" o:title=""/>
          </v:shape>
          <o:OLEObject Type="Embed" ProgID="" ShapeID="ole_rId7" DrawAspect="Content" ObjectID="_1966226666" r:id="rId7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3 сахарных стаканчика наливают по 10 мл прокипяченного молока. В стаканчик №1 и 2 добавляют по 0,5 мл нейтральной желчи, в стаканчик №3 – 0,5 мл воды. Во все стаканчики добавляют по 2 капли фенолфталеина и оттитровыва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меющиеся свободные ЖК, титруя  до слаборозовой окраски. </w:t>
      </w:r>
      <w:r>
        <w:rPr>
          <w:sz w:val="28"/>
          <w:szCs w:val="28"/>
          <w:u w:val="single"/>
        </w:rPr>
        <w:t>Результаты 1-го титрования не учитывают</w:t>
      </w:r>
      <w:r>
        <w:rPr>
          <w:sz w:val="28"/>
          <w:szCs w:val="28"/>
        </w:rPr>
        <w:t xml:space="preserve">! После этого в стаканчики №1 и №3 вносят по 0,5 г панкреатина, смесь тщательно перемешивают и оставляют при комнатной температуре на 15 мин. Через 15 мин инкубации содержимое всех стаканчиков титруют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о слаборозового окрашивания. Результаты записывают. Оставляют стаканчики ещё на 15 мин и снова титруют щелочью. Результаты 2-го титрования суммируют с результатом 3-го тит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гидролиза жира изобразить графически для всех трех проб, для чего на оси абсцисс откладывают время инкубации, на оси ординат – количество мл щелочи, пошедшее на тит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расходованной на титрование щелочи фиксировать в таблице.</w:t>
      </w:r>
    </w:p>
    <w:p>
      <w:pPr>
        <w:pStyle w:val="Normal"/>
        <w:jc w:val="center"/>
        <w:rPr/>
      </w:pPr>
      <w:r>
        <w:rPr/>
        <w:t>Гидролиз жира молока липазо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1985"/>
        <w:gridCol w:w="1134"/>
        <w:gridCol w:w="1417"/>
      </w:tblGrid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 молока),  м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чь), м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нкреатин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8137" w:dyaOrig="6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.1pt;height:201.85pt" filled="f" o:ole="">
            <v:imagedata r:id="rId10" o:title=""/>
          </v:shape>
          <o:OLEObject Type="Embed" ProgID="" ShapeID="ole_rId9" DrawAspect="Content" ObjectID="_1301108046" r:id="rId9"/>
        </w:objec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липидов, химическое строение ТАГ, фосфолипидов, холестерола и его эфиров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первичных и вторичных конъюгированных желчных кислот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виде схемы структуру мицеллы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писать структурные формулы стеаропальмитоолеина, фосфатидилхолина, фосфатидилсерина, фосфатидилэтанолам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ипопротеины крови и их характеристика. Катаболизм липи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омикроны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  <w:szCs w:val="28"/>
        </w:rPr>
        <w:t>Напишите активирование пальмитиновой кислоты. Укажите фермент и продукты ре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ы очень низкой плотности. Качественный и количественный состав, место синтеза, биологическая роль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z w:val="28"/>
          <w:szCs w:val="28"/>
        </w:rPr>
        <w:t>Рассчитайте энергетический эффект окисления стеариновой кислот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31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Липиды крови. Транспорт липидов крови. Липопротеины. Классификация, состав (Хиломикроны, ЛПОНП, ЛПНП, ЛПВП). Особенности липидного состава крови в детском возрасте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ый катаболизм триацилглицеридов. Липолиз. Гормончувствительная (тканевая) липаза. Каскадный механизм активирования тканевой липазы. Роль гормонов – адреналина и глюкагона, цАМФ в активировании тканевой липазы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утей окисления углеводов и липидов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жирных кислот. Локализация процесса в клетке: поступление жирных кислот в митохондриальный матрикс (3-х этапное предварительное ферментативное превращение жирных кислот)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нутриклеточное окисление жирных кислот. Две фазы окисл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а -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окисление (сущность процесса, химизм реакций, характеристика ферментных систем, энергетический эффект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 (ЦТК) - окисляемый субстрат, конечные продукты окисления.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й энергетический эффект полного окисления ЖК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енное определение </w:t>
      </w:r>
      <w:r>
        <w:rPr>
          <w:b/>
          <w:sz w:val="28"/>
          <w:szCs w:val="28"/>
          <w:lang w:val="en-US"/>
        </w:rPr>
        <w:t></w:t>
      </w:r>
      <w:r>
        <w:rPr>
          <w:b/>
          <w:sz w:val="28"/>
          <w:szCs w:val="28"/>
        </w:rPr>
        <w:t>липопротеинов в сыворотке кр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в основу метода положена способность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ов (ЛПНП) осаждаться в присутствии хлорида кальция и гепарина, при этом изменяется мутность раствора. Гепарин образует с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ами комплекс, который под действием хлорида кальция выпадает в осадок. По степени помутнения раствора судят о концентрации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пробирку вносят 2 мл 0,27% раствора хлорида кальция и 0,2 мл сыворотки крови, перемешивают. Определяют оптическую плотность раствора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тив 0,27% раствора хлорида кальция в кюветах на 5 мм при красном светофильтре. (630 нм). Раствор из кюветы переливают в пробирку, добавляют микропипеткой 0,04 мл 1% раствора гепарина, перемешивают и точно через 4 минуты снова определяют оптическую плотность раствор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(г/л) =  (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∙10; где 10 – эмпирический коэффициент пересчета β–липопротеинов в г/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рме содержание </w:t>
      </w:r>
      <w:r>
        <w:rPr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тке крови составляет 3,0-4,5 г/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numPr>
          <w:ilvl w:val="0"/>
          <w:numId w:val="17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дихотомическое расщепление углеводов в аэробных условиях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химизм реакций и биологическую роль цикла трикарбоновых кислот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строение и механизм действия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ферментативных реакций окисления глицерола до стадии образования ПВК. Подсчитать энергетический эффект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липа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5"/>
        <w:gridCol w:w="2872"/>
        <w:gridCol w:w="223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лип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нлип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-липаз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ализация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атор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тра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родукты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одуктов реа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 Анаболизм липидов. Патология липидного об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входной письменный контроль, устный опрос, проверка практических навыков, 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исьменный контр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  <w:szCs w:val="28"/>
        </w:rPr>
        <w:t>Напишите реакцию образования фосфотидилэтаноламина из фосфотидилсерина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иологическая роль холе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и где образуется в организме ацетоацетат? Биологическая роль ацетоацетата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>Напишите суммарное уравнение реакции биосинтеза пальмит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  <w:tab/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иосинтез высших жирных кислот (ВЖК): источники, роль биотина и малонил-КоА. Суммарное уравнение биосинтеза пальмитиновой кислоты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арактеристика синтазы ВЖК. Химизм процесса биосинтеза ВЖК. Источники НАДФН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гуляция процесса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синтез триацилглицеридов (ТАГ) и фосфолипидов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холестерола (ХС). Роль оксиметилглютарил-КоА-редуктазы (ОМГ-КоА-Р) в биосинтезе ХС. Регуляция процесса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ХС кровью. Роль ЛПОНП, ЛПНП и ЛПВП в этом процессе. ЛХАТ – реакция и её роль в метаболизме ХС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ХС в желчные кислоты. Выведение желчных кислот и ХС из организма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>Кетогенез. Химизм реакций. Биологическая роль кетоновых тел. Катаболизм кетоновых тел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оз: ацетонемия, ацетонурия. Склонность к кетозу у детей.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липидного обмена у взрослых и детей (стеаторея, дислипопротеинемии, ожирение, атеросклероз, желчнокаменная болезнь)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е определение ХС в сыворотке крови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нтативным методом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использовании сопряженных ферментативных реакций, катализируемых холестеролэстеразой, которая осуществляет гидролиз эфиров холестерола, и холестеролоксидазой, которая превращает образующийся при гидролизе ХС в холестенон с образованием эквимолярного количеств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ерекись водорода под влиянием пероксидазы окисляет 4-аминоантипирин с образованием продуктов розово-малинового цвета.</w:t>
      </w:r>
    </w:p>
    <w:p>
      <w:pPr>
        <w:pStyle w:val="BodyText2"/>
        <w:jc w:val="both"/>
        <w:rPr/>
      </w:pPr>
      <w:r>
        <w:rPr/>
        <w:t>Ход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ы (м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8"/>
                <w:szCs w:val="28"/>
              </w:rPr>
              <w:t>1. дистил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ыворо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нд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ий реакти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BodyText2"/>
        <w:ind w:firstLine="709"/>
        <w:jc w:val="both"/>
        <w:rPr/>
      </w:pPr>
      <w:r>
        <w:rPr>
          <w:sz w:val="28"/>
          <w:szCs w:val="28"/>
        </w:rPr>
        <w:t>Инкубируют 10 минут при 10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змеряют оптическую плотность опыта и стандарта против контроля при 560-590 нм (зеленый светофильтр).</w:t>
      </w:r>
    </w:p>
    <w:p>
      <w:pPr>
        <w:pStyle w:val="BodyText2"/>
        <w:jc w:val="both"/>
        <w:rPr/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ХС (ммоль/л) в сывортке крови 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где С 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равна 5,17 ммоль/л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В норме содержание ХС в сывортке крови составляет 5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,3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концентрации ХС в крови (гиперхолестеролемия) находят при атеросклерозе, гиперлипидемиях, подагре, некоторых заболеваниях печени и др. Снижение содержания ХС в крови (гипохолестеролемия) наблюдается при циррозе печени, тиреотоксикозе, обширных ожогах и др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 (УИ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акции на ацетоновые тела в моче (ацетоацетат, ацетон)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я на образование йодофор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проба Либена, специфическая реак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способности ацетона в щелочной среде образовывать желтый осадок йодоформа, обладающего специфическим запах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1 мл мочи, добавляют 1 мл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5 – 7 капель раствора Люголя (раствор йода в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. При наличии ацетона жидкость мутнеет за счет образования бледно-жёлтого осадка йодоформа с характерным “больничным” запах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еакция с нитропруссидом натрия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а Легаля, неспецифическая ре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Ацетон и ацетоацетат в щелочной среде образуют с нитропруссидом натрия комплексы оранжево–красного цвета. После подкисления ледяной уксусной кислотой образуется соединение вишневого цвета. Проба более чувствительна к ацетоуксусной кислоте, чем к ацетону. 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идроксимасляной кислотой реакция не и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наливают 0,5 мл мочи, добавляют 0,5 мл 10% р-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и 0,5 мл свежеприготовленного р-ра нитропруссида нат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кетоновых тел в моче появляется оранжево–красное окрашивание, которое переходит в вишнево–красное после добавления к раствору 3 капель ледяной уксусной кисл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кетоновых тел в моче с помощью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х тест-полосок «Кетофан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Тест основан на реакции Легаля. Реактивная зона содержит щелочной буфер и нитропруссид натрия, который вступает в реакцию с ацетоацетатом или ацетоном, следствием чего является образование продукта, окрашенного в фиолетовый цвет. Интенсивность окраски прямо пропорциональна количеству кетоновых тел в моче. Тест очень чувствителен к ацетоацетату, менее чувствителен к ацетону и не чувствителен к β-оксибутирату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реактивную зону тест - полоски наносят пипеткой 2 капли исследуемой мочи. Через 2 минуты окраску реактивной зоны сравнивают с цветной шкалой. При отсутствии кетоновых тел цвет зоны не меняется. Наличие кетоновых тел вызывает образование фиолетового окраши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механизм действия витамина Н.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образить в виде схемы пути прямого и «обратного» транспорта  холестерола.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схему путей поступления и путей использования холестерола в организме</w:t>
      </w:r>
    </w:p>
    <w:p>
      <w:pPr>
        <w:pStyle w:val="BodyText2"/>
        <w:numPr>
          <w:ilvl w:val="0"/>
          <w:numId w:val="20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ситуационные задачи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ёнка трёх лет после приёма жирной пищи развивается кетонемия. Назовите возможные причины этого состоя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ацетоацетата как энергетического субстрата по сравнению с глюкозой и высшими жирными кисл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мен и функции липидов. Рубежный контро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тест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, письменная контрольная работа, решение проблемно-ситуационных задач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. В переваривании липидов участвуют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сфолипаза А</w:t>
      </w:r>
      <w:r>
        <w:rPr>
          <w:rFonts w:cs="Times New Roman"/>
          <w:sz w:val="28"/>
          <w:szCs w:val="28"/>
          <w:vertAlign w:val="subscript"/>
        </w:rPr>
        <w:t>2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попротеинлипаза (ЛП- липаза)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удочная липаза у грудных детей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эстераза</w:t>
      </w:r>
    </w:p>
    <w:p>
      <w:pPr>
        <w:pStyle w:val="Standard"/>
        <w:numPr>
          <w:ilvl w:val="0"/>
          <w:numId w:val="22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терокиназа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2. Желчные кислоты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амфифильными молекулам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поверхностно-активными веществам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кишечнике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интезируются в печени</w:t>
      </w:r>
    </w:p>
    <w:p>
      <w:pPr>
        <w:pStyle w:val="Standard"/>
        <w:numPr>
          <w:ilvl w:val="0"/>
          <w:numId w:val="14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ют поверхностное натяжение на границе  жир-вода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3. Для проявления активности панкреатической липазы требуются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СО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vertAlign w:val="superscript"/>
        </w:rPr>
        <w:t>¯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икохолевая кислот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паз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урохолевая кислота</w:t>
      </w:r>
    </w:p>
    <w:p>
      <w:pPr>
        <w:pStyle w:val="Standard"/>
        <w:numPr>
          <w:ilvl w:val="0"/>
          <w:numId w:val="13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псин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4. Желчные кислоты непосредственно участвуют 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активности панкреатической липазы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дролизе липидо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ации панкреатической амилазы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асывании продуктов гидролиза липидов</w:t>
      </w:r>
    </w:p>
    <w:p>
      <w:pPr>
        <w:pStyle w:val="Standard"/>
        <w:numPr>
          <w:ilvl w:val="0"/>
          <w:numId w:val="26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и хиломикрон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5. В реакциях ресинтеза триацилглицерола в клетках слизистой оболочки тонкого кишечника участвуют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Моноацилглицерол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цилглицерол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ил-КоА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α</w:t>
      </w:r>
      <w:r>
        <w:rPr>
          <w:rFonts w:cs="Times New Roman"/>
          <w:sz w:val="28"/>
          <w:szCs w:val="28"/>
        </w:rPr>
        <w:t xml:space="preserve"> – Глицеролфосфат</w:t>
      </w:r>
    </w:p>
    <w:p>
      <w:pPr>
        <w:pStyle w:val="Standard"/>
        <w:numPr>
          <w:ilvl w:val="0"/>
          <w:numId w:val="21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ные кислоты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исление в работающих скелетных мышцах активируется в результате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копления </w:t>
      </w:r>
      <w:r>
        <w:rPr>
          <w:rFonts w:cs="Times New Roman"/>
          <w:sz w:val="28"/>
          <w:szCs w:val="28"/>
          <w:lang w:val="en-US"/>
        </w:rPr>
        <w:t>NAD</w:t>
      </w:r>
      <w:r>
        <w:rPr>
          <w:rFonts w:cs="Times New Roman"/>
          <w:sz w:val="28"/>
          <w:szCs w:val="28"/>
          <w:vertAlign w:val="superscript"/>
        </w:rPr>
        <w:t xml:space="preserve">+ </w:t>
      </w:r>
      <w:r>
        <w:rPr>
          <w:rFonts w:cs="Times New Roman"/>
          <w:sz w:val="28"/>
          <w:szCs w:val="28"/>
        </w:rPr>
        <w:t xml:space="preserve"> в митохондриях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опления АТФ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тиолазы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я концентрации жирных кислот в клетке</w:t>
      </w:r>
    </w:p>
    <w:p>
      <w:pPr>
        <w:pStyle w:val="Standard"/>
        <w:numPr>
          <w:ilvl w:val="0"/>
          <w:numId w:val="14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я активности фермента КАТ1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7. Кетоновые тела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изменять кислотно-щелочное равновесие в организме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езируются в матриксе митохондрий гепатоцитов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выделяться с мочой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интезируются из ацетил -КоА, образующегося в результате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</w:t>
      </w:r>
    </w:p>
    <w:p>
      <w:pPr>
        <w:pStyle w:val="Standard"/>
        <w:numPr>
          <w:ilvl w:val="0"/>
          <w:numId w:val="18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ются в качестве источников энергии клетками печен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8. При активации синтеза жирных кислот в печени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а находится в дефосфорилированном состоянии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сходит синтез малонил-КоА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нтозофосфатный путь распада глюкозы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уется перенос цитрата из матрикса митохондрий в цитозоль</w:t>
      </w:r>
    </w:p>
    <w:p>
      <w:pPr>
        <w:pStyle w:val="Standard"/>
        <w:numPr>
          <w:ilvl w:val="0"/>
          <w:numId w:val="14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апливается АТФ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9. Основные переносчики экзогенных пищевых жиров из кишечника в кровь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иломикроны (ХМ)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Н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П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ВП</w:t>
      </w:r>
    </w:p>
    <w:p>
      <w:pPr>
        <w:pStyle w:val="Standard"/>
        <w:numPr>
          <w:ilvl w:val="0"/>
          <w:numId w:val="27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ПОНП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0. При генетическом дефекте ЛП- липазы наблюдается</w:t>
      </w:r>
    </w:p>
    <w:p>
      <w:pPr>
        <w:pStyle w:val="Standard"/>
        <w:numPr>
          <w:ilvl w:val="0"/>
          <w:numId w:val="59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перхиломикронемия</w:t>
      </w:r>
    </w:p>
    <w:p>
      <w:pPr>
        <w:pStyle w:val="Style18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лестеролемия</w:t>
      </w:r>
    </w:p>
    <w:p>
      <w:pPr>
        <w:pStyle w:val="Style18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держания жирных кислот в крови</w:t>
      </w:r>
    </w:p>
    <w:p>
      <w:pPr>
        <w:pStyle w:val="Style18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иломикронемия</w:t>
      </w:r>
    </w:p>
    <w:p>
      <w:pPr>
        <w:pStyle w:val="Style18"/>
        <w:numPr>
          <w:ilvl w:val="0"/>
          <w:numId w:val="59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еваривания жиров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1. ЛП- липазу активирует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А-1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Е</w:t>
      </w:r>
    </w:p>
    <w:p>
      <w:pPr>
        <w:pStyle w:val="Standard"/>
        <w:numPr>
          <w:ilvl w:val="0"/>
          <w:numId w:val="14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С-1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2. С рецепторами гепатоцитов взаимодействуют</w:t>
      </w:r>
    </w:p>
    <w:p>
      <w:pPr>
        <w:pStyle w:val="Standard"/>
        <w:numPr>
          <w:ilvl w:val="0"/>
          <w:numId w:val="1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 -Е в составе ЛПОНП</w:t>
      </w:r>
    </w:p>
    <w:p>
      <w:pPr>
        <w:pStyle w:val="Standard"/>
        <w:numPr>
          <w:ilvl w:val="0"/>
          <w:numId w:val="1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 в составе ЛПНП</w:t>
      </w:r>
    </w:p>
    <w:p>
      <w:pPr>
        <w:pStyle w:val="Style18"/>
        <w:numPr>
          <w:ilvl w:val="0"/>
          <w:numId w:val="18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поС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оставе ЛПВП</w:t>
      </w:r>
    </w:p>
    <w:p>
      <w:pPr>
        <w:pStyle w:val="Style18"/>
        <w:numPr>
          <w:ilvl w:val="0"/>
          <w:numId w:val="18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А-1 в составе ЛПНП</w:t>
      </w:r>
    </w:p>
    <w:p>
      <w:pPr>
        <w:pStyle w:val="Style18"/>
        <w:numPr>
          <w:ilvl w:val="0"/>
          <w:numId w:val="18"/>
        </w:numPr>
        <w:suppressAutoHyphens w:val="true"/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по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оставе хиломикронов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3. В состав зрелых хиломикронов входят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о С-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рорастворимые витамины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естерол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ацилглицерол</w:t>
      </w:r>
    </w:p>
    <w:p>
      <w:pPr>
        <w:pStyle w:val="Standard"/>
        <w:numPr>
          <w:ilvl w:val="0"/>
          <w:numId w:val="210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оВ-100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4. Один цикл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 окисления жирных кислот включает в себя 4 последовательные реакции</w:t>
      </w:r>
    </w:p>
    <w:p>
      <w:pPr>
        <w:pStyle w:val="Standard"/>
        <w:numPr>
          <w:ilvl w:val="0"/>
          <w:numId w:val="26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гидрирование, гидратация, дегидрирование, расщепление</w:t>
      </w:r>
    </w:p>
    <w:p>
      <w:pPr>
        <w:pStyle w:val="Style18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, дегидратация, окисление, расщепление</w:t>
      </w:r>
    </w:p>
    <w:p>
      <w:pPr>
        <w:pStyle w:val="Style18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дегидрирование, восстановление, расщепление</w:t>
      </w:r>
    </w:p>
    <w:p>
      <w:pPr>
        <w:pStyle w:val="Style18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, дегидратация, гидрирование, расщепление</w:t>
      </w:r>
    </w:p>
    <w:p>
      <w:pPr>
        <w:pStyle w:val="Style18"/>
        <w:numPr>
          <w:ilvl w:val="0"/>
          <w:numId w:val="26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гидратация, дегидрирование, расщепление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 xml:space="preserve">15. Полезный выход молекул АТФ при полном окисление 1 молекулы </w:t>
      </w:r>
      <w:r>
        <w:rPr>
          <w:rFonts w:cs="Times New Roman"/>
          <w:caps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>-оксибутирата составляет</w:t>
      </w:r>
    </w:p>
    <w:p>
      <w:pPr>
        <w:pStyle w:val="Standard"/>
        <w:numPr>
          <w:ilvl w:val="0"/>
          <w:numId w:val="224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</w:p>
    <w:p>
      <w:pPr>
        <w:pStyle w:val="Style18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8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8"/>
        <w:numPr>
          <w:ilvl w:val="0"/>
          <w:numId w:val="224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16. Пр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caps/>
          <w:sz w:val="28"/>
          <w:szCs w:val="28"/>
        </w:rPr>
        <w:t xml:space="preserve"> - окислении жирных кислот</w:t>
      </w:r>
    </w:p>
    <w:p>
      <w:pPr>
        <w:pStyle w:val="Standard"/>
        <w:numPr>
          <w:ilvl w:val="0"/>
          <w:numId w:val="135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Двойная связь в ацил-КоА образуется с участием Ф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Д</w:t>
      </w:r>
    </w:p>
    <w:p>
      <w:pPr>
        <w:pStyle w:val="Style18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связь в ацил- КоА образу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8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воды от β- оксиацил – КоА удаляется с участием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8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лаза отщепляет малонил –КоА</w:t>
      </w:r>
    </w:p>
    <w:p>
      <w:pPr>
        <w:pStyle w:val="Style18"/>
        <w:numPr>
          <w:ilvl w:val="0"/>
          <w:numId w:val="135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олекулы ацетил-КоА отщепляются в каждом цикле β- окислении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17. В составе кофактора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aps/>
          <w:sz w:val="28"/>
          <w:szCs w:val="28"/>
        </w:rPr>
        <w:t>окислении участвует витамин</w:t>
      </w:r>
    </w:p>
    <w:p>
      <w:pPr>
        <w:pStyle w:val="Standard"/>
        <w:numPr>
          <w:ilvl w:val="0"/>
          <w:numId w:val="192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нтотеновая кислота</w:t>
      </w:r>
    </w:p>
    <w:p>
      <w:pPr>
        <w:pStyle w:val="Style18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Style18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Style18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аль</w:t>
      </w:r>
    </w:p>
    <w:p>
      <w:pPr>
        <w:pStyle w:val="Style18"/>
        <w:numPr>
          <w:ilvl w:val="0"/>
          <w:numId w:val="192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кобаламин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8. При избыточном углеводном питании инсулин индуцирует синтез следующих ферментов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юкозо-6- фосфатдегидрогеназы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азы жирных кислот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цетил-КоА-карбоксилазы</w:t>
      </w:r>
    </w:p>
    <w:p>
      <w:pPr>
        <w:pStyle w:val="Standard"/>
        <w:numPr>
          <w:ilvl w:val="0"/>
          <w:numId w:val="168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ратлиазы</w:t>
      </w:r>
    </w:p>
    <w:p>
      <w:pPr>
        <w:pStyle w:val="Style18"/>
        <w:numPr>
          <w:ilvl w:val="0"/>
          <w:numId w:val="168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цитратдегидрогеназы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19. Синтез жирных кислот в печени увеличивается при</w:t>
      </w:r>
    </w:p>
    <w:p>
      <w:pPr>
        <w:pStyle w:val="Standard"/>
        <w:numPr>
          <w:ilvl w:val="0"/>
          <w:numId w:val="13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и концентрации глюкозы в крови после еды</w:t>
      </w:r>
    </w:p>
    <w:p>
      <w:pPr>
        <w:pStyle w:val="Standard"/>
        <w:numPr>
          <w:ilvl w:val="0"/>
          <w:numId w:val="136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осфорилировании ацетил – КоА-карбоксилазы</w:t>
      </w:r>
    </w:p>
    <w:p>
      <w:pPr>
        <w:pStyle w:val="Style18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и секреции инсулина</w:t>
      </w:r>
    </w:p>
    <w:p>
      <w:pPr>
        <w:pStyle w:val="Style18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секреции глюкагона</w:t>
      </w:r>
    </w:p>
    <w:p>
      <w:pPr>
        <w:pStyle w:val="Style18"/>
        <w:numPr>
          <w:ilvl w:val="0"/>
          <w:numId w:val="136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оступления жиров с пищей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caps/>
          <w:sz w:val="28"/>
          <w:szCs w:val="28"/>
        </w:rPr>
        <w:t>20. Синтез кетоновых тел активируется при увеличени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нтрации жирных кислот в кров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ости синтеза 3-окси-3-метилглутарил – КоА (ОМГ-КоА) в митохондриях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Скорости </w:t>
      </w:r>
      <w:r>
        <w:rPr>
          <w:rFonts w:cs="Times New Roman"/>
          <w:sz w:val="28"/>
          <w:szCs w:val="28"/>
          <w:lang w:val="en-US"/>
        </w:rPr>
        <w:t>β</w:t>
      </w:r>
      <w:r>
        <w:rPr>
          <w:rFonts w:cs="Times New Roman"/>
          <w:sz w:val="28"/>
          <w:szCs w:val="28"/>
        </w:rPr>
        <w:t>- окисления в митохондриях печени</w:t>
      </w:r>
    </w:p>
    <w:p>
      <w:pPr>
        <w:pStyle w:val="Style18"/>
        <w:numPr>
          <w:ilvl w:val="0"/>
          <w:numId w:val="57"/>
        </w:numPr>
        <w:suppressAutoHyphens w:val="true"/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реакций цитратного цикла в печени</w:t>
      </w:r>
    </w:p>
    <w:p>
      <w:pPr>
        <w:pStyle w:val="Standard"/>
        <w:numPr>
          <w:ilvl w:val="0"/>
          <w:numId w:val="5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гипергликеми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>Желчные кислоты, их классификация, строение, свойства. Участие желчных кислот в переваривании и всасывании липидов</w:t>
      </w:r>
    </w:p>
    <w:p>
      <w:pPr>
        <w:pStyle w:val="Normal"/>
        <w:numPr>
          <w:ilvl w:val="0"/>
          <w:numId w:val="27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химизм 2-оц фазы окисления жирных кислот. Ферменты. Энергтический эффект</w:t>
      </w:r>
    </w:p>
    <w:p>
      <w:pPr>
        <w:pStyle w:val="Normal"/>
        <w:numPr>
          <w:ilvl w:val="0"/>
          <w:numId w:val="2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нтазной системы высших жирных кислот. Особенности процесса биосинтеза жиреых кислот. Суммарное уравнение и регуляция биосинтеза высших жирных кислот.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>Первичные нарушения липидного обмена: семейная гиперхолестери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диагностирован атеросклероз. Какие показатели липидного обмена в крови наиболее информативны, как они будут изменя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пециальной диеты и интенсивных физических упражнений, регулярно выполняемых в течение 2 месяцев, в крови обследуемой группы людей концентрация холестерина в ЛПВП увеличилась приблизительно на 10%, а концентрация общего холестерина снизилась на 0,52 ммоль/л. Способствуют ли такие изменения риска заболевания атеросклерозом? Ответ поясни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9 «Обмен и функции липидов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и введении в организм животного равномерно меченной 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глюкозы в органах и тканях обнаруживается радиоактивность в выделенных из них ТАГ, ФЛ и ХС. Покажите схематически метаболические пути превращения глюкозы в указанные липид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вободных жирных кислот и какова судьба их при голодании?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кале грудных детей обнаруживается значительное количество непереваренных ТАГ, а также натриевых и калиевых солей ВЖК (мыл). Это состояние называется стеатореей. Объясните причины стеатореи у грудных детей. Какие причины могут вызвать стеаторею у взрослых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>У мальчика 6 лет наблюдается быстрая утомляемость, неспособность к выполнению физической работы. При исследовании клеток мышц, взятых путем биопсии, обнаружили большие включения ТАГ, концентрация которых в несколько раз выше нормы, а количество карнитина в 5 раз меньше. Объясните, почему нарушена способность к выполнению длительной физической нагрузк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При исследовании активности липазы в желудочном соке грудного ребёнка и взрослого были получены результаты: высокая активность желудочной липазы у ребёнка и отсутствие активности этого фермента у взрослого. Следует ли полученные данные считать нормой или отклонением от нормы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 установлена задержка оттока желчи из желчного пузыря. Будет ли это сказываться на процессе переваривания в двенадцатиперстной кишке? Каких веществ? В чём будет проявляться это влияние?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больного, страдающего раком пищевода, в крови обнаружено 0,27 ммоль/л ацетоуксусной кислоты (норма - до 0,1 ммоль/л). Объясните молекулярные механизмы кетонемии. Назовите основную причину указанного состояния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ленького ребенка имеются нарушения функций легких, мозга и мышц. В биоптате печени и фибробластах кожи отсутствует ацетил-КоА-карбоксилаза. Напишите биохимическую реакцию, которая у данного ребенка протекает с нарушениями. Назовите метаболический путь, который нарушен и укажите роль реакции, катализируемой ацетил-КоА-карбоксилазой, для этого пу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дуль 10 </w:t>
      </w:r>
      <w:r>
        <w:rPr>
          <w:b/>
          <w:color w:val="000000"/>
          <w:sz w:val="28"/>
          <w:szCs w:val="28"/>
        </w:rPr>
        <w:t>Обмен и функции азотсодержащих соедин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Тема 1. Переваривание белков в желудочно-кишечном тракт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роль соляной кислоты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ивация трипсиногена и его роль в переваривании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sz w:val="28"/>
          <w:szCs w:val="28"/>
        </w:rPr>
        <w:t>1.Назовите ферменты желудочного сока у взрослых и детей, которые принимают участие в гидролизе белков, покажите в виде схемы активирование пепсиногена</w:t>
      </w:r>
    </w:p>
    <w:p>
      <w:pPr>
        <w:pStyle w:val="Normal"/>
        <w:jc w:val="both"/>
        <w:rPr/>
      </w:pPr>
      <w:r>
        <w:rPr>
          <w:sz w:val="28"/>
          <w:szCs w:val="28"/>
        </w:rPr>
        <w:t>2.Покажите в виде схемы работу 2-х ферментов: карбоксипептидазы и аминопепт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начение белка в питании и жизнедеятельности детского и взрослого организм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лков. Суточная норма белка у взрослых и детей разного возраст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ая и биологическая ценность различных белков. Заменимые и незаменимые аминокислоты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нятие об азотистом балансе (положительный, отрицательный азотистый баланс; азотистое равновесие). Особенности азотистого баланса у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. Протеолитические ферменты желудочно-кишечного тракта (общая характеристика)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желудочного сока. Протеолиз в желудке. Особенности химического состава желудочного сока у детей. Особенности переваривания белков в желудке ребенк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соляной кислоты в переваривании белков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имический состав панкреатического сока. Переваривание белков ферментами панкреатического сока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ишечного сока. Переваривание белков в кишечнике (в тонкой кишке). Особенности переваривания белков в кишечнике у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йрогуморальная регуляция переваривания белков (гастрин, секретин, холецистокинин (панкреозимин))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переваривания белков у взрослых и детей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иение аминокислот в кишечнике. Продукты гниения: путресцин, кадаверин, фенол, индол, скатол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ЕННЫЙ АНАЛИЗ ЖЕЛУДОЧНОГО СОКА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Цвет:           </w:t>
      </w:r>
      <w:r>
        <w:rPr>
          <w:sz w:val="28"/>
          <w:szCs w:val="28"/>
        </w:rPr>
        <w:t>В норме желудочный сок бесцветный. Если желудочный сок имеет желтую окраску – возможно присутствие желчных кислот, если бурую, розовую, алую – возможно присутствие крови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Запах:          </w:t>
      </w:r>
      <w:r>
        <w:rPr>
          <w:sz w:val="28"/>
          <w:szCs w:val="28"/>
        </w:rPr>
        <w:t xml:space="preserve"> В норме желудочный сок без запаха, гнилостный запах говорит об усиленных процессах гниения в желудке в связи с малым количеством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резко кислый запах – о повышенной кислотности желудочного сока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Прозрачность: </w:t>
      </w:r>
      <w:r>
        <w:rPr>
          <w:sz w:val="28"/>
          <w:szCs w:val="28"/>
        </w:rPr>
        <w:t>В норме желудочный сок прозрачный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</w:rPr>
        <w:t xml:space="preserve">Осадок:       </w:t>
      </w:r>
      <w:r>
        <w:rPr>
          <w:sz w:val="28"/>
          <w:szCs w:val="28"/>
        </w:rPr>
        <w:t xml:space="preserve"> В норме желудочный сок без осадк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акции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рме желудочный сок имеет кислую реакцию среды благодаря присутствию в не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Реакция среды определяется при помощи индикаторов: синего и красного лакм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1. Полоску синей лакмусовой бумаги опускают в желудочный сок на 1 – 2 секунды. В кислой среде синий лакмус краснеет, в щелочной и нейтральной остается без изменений.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лоску красной лакмусовой бумаги опускают в желудочный сок на 1 – 2 секунды. В щелочной среде красный лакмус синеет, в нейтральной и кислой остается без изменений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Н желудочного сока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Н нормального желудочного сока равен 1,5 – 2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На универсальную индикаторную бумажку наносят 2 – 3 капли желудочного сока и окраску сравнивают с эталоном.</w:t>
      </w:r>
    </w:p>
    <w:p>
      <w:pPr>
        <w:pStyle w:val="Normal"/>
        <w:ind w:left="1843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енные реакции на обнаружение </w:t>
      </w:r>
      <w:r>
        <w:rPr>
          <w:i/>
          <w:sz w:val="28"/>
          <w:szCs w:val="28"/>
          <w:lang w:val="en-US"/>
        </w:rPr>
        <w:t>HCI</w:t>
      </w:r>
      <w:r>
        <w:rPr>
          <w:i/>
          <w:sz w:val="28"/>
          <w:szCs w:val="28"/>
        </w:rPr>
        <w:t xml:space="preserve"> в желудочном со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ие в желудочном соке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определяют при помощи индикаторов – красного Конго и парадиметиламиноазобензола (ПДМААБ)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1. На бумажку “Конго красный” наносят 1 каплю желудочного сока. В присутствии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бумажка приобретает синий цвет.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sz w:val="28"/>
          <w:szCs w:val="28"/>
        </w:rPr>
        <w:t xml:space="preserve">К 0,5 мл желудочного сока прибавляют 1 каплю  ПДМААБ. В присутствии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раствор становится красным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ЖЕЛУДОЧНОГО СОКА 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БНАРУЖЕНИЕ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кровь (бензидиновая пр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снован на слабой пероксидазной активности гемоглобина, который в кислой среде разлагает перекись водорода; образующийся кислород окисляет бензидин с образованием окрашенных проду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обирку наливают 0,5 мл исследуемого желудочного сока и приливают к нему такое же количество раствора бензидина, затем добавляют 5 капель раствора 3% пероксида водорода. При наличии крови в желудочном соке появляется желто-зеленое окраш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рови обусловлено язвенной болезнью желудка, травмой, а также повреждением слизистой пищевода и желудка при зондирова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на молочную кислоту (реакция Уффельмана)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Принцип метода.</w:t>
      </w:r>
      <w:r>
        <w:rPr>
          <w:sz w:val="28"/>
          <w:szCs w:val="28"/>
        </w:rPr>
        <w:t xml:space="preserve"> Молочная кислота в присутствии фенолята железа, окрашенного в фиолетовый цвет, образует лактат железа зелено-желт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актива Уффельмана: к 1 мл 1% раствора фенола прибавляют 2 капли 1% раствора хлорного железа до появления фиолетов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к полученному реактиву добавляют по каплям желудочный сок. При отсутствии молочной кислоты реактив Уффельмана обесцвечивается. При наличии молочной кислоты фиолетовая окраска реактива Уффельмана изменяется на желто-зеленую (образуется лактат желе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вление молочной кислоты может быть обусловлено резким снижением свобод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гипохлоргидрия), либо полным её отсутствием (ахлоргидр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ачественного анализа желудочного сока</w:t>
      </w:r>
    </w:p>
    <w:p>
      <w:pPr>
        <w:pStyle w:val="Normal"/>
        <w:numPr>
          <w:ilvl w:val="0"/>
          <w:numId w:val="31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 (по лакмусу);</w:t>
      </w:r>
    </w:p>
    <w:p>
      <w:pPr>
        <w:pStyle w:val="Normal"/>
        <w:numPr>
          <w:ilvl w:val="0"/>
          <w:numId w:val="31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Н – (по универсальному индикатору);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ой </w:t>
      </w:r>
      <w:r>
        <w:rPr>
          <w:sz w:val="28"/>
          <w:szCs w:val="28"/>
          <w:lang w:val="en-US"/>
        </w:rPr>
        <w:t>HCl:</w:t>
      </w:r>
    </w:p>
    <w:p>
      <w:pPr>
        <w:pStyle w:val="Normal"/>
        <w:numPr>
          <w:ilvl w:val="0"/>
          <w:numId w:val="0"/>
        </w:numPr>
        <w:ind w:left="2100" w:hanging="0"/>
        <w:rPr>
          <w:sz w:val="28"/>
          <w:szCs w:val="28"/>
        </w:rPr>
      </w:pPr>
      <w:r>
        <w:rPr>
          <w:sz w:val="28"/>
          <w:szCs w:val="28"/>
        </w:rPr>
        <w:t>а) реакция с красным Конго;</w:t>
      </w:r>
    </w:p>
    <w:p>
      <w:pPr>
        <w:pStyle w:val="Normal"/>
        <w:numPr>
          <w:ilvl w:val="0"/>
          <w:numId w:val="0"/>
        </w:numPr>
        <w:ind w:left="2100" w:hanging="0"/>
        <w:rPr>
          <w:sz w:val="28"/>
          <w:szCs w:val="28"/>
        </w:rPr>
      </w:pPr>
      <w:r>
        <w:rPr>
          <w:sz w:val="28"/>
          <w:szCs w:val="28"/>
        </w:rPr>
        <w:t>б) реакция с парадиметиламиноазобензолом.</w:t>
      </w:r>
    </w:p>
    <w:p>
      <w:pPr>
        <w:pStyle w:val="Normal"/>
        <w:numPr>
          <w:ilvl w:val="0"/>
          <w:numId w:val="0"/>
        </w:numPr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ческие компоненты: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лочная кислота (проба Уффельмана);</w:t>
      </w:r>
    </w:p>
    <w:p>
      <w:pPr>
        <w:pStyle w:val="Normal"/>
        <w:numPr>
          <w:ilvl w:val="0"/>
          <w:numId w:val="316"/>
        </w:numPr>
        <w:ind w:left="2383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овь (бензидиновая проб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строение и функции белк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торить классификацию и общую характеристику ферментов класса гидролаз, подкласса пептида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. Почему это происходит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испражнениях больного, страдающего хроническим атрофическим гастритом, обнаружено значительное количество не переваренных мышечных волокон (креаторея). Объясните, почему это происходи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суточная потребность в белках зависит от характера труда. У лиц, выполняющих тяжёлую физическую работу, потребность в белке достигает 120-150 г/сутки. Объясните взаимосвязь энергетических затрат и количества употребляемых с пищей белков. При этом необходимо учесть, что на долю белков приходится лишь 10-15% всех энергозатрат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Общие пути катаболизма аминокисло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ие пути катаболизма аминокислот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аминирование. Химизм процесса на примере АсАТ, характеристика фермент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окислотный пул в клетке. Основные пути поступления и использования аминокислот в организме (схема).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таматдегидрогеназа: характеристика фермента, химизм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фонд (пул) в живой клетке. Основные пути поступления и использования  аминокислот в организме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ути катаболизма аминокислот: превращения по </w:t>
      </w:r>
      <w:r>
        <w:rPr>
          <w:sz w:val="28"/>
          <w:szCs w:val="28"/>
          <w:lang w:val="en-US"/>
        </w:rPr>
        <w:t>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уппе, по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СООН группе и по углеродному “скелету”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ансаминирование (переаминирование). Химизм процесса, характеристика ферментных систем (трансаминаз), кофакторная роль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 в процессе трансаминирования (коллекторная функция). Биологическое значение реакций трансаминирова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содержания трансаминаз в крови и тканях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езаминирование аминокислот. Виды дезаминирования. Окислительное дезаминирование глутамата: химизм процесса, характеристика глутаматдегидрогеназы,  биологическая роль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дезаминирование аминокислот (непрямое дезаминирование). Роль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, глутамата в этом процессе. Биологическое значение процесс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удьба безазотистого остатка аминокислот (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 xml:space="preserve">кетокислот).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когенные и кетогенные аминокислоты. Связь обмена аминокислот с ЦТК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екарбоксилирование аминокислот. Биогенные амины: серотонин, гистамин, </w:t>
      </w:r>
      <w:r>
        <w:rPr>
          <w:sz w:val="28"/>
          <w:szCs w:val="28"/>
          <w:lang w:val="en-US"/>
        </w:rPr>
        <w:t></w:t>
      </w:r>
      <w:r>
        <w:rPr>
          <w:sz w:val="28"/>
          <w:szCs w:val="28"/>
        </w:rPr>
        <w:t>аминомасляная кислота (ГАМК), дофамин. Обезвреживание биогенных амино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таболизма аминокислот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ободного аминного азота в сыворотке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аминный азот представляет собой азот свободных аминокислот, содержащихся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содержание азота определяется колориметрически по интенсивности окрашивания с нингидриновым реа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аждение бел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робирку, к 0,5 мл сыворотки добавляют 0,5 мл 0,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уксусной кисл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ирку помещают в кипящую водяную баню на 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лаждают и центрифугируют 10 минут при 1500 оборо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осадочную жидкость сливают в чистую проби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кция с нингидрином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к 0,5 мл надосадочной жидкости добавляют 0,5 мл 1% раствора нингидрина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пробирку закрывают фольгой и помещают на 20 минут в кипящую водяную баню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робирку охлаждают, и объем содержимого доводят до 10 мл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определяют оптическую плотность пробы на ФЭКе в кювете на 5 мм при зеленом светофильтре. Расчет производят по калибровочному графи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.Повторить химическое строение, свойства, кофакторную функцию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изнаки гипо - и авитаминоза для этого витам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етради изобразить схему основных путей поступления и использования аминокислот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ть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гда человек переходит на рацион с высоким содержанием белка, у него повышаетс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Дайте возможное объяснение этому явлению, учитывая участие данного витамина в работе пиридоксальфосфат-зависимых ферментов (ПАЛФ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ефицит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ациента с подозрением на инфаркт миокарда определяли активность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 в крови. Активность какой из аминотрансфераз увеличится в большей степени при такой патологии и почему? Назовите другие ферменты, активность которых определяют в крови для подтверждения указанной патологии. При ответе на вопр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пишите реакции, которые катализируют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 и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ъясните значение этих реакций в метаболизме аминокисло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Тема 3. Основные источники аммиака в организме. Пути обезвреживания аммиака: синтез мочевин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ListParagraph"/>
        <w:numPr>
          <w:ilvl w:val="0"/>
          <w:numId w:val="3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ути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обезвреживания (схема)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аргининоянтарной кислоты в орнитиновом цик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ListParagraph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е аминирование, химизм, характеристика ферментов, биологическая роль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цикла мочевинообразования и ЦТ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новные пути образования и обезврежи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стны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сстановительное аминирование </w:t>
      </w:r>
      <w:r>
        <w:rPr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мидирование глутамата и аспартата, образование амидов (глутамина и аспараг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люкозо – аланиновый ци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ие пути обезвреживания амми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разование и выведение солей аммония (аммониогенез в поч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биосинтез мочевины. Орнитиновый цикл. Химизм реакции, роль аспартата в этом процессе. Происхождение атомов азота в моче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нитиновый цикл и его биологическая роль. Связь орнитинового цикла с ЦТК. Регуляция цикла мочеви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зрастные особенности процессов обезвреживания амм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рушения биосинтеза мочевины. Гипераммониемия и ее причины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 солей аммония по методу Мальфат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том, что при действии формалина на аммонийные соли образуется уротропин и соляная кислота, количество которой эквивалентно содержанию аммонийных солей в растворе. Кислоту оттитровывают 0,1 М раствор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в коническую колбу отмеривают 10 мл мочи, добавляют 50 мл дистиллированной воды, 2 капли фенолфталеина, хорошо перемешивают раствор. Для нейтрализации кислых продуктов, содержащихся в моче, к этой смеси осторожно добовляют из бюретки 0,1 М раствор NаОН до появления слабо-розового окрашивания. Затем в колбу добавляют 5 мл формола, содержимое перемешивают, окраска исчезает вследствие разложения солей аммония и появления кислоты. Через 5 минут смесь титруют 0,1 М NаОН до появления вновь слабо-розового окрашивания, не исчезающего в течение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ят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0,0017 ∙ 15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 содержание аммиака в суточном количестве мочи в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объем 0,1 М раств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, пошедшего на титрование в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- коэффициент пересчета на суточное количество мочи с учетом того, что для определения использовалось 10 мл мо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тветы на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ислите основные источники аммиака в организме, укажите концентрацию аммиака в сыворотке крови в н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пишите формулами реакции обезвреживания аммиака в мышцах и головном мозге. Назовите фер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ите значение реакции гидролиза глютамина в почках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реакцию, катализируемую глютаминазой, назовите ее актив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, в виде каких солей выводится аммиак п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жите, какое количество солей аммония выводится почками в норме и как изменится их содержание в моче при аци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ите ситуацио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е печени часто наблюдаются нарушения функций центральной нервной системы: снижение памяти, нарушение ориентировочных и поведенческих реакций. Накопление какого метаболита в нервной ткани может быть причиной таких расстройств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сперименте на животных обнаружено, что в печени снижена активность фермента аргиназы. К чему это может привест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дного года резко снижен уровень мочевины и повышен уровень аммиака. Как можно назвать такое состояние? Объясните возможный механизм измен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Специфические пути обмена аминокислот. Патология обмена аминокисло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ктивной формы метионина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икогенные аминокислоты, приведите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оль креатинфосфата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етогенные аминокислоты? Приведите 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рансметилирование.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денозилметиони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М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иосинтез креатина, карнитина, катехоламинов, фосфатидилхолина, анзерина. Роль метионина в этих процесса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аминокислот фенилаланина и тирози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следственные нарушения обмена аминокислот. Фенилкетонурия. Алкаптонурия. Альбинизм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протеинурия и креатинурия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держания креатинина в мо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креатинин при взаимодействии с пикриновой кислотой в щелочной среде образует окрашенные соединения, интенсивность окраски которых прямо пропорциональна концентрации креатинина в мо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ерную пробирку наливают 0,1 мл мочи, прибавляют 4 капли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0,15 мл насыщенного раствора пикриновой кислоты. Одновременно ставят контроль, наливая в мерную пробирку вместо мочи 0,1 мл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еремешивают содержимое пробирок, оставляют на 5 минут. Доводят дист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о объема 10 мл, тщательно перемешивают и фотометрируют против контроля на ФЭК с зеленым светофильтром в кювете на 5мм. Получив оптическую плотность раствора, по калибровочному графику определяют количество креатинина в 0,1 мл мочи. Далее пересчитывают его концентрацию на суточное количество мочи. Для пересчета в единицы СИ (ммоль/сут) используют коэффициент 8,84. В норме содержание креатинина в моче составляет 4,4-17,7 ммоль/с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TextBody"/>
        <w:rPr/>
      </w:pPr>
      <w:r>
        <w:rPr>
          <w:sz w:val="28"/>
          <w:szCs w:val="28"/>
        </w:rPr>
        <w:t>1) перечислите пути использования фенилаланина и тирозина в различных тканя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укажите, в чем заключается биологическая роль метион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Решите следующие ситуационные задачи.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 моче обследуемого ребёнка обнаружена гомогентизиновая кислота. Каково её происхождение? Можно ли считать её нормальным компонентом мочи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Творог содержит все незаменимые аминокислоты. Известно, что при жировом перерождении печени больным рекомендуют употреблять в пищу много творога. Объясните, почему такая диета может улучшить состояние больного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Обмен и функции белков. Рубежный контрол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тестовый контроль, контрольная работа, решение проблемно - ситуационных задач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тест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(АК) В ОРГАНИЗМЕ ИСПОЛЬЗУЮТСЯ ДЛЯ СИНТЕЗ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медиаторов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ов адреналина и тироксина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АЯ ЦЕННОСТЬ БЕЛКА ЗАВИСИТ ОТ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в нем всех 20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заменимых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 белке всех незаменимых АК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сщепления в желудочно - кишечном тра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ЦЕННЫМИ СЧИТАЮТСЯ БЕЛКИ, СОДЕРЖАЩИЕ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е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основных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е А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е 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ЗАМЕНИМЫЕ АМИНОКИСЛОТЫ НЕОБХОДИМЫ ДЛЯ БИОСИНТЕЗ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ых гормонов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мых АК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БЕЛКОВ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РАЦИОНЕ, БОГАТОМ БЕЛКАМИ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ови повышается концентрация аланина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скорость катаболизма АК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яется биосинтез мочевины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корость трансаминирования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чени увеличивается количество ферментов орнитинов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ЫЙ АЗОТИСТЫЙ БАЛАНС НАБЛЮДАЕТСЯ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здоровлении после длительного заболевания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  <w:br/>
        <w:t>В период роста ребенка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голо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РИЦАТЕЛЬНЫЙ АЗОТИСТЫЙ БАЛАНС НАБЛЮДАЕТ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арен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тяжелом заболе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ого человека при нормальном питан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роста ребен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ЕРЕВАРИВАНИЯ БЕЛКОВ В ЖЕЛУДКЕ НЕОБХОДИМЫ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соляной кислоты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гистамина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пепсиногена в пепсин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псиногена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желудочного сока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ЛЯНАЯ КИСЛОТА ЖЕЛУДОЧНОГО СОК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турирует белки пищ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оптимум рН для пепсин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ллостерическим активатором пепсин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сасывание белков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частичный протеолиз пепсин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ЙСТВИЕ ПЕПТИДАЗ НА КЛЕТКИ ЖЕЛУДКА И ПОДЖЕЛУДОЧНОЙ ЖЕЛЕЗЫ ПРЕДОТВРАЩАЮТ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изи, содержащей гетерополисахариды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теолитических ферментов в неактивной форме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эпителиальными клетками желудка ионов НСО3¯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регенерация поврежденного эпителия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ферментов в актив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ТЕАЗЫ, УЧАСТВУЮЩИЕ В ПЕРЕВАРИВАНИИ БЕЛКОВ В КИШЕЧНИКЕ, СИНТЕЗИРУЮТСЯ В КЛЕТКАХ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нных желез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ой оболочки желудка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ЛИЧИЕ ЭКЗОПЕПТИДАЗ ОТ ЭНДОПЕПТИДАЗ ЗАКЛЮЧАЕТСЯ В ТОМ, ЧТО ОН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ую связь в любом участке белка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гидролазам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ются всегда в активной форме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внутри полипептидной цеп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щепляют пептидные связи N-и С-концевых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КТИВНОЙ ФОРМЕ СЕКРЕТИРУЕТСЯ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син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пептидаза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ксипептидаза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ТРАНСАМИНИРОВАНИИ ПРОИСХОДИ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етокисло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аминогрупп с АК на пиридоксальфосфат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бстратов ЦТК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α-аминогруппы с α-АК на α-кетокис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РЕАКЦИЯХ ТРАНСАМИНИРОВАНИЯ УЧАСТВУЮТ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-Кетокислота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трансфе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АКЦИИ ТРАНСАМИНИРОВАНИЯ ОБЕСПЕЧИВАЮТ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менимых АК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незаменимых АК из кетокислот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катаболизма АК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минного азота в организме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К в кле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МИНОТРАНСФЕРАЗЫ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двумя субстратами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иридоксальфосфат как кофактор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АТФ как источник энергии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ованы в цитозоле и митохондриях клеток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зируют необратимую ре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РУШЕНИЕ ТРАНСАМИНИРОВАНИЯ ПРОИСХОДИТ ПРИ НЕДОСТАТКЕ ВИТАМ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ац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ам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ина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ф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МИНОТРАНСФЕРАЗЫ СОДЕРЖАТ КОФАКТОР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+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идоксальфосфат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ДФ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ИБОЛЬШАЯ АКТИВНОСТЬ АЛТ ОБНАРУЖИВАЕТСЯ В КЛЕТКАХ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и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ных мышц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ой желез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оль соляной кислоты в переваривании бел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кисилительное дезаминирование глутамата: характеристика фермента, химизм, биологическая роль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ные формы аммиака из нервной тка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тез катехоламинов.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 - ситуационные задач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24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 крови и моче обнаружено повышенное содержание индола. Уровень индикана - ниже физиологической нормы. О нарушении функции (какой?) какого органа свидетельствуют данные клинического анализа крови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с заболеванием желудка назначен пепсин и соляная кислота. Чем обоснованы эти назначения врача?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10 «Обмен и функции белков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(ы) текущего контроля успеваемости: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 ситуационные задач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пищей в организм обследуемого поступило 80 г белка в сутки. С мочой за это же время выделилось 18 г азота. Что можно сказать об азотистом балансе пациента? О чем это может свидетельствовать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иппе у детей может возникнуть гипераммониемия, сопровождающаяся рвотой, потерей сознания, судорогами. Обнаружено, что вирус гриппа может вызвать нарушение синтеза фермента карбамоилфосфатсинтетазы. Концентрация каких веществ в крови при этом увеличится и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обследовании ребенка отмечено замедление роста, сильное истощение, малокровие, гипопротеинемия. Оказалось, что в пищевом рационе ребенка преобладала растительная пища. В чем причина заболева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быть причиной таких расстройств?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У ребёнка содержание в крови фенилаланина 7 мкмоль/л (при норме 0,2 мкмоль/л). В моче также обнаружено большое количество этой аминокислоты. Какие нарушения обмена веществ можно предполагать? Как называется заболевание? Что следует рекомендовать для улучшения состояния ребёнк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Обмен пуриновых и пиримидиновых нуклеотидов. Синтез дезоксирибонуклеотид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0"/>
        </w:numPr>
        <w:jc w:val="both"/>
        <w:rPr/>
      </w:pPr>
      <w:r>
        <w:rPr>
          <w:sz w:val="28"/>
          <w:szCs w:val="28"/>
        </w:rPr>
        <w:t xml:space="preserve">Покажите в виде схемы происхождения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 в кольце пиримидина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бщего предшественника в биосинтезе АМФ и Г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8"/>
          <w:szCs w:val="28"/>
        </w:rPr>
        <w:t xml:space="preserve">Покажите в виде схемы происхождение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 в кольце пурина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8"/>
          <w:szCs w:val="28"/>
        </w:rPr>
        <w:t>Напишите формулы конечных продуктов распада пиримидиновых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3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Нуклеопротеиды. Поступление и переваривание нуклеопротеидов в желудочно-кишечном тракте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гидролиза нуклеопроте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ое расщепление нуклеопроте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пур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пиримид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пуриновых нуклеотидов  Инозиновая кислота как предшественник АМФ и ГМФ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иосинтезе пиримидиновых нуклеотид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дезоксирибонуклеотидов. Роль белка тиоредоксина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Нарушение обмена нуклеотидов. Подагра, применение аллопуринола для лечения подагры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центрации мочевой кислоты в сыворотке крови по методу Мюллера - Зейфе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метод основан на колориметрировании окрашенных продуктов, образующихся при восстановлении фосфорновольфрамового реактива мочевой кисл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в центрифужную пробирку вносят 1,5 мл сыворотки, 1,5 дистиллированной воды и 1,5 мл 20% трихлоруксусной кислоты. Содержимое пробирки тщательно перемешивают и через 30 минут центрифугируют. К 1,5 мл центрифугата (соответствующим 0,5 мл сыворотки) добавляют 0,7 мл насыщенного р-ра сод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1 каплю реактива Фо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0 минут пробу колориметрируют на ФЭК при красном светофильтре в кювете с шириной слоя 5 мм, используя для сравнения дистиллированную воду. Расчет ведут по калибровочному граф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а для расч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А ∙ 200 (мг/100 м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Х - количество мг мочевой кислоты в 100 мл сывор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количество мг мочевой кислоты, найденное по калибровоч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 –коэффициент пересчета на 100 мл сыворо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евода в систему СИ полученные результаты умножают на коэффициент 0,0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содержания мочевой кислоты в сыворотке крови у взрослых – 0,15 – 0,47 ммоль/л; у детей – 0,6 ммоль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Клинико-диагностическое значение. </w:t>
      </w:r>
      <w:r>
        <w:rPr>
          <w:sz w:val="28"/>
          <w:szCs w:val="28"/>
        </w:rPr>
        <w:t xml:space="preserve">Уровень мочевой кислоты в крови определяется соотношением  интенсивности синтеза этого соединения и  скоростью его выделения из организма. Повышение содержания мочевой кислоты в крови (гиперурикемия) наблюдается при заболеваниях почек, при лейкозах, подагре, а также при всех других заболеваниях, связанных с распадом нуклеопротеинов. Гипоурикемия отмечается при анемии, при приеме салицилатов, кортикотропин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полните следующие за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строение аденина и тимина и укажите происхождение атомов С и N в этих азотисты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шите схему реакций, в ходе которых ИМФ превращается в ГМФ и АМФ. Укажите регуляторные ферменты, их активаторы и ингиби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ишите схемы реакций, которые не осуществляются в организме больных, страдающих синдромом Леша-Нихена. Укажите, как используются субстраты этого фермента в дан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г) на схеме превращения ЦДФ в дЦДФ изобразите сопряженный процесс, в ходе которого восстанавливается окисленный тиоредоксин. Укажите ферменты и кофактор, участвующие в этих реакциях. Перечислите метаболиты, ингибирующие скорость этой реакции по аллостерическому механиз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Решите ситуацион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исследовании крови больного обнаружено 0,6 ммоль/л мочевой кислоты. Сколько мочевой кислоты содержится в крови здоровых людей? Могут ли данные анализа свидетельствовать о конкретной патолог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больного с мочой за сутки выделяется 1,5 г мочевой кислоты (норма 0,6 г), повышено ее содержание и в крови (гиперурикемия). Врач назначил лечебный препарат аллопуринол, рекомендовал ограничить мясную пищу. Какую болезнь Вы диагностируете? Принцип действия аллопуринола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Матричные биосинтезы. Биосинтез ДНК и РНК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numPr>
          <w:ilvl w:val="0"/>
          <w:numId w:val="33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уйте сущность матричного синтеза</w:t>
      </w:r>
    </w:p>
    <w:p>
      <w:pPr>
        <w:pStyle w:val="Normal"/>
        <w:numPr>
          <w:ilvl w:val="0"/>
          <w:numId w:val="238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ение транскрипт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numPr>
          <w:ilvl w:val="0"/>
          <w:numId w:val="33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пределение процессу «репликации»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условия транскрип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. Нуклеиновые кислоты: ДНК и РНК. Строение нуклеиновых кислот, их биолог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торичная структура ДНК и РНК. Типы РНК: рибосомальная, транспортная, матричн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иды передачи гене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осинтез ДНК - репликация. Общий принцип матричного синтеза: сущность полуконсервативного механизма репликации: условия, ферменты. Представление о молекулярном механизме биосинтеза Д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иосинтез РНК – транскрипция: условия, ферменты. Понятие о транскриптоне. Процессинг РНК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лиз нуклеопротеинов дрожжей и обнару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их гидролиз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Ход работы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химического состава нуклеопротеинов проводят кислотный гидролиз дрожжей. Для этого помещают 2,5г пекарских дрожжей в круглодонную колбу с воздушным холодильником, добавляют 20мл 10% раствора серной кислоты и нагревают содержимое колбы при кипячении в течение 1 часа. После охлаждения гидролизат фильтруют, с фильтратом проделывают качественные реакции на составные части нуклеопротеинов (гидролизат для студентов готовят лаборанты)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уретовая реакция на пептид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пептидной связ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ептидная группа образует в щелочной среде с ионами меди комплексное соединение фиолетового цвета с красным или синим оттенком в зависимости от числа пептид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к 5 каплям гидролизата приливают 10 капель 10% раствора едкого натра, затем 2 капли 1% раствора сульфата меди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ая проба на пуриновые ос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уриновые основания  (аденин, гуанин) при взаимодействии с нитратом серебра образуют бурый осадок серебряных со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к 10 каплям гидролизата добавляют для нейтрализации кислоты 10 кап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ОН, затем 10 капель 2% аммиачного раствора нитрата серебра. При стоянии через 3-5 минут образуется светло-коричневый осадок серебряных солей пуриновых оснований. 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Молиша на пентоз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конденсации тимола с гидроксиметилфурфуролом, продуктом дегидратации пентоз серной кислотой, развивается красное окраш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0 каплям гидролизата добавляют 2 капли 1% раствора тимола, перемешивают и осторожно по стенке добавляют 20 капель концентрированной серной кислоты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бденовая проба на фосфорную кисл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реакции фосфорной кислоты с раствором молибденовокислого аммония образуется окрашенное комплексное соединение фосфомолибдат аммония, который дает осадок лимонно-желтого ц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0 каплям гидролизата добавляют 20 капель молибденового реактива, кипятят. Жидкость окрашивается в лимонно-желтый цвет. Пробирку охлаждают под струей холодной воды, наблюдают появление на дне пробирки осадка молибдата аммония. 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тори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мический состав и строение нуклеиновых кислот: азотистые основания, пентозы, нуклеозиды, мононуклеотиды, полинуклеот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те и назов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уклезид, состоящий из аденина и дезоксириб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уклеотид, в состав которого входит урацил.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упражнение: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будет антикодон т-РНК, если триплет кода ДНК таков – АЦТ?</w:t>
      </w:r>
    </w:p>
    <w:p>
      <w:pPr>
        <w:pStyle w:val="Normal"/>
        <w:widowControl w:val="false"/>
        <w:numPr>
          <w:ilvl w:val="0"/>
          <w:numId w:val="0"/>
        </w:numPr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шите зада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вреждения структуры ДНК не репарируются, то они могут быть летальными для клетки. Будут ли приводить к столь тяжелым последствиям повреждения молекулы Р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олните таблицу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частки ДН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ге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-регулято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Биосинтез белка и его регуляц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исьменная контрольная работа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д и его свойства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  <w:szCs w:val="28"/>
        </w:rPr>
        <w:t>Напишите реакции  активирования аминокислот. Назовите фермент и конечный продукт эт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трансляции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ненты инициирующего комплекса трансляции. Изобразите в виде схемы инициирующи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енетический код и его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осинтез белка. Транс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апы биосинтеза бел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Цитозольный этап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ация аминокислот, образование аминоацил-тРНК, специфичность ферментов   АРС- аз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арактеристика т- РНК, м-РНК, р-РНК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представления о структуре риб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Рибосомальный этап синтеза бел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ханизм инициации, сборка инициирующего комплекса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за элон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за тер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осттрансляционная модификация полипептидов, понятие о шаперонах и шаперонинах (процессинг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гуляция биосинтеза белка на уровне транскрипции (индукция и репрессия на примерах лактозного и гистидинового оперон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гибиторы матричных биосинтезов: лекарственные препараты, яды и токсин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ая контрольная рабо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писать динуклеотид дА-дЦ, указать 3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и 5’ –конц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сать ферменты реплик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цессинг матричной РН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Цитозольный этап биосинтеза белка: условия, характеристика ферментов АРС-аз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Напишите уравнение реакции образования аминоацил-т-РНК, назовите 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кажите компоненты и факторы, необходимые для инициации полипепти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исуйте схему этапа элонгации процесса трансляции.</w:t>
      </w:r>
    </w:p>
    <w:p>
      <w:pPr>
        <w:pStyle w:val="Normal"/>
        <w:rPr/>
      </w:pPr>
      <w:r>
        <w:rPr>
          <w:sz w:val="28"/>
          <w:szCs w:val="28"/>
        </w:rPr>
        <w:t>4.Нарисуйте схему регуляции биосинтеза белка по типу индукции и по типу репресс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1. Регуляция обмена веществ. Гормо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 xml:space="preserve">Механизмы гормональной регуляции обмена веще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моны мозгового слоя надпочечни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ормоны. Определение. Классифик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ишите формулы катехоламинов и укажите их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цептор. Определение. Виды рецепторов и их св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Напишите формулу 3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, 5</w:t>
      </w:r>
      <w:r>
        <w:rPr>
          <w:rFonts w:eastAsia="Calibri"/>
          <w:sz w:val="28"/>
          <w:szCs w:val="28"/>
          <w:vertAlign w:val="superscript"/>
          <w:lang w:val="en-US"/>
        </w:rPr>
        <w:t>I</w:t>
      </w:r>
      <w:r>
        <w:rPr>
          <w:rFonts w:eastAsia="Calibri"/>
          <w:sz w:val="28"/>
          <w:szCs w:val="28"/>
        </w:rPr>
        <w:t xml:space="preserve"> – АМФ (цАМФ) и укажите его роль в механизмах гормональной регуляции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рмонах и эндокринных железах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е принципы механизма синтеза и секреции. Рилизинг – гормоны, тропные гормоны (АКТГ, ТТГ, СТГ и др.)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анспорт гормонов кровью. Органы – мишени, понятие о рецепторах гормонов и их характеристика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гормонов: 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) цитозольный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денилатциклазная и гуанилатциклазная системы, роль циклических нуклеотидов в передаче гормонального сигнала в клетку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ионов кальция и метаболитов фосфолипидов в процессах гормональной регуляции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: инсулин, глюкагон. Химическая природа, механизм действия, метаболическое действие в органах - мишенях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25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реакции на инсулин»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Биуретовая реакция 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добавлении к щелочному раствору инсулина сернокислой меди жидкость приобретает красно-фиолетовое или сине-фиолетовое окрашивание. Реакция обусловлена присутствием в инсулине пептидных связей, которые с ионами меди образуют окрашенные солеобразные комплексные соединения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left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5 каплям инсулина прибавляют 5 капель 10 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ОН и 1 каплю 1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акция Фоля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нагревании раствора инсулина со щелочью и нитратом свинца (реактив Фоля) жидкость окрашивается в бурый или черный цвет. Реакция обусловлена присутствием в инсулине серы, которая,  взаимодействуя со щелочью, образует сернистый натрий, последний с нитратом свинца дает черный осадок сернистого свинца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инсулина добавляют 5 капель реактива Фоля. Раствор нагревают до кипения и дают постоять 1-2 минуты 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адреналин с хлорным железом</w:t>
      </w:r>
      <w:r>
        <w:rPr>
          <w:sz w:val="28"/>
          <w:szCs w:val="28"/>
        </w:rPr>
        <w:t>»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при взаимодействии хлорного железа с адреналином, содержащим в своем составе пирокатехиновое кольцо, образуется соединение зеленого цвета.</w:t>
      </w:r>
    </w:p>
    <w:p>
      <w:pPr>
        <w:pStyle w:val="BodyText2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 xml:space="preserve">к 5 каплям раствора адреналина добавляют 1 каплю 1% раств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аполните таблицу.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гормонов мозгового слоя надпочечников и </w:t>
      </w:r>
    </w:p>
    <w:p>
      <w:pPr>
        <w:pStyle w:val="BodyText2"/>
        <w:rPr/>
      </w:pPr>
      <w:r>
        <w:rPr/>
        <w:t>поджелудочной желез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82"/>
        <w:gridCol w:w="1619"/>
        <w:gridCol w:w="1643"/>
        <w:gridCol w:w="1444"/>
        <w:gridCol w:w="223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– мишен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аг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эмоциональном возбуждении содержание гликогена в печени и мышцах уменьшается, концентрация глюкозы в крови повышается. Объясните, почему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му с недостатком инсулина рекомендовано ограничить потребление с пищей углеводов. Несмотря на длительное ограничение углеводов в пище концентрация глюкозы в крови осталась выше нормы. Объясните механизмы, обеспечивающие высокую концентрацию глюкозы в крови у больного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При опухолях мозгового слоя надпочечников (феохромоцитома) в крови повышается концентрация глюкозы и свободных жирных кислот. Объясните молекулярные механизмы наблюдаемых изменений метаболиз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Характеристика гормонов коры надпочечников и щитовидной желез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тироксина и дезоксикортикосткрона. Укажите, в каких органах синтезируются и ткани-мишени для ни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Перечислите метаболические эффекты гормона Т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пишите формулы глюкокортикоидов. Укажите механизмы действия и органы-мише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таболические эффекты вазопрессина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функция щитовидной железы. Йоддефицитные состояния, микседема, кретинизм, Базедова болезнь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коры надпочечников: глюкокортикоиды и минерал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коры надпочечников, щитовидной железы в детском возрасте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тироксин – обнаружение йода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ри гидролизе тиреоидина образуется йодистый калий, из которого йод может быть вытеснен йодноватым калием. Выделившийся йод можно открыть с помощью крахмала (синее окрашивание)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гидролизата тиреоидина прибавляют 3 капли 1% раствора крахмала, 1 каплю фенолфталеина, а затем 4 капл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0,5 мл 10% раств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появления синего окаршивания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ственная реакция на фолликулин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фенольной группы в фолликулине)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фолликулин восстанавливает фосфорновольфрамовый реактив (реактив Фолина) с образованием окрашенных продуктов. Реакция обусловлена наличием фенольной группировки в молекуле фолликул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2 каплям фолликулина приливают 1 каплю 30% р-ра щелочи и 1 каплю реактива Фолина. 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:</w:t>
      </w:r>
    </w:p>
    <w:p>
      <w:pPr>
        <w:pStyle w:val="Body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ая реакция на обнаруж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кетостероидов в моче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при взаимодействии 17-кетостероидов с м-динитробензолом в щелочной среде образуются продукты конденсации, окрашенные в розово-фиолетовый цвет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 </w:t>
      </w:r>
      <w:r>
        <w:rPr>
          <w:sz w:val="28"/>
          <w:szCs w:val="28"/>
        </w:rPr>
        <w:t>В пробирку наливают 0,5 мл мочи, добавляют 0,5 мл раствора м-динитробензола, перемешивают и добавляют 6 капель 30% раствора едкого натрия до появления окпашивания, которое развивается в течение 2-3 минут.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Заполните таблицу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/>
        <w:t xml:space="preserve">Характеристика гормонов щитовидной железы и коры надпочеч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1417"/>
        <w:gridCol w:w="1558"/>
        <w:gridCol w:w="1417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-миш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метаболические эфф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-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-кортикои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ешите ситуационные задач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Врач обнаружил у больного тиреотоксикозом следующие симптомы: повышение основного обмена, увеличение поглощения кислорода и выделения углекислого газа, гипергликемия, азотемия. Объясните механизм метаболических сдвиг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Больной жалуется на похудание, мышечную слабость, обмороки, усиленную пигментацию кожи рук и лица. Наблюдается гипотония, гипонатриемия, гиперкалиемия, гипогликемия. О патологии какой эндокринной железы следует думать? Объясните с биохимических позиций перечисленные симпто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Регуляция водно-минерального обме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хема синтеза ангиотензинов. Биологическая роль ангиотензина </w:t>
      </w:r>
      <w:r>
        <w:rPr>
          <w:rFonts w:eastAsia="Calibri"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числите гормоны, регулирующие фосфорно-кальциевый обме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требность и источники воды в организм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иологическая роль кальция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лектролитный состав биологических жидкостей. Основные внутри-  и внеклеточные катионы и анион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val="en-US"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>, фосфаты)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осфорно-кальциевый обмен. Функции ионов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- 1,25 – диоксихолекальциферолом (1,25-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сфорно-кальциевого обмена при рахите.</w:t>
      </w:r>
    </w:p>
    <w:p>
      <w:pPr>
        <w:pStyle w:val="BodyText2"/>
        <w:numPr>
          <w:ilvl w:val="0"/>
          <w:numId w:val="28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синтеза и секреции гормонов, регулирующих  обмен воды и минеральных сол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ределение кальция в сыворотке крови мурексидным методом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.</w:t>
      </w:r>
      <w:r>
        <w:rPr>
          <w:sz w:val="28"/>
          <w:szCs w:val="28"/>
        </w:rPr>
        <w:t xml:space="preserve"> Мурексид образует с ионами кальция в щелочной среде комплексное соединение, окрашенное в красно-фиолетовый или бледно-розовый цвет (в зависимости от концентрации кальция). При титровании раствором трилона Б этот комплекс разрушается, связанный мурексид освобождается, что приводит к появлению его натуральной окраски (фиолетовой или бледно-сиреневой)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маленькую колбу вносят 50 мл дистиллированной воды, 0,4 мл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прибавляют на кончике ножа несколько крупинок мурексида. Тотчас появляется бледно-сиреневая окраска, обусловленная цветом самого индикатора. Объем пробы делят пополам: одна часть раствора служит эталоном окраски мурексида, другая используется для постановки опытной пробы. К ней добавляют 1 мл сыворотки крови, что приводит к появлению бледно-розового окрашивания. Раствор немедленно титруют трилоном Б до возвращения прежней окраски индикатора.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Расчет ведут по формул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мг% = 7,2·А</w:t>
      </w:r>
      <w:r>
        <w:rPr>
          <w:sz w:val="28"/>
          <w:szCs w:val="28"/>
        </w:rPr>
        <w:t xml:space="preserve">;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де А - количество мл пошедшего на титрование трилона Б.  Для выражения результатов в ммоль/л найденную величину (Х мг%) умножают на 0,2495. Нормальное содержание кальция в сыворотке крови составляет 2,25 – 2,8 ммоль/л.</w:t>
      </w:r>
    </w:p>
    <w:p>
      <w:pPr>
        <w:pStyle w:val="BodyText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ind w:left="1843" w:hanging="1843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вторите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, функции витамина Д, распространение в природе и суточную потребность.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Гиперпаратиреоидизм – заболевание, в основе которого лежит гиперпродукция паратгормона. У больных отмечается мышечная слабость, остеопороз и деформация костей, образование почечных камней. Как меняется концентрация кальция в крови у таких больных? За счёт стимуляции каких процессов это происходит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обнаружено снижение уровня фосфора в крови, уровень кальция на нижних границах нормы. Развитие какой патологии можно предположить? Какие дополнительные исследования можно провести?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2 лет с хроническим гепатитом и нефритом развился тяжелый рахит, несмотря на меры профилактики. Объясните это явлени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</w:p>
    <w:p>
      <w:pPr>
        <w:pStyle w:val="BodyText2"/>
        <w:rPr/>
      </w:pPr>
      <w:r>
        <w:rPr>
          <w:b/>
          <w:sz w:val="28"/>
          <w:szCs w:val="28"/>
          <w:vertAlign w:val="subscript"/>
        </w:rPr>
        <w:t>Характеристика гормонов, регулирующих обмен Са2+ и Р</w:t>
      </w:r>
      <w:r>
        <w:rPr/>
        <w:t>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615"/>
        <w:gridCol w:w="1576"/>
        <w:gridCol w:w="1422"/>
        <w:gridCol w:w="23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инте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иш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эфф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-гормо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риол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-тонин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гуляция обмена вест. Гормоны. Рубежный контрол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тестов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, письменная контрольная работа, решение проблемно-ситуационных задач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Гормоны</w:t>
      </w:r>
    </w:p>
    <w:p>
      <w:pPr>
        <w:pStyle w:val="Style18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по механизму действия</w:t>
      </w:r>
    </w:p>
    <w:p>
      <w:pPr>
        <w:pStyle w:val="Style18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летках – мишенях</w:t>
      </w:r>
    </w:p>
    <w:p>
      <w:pPr>
        <w:pStyle w:val="Style18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менять активность и количество ферментов в клетке</w:t>
      </w:r>
    </w:p>
    <w:p>
      <w:pPr>
        <w:pStyle w:val="Style18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ются в ответ на специфический стимул</w:t>
      </w:r>
    </w:p>
    <w:p>
      <w:pPr>
        <w:pStyle w:val="Style18"/>
        <w:widowControl/>
        <w:numPr>
          <w:ilvl w:val="0"/>
          <w:numId w:val="5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избирательно связываться клетками-мишен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Либерины</w:t>
      </w:r>
    </w:p>
    <w:p>
      <w:pPr>
        <w:pStyle w:val="Style18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пептиды</w:t>
      </w:r>
    </w:p>
    <w:p>
      <w:pPr>
        <w:pStyle w:val="Style18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мембранными рецепторами</w:t>
      </w:r>
    </w:p>
    <w:p>
      <w:pPr>
        <w:pStyle w:val="Style18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ют секрецию тропных гормонов</w:t>
      </w:r>
    </w:p>
    <w:p>
      <w:pPr>
        <w:pStyle w:val="Style18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 на рецепторы передней доли гипофиза</w:t>
      </w:r>
    </w:p>
    <w:p>
      <w:pPr>
        <w:pStyle w:val="Style18"/>
        <w:widowControl/>
        <w:numPr>
          <w:ilvl w:val="0"/>
          <w:numId w:val="27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ложными бел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Инозитолтрифосфат</w:t>
      </w:r>
    </w:p>
    <w:p>
      <w:pPr>
        <w:pStyle w:val="Style18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под действием фосфолипазы А</w:t>
      </w:r>
    </w:p>
    <w:p>
      <w:pPr>
        <w:pStyle w:val="Style18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фосфолипазу С</w:t>
      </w:r>
    </w:p>
    <w:p>
      <w:pPr>
        <w:pStyle w:val="Style18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т протеинкиназу С</w:t>
      </w:r>
    </w:p>
    <w:p>
      <w:pPr>
        <w:pStyle w:val="Style18"/>
        <w:widowControl/>
        <w:numPr>
          <w:ilvl w:val="0"/>
          <w:numId w:val="25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мобилизацию ионов кальция из ЭПР</w:t>
      </w:r>
    </w:p>
    <w:p>
      <w:pPr>
        <w:pStyle w:val="Style18"/>
        <w:widowControl/>
        <w:numPr>
          <w:ilvl w:val="0"/>
          <w:numId w:val="2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α–, β-, γ-субъединиц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Стероидные гормоны</w:t>
      </w:r>
    </w:p>
    <w:p>
      <w:pPr>
        <w:pStyle w:val="Style18"/>
        <w:widowControl/>
        <w:numPr>
          <w:ilvl w:val="0"/>
          <w:numId w:val="10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т в клетки-мишени</w:t>
      </w:r>
    </w:p>
    <w:p>
      <w:pPr>
        <w:pStyle w:val="Style18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ются по крови в комплексе с белками</w:t>
      </w:r>
    </w:p>
    <w:p>
      <w:pPr>
        <w:pStyle w:val="Style18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руют транскрипцию</w:t>
      </w:r>
    </w:p>
    <w:p>
      <w:pPr>
        <w:pStyle w:val="Style18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цессе трансляции</w:t>
      </w:r>
    </w:p>
    <w:p>
      <w:pPr>
        <w:pStyle w:val="Style18"/>
        <w:widowControl/>
        <w:numPr>
          <w:ilvl w:val="0"/>
          <w:numId w:val="1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хроматином и изменяют скорость транскрип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Пептидные гормоны</w:t>
      </w:r>
    </w:p>
    <w:p>
      <w:pPr>
        <w:pStyle w:val="Style18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т в клетки-мишени из крови</w:t>
      </w:r>
    </w:p>
    <w:p>
      <w:pPr>
        <w:pStyle w:val="Style18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через специфические рецепторы</w:t>
      </w:r>
    </w:p>
    <w:p>
      <w:pPr>
        <w:pStyle w:val="Style18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в очень низких концентрациях</w:t>
      </w:r>
    </w:p>
    <w:p>
      <w:pPr>
        <w:pStyle w:val="Style18"/>
        <w:widowControl/>
        <w:numPr>
          <w:ilvl w:val="0"/>
          <w:numId w:val="15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ороткий период полураспада</w:t>
      </w:r>
    </w:p>
    <w:p>
      <w:pPr>
        <w:pStyle w:val="Style18"/>
        <w:widowControl/>
        <w:numPr>
          <w:ilvl w:val="0"/>
          <w:numId w:val="15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ретируются специализированными эндокринными клетк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Все гормоны</w:t>
      </w:r>
    </w:p>
    <w:p>
      <w:pPr>
        <w:pStyle w:val="Style18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свои эффекты через взаимодействие с рецепторами</w:t>
      </w:r>
    </w:p>
    <w:p>
      <w:pPr>
        <w:pStyle w:val="Style18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передней доле гипофиза</w:t>
      </w:r>
    </w:p>
    <w:p>
      <w:pPr>
        <w:pStyle w:val="Style18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ферментов в клетках-мишенях</w:t>
      </w:r>
    </w:p>
    <w:p>
      <w:pPr>
        <w:pStyle w:val="Style18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цируют синтез ферментов в клетках-мишенях</w:t>
      </w:r>
    </w:p>
    <w:p>
      <w:pPr>
        <w:pStyle w:val="Style18"/>
        <w:widowControl/>
        <w:numPr>
          <w:ilvl w:val="0"/>
          <w:numId w:val="27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собственный синтез и секрецию по механизму отрицательной обратной связ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Инсулин</w:t>
      </w:r>
    </w:p>
    <w:p>
      <w:pPr>
        <w:pStyle w:val="Style18"/>
        <w:widowControl/>
        <w:numPr>
          <w:ilvl w:val="0"/>
          <w:numId w:val="3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α-клетках островков Лангерганса</w:t>
      </w:r>
    </w:p>
    <w:p>
      <w:pPr>
        <w:pStyle w:val="Style18"/>
        <w:widowControl/>
        <w:numPr>
          <w:ilvl w:val="0"/>
          <w:numId w:val="3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виде неактивного предшественника</w:t>
      </w:r>
    </w:p>
    <w:p>
      <w:pPr>
        <w:pStyle w:val="Style18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2 полипептидных цепей</w:t>
      </w:r>
    </w:p>
    <w:p>
      <w:pPr>
        <w:pStyle w:val="Style18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активный гормон путем частичного протеолиза</w:t>
      </w:r>
    </w:p>
    <w:p>
      <w:pPr>
        <w:pStyle w:val="Style18"/>
        <w:widowControl/>
        <w:numPr>
          <w:ilvl w:val="0"/>
          <w:numId w:val="30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ируется в кровь вместе с С-пептид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Тиреоидные гормоны</w:t>
      </w:r>
    </w:p>
    <w:p>
      <w:pPr>
        <w:pStyle w:val="Style18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из тирозина</w:t>
      </w:r>
    </w:p>
    <w:p>
      <w:pPr>
        <w:pStyle w:val="Style18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в составе белка</w:t>
      </w:r>
    </w:p>
    <w:p>
      <w:pPr>
        <w:pStyle w:val="Style18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ают катаболические процессы при гипертиреозе</w:t>
      </w:r>
    </w:p>
    <w:p>
      <w:pPr>
        <w:pStyle w:val="Style18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 секретируются при стимуляции тиреотропином</w:t>
      </w:r>
    </w:p>
    <w:p>
      <w:pPr>
        <w:pStyle w:val="Style18"/>
        <w:widowControl/>
        <w:numPr>
          <w:ilvl w:val="0"/>
          <w:numId w:val="19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заимодействовать с ядерными рецепторами, постоянно связанными с ДН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Симптомы гипертиреоза</w:t>
      </w:r>
    </w:p>
    <w:p>
      <w:pPr>
        <w:pStyle w:val="Style18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</w:t>
      </w:r>
    </w:p>
    <w:p>
      <w:pPr>
        <w:pStyle w:val="Style18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тальм</w:t>
      </w:r>
    </w:p>
    <w:p>
      <w:pPr>
        <w:pStyle w:val="Style18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олерантности к холоду</w:t>
      </w:r>
    </w:p>
    <w:p>
      <w:pPr>
        <w:pStyle w:val="Style18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ппетита</w:t>
      </w:r>
    </w:p>
    <w:p>
      <w:pPr>
        <w:pStyle w:val="Style18"/>
        <w:widowControl/>
        <w:numPr>
          <w:ilvl w:val="0"/>
          <w:numId w:val="4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сы т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caps/>
          <w:sz w:val="28"/>
          <w:szCs w:val="28"/>
        </w:rPr>
        <w:t>У пациента с диагнозом «болезнь Грейвса» отмечается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щитовидной железы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центрации йодтиронинов в крови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аппети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caps/>
          <w:sz w:val="28"/>
          <w:szCs w:val="28"/>
        </w:rPr>
        <w:t>При гипотиреозе наблюдается</w:t>
      </w:r>
    </w:p>
    <w:p>
      <w:pPr>
        <w:pStyle w:val="Style18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синтеза белков</w:t>
      </w:r>
    </w:p>
    <w:p>
      <w:pPr>
        <w:pStyle w:val="Style18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сновного обмена</w:t>
      </w:r>
    </w:p>
    <w:p>
      <w:pPr>
        <w:pStyle w:val="Style18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слабость</w:t>
      </w:r>
    </w:p>
    <w:p>
      <w:pPr>
        <w:pStyle w:val="Style18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Style18"/>
        <w:widowControl/>
        <w:numPr>
          <w:ilvl w:val="0"/>
          <w:numId w:val="9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аппети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Кортизол</w:t>
      </w:r>
    </w:p>
    <w:p>
      <w:pPr>
        <w:pStyle w:val="Style18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коре надпочечников</w:t>
      </w:r>
    </w:p>
    <w:p>
      <w:pPr>
        <w:pStyle w:val="Style18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м является холестерол</w:t>
      </w:r>
    </w:p>
    <w:p>
      <w:pPr>
        <w:pStyle w:val="Style18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секреция регулируется АКТГ</w:t>
      </w:r>
    </w:p>
    <w:p>
      <w:pPr>
        <w:pStyle w:val="Style18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ется в комплексе с альбумином</w:t>
      </w:r>
    </w:p>
    <w:p>
      <w:pPr>
        <w:pStyle w:val="Style18"/>
        <w:widowControl/>
        <w:numPr>
          <w:ilvl w:val="0"/>
          <w:numId w:val="22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количество ключевых ферментов метаболизм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</w:t>
      </w:r>
      <w:r>
        <w:rPr>
          <w:caps/>
          <w:sz w:val="28"/>
          <w:szCs w:val="28"/>
        </w:rPr>
        <w:t>. Катехоламины</w:t>
      </w:r>
    </w:p>
    <w:p>
      <w:pPr>
        <w:pStyle w:val="Style18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тся в мозговом слое надпочечников</w:t>
      </w:r>
    </w:p>
    <w:p>
      <w:pPr>
        <w:pStyle w:val="Style18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эффекты в клетках-мишенях через взаимодействие с рецепторами</w:t>
      </w:r>
    </w:p>
    <w:p>
      <w:pPr>
        <w:pStyle w:val="Style18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сигналы в клетки-мишени с помощью вторичных посредников</w:t>
      </w:r>
    </w:p>
    <w:p>
      <w:pPr>
        <w:pStyle w:val="Style18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цессы запасания энергетического материала</w:t>
      </w:r>
    </w:p>
    <w:p>
      <w:pPr>
        <w:pStyle w:val="Style18"/>
        <w:widowControl/>
        <w:numPr>
          <w:ilvl w:val="0"/>
          <w:numId w:val="31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регуляторных ферментов путем фосфорилир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caps/>
          <w:sz w:val="28"/>
          <w:szCs w:val="28"/>
        </w:rPr>
        <w:t>Адреналин</w:t>
      </w:r>
    </w:p>
    <w:p>
      <w:pPr>
        <w:pStyle w:val="Style18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в результате метилирования норадреналина</w:t>
      </w:r>
    </w:p>
    <w:p>
      <w:pPr>
        <w:pStyle w:val="Style18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изменение метаболизма в клетках мышц</w:t>
      </w:r>
    </w:p>
    <w:p>
      <w:pPr>
        <w:pStyle w:val="Style18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ся с рецепторами плазматических мембран</w:t>
      </w:r>
    </w:p>
    <w:p>
      <w:pPr>
        <w:pStyle w:val="Style18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только в нервной ткани</w:t>
      </w:r>
    </w:p>
    <w:p>
      <w:pPr>
        <w:pStyle w:val="Style18"/>
        <w:widowControl/>
        <w:numPr>
          <w:ilvl w:val="0"/>
          <w:numId w:val="30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фосфорилирование киназы фосфорилазы в печени и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caps/>
          <w:sz w:val="28"/>
          <w:szCs w:val="28"/>
        </w:rPr>
        <w:t xml:space="preserve">Депонирование энергетического материала после приема углеводов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>тимулирует</w:t>
      </w:r>
    </w:p>
    <w:p>
      <w:pPr>
        <w:pStyle w:val="Style18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агон</w:t>
      </w:r>
    </w:p>
    <w:p>
      <w:pPr>
        <w:pStyle w:val="Style18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стерон</w:t>
      </w:r>
    </w:p>
    <w:p>
      <w:pPr>
        <w:pStyle w:val="Style18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</w:t>
      </w:r>
    </w:p>
    <w:p>
      <w:pPr>
        <w:pStyle w:val="Style18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</w:t>
      </w:r>
    </w:p>
    <w:p>
      <w:pPr>
        <w:pStyle w:val="Style18"/>
        <w:widowControl/>
        <w:numPr>
          <w:ilvl w:val="0"/>
          <w:numId w:val="24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зо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caps/>
          <w:sz w:val="28"/>
          <w:szCs w:val="28"/>
        </w:rPr>
        <w:t>Инсулин стимулирует</w:t>
      </w:r>
    </w:p>
    <w:p>
      <w:pPr>
        <w:pStyle w:val="Style18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гликогена в печени</w:t>
      </w:r>
    </w:p>
    <w:p>
      <w:pPr>
        <w:pStyle w:val="Style18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липидов из углеводов</w:t>
      </w:r>
    </w:p>
    <w:p>
      <w:pPr>
        <w:pStyle w:val="Style18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гликогена в печени и в мышцах</w:t>
      </w:r>
    </w:p>
    <w:p>
      <w:pPr>
        <w:pStyle w:val="Style18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глюкозы и АК в ткани</w:t>
      </w:r>
    </w:p>
    <w:p>
      <w:pPr>
        <w:pStyle w:val="Style18"/>
        <w:widowControl/>
        <w:numPr>
          <w:ilvl w:val="0"/>
          <w:numId w:val="24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лиз в жировой ткан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Под влиянием инсулина в клетках-мишенях</w:t>
      </w:r>
    </w:p>
    <w:p>
      <w:pPr>
        <w:pStyle w:val="Style18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ГНГ</w:t>
      </w:r>
    </w:p>
    <w:p>
      <w:pPr>
        <w:pStyle w:val="Style18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липолиз в жировой ткани</w:t>
      </w:r>
    </w:p>
    <w:p>
      <w:pPr>
        <w:pStyle w:val="Style18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поступление АК в ткани</w:t>
      </w:r>
    </w:p>
    <w:p>
      <w:pPr>
        <w:pStyle w:val="Style18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ормончувствительная липаза</w:t>
      </w:r>
    </w:p>
    <w:p>
      <w:pPr>
        <w:pStyle w:val="Style18"/>
        <w:widowControl/>
        <w:numPr>
          <w:ilvl w:val="0"/>
          <w:numId w:val="4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уется гликогенфосфорилаз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8. </w:t>
      </w:r>
      <w:r>
        <w:rPr>
          <w:caps/>
          <w:sz w:val="28"/>
          <w:szCs w:val="28"/>
        </w:rPr>
        <w:t>Инсулин стимулирует синтез</w:t>
      </w:r>
    </w:p>
    <w:p>
      <w:pPr>
        <w:pStyle w:val="Style18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 из углеводов</w:t>
      </w:r>
    </w:p>
    <w:p>
      <w:pPr>
        <w:pStyle w:val="Style18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Style18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печени</w:t>
      </w:r>
    </w:p>
    <w:p>
      <w:pPr>
        <w:pStyle w:val="Style18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носителей</w:t>
      </w:r>
    </w:p>
    <w:p>
      <w:pPr>
        <w:pStyle w:val="Style18"/>
        <w:widowControl/>
        <w:numPr>
          <w:ilvl w:val="0"/>
          <w:numId w:val="2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 в мышц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Кортизол</w:t>
      </w:r>
    </w:p>
    <w:p>
      <w:pPr>
        <w:pStyle w:val="Style18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ГНГ</w:t>
      </w:r>
    </w:p>
    <w:p>
      <w:pPr>
        <w:pStyle w:val="Style18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синтез белков в печени</w:t>
      </w:r>
    </w:p>
    <w:p>
      <w:pPr>
        <w:pStyle w:val="Style18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ет поступление аминокислот в клетки мышц</w:t>
      </w:r>
    </w:p>
    <w:p>
      <w:pPr>
        <w:pStyle w:val="Style18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 катаболизм аминокислот в мышцах</w:t>
      </w:r>
    </w:p>
    <w:p>
      <w:pPr>
        <w:pStyle w:val="Style18"/>
        <w:widowControl/>
        <w:numPr>
          <w:ilvl w:val="0"/>
          <w:numId w:val="2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ет синтез белков в лимфоидной и соединительной тк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Глюкокортикоиды</w:t>
      </w:r>
    </w:p>
    <w:p>
      <w:pPr>
        <w:pStyle w:val="Style18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из холестерола</w:t>
      </w:r>
    </w:p>
    <w:p>
      <w:pPr>
        <w:pStyle w:val="Style18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в коре надпочечников</w:t>
      </w:r>
    </w:p>
    <w:p>
      <w:pPr>
        <w:pStyle w:val="Style18"/>
        <w:widowControl/>
        <w:numPr>
          <w:ilvl w:val="0"/>
          <w:numId w:val="7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тез стимулируется АКТГ</w:t>
      </w:r>
    </w:p>
    <w:p>
      <w:pPr>
        <w:pStyle w:val="Style18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активность белков и ферментов</w:t>
      </w:r>
    </w:p>
    <w:p>
      <w:pPr>
        <w:pStyle w:val="Style18"/>
        <w:widowControl/>
        <w:numPr>
          <w:ilvl w:val="0"/>
          <w:numId w:val="7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руют образование АКТ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. Определение понятие. Химическая природа и классификация гормонов.</w:t>
      </w:r>
    </w:p>
    <w:p>
      <w:pPr>
        <w:pStyle w:val="Normal"/>
        <w:numPr>
          <w:ilvl w:val="0"/>
          <w:numId w:val="23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, биосинтез гормонов мозгового слоя надпочечников. Органы-мишени и механизм действия. Особенности биосинтеза катехоламинов в детском возрасте.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эффекты тиреоидных гормонов.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кальция и фосфора, Паратиреоидный гормон, представление о биосинтезе, химическая природа, влияние на фосфорно-кальциевый обм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-ситуационные задач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ведении в организм инсулина в крови наблюдается снижение концентрации глюкозы, аминокислот и свободных жирных кислот. Объясните, почему это происходит?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эмоциональном перевозбуждении содержание гликогена в печени и в мышцах уменьшается, концентрация глюкозы в крови повышается. Объясните, почему это происходит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дуль № 11 «Регуляция обмена веществ. Гормон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защита рефератов</w:t>
      </w:r>
    </w:p>
    <w:p>
      <w:pPr>
        <w:pStyle w:val="BodyText2"/>
        <w:rPr/>
      </w:pPr>
      <w:r>
        <w:rPr>
          <w:b/>
          <w:sz w:val="28"/>
          <w:szCs w:val="28"/>
        </w:rPr>
        <w:t>Темы рефератов</w:t>
      </w:r>
      <w:r>
        <w:rPr>
          <w:sz w:val="28"/>
          <w:szCs w:val="28"/>
          <w:u w:val="single"/>
        </w:rPr>
        <w:t xml:space="preserve"> 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Виды и причины заболевания. Патогенез основных симптомов сахарного диабета. Нарушение метаболизма при инсулинзависимом сахарном диабете (ИЗСД).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Поздние осложнения сахарного диабета (макро-, микроангинопатии, нефропатии, ретинопатия, катаракта.)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Сахарный диабет. Современные представления о биохимических методах диагностики и лечения сахарного диабета.</w:t>
      </w:r>
    </w:p>
    <w:p>
      <w:pPr>
        <w:pStyle w:val="Normal"/>
        <w:numPr>
          <w:ilvl w:val="0"/>
          <w:numId w:val="91"/>
        </w:numPr>
        <w:spacing w:lineRule="auto" w:line="218"/>
        <w:jc w:val="both"/>
        <w:rPr/>
      </w:pPr>
      <w:r>
        <w:rPr>
          <w:sz w:val="28"/>
          <w:szCs w:val="28"/>
        </w:rPr>
        <w:t xml:space="preserve">Гормоны мозгового слоя надпочечников: адреналин, норадреналин. Строение, биосинтез, механизм действия. Влияние на обмен веществ. Катаболизм. Возрастные особенности. 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Гормоны коры надпочечников: строение, влияние на обмен веществ (глюкокортикоиды и минералкортикоиды). Кортикотропин. Возрастные особенности. Нарушения обмена веществ при гиперкортицизме и гипокортицизме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ин-ангиотензин-альдостероновая система (РААС) и ее роль в регуляции водно–солевого баланса. Биохимические механизмы возникновения почечной недостаточности, отеков, дегидратации.</w:t>
      </w:r>
    </w:p>
    <w:p>
      <w:pPr>
        <w:pStyle w:val="BodyText2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Кальцитриол (строение, биосинтез, механизм действия). Причины и проявления рахита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(строение, биосинтез, механизм действия). Роль тиреоидных гормонов в росте и развитии ребенка. Изменения метаболизма при гипо- и гипертиреозе.</w:t>
      </w:r>
    </w:p>
    <w:p>
      <w:pPr>
        <w:pStyle w:val="BodyText2"/>
        <w:numPr>
          <w:ilvl w:val="0"/>
          <w:numId w:val="91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нижение интеллектуального потенциала населения в йоддефицитных регионах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. Строение, влияние на обмен веществ и функцию половых желез, матки, молочных желез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ие половые гормоны. Строение, влияние на обмен веществ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гландины и их физиологическая роль.</w:t>
      </w:r>
    </w:p>
    <w:p>
      <w:pPr>
        <w:pStyle w:val="BodyText2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гомеостаза кальц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2. Вопросы частной биохи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Биохимия крови. Белки кров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изико-химические свойства крови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ракции альбу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крови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елков, входящих во фракцию α-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 и химический состав крови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ки крови: трансферрин, церулоплазмин, гаптоглобин, иммуноглобулины, гликопротеиды, липопротеины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- и гиперпротеинемия. Парапротеинемия. Диспротеинемия. Агамма-глобулинемия. С-реактивный белок (СРБ). Особенности белкового состава крови у детей. 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ерментные белки крови: альдолаза, аминотрансферазы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,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), лактатдегидрогеназа, щелочная и кислая фосфатаза, креатинкиназа,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амилаза. Изоферменты ЛДГ и креатинкиназы. Диагностическое значение определения активности ферментов и изоферментов в крови у взрослых и детей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белковые азотсодержащие вещества крови в норме и при патологии. Остаточный азот крови. Возрастные особенности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отемия, её виды (ретенционная и продукционная), причины.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езазотистые органические вещества крови: липиды (холестерол, фосфолипиды, ТАГ), глюкоза, пируват, лактат, ацетоновые тела. </w:t>
      </w:r>
    </w:p>
    <w:p>
      <w:pPr>
        <w:pStyle w:val="BodyText2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инеральные вещест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. Особенности минерального состава крови у дет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общего белка сыворотки  крови биуретовым методом”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белки реагируют в щелочной среде с сернокислой медью с образованием комплекса пептидных связей белка с ионами двухвалентной меди, окрашенного в фиолетовый цвет. Интенсивность окраски раствора прямо пропорциональна концентрации белка в сыворотке крови и определяется фотометрически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1 пробирку (опыт) наливают 0,1 мл исследуемой сыворотки, во 2 пробирку (контроль) – 0,1 мл 0,9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В обе пробирки добавляют по 5 мл биуретового реактива. Содержимое пробирок осторожно перемешивают, избегая образования пены, и через 30 минут фотометрируют в кюветах на 10 мм при зеленом светофильтре (540 нм) против контрольной пробы. Определив экстинцию исследуемого раствора, находят по калибровочному графику концентрацию белка (г/л). В норме содержание белка в сыворотке крови у взрослых 65-85 г/л, у детей до 6 лет 56-85 г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содержания белка в сыворотке крови (гиперпротеинемия) встречается редко. Это наблюдается при ревматизме и миеломной болезни. Кратковременная относительная гиперпротеинемия отмечается при сгущении крови из-за значительных потерь жидкости (рвота, несахарный диабет, усиленное потоотделение, холера). Понижение уровня белка в крови (гипопротеинемия) имеет место при нефритах, злокачественных опухолях, циррозе печени, дистрофии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Количественное определение остаточного азота в сыворотке крови колориметрическим методом по Ацелю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остаточный азот крови определяют в безбелковом фильтрате после осаждения белков крови вследствии их денатурации (ТХУ и др.) с последующей минерализацией фильтрата концентрированной серной кислотой. Азот всех исследуемых фракций в виде аммиака связывается с серной кислотой, образуя сульфат аммония, который с реактивом Несслера (щелочной раствор комплексной соли ртути,) дает соединение желто-оранжевого цвета. Интенсивность окраски прямо пропорциональна концентрации аммиака, а, следовательно, и азота.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с подготовленным минерализатом добавляют 10 мл воды и 0,5 мл реактива Несслера (</w:t>
      </w:r>
      <w:r>
        <w:rPr>
          <w:b/>
          <w:sz w:val="28"/>
          <w:szCs w:val="28"/>
        </w:rPr>
        <w:t>токсичен!!!</w:t>
      </w:r>
      <w:r>
        <w:rPr>
          <w:sz w:val="28"/>
          <w:szCs w:val="28"/>
        </w:rPr>
        <w:t>). Одновременно готовят контроль: для этого к 10 мл воды добавляют 0,5 мл реактива Несслера. Фотометрируют против контроля на ФЭК при синем светофильтре в кювете 5 мм. По калибровочной кривой находят соответствующее количество азота. Расчет ведут по формуле:</w:t>
      </w:r>
    </w:p>
    <w:p>
      <w:pPr>
        <w:pStyle w:val="BodyText2"/>
        <w:jc w:val="both"/>
        <w:rPr/>
      </w:pPr>
      <w:r>
        <w:rPr>
          <w:sz w:val="28"/>
          <w:szCs w:val="28"/>
        </w:rPr>
        <w:t>Остаточный азот  (мг/100 мл)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 xml:space="preserve">;        где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количество азота, найденное по калибровочной кривой (мг/мл)  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щий объем крови, полученный после осаждения белков крови (2,5 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0,2 – количество крови, взятой для анализа (мл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счета в систему СИ (моль/л) равен 0,714. </w:t>
      </w:r>
    </w:p>
    <w:p>
      <w:pPr>
        <w:pStyle w:val="BodyText2"/>
        <w:jc w:val="both"/>
        <w:rPr/>
      </w:pPr>
      <w:r>
        <w:rPr>
          <w:sz w:val="28"/>
          <w:szCs w:val="28"/>
        </w:rPr>
        <w:t>В норме содержание остаточного азота составляет 14,3-28,6 ммоль/л, у новорожденных – 42,0-71,0 ммоль/л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Заполните таблицу</w:t>
      </w:r>
    </w:p>
    <w:p>
      <w:pPr>
        <w:pStyle w:val="BodyText2"/>
        <w:rPr/>
      </w:pPr>
      <w:r>
        <w:rPr/>
        <w:t>Химический состав кров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значения (пределы колеб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Способ выра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 плаз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коэффициент (А/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олестерол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фосфор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ротив каждого показателя проставьте: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3 – соответствующие цифры.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4 – способ выражения данного показателя (г/л; ммоль/л).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– 35 г/л. Объясните механизм наблюдаемых нарушений.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ыявлено значительное увеличение остаточного азота крови. Можно ли на основании этого анализа говорить о заболевании почек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ной очень истощен вследствие тяжелого заболевания желудочно-кишечного тракта, нарушения процессов переваривания и всасывания. Какие изменения содержания белков сыворотки крови можно ожидать при обследовании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ы в плазме крови “патологические белки”, не существующие в нормальных условиях. Как называются эти состояния? О каком заболевании говорит появление </w:t>
      </w:r>
      <w:r>
        <w:rPr>
          <w:i/>
          <w:sz w:val="28"/>
          <w:szCs w:val="28"/>
        </w:rPr>
        <w:t>миеломных белков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 больного с хроническим заболеванием почек количество белка в сыворотке крови составило 55 г/л, а альбуминов – 28 г/л. Как называется подобное состояние? Каковы его причины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исследовании крови больного в плазме обнаружено 0,6 ммоль/л мочевой кислоты. Сколько мочевой кислоты содержится в крови здоровых людей? Могут ли данные этого анализа свидетельствовать о конкретной патологии?</w:t>
      </w:r>
    </w:p>
    <w:p>
      <w:pPr>
        <w:pStyle w:val="BodyText2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обследовании больного обнаружено, что содержание остаточного азота в крови составило 30 ммоль/л, мочевины – 10 ммоль/л. Рассчитайте коэффициент </w:t>
      </w:r>
      <w:r>
        <w:rPr>
          <w:i/>
          <w:sz w:val="28"/>
          <w:szCs w:val="28"/>
          <w:lang w:val="en-US"/>
        </w:rPr>
        <w:t>Ur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и сделайте заключение.</w:t>
      </w:r>
    </w:p>
    <w:p>
      <w:pPr>
        <w:pStyle w:val="BodyText2"/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цените результаты биохимического анализа крови с помощью </w:t>
      </w:r>
    </w:p>
    <w:p>
      <w:pPr>
        <w:pStyle w:val="BodyText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ных листов крови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1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25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3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 -    6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 -   40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 -    25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 -    1 г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 -    35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 -     3,1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  -    0,12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-     10 мк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естерол                          -      9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    1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12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4 ммоль/л</w:t>
      </w:r>
    </w:p>
    <w:p>
      <w:pPr>
        <w:pStyle w:val="BodyText2"/>
        <w:numPr>
          <w:ilvl w:val="0"/>
          <w:numId w:val="20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6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крови №2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10 ммоль/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40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-  85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-  55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30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4 г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– 23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- 5,0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– 0,2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12 мк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                         -  6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8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05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5 ммоль/л</w:t>
      </w:r>
    </w:p>
    <w:p>
      <w:pPr>
        <w:pStyle w:val="BodyText2"/>
        <w:numPr>
          <w:ilvl w:val="0"/>
          <w:numId w:val="23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4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Биохимия крови. Строение и функции гемоглобина. Обмен гемоглобина и его наруш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письменный контроль, устный опрос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ой письмен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вердоглобина, локализация процесса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троение неконъюгированного, непрямого билирубина. Содержание в кро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разования непрямого билирубина из вердоглобина, локализация процесса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неконъюгированного били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эритроцитов. Строение и свойства гемоглобин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гемоглобина. Производные гемоглобина: оксигемоглобин, карбоксигемоглобин, метгемоглобин, карбгемоглобин, цианметгемоглобин. Гемоглобиновый буфер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Типы гемоглобинов у человека: гемоглобин плода (HbP), фетальный  (HbF), гемоглобин взрослого (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Вариации первичной структуры и свойств гемоглобин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Патологические формы гемоглобинов. Гемоглобинопатии (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), талассемии (</w:t>
      </w:r>
      <w:r>
        <w:rPr>
          <w:sz w:val="28"/>
          <w:szCs w:val="28"/>
          <w:lang w:val="en-US"/>
        </w:rPr>
        <w:t>HbH</w:t>
      </w:r>
      <w:r>
        <w:rPr>
          <w:sz w:val="28"/>
          <w:szCs w:val="28"/>
        </w:rPr>
        <w:t>)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мен гемоглобина. Синтез гемоглобина. Нарушения синтеза гемоглобина: порфирии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Внутриклеточный распад гемоглобина в тканях: прямой и непрямой билирубин, строение и свойства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.Нарушения в обмене билирубина: желтухи (гемолитическая, печеночно-клеточная, обтурационная)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Диагностическое значение определения билирубина в сыворотке крови и моче. Уробилиноген и его диагностическое значение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Физиологическая желтуха новорожденных: причины и особенности биохимического состава крови и мочи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железа и его нарушения: железодефицитная анемия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ind w:left="284" w:hanging="284"/>
        <w:rPr/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BodyText2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гемоглобина крови гемоглобинцианидным методом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  гемоглобин при взаимодействии с красной кровяной солью окисляется в метгемоглобин, образующий с ацетонциангидрином окрашенный гемоглобинцианид. Интенсивность окраски раствора прямо пропорциональна количеству гемоглобина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.</w:t>
      </w:r>
      <w:r>
        <w:rPr>
          <w:sz w:val="28"/>
          <w:szCs w:val="28"/>
        </w:rPr>
        <w:t xml:space="preserve"> 1. В пробирку налить 5,0 мл трансформирующего раствора (содержит ацетонциангидрин, железосинеродистый калий и натрий двууглекислый), прилить 0,02 мл крови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2. Содержимое пробирки хорошо перемешать и оставить на 10 мин, после чего измерить на ФЭК оптическую плотность при </w:t>
      </w:r>
      <w:r>
        <w:rPr>
          <w:rFonts w:cs="Symbol" w:ascii="Symbol" w:hAnsi="Symbol"/>
          <w:sz w:val="28"/>
          <w:szCs w:val="28"/>
          <w:lang w:val="en-US"/>
        </w:rPr>
        <w:t></w:t>
      </w:r>
      <w:r>
        <w:rPr>
          <w:sz w:val="28"/>
          <w:szCs w:val="28"/>
        </w:rPr>
        <w:t>500 – 560 нм (зеленый светофильтр) в кювете с толщиной слоя 1см против трансформирующего раствора (или воды) опытной и стандартной пробы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3. Готовый стандартный раствор колориметрируют параллельно с опытной пробой (концентрация стандартного раствора гемоглобина – 15 г %)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4.  Расчет содержания гемоглобина производят по формуле:</w:t>
      </w:r>
    </w:p>
    <w:p>
      <w:pPr>
        <w:pStyle w:val="BodyText2"/>
        <w:ind w:left="-142" w:hanging="0"/>
        <w:rPr/>
      </w:pPr>
      <w:r>
        <w:rPr>
          <w:sz w:val="28"/>
          <w:szCs w:val="28"/>
          <w:lang w:val="fr-FR"/>
        </w:rPr>
        <w:t xml:space="preserve">Hb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%).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рмативные величины </w:t>
      </w:r>
      <w:r>
        <w:rPr>
          <w:sz w:val="28"/>
          <w:szCs w:val="28"/>
          <w:u w:val="single"/>
          <w:lang w:val="en-US"/>
        </w:rPr>
        <w:t>Hb</w:t>
      </w:r>
      <w:r>
        <w:rPr>
          <w:sz w:val="28"/>
          <w:szCs w:val="28"/>
          <w:u w:val="single"/>
        </w:rPr>
        <w:t>: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женщин – 12,0 – 14,0 г %  или  120 – 140 г/л</w:t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 мужчин – 13,0 – 16,0 г %  или   130 – 160 г/л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 xml:space="preserve">: 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ое содержание гемоглобина в крови (гипогемоглобинемия) характерно для различного вида анемий, а также для острых и хронических кровотечений, инфекционных заболеваний и др. Повышенное содержание гемоглобина в крови (гипергемоглобинемия) наблюдается при сгущении крови, а также при заболеваниях, связанных с увеличением количества эритроцитов (эритремии и др.). Количество гемоглобина у детей подвержено значительным возрастным колебаниям: у новорожденных содержание гемоглобина составляет 130-160 г/л, к месяцу жизни снижается до 100 г/л. К концу первого, реже второго года содержание гемоглобина падает ниже нормы (65-70 г/л), к периоду полового созревания концентрация  </w:t>
      </w:r>
      <w:r>
        <w:rPr>
          <w:sz w:val="28"/>
          <w:szCs w:val="28"/>
          <w:lang w:val="fr-FR"/>
        </w:rPr>
        <w:t>Hb</w:t>
      </w:r>
      <w:r>
        <w:rPr>
          <w:sz w:val="28"/>
          <w:szCs w:val="28"/>
        </w:rPr>
        <w:t xml:space="preserve"> в крови достигает уровня взрослых.</w:t>
      </w:r>
    </w:p>
    <w:p>
      <w:pPr>
        <w:pStyle w:val="BodyText2"/>
        <w:rPr/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желчных пигментов в моче: проба Гмелина”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билирубин в моче, при взаимодействии с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кисляется с образованием на границе раздела жидкостей (кислота – моча) окрашенных колец: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– биливерд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е – билицианин;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сного до желтого – холетелины.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к 1 мл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сторожно, по стенке пробирки, наслаивают 1 мл исследуемой мочи так, чтобы жидкости не смешались. При появлении на границе раздела жидкостей окрашенных колец (зеленых, синих, фиолетовых, красных, желтых) проба считается положительной. (Первым появляется зеленое кольцо)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ичественное определение уробилиногена в моче с помощью  диагностических полосок «УБГ-фан»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в основе метода лежит реакция азосочетания стабилизированной диазониевой соли с уробилиногеном в кислой среде. В присутствии уробилиногена реактивная зона меняет цвет на розовый или красный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реактивную зону диагностической тест-полоски смачивают исследуемой мочой и через 30-60 секунд сравнивают окраску реактивной зоны с цветной шкалой.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tabs>
          <w:tab w:val="clear" w:pos="708"/>
          <w:tab w:val="left" w:pos="372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ешите ситуационные задачи</w:t>
      </w:r>
      <w:r>
        <w:rPr>
          <w:sz w:val="28"/>
          <w:szCs w:val="28"/>
        </w:rPr>
        <w:t>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.В кодоне 5´-</w:t>
      </w:r>
      <w:r>
        <w:rPr>
          <w:sz w:val="28"/>
          <w:szCs w:val="28"/>
          <w:lang w:val="en-US"/>
        </w:rPr>
        <w:t>GAA</w:t>
      </w:r>
      <w:r>
        <w:rPr>
          <w:sz w:val="28"/>
          <w:szCs w:val="28"/>
        </w:rPr>
        <w:t xml:space="preserve">-3´ информационной РНК, ответственной за синтез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полипептидной цепи гемоглобина, произошло замещение аденилового нуклеотида на уридиловый (т.е. 5´-</w:t>
      </w:r>
      <w:r>
        <w:rPr>
          <w:sz w:val="28"/>
          <w:szCs w:val="28"/>
          <w:lang w:val="en-US"/>
        </w:rPr>
        <w:t>GUU</w:t>
      </w:r>
      <w:r>
        <w:rPr>
          <w:sz w:val="28"/>
          <w:szCs w:val="28"/>
        </w:rPr>
        <w:t>-3´). К возникновению какого заболевания приведет такая замена и почему?</w:t>
      </w:r>
    </w:p>
    <w:p>
      <w:pPr>
        <w:pStyle w:val="BodyText2"/>
        <w:jc w:val="both"/>
        <w:rPr/>
      </w:pPr>
      <w:r>
        <w:rPr>
          <w:sz w:val="28"/>
          <w:szCs w:val="28"/>
        </w:rPr>
        <w:t>2.Некоторые мутации генов, кодирующих синтез белковых субъединиц гемоглобина, оказывают влияние на три гемоглобина –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гда как другие – только на один из них. Почему?</w:t>
      </w:r>
    </w:p>
    <w:p>
      <w:pPr>
        <w:pStyle w:val="BodyText2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BodyText2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У больного в плазме крови содержится 164 мкмоль/л общего билирубина, 141 мкмоль/л коньюгированного билирубина и 21 мкмоль/л неконьюгированного билирубина. В моче обнаружена билирубинурия, кал обесцвечен. Дайте оценку приведенным результатам.</w:t>
      </w:r>
    </w:p>
    <w:p>
      <w:pPr>
        <w:pStyle w:val="BodyText2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 крови новорожденного ребенка содержится 243 мкмоль/л билирубина (230 мкмоль/л - неконьюгированного, 8 мкмоль/л – коньюгированного). Как можно оценить приведенные результаты?</w:t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полните схему</w:t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КЛЕТОЧНЫЙ ОБМЕН ГЕМОГЛОБИНА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етки  Р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ов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патоци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елч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шечник</w:t>
            </w:r>
          </w:p>
        </w:tc>
      </w:tr>
      <w:tr>
        <w:trPr>
          <w:trHeight w:val="29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79145</wp:posOffset>
                      </wp:positionV>
                      <wp:extent cx="100584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61.35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10665</wp:posOffset>
                      </wp:positionV>
                      <wp:extent cx="73152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118.95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053465</wp:posOffset>
                      </wp:positionV>
                      <wp:extent cx="91440" cy="457200"/>
                      <wp:effectExtent l="22860" t="127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2.95pt" to="46.75pt,11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1850</wp:posOffset>
                      </wp:positionH>
                      <wp:positionV relativeFrom="paragraph">
                        <wp:posOffset>2059305</wp:posOffset>
                      </wp:positionV>
                      <wp:extent cx="0" cy="64008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62.15pt" to="65.5pt,21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04825</wp:posOffset>
                      </wp:positionV>
                      <wp:extent cx="91440" cy="274320"/>
                      <wp:effectExtent l="12065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9.75pt" to="32.35pt,6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2150745</wp:posOffset>
                      </wp:positionV>
                      <wp:extent cx="18288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14" y="35"/>
                                    </a:lnTo>
                                    <a:lnTo>
                                      <a:pt x="4028" y="174"/>
                                    </a:lnTo>
                                    <a:lnTo>
                                      <a:pt x="5972" y="313"/>
                                    </a:lnTo>
                                    <a:lnTo>
                                      <a:pt x="7778" y="590"/>
                                    </a:lnTo>
                                    <a:lnTo>
                                      <a:pt x="9514" y="868"/>
                                    </a:lnTo>
                                    <a:lnTo>
                                      <a:pt x="11181" y="1215"/>
                                    </a:lnTo>
                                    <a:lnTo>
                                      <a:pt x="12708" y="1632"/>
                                    </a:lnTo>
                                    <a:lnTo>
                                      <a:pt x="13472" y="1840"/>
                                    </a:lnTo>
                                    <a:lnTo>
                                      <a:pt x="14167" y="2083"/>
                                    </a:lnTo>
                                    <a:lnTo>
                                      <a:pt x="14792" y="2326"/>
                                    </a:lnTo>
                                    <a:lnTo>
                                      <a:pt x="15417" y="2604"/>
                                    </a:lnTo>
                                    <a:lnTo>
                                      <a:pt x="16042" y="2882"/>
                                    </a:lnTo>
                                    <a:lnTo>
                                      <a:pt x="16597" y="3125"/>
                                    </a:lnTo>
                                    <a:lnTo>
                                      <a:pt x="17153" y="3438"/>
                                    </a:lnTo>
                                    <a:lnTo>
                                      <a:pt x="17569" y="3750"/>
                                    </a:lnTo>
                                    <a:lnTo>
                                      <a:pt x="17986" y="4028"/>
                                    </a:lnTo>
                                    <a:lnTo>
                                      <a:pt x="18403" y="4340"/>
                                    </a:lnTo>
                                    <a:lnTo>
                                      <a:pt x="18750" y="4688"/>
                                    </a:lnTo>
                                    <a:lnTo>
                                      <a:pt x="19097" y="5035"/>
                                    </a:lnTo>
                                    <a:lnTo>
                                      <a:pt x="19375" y="5347"/>
                                    </a:lnTo>
                                    <a:lnTo>
                                      <a:pt x="19583" y="5694"/>
                                    </a:lnTo>
                                    <a:lnTo>
                                      <a:pt x="19792" y="6042"/>
                                    </a:lnTo>
                                    <a:lnTo>
                                      <a:pt x="19931" y="6389"/>
                                    </a:lnTo>
                                    <a:lnTo>
                                      <a:pt x="20000" y="6771"/>
                                    </a:lnTo>
                                    <a:lnTo>
                                      <a:pt x="20000" y="7153"/>
                                    </a:lnTo>
                                    <a:lnTo>
                                      <a:pt x="20000" y="11215"/>
                                    </a:lnTo>
                                    <a:lnTo>
                                      <a:pt x="19931" y="11806"/>
                                    </a:lnTo>
                                    <a:lnTo>
                                      <a:pt x="19722" y="12361"/>
                                    </a:lnTo>
                                    <a:lnTo>
                                      <a:pt x="19444" y="12882"/>
                                    </a:lnTo>
                                    <a:lnTo>
                                      <a:pt x="19028" y="13403"/>
                                    </a:lnTo>
                                    <a:lnTo>
                                      <a:pt x="18542" y="13924"/>
                                    </a:lnTo>
                                    <a:lnTo>
                                      <a:pt x="17917" y="14444"/>
                                    </a:lnTo>
                                    <a:lnTo>
                                      <a:pt x="17153" y="14896"/>
                                    </a:lnTo>
                                    <a:lnTo>
                                      <a:pt x="16319" y="15347"/>
                                    </a:lnTo>
                                    <a:lnTo>
                                      <a:pt x="15417" y="15764"/>
                                    </a:lnTo>
                                    <a:lnTo>
                                      <a:pt x="14375" y="16181"/>
                                    </a:lnTo>
                                    <a:lnTo>
                                      <a:pt x="13333" y="16563"/>
                                    </a:lnTo>
                                    <a:lnTo>
                                      <a:pt x="12153" y="16910"/>
                                    </a:lnTo>
                                    <a:lnTo>
                                      <a:pt x="10833" y="17222"/>
                                    </a:lnTo>
                                    <a:lnTo>
                                      <a:pt x="9514" y="17500"/>
                                    </a:lnTo>
                                    <a:lnTo>
                                      <a:pt x="8125" y="17743"/>
                                    </a:lnTo>
                                    <a:lnTo>
                                      <a:pt x="6667" y="17951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19"/>
                                    </a:lnTo>
                                    <a:lnTo>
                                      <a:pt x="6667" y="11840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15"/>
                                    </a:lnTo>
                                    <a:lnTo>
                                      <a:pt x="8889" y="13576"/>
                                    </a:lnTo>
                                    <a:lnTo>
                                      <a:pt x="9861" y="13333"/>
                                    </a:lnTo>
                                    <a:lnTo>
                                      <a:pt x="10903" y="13160"/>
                                    </a:lnTo>
                                    <a:lnTo>
                                      <a:pt x="11875" y="12882"/>
                                    </a:lnTo>
                                    <a:lnTo>
                                      <a:pt x="12778" y="12639"/>
                                    </a:lnTo>
                                    <a:lnTo>
                                      <a:pt x="13681" y="12361"/>
                                    </a:lnTo>
                                    <a:lnTo>
                                      <a:pt x="14514" y="12049"/>
                                    </a:lnTo>
                                    <a:lnTo>
                                      <a:pt x="15278" y="11736"/>
                                    </a:lnTo>
                                    <a:lnTo>
                                      <a:pt x="15972" y="11424"/>
                                    </a:lnTo>
                                    <a:lnTo>
                                      <a:pt x="16667" y="11076"/>
                                    </a:lnTo>
                                    <a:lnTo>
                                      <a:pt x="17292" y="10729"/>
                                    </a:lnTo>
                                    <a:lnTo>
                                      <a:pt x="17847" y="10382"/>
                                    </a:lnTo>
                                    <a:lnTo>
                                      <a:pt x="18333" y="10000"/>
                                    </a:lnTo>
                                    <a:lnTo>
                                      <a:pt x="18750" y="9583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9167" y="9201"/>
                                    </a:lnTo>
                                    <a:lnTo>
                                      <a:pt x="18611" y="8646"/>
                                    </a:lnTo>
                                    <a:lnTo>
                                      <a:pt x="17986" y="8090"/>
                                    </a:lnTo>
                                    <a:lnTo>
                                      <a:pt x="17222" y="7569"/>
                                    </a:lnTo>
                                    <a:lnTo>
                                      <a:pt x="16319" y="7118"/>
                                    </a:lnTo>
                                    <a:lnTo>
                                      <a:pt x="15417" y="6667"/>
                                    </a:lnTo>
                                    <a:lnTo>
                                      <a:pt x="14306" y="6250"/>
                                    </a:lnTo>
                                    <a:lnTo>
                                      <a:pt x="13194" y="5868"/>
                                    </a:lnTo>
                                    <a:lnTo>
                                      <a:pt x="11944" y="5521"/>
                                    </a:lnTo>
                                    <a:lnTo>
                                      <a:pt x="10625" y="5174"/>
                                    </a:lnTo>
                                    <a:lnTo>
                                      <a:pt x="9306" y="4896"/>
                                    </a:lnTo>
                                    <a:lnTo>
                                      <a:pt x="7847" y="4688"/>
                                    </a:lnTo>
                                    <a:lnTo>
                                      <a:pt x="6389" y="4479"/>
                                    </a:lnTo>
                                    <a:lnTo>
                                      <a:pt x="4861" y="4306"/>
                                    </a:lnTo>
                                    <a:lnTo>
                                      <a:pt x="3264" y="4201"/>
                                    </a:lnTo>
                                    <a:lnTo>
                                      <a:pt x="1667" y="4132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14,35l4028,174l5972,313l7778,590l9514,868l11181,1215l12708,1632l13472,1840l14167,2083l14792,2326l15417,2604l16042,2882l16597,3125l17153,3438l17569,3750l17986,4028l18403,4340l18750,4688l19097,5035l19375,5347l19583,5694l19792,6042l19931,6389l20000,6771l20000,7153l20000,11215l19931,11806l19722,12361l19444,12882l19028,13403l18542,13924l17917,14444l17153,14896l16319,15347l15417,15764l14375,16181l13333,16563l12153,16910l10833,17222l9514,17500l8125,17743l6667,17951l6667,20000l0,16319l6667,11840l6667,13889l7778,13715l8889,13576l9861,13333l10903,13160l11875,12882l12778,12639l13681,12361l14514,12049l15278,11736l15972,11424l16667,11076l17292,10729l17847,10382l18333,10000l18750,9583l19167,9201l19167,9201l18611,8646l17986,8090l17222,7569l16319,7118l15417,6667l14306,6250l13194,5868l11944,5521l10625,5174l9306,4896l7847,4688l6389,4479l4861,4306l3264,4201l1667,4132l0,4097l0,0xe" fillcolor="white" stroked="t" o:allowincell="f" style="position:absolute;margin-left:51.1pt;margin-top:169.35pt;width:14.35pt;height:28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790825</wp:posOffset>
                      </wp:positionV>
                      <wp:extent cx="73152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219.75pt;width:57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790825</wp:posOffset>
                      </wp:positionV>
                      <wp:extent cx="82296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219.7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687705</wp:posOffset>
                      </wp:positionV>
                      <wp:extent cx="822960" cy="548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pt;margin-top:54.1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87705</wp:posOffset>
                      </wp:positionV>
                      <wp:extent cx="548640" cy="548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pt;margin-top:54.1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223645</wp:posOffset>
                      </wp:positionV>
                      <wp:extent cx="82296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pt;margin-top:96.35pt;width:64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922780</wp:posOffset>
                      </wp:positionV>
                      <wp:extent cx="808355" cy="457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35pt;margin-top:151.4pt;width:63.6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4.15pt" to="97.1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973705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34.15pt" to="176.35pt,23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62025</wp:posOffset>
                      </wp:positionV>
                      <wp:extent cx="27432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5.75pt" to="176.35pt,75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92345</wp:posOffset>
                      </wp:positionH>
                      <wp:positionV relativeFrom="paragraph">
                        <wp:posOffset>1598930</wp:posOffset>
                      </wp:positionV>
                      <wp:extent cx="0" cy="32385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35pt,125.9pt" to="377.35pt,15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236345</wp:posOffset>
                      </wp:positionV>
                      <wp:extent cx="0" cy="15544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97.35pt" to="190.8pt,219.7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2200910</wp:posOffset>
                      </wp:positionV>
                      <wp:extent cx="365760" cy="365760"/>
                      <wp:effectExtent l="5080" t="127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73.3pt;width:28.75pt;height:28.7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1737360</wp:posOffset>
                      </wp:positionV>
                      <wp:extent cx="182880" cy="457200"/>
                      <wp:effectExtent l="5080" t="190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5.1pt;margin-top:136.8pt;width:14.35pt;height:35.95pt;flip:x;mso-wrap-style:none;v-text-anchor:middle;mso-position-horizontal-relative:margin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29540</wp:posOffset>
                      </wp:positionV>
                      <wp:extent cx="933450" cy="38481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Гемпротеид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10.2pt;mso-position-vertical-relative:text;margin-left: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емпроте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е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0"/>
              </w:rPr>
              <w:t>НАДФН·Н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+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6515</wp:posOffset>
                      </wp:positionV>
                      <wp:extent cx="9144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4.4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33350</wp:posOffset>
                      </wp:positionV>
                      <wp:extent cx="347345" cy="62865"/>
                      <wp:effectExtent l="1270" t="2413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5pt" to="96.6pt,1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3405</wp:posOffset>
                      </wp:positionH>
                      <wp:positionV relativeFrom="page">
                        <wp:posOffset>2050415</wp:posOffset>
                      </wp:positionV>
                      <wp:extent cx="1365885" cy="141605"/>
                      <wp:effectExtent l="635" t="5080" r="635" b="30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61.45pt" to="152.65pt,172.5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2УДФ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6240</wp:posOffset>
                      </wp:positionV>
                      <wp:extent cx="640080" cy="5486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31.2pt;width:50.3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56590</wp:posOffset>
                      </wp:positionV>
                      <wp:extent cx="45021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51.7pt" to="96.45pt,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ge">
                        <wp:posOffset>3056890</wp:posOffset>
                      </wp:positionV>
                      <wp:extent cx="1143000" cy="457200"/>
                      <wp:effectExtent l="635" t="4445" r="190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40.7pt" to="94.7pt,276.6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8905</wp:posOffset>
                      </wp:positionV>
                      <wp:extent cx="731520" cy="4616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0.15pt;width:5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6990</wp:posOffset>
                      </wp:positionV>
                      <wp:extent cx="8255" cy="433705"/>
                      <wp:effectExtent l="3175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3.7pt" to="37.9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3020</wp:posOffset>
                      </wp:positionV>
                      <wp:extent cx="9525" cy="347345"/>
                      <wp:effectExtent l="36195" t="635" r="311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6pt" to="37.2pt,2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065</wp:posOffset>
                      </wp:positionV>
                      <wp:extent cx="73152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0.95pt;width:57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93370</wp:posOffset>
                      </wp:positionV>
                      <wp:extent cx="0" cy="342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3.1pt" to="45.55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left"/>
        <w:rPr/>
      </w:pPr>
      <w:r>
        <w:rPr/>
        <w:t xml:space="preserve">                  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                                </w:t>
      </w:r>
      <w:r>
        <w:rPr/>
        <w:t>моча                                  фекалии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-6 мг/сут                         300 мг/сут</w:t>
      </w:r>
    </w:p>
    <w:p>
      <w:pPr>
        <w:pStyle w:val="BodyText2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лните таблицу</w:t>
      </w:r>
      <w:r>
        <w:rPr>
          <w:sz w:val="28"/>
          <w:szCs w:val="28"/>
        </w:rPr>
        <w:t>.</w:t>
      </w:r>
    </w:p>
    <w:p>
      <w:pPr>
        <w:pStyle w:val="BodyText2"/>
        <w:rPr/>
      </w:pPr>
      <w:r>
        <w:rPr/>
        <w:t>ДИФФЕРЕНЦИАЛЬНАЯ ДИАГНОСТИКА ЖЕЛТУХ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1560"/>
        <w:gridCol w:w="1559"/>
        <w:gridCol w:w="1701"/>
      </w:tblGrid>
      <w:tr>
        <w:trPr>
          <w:trHeight w:val="8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концентрация</w:t>
            </w:r>
          </w:p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0"/>
              </w:rPr>
              <w:t>или суточная экскреция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 е  л  т  у  х  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Гемолитиче-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еченочно-клето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бтурационная</w:t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 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лируб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</w:rPr>
              <w:t>неконьюгированны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ямо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к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“Норма” укажите концентрацию или суточную экскрецию. В графах “Желтухи” укажите изменения показателей в сравнении с нормой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(   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 - повышение;  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 - понижение; 0 – отсутствует;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- без измен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иохимия мочи. Прием практических навы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 xml:space="preserve">входной тестовый контроль, проверка практических навыков, </w:t>
      </w:r>
      <w:r>
        <w:rPr>
          <w:sz w:val="28"/>
          <w:szCs w:val="28"/>
        </w:rPr>
        <w:t>контроль выполнения заданий в рабочей тетради, решение проблемно-ситуационных задач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ходной тестовый контро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орме цвет мо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рко-же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вет «пи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ясных помо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ломенно-же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лочно-бел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Относительная плотность мочи в норме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01 – 1,004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25 – 1,030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15 – 1,025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1,030 – 1,033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Глюкозурия – это наличие в моче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цетон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елчных пигментов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елчных кисл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Гемоглобинурия – это наличие в моч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цето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желчных кисл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илирубин в моче может быть при желтухе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желтухе новорожденных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литической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урационной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о-клеточ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ндиканурия – это наличие в моч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ы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о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чественная реакция на кровь в моч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Тромме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Фелинг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с концентрированной азотной кислот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Гелле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Гмели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с концентрированной сульфосалициловой кислото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допириновая проб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Либе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Лега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Гиперазотурия может быть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иленном распаде тканевых белков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ахарном диабете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иреотоксикоз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и заболевании поч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реатинурия может быть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детей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лиц пожилого возраст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атрофических процессах в мышцах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миопат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миодистроф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белковом голодани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фиците витамина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личество мочевой кислоты в моче: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00-2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20-25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00-6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70-600 мг/сут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00-550 мг/с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оличество хлоридов в моче в норме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-3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-2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,5-2,5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-4 г/сут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,5-9,0 г/с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О патологии свидетельствует наличие  следующих компонентов в моче: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очевины                           6. белка           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 xml:space="preserve">гемоглобина                      7. глюкозы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>креатина                            8. ацетоновых тел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1845" w:hanging="1485"/>
        <w:rPr>
          <w:sz w:val="28"/>
          <w:szCs w:val="28"/>
        </w:rPr>
      </w:pPr>
      <w:r>
        <w:rPr>
          <w:sz w:val="28"/>
          <w:szCs w:val="28"/>
        </w:rPr>
        <w:t>креатинина                        9. мочевой кислоты</w:t>
      </w:r>
    </w:p>
    <w:p>
      <w:pPr>
        <w:pStyle w:val="Normal"/>
        <w:tabs>
          <w:tab w:val="clear" w:pos="708"/>
          <w:tab w:val="left" w:pos="720" w:leader="none"/>
        </w:tabs>
        <w:ind w:hanging="14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 билируби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печеночно-клеточной желтухе в моче обнаруживается: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прямой билирубин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непрямой билируб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>Конечными продуктами распада азотсодержащих соединений, выводимыми почкам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ли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оч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нд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реатин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реатинин образуется в результа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кислительного дезаминирования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ферментативного дефосфорилирования креатинфос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ерментативного распада креатинфос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идролитического дезаминирования с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идролитического дезаминирования тре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ада г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Гормонами, регулирующими процессы реабсорбции воды и ионов натри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аз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льд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рти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аратгор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льцитри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Если объем мочи меньше нормы, 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люко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ето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емату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Значение рН мочи смещается в щелочную сторону при при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дуктов растите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дуктов живот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мешанной пищ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иболее часто встречаются мочевые ка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кса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сф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рбон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цистинов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>Коричневый цвет моче придают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рох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роб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теркобил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омогентизи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робил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илируб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Какие соединения, отсутствующие в норме, могут появиться в моче здорового человека при сильной физическ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льбу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оны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роб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ч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реатин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ри голодании в моче определяются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и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етонов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робилиног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Щелочная реакция мочи зависит от присутствия следующих с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кс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Н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Н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При вирусном гепатите в моче определяются следующ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и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етонов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робилиног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 Гемоглобинурия отличается от гематурии наличием в моч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го гемоглобин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го количества эритроцитов в моч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чных эритроцитов в моч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в мо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практических навыков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 «Качественный анализ мочи»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цвет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ах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;</w:t>
      </w:r>
    </w:p>
    <w:p>
      <w:pPr>
        <w:pStyle w:val="BodyText2"/>
        <w:numPr>
          <w:ilvl w:val="0"/>
          <w:numId w:val="316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 (рН) - по универсальному индикатору.</w:t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ределение относительной плотности мочи»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определение относительной плотности мочи производят с помощью специальных ареометров небольшого размера, называемых урометрами. Урометры бывают двух типов: первый - для мочи с низкой и нормальной относительной плотностью (с делениями от 1,000 до 1,030), второй - для мочи с высокой относительной плотностью (с делениями от 1,030 до 1,060)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 в небольшой цилиндр с таким диаметром, чтобы урометр свободно плавал в нем, наливают по стенке исследуемую мочу и осторожно погружают в нее урометр. Производят отсчет, беря ту линию на шкале урометра, которая соответствует нижнему мениску жидкости. Все определения производят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скольку шкала урометра проградуирована в соответствии с этой температурой. Если моча имеет другую температуру, то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выше этой температуры нужно прибавить, а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иже – убавить по 0,001 от показания шкалы урометра. В норме относительная плотность мочи, измеренная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леблется в пределах </w:t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</w:rPr>
        <w:t>1,010 –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 обычно она составляет 1,015 – 1,025.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>: относительная плотность зависит от концентрации растворенных веществ в моче и находится в тесной связи с количеством выделяемой мочи. Несоответствие между относительной плотностью и количеством мочи отмечается при сахарном диабете, когда относительная плотность ее остается высокой, несмотря на большое количество мочи. Резкое снижение относительной плотности мочи происходит при несахарном диабете.</w:t>
      </w:r>
    </w:p>
    <w:p>
      <w:pPr>
        <w:pStyle w:val="BodyText2"/>
        <w:numPr>
          <w:ilvl w:val="0"/>
          <w:numId w:val="0"/>
        </w:numPr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285" w:hanging="0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BodyText2"/>
        <w:numPr>
          <w:ilvl w:val="0"/>
          <w:numId w:val="0"/>
        </w:numPr>
        <w:ind w:left="28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ологические компоненты мочи»</w:t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белок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роба Геллера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оба с сульфосалициловой кислотой.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с помощью диагностической тест-полоски «Альбуфан».</w:t>
      </w:r>
    </w:p>
    <w:p>
      <w:pPr>
        <w:pStyle w:val="BodyText2"/>
        <w:ind w:left="568" w:hanging="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акции на глюкозу: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роба Фелинга 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ба Ниландера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в моче с помощью диагностической тест-полоски «Глюкофан».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кровь - бензидиновая проба.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кетоновые тела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оба Легаля  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ба на образование йодоформа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кетоновых тел в моче с помощью диагностической тест-полоски «Кетофан».</w:t>
      </w:r>
    </w:p>
    <w:p>
      <w:pPr>
        <w:pStyle w:val="BodyText2"/>
        <w:ind w:left="568" w:hanging="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желчные пигменты - проба Гмелина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152"/>
        </w:numPr>
        <w:jc w:val="both"/>
        <w:rPr/>
      </w:pPr>
      <w:r>
        <w:rPr>
          <w:sz w:val="28"/>
          <w:szCs w:val="28"/>
        </w:rPr>
        <w:t>Количественное определение уробилиногена в моче с помощью диагностической тест-полоски «УБГ-фан».</w:t>
      </w:r>
    </w:p>
    <w:p>
      <w:pPr>
        <w:pStyle w:val="BodyText2"/>
        <w:ind w:left="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зультат:</w:t>
      </w:r>
    </w:p>
    <w:p>
      <w:pPr>
        <w:pStyle w:val="BodyText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BodyText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по результатам исследования мо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к занятию. Контроль выполнения заданий в рабочей тетради</w:t>
      </w:r>
    </w:p>
    <w:p>
      <w:pPr>
        <w:pStyle w:val="BodyText2"/>
        <w:numPr>
          <w:ilvl w:val="0"/>
          <w:numId w:val="269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следующие ситуационные задачи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гематурию от гемоглобинурии, если в том и другом случаях моча содержит гемоглобин?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колько лыжников совершили большой переход в условиях холодной погоды. У некоторых лыжников при исследовании в моче обнаружен белок. Почему появился белок у здоровых спортсменов?</w:t>
      </w:r>
    </w:p>
    <w:p>
      <w:pPr>
        <w:pStyle w:val="BodyText2"/>
        <w:numPr>
          <w:ilvl w:val="0"/>
          <w:numId w:val="12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и врача пациент ограничил употребление мяса, рыбы и значительно увеличил содержание в пище овощей и фруктов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как изменится рН мочи?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изменится ли содержание в моче мочевины?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4.  Моча пациента:   а – имеет соломенно-желтый цвет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 – имеет ярко-желтый цвет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– имеет цвет пива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 – имеет цвет “мясных помоев”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ещества оказывают влияние на цвет мочи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че ребенка и взрослого мужчины обнаружен креатинин и креатин. Является ли это отклонением от нормы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ови и мочи больного показало, что в крови уровень сахара в пределах нормы; в моче – проба на глюкозу положительная. Может ли быть глюкозурия без гипергликемии? Следует ли полученные результаты анализов считать ошибочными?</w:t>
      </w:r>
    </w:p>
    <w:p>
      <w:pPr>
        <w:pStyle w:val="BodyText2"/>
        <w:numPr>
          <w:ilvl w:val="0"/>
          <w:numId w:val="16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ю доставлена моча нескольких пациентов: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А) цвет насыщенно-желтого цвета, плотность 1,05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Б) соломенно-желтая, плотность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В) бесцветная, плотность 1,0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зависимость между интенсивностью окраски и плотностью мочи, имеет ли диагностическое значение нарушение этого соотношения?</w:t>
      </w:r>
    </w:p>
    <w:p>
      <w:pPr>
        <w:pStyle w:val="BodyText2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больного ребенка в моче методом хроматографии обнаружена фенилпировиноградная кислота, а в крови фенилаланин (0,4 г/л). Встречается ли фенилпировиноградная кислота в моче здоровых людей? Каково происхождение этого соединения? Для какого заболевания типичны подобные данные биохимического анализа мочи и крови?</w:t>
      </w:r>
    </w:p>
    <w:p>
      <w:pPr>
        <w:pStyle w:val="BodyText2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Рассказывая о своей болезни, больной сообщил врачу, что в последнее время его моча имеет запах фруктов. Следует ли врачу обратить на это внимание?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Напишите формулы следующих нормальных и патологических компонентов мочи</w:t>
      </w:r>
      <w:r>
        <w:rPr>
          <w:sz w:val="28"/>
          <w:szCs w:val="28"/>
        </w:rPr>
        <w:t>: мочевины, мочевой кислоты, креатинина, глюкозы, ацетоновых тел, прямого билирубина, индикан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Дайте заключение по предложенным анализам мочи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1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1,2 л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цвет пива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обычный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слабокисл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25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7 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5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58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5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5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4 м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положительн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отсутствую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отсутствует 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2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5,0 л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бесцветн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фруктовый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кислая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35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8 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0 ммоль/сутки (500 мг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60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7,7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при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20 ммоль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3 мг/сутки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+ (6 г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+ (50 ммоль/сутки)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BodyText2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3 мг/сутки 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полните таблицу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мочи в норме и при патологии</w:t>
      </w:r>
    </w:p>
    <w:p>
      <w:pPr>
        <w:pStyle w:val="BodyText2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25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мо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Название патологического яв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рез  (л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 (ммоль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 (ммоль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 (ммоль/су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взросл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уровая кислота (г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Кровь (форменные элеме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08" w:hanging="0"/>
              <w:rPr/>
            </w:pPr>
            <w:r>
              <w:rPr>
                <w:sz w:val="28"/>
                <w:szCs w:val="28"/>
              </w:rPr>
              <w:t>Кровь (растворенный пигм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овые т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кисл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 (мг/су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“норма” проставьте “+” против названий компонентов нормальной мочи.</w:t>
      </w:r>
    </w:p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графе “патология” проставьте “+” против названий компонентов патологической мочи.</w:t>
      </w:r>
    </w:p>
    <w:p>
      <w:pPr>
        <w:pStyle w:val="BodyText2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веществ №№ 2, 3, 4, 5, 7, 12, 13, 14 (холевая кислота) и 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 студент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(ы) текущего контроля успеваемости: </w:t>
      </w:r>
      <w:r>
        <w:rPr>
          <w:color w:val="000000"/>
          <w:sz w:val="28"/>
          <w:szCs w:val="28"/>
        </w:rPr>
        <w:t>преэкзаменационный тестовый контроль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тестового контроля приведены в материалах рубежных контролей по модулям дисципли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Критерии оценивания, применяемые при текущем контроле успеваемости, в том числе при контро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9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в форме экзамена проводится в летную сессию, то есть после завер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чебного семестра по экзаменационным билетам в устной фор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Биохимия» экзаменационный рейтинг (Рэ) рассчитывается следующим образ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ом билете содержится 2 вопроса ипрактикоориентированн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лучения обучающимся экзаменационного рейтинга менее 30 баллов и (или) текуще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дисциплине определяется на основании дисциплинарного рейтинг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д= Ртс+Рэ (максимально 100 баллов) по таблице перевода. Возможно + 5 бонусных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перевода дисциплинарного рейтинга по дисциплине в пятибалльную систем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 (экзамен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— 10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— 85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69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рный рейтинг при проведении повторной промежуточной аттестации рассчитывается на основании экзаменационного рейтинга без учета текущего стандартизированного рейтинга в соответствии со следующими критериями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2523"/>
        <w:gridCol w:w="904"/>
        <w:gridCol w:w="911"/>
        <w:gridCol w:w="1132"/>
        <w:gridCol w:w="905"/>
        <w:gridCol w:w="911"/>
        <w:gridCol w:w="11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numPr>
          <w:ilvl w:val="0"/>
          <w:numId w:val="264"/>
        </w:numPr>
        <w:ind w:left="720" w:right="-2940" w:hanging="360"/>
        <w:jc w:val="both"/>
        <w:rPr/>
      </w:pPr>
      <w:r>
        <w:rPr>
          <w:sz w:val="28"/>
          <w:szCs w:val="28"/>
        </w:rPr>
        <w:t>Предмет и задачи биохимии. Значение биохимии для врача педиатра.</w:t>
      </w:r>
    </w:p>
    <w:p>
      <w:pPr>
        <w:pStyle w:val="TextBody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Белки. Строение белков: первичная, вторичная, третичная и четвертичная труктуры. Типы химических связей, участвующих в формировании структуры белка. Зависимость биологических свойств белков от уровня организации белковых молекул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елки как амфотерные полиэлектролиты, ионизация белков в растворе. Электрофорез белков и его применение в биологии и медицин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гидратация и растворимость белков. Роль гидрофильных групп и заряда белков в растворимост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аждение белков из растворов. Виды осаждения белков (обратимое и необратимое). Механизм, факторы, вызывающие обратимое осаждение белков. Высаливание белков. Практическое использование реакции обратимого осаждения белков из раствор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Денатурация белков. Факторы, вызывающие денатурацию. Механизм денатурации. Роль шаперонов в сохранении нативной конформации белка. Свойства денатурированного белка. Ренативация (ренатурация) белков. Практическое использование процесса денатурации бел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нуклеиновые кислоты (ДНК): состав, строение, свойства, распределение в клетке, биологическая роль. Понятие о молекулярной организации хромосом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различных типов РНК (т-РНК, р-РНК, м-РНК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синтез ДНК (репликация). Общий принцип матричного синтеза, сущность полуконсервативного механизма репликации: условия, необходимые для репликации ДНК, основные этапы. Представление о молекулярном механизме биосинтеза ДН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Биосинтез РНК (транскрипция). Условия, необходимые для транскрипции. Ферменты транскрипции. Понятие об опероне (транскриптоне). Основные этапы транскрипции, процессинг, сплайсинг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интез белков (трансляция). Биологический код и его свойства. Активация  аминокислот и образование амноацил-т-РНК. Характеристика АРС-аз, т-РНК. Антикодоны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осомальный этап биосинтеза белков. Роль матричной РНК. Строение и функционирование рибосом. Посттрансляционные изменения белков: модификация аминокислот, частичный протеолиз, включение небелковых компонентов, образование олигомерных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гуляция биосинтеза белков на уровне транскрипции (представление об индукции и репрессии транскрипции). Ген-регулятор, белки-репрессоры (на примере лактозного и гистидинового оперона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Химическая природа ферментов. Проферменты, изоферменты, мультиферментные комплексы (привести примеры). Изоферменты ЛДГ, особенности изоферментного спектра ЛДГ у детей. 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ферменты: определение, строение. Кофакторы фермент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а, классификация, роль в биологическом катализе. 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таминов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и кофакторов. Коферменты и простетические группы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Зависимость активности ферментов от реакции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мпературы. Биологическое и медицинское значение этих свойств ферментов.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Структурно-функциональная организация ферментных белк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ивный цент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войства. Контактный и каталитические участки активного центр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Активаторы и ингибиторы ферментов: химическая природа, виды активирования и торможения активности ферментов, биологическое и медицинское значение активаторов и ингибиторов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пецифичность действия ферментов. Виды специфичности ферментов, биологическое значение специфичности действия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оменклатура и классификация ферментов. Характеристика отдельных классов ферментов. Единицы активности фермент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. Применение ферментов как лекарственных препаратов. Незрелость ряда ферментных систем в ранние периоды развития организм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ы. Классификация и номенклатура витаминов. Роль витаминов в обмене веществ, связь с ферментами. Гипо- и гипервитаминозы, авитаминозы. Возрастные особенности потребности в некоторых витаминах. Особенности проявления гипо- и гипервитаминозов в раннем детском возрасте. Связь между содержанием витаминов в грудном молоке и питанием матер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caps/>
          <w:sz w:val="28"/>
          <w:szCs w:val="28"/>
          <w:lang w:val="en-US"/>
        </w:rPr>
        <w:t>b</w:t>
      </w:r>
      <w:r>
        <w:rPr>
          <w:smallCaps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тиамин, антиневритный): химическое строение, свойства. Источники, потребность. Признаки гипо- и авитаминоза. Механизм биологического действия: тиаминдифосфа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ое строение, свойства. Источники, потребность. Признаки гиповитаминоза, механизм биологического действия: ФМН и ФАД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РР (ниацин, антипеллагрический): химическое строение, источники, потребность. Признаки гиповитаминоза, механизм биологического действия: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итамин С, (аскорбиновая кислота, антицинготный): химическое строение, признаки гиповитаминоза, механизм биологического действия, источники, потребность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, (ретинол, антиксерофтальмический): химическая природа, признаки гипо- и гипервитаминоза, источники, потребность. Участие витамина А в процессе световосприятия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итамин Д (кальциферолы, антирахитический). Химическое строение, источники, механизм действия, потребность. Признаки гиповитаминоза, рахит. Гипервитаминоз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бмен веществ и энергии. Анаболизм и катаболизм. Соотношение процессов катаболизма и анаболизма в детском возрасте. Понятие о метаболизме, метаболических путях. Общие и специфические метаболические пути. Роль АТФ в жизнедеятельности клеток. Другие макроэрг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арактеристика катаболизма: общая схема катаболизма основных пищевых веществ, стадии катаболизма. Ключевые метаболиты, основные и конечные продукт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логическом окислении. Фазы биологического окисления и их общая характеристика. Тканевое дыхание - терминальный этап биологического окисления. Роль кислорода в процессе тканевого дых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ерменты биологического окисления. Пиридинзависимые дегидрогеназы: строение кофакторов, биологическая роль. Механизм каталитического действия, представител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лавопротеидные ферменты (первичные и вторичные, аэробные и анаэробные дегидрогеназы). Химическая природа кофакторов, биологическая роль, механизм действия, представител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арактеристика цитохромов: химическая природа кофакторов, биологическая роль, представители. Цитохромоксидаза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цепей транспорта электронов I и II тип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кислительное фосфорилирование - главный механизм синтеза АТФ в клетке. Представление о хемиосмотической (протондвижущей) теории Митчелла. Коэффициент Р/О. Пункты сопряжения окисления и фосфорилирования. Зависимость интенсивности тканевого дыхания от концентрации АДФ в клетке - дыхательный контроль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олное и неполное восстановление кислорода. Образование свободнорадикальных форм кислорода (супероксиданионрадикал, гидроксильный радикал) и их биологическая роль. Представление о перекисном окислении липидов (ПОЛ) и механизмах защиты организма: ферментативные (СОД, каталаза, глютатионпероксидаза), структурные, естественные биоантиоксиданты (витамины С, А, Е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азобщение процессов тканевого дыхания и окислительного фосфорилирования. Характеристика веществ, выступающих в качестве разобщителей (ВЖК, динитрофенолы, некоторые антибиотики). Бурая жировая ткань, ее структура, состав и функции у новорожденны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цессе биологического окисления: окислительное декарбоксилирование α-кетокислот (на примере пирувата), состав пируватдегидрогеназного комплекса, общая схема реакций, характеристика ферментов. Аллостерическая регуляция пируватдегидрогеназного комплекса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Окисление ацетил-КоА в цикле трикарбоновых кислот: последовательность реакций, энергетический баланс окисления ацетил-КоА до конечных продуктов. Биологическая роль цитратного цикла. Аллостерические механизмы регуляции ЦТ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углеводов. Потребности и источники углеводов для взрослых и детей разного возраста. Переваривание и всасывание продуктов переваривания в желудочно-кишечном тракте. Возрастная характеристика процессов переваривания и всасывания углеводов. Бифидус-фактор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ути использования глюкозы в организме: общая схема поступления глюкозы в кровь и утилизация глюкозы в тканях. Роль глюкагона и инсулина в регуляции уровня глюкозы крови. Нейрогуморальная регуляция уровня глюкозы в крови. Гипо- и гипергликемия, виды, причины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печени в обмене углеводов: глюкостатическая функция печени. Механизм биосинтеза гликогена (роль гликогенсинтетазы, УДФ-глюкозы, глюко-1,4-1,6-трансгликозидазы) Регуляция биосинтеза гликогена. Роль инсулина в обмене гликоген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печени в обмене углеводов: механизм фосфоролиза - основного пути мобилизации гликогена печени. Роль фосфорилазы и глюкозо-6-фосфатазы в образовании свободной глюкозы. Регуляция фосфоролиза гликогена (инсулин, адреналин), наследственные нарушения процесса распада гликогена (гликогенозы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бщая характеристика внутриклеточного окисления глюкозы: пути окисления глюкозы в тканях (дихотомическое и апотомическое окисление). Соотношение различных путей окисления глюкозы в растущем организм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эробный гликолиз: определение, этапы, химизм   реакций, биологическое значение и энергетический баланс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гликогена в мышцах в анаэробных условиях (гликогенолиз). Энергетический эффект и биологическая роль. Роль инсулина и адреналина в метаболизме гликогена в мышца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ихотомическое окисление глюкозы – основной путь катаболизма глюкозы. Последовательность реакций до образования пирувата (аэробный гликолиз). Челночные механизмы переноса водорода из цитозоля клетки в митохондрии: роль фосфодиоксиацетона и оксалоацета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люконеогенез: определение понятия, субстраты, обходные пути, физиологическая роль, регуляция (концентрацией АДФ, АТФ, фруктозо- 2,6- дифосфатом). Биотин. Метаболические функции и проявления авитаминоз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Взаимосвязь гликолиза и глюконеогенеза (цикл Кори). Роль скелетной мускулатуры в образовании лактата и печени в его утилизации. Аллостерические механизмы регуляции гликолиза и глюконеогенеза (роль фруктозо-2,6-дифосфата)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онятие о пентозофосфатном (апотомическом) пути окисления глюкозы, последовательность реакций окислительной фазы (до стадии рибулозо-5 -фосфата). Роль метаболитов пентозофосфатного пути - фосфорибоз, НАДФ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обмене вещест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ый обмен других моносахаридов: фруктозы и галактозы. Биологическая роль галактозы и фруктозы у детей. Врожденные нарушения обмена углеводов (галактоземия, фруктоземия). Наследственная непереносимость фруктоз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липидов в организме. Потребность и источники липидов у взрослых и детей разного возраста. Переваривание и всасывание продуктов переваривания липидов в желудочно-кишечном тракте. Условия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, их строение и свойства, классификация. Роль желчных кислот в пищеварении липидов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Ресинтез триацилглицеринов в стенке кишечника, биологическая роль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Транспорт липидов кровью. Липопротеины: химический состав, структура, классификация: Хиломикроны, ЛПОНП, ЛПНП, ЛПВП, биологическая роль. Липопротеинлипаза сыворотки крови и ее значение. Особенности липопротеинного спектра крови у детей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ый катаболизм триацилглицеринов. Липолиз. Гормончувствительная (тканевая липаза). Каскадный механизм активирования липазы. Роль гормонов (адреналина, глюкагона) и ц-АМФ в активировании ТАГ-липаз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роцессов окисления углеводов и 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нутриклеточное окисление жирных кислот. Поступление жирных кислот в митохондриальный матрикс, роль карнитинового челночного механизма. Последовательность реакций 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кисления ВЖК. Характеристика ферментов, энергетический эффек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заимосвязь β- окисления жирных кислот с цитратным циклом и тканевым дыханием. Вторая фаза окисления жирных кислот (ЦТК): окисляемый субстрат, конечные продукты окисления. Общий энергетический эффект полного окисления жирной кислоты (общая формула подсчета энергии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синтез высших жирных кислот. Локализация процесса: особенности и условия биосинтеза. Роль цитратного челночного механизма в биосинтезе ВЖК. Образование малонил-КоА. Характеристика пальмитатсинтазной системы, последовательность реакций, суммарное уравнение, источники НАДФН∙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гуляция процесса биосинтеза ВЖК.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>Биосинтез триацилглицеринов и фосфо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ацетил - КоА в клетке. Биосинтез и использование кетоновых тел в качестве источников энергии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кетоз: кетонемия, кетонурия. Причины кетоза, склонность детей к кетозу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логическая роль холестерола. Современные представления о биосинтезе и транспорте холестерола кровью. Роль ЛПНП, ЛПВП и ЛХАТ в этом процессе. Регуляция процесса синтеза холестерола. Выведение холестерола из организма. Нарушения обмена холестерола. Гиперхолестеролемия и ее причин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ервичные нарушения липидного обмена (гиперхиломикронемия, семейная гиперхолестеролемия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торичные нарушения липидного обмена. Желчнокаменная болезнь, механизм возникновения этого заболевания (холестероловые камни).  Применение хенодезоксихолевой кислоты для лечения желчнокаменной болез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химия атеросклероза. Механизм образования атеросклеротических бляшек. Гиперхолестеролемия как фактор риска ишемической болезни сердца (ИБС), другие факторы риска. Биохимические основы профилактики и лечения атеросклероз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изиологическая роль резервирования и мобилизации жиров в жировой ткани. Нарушение этих процессов при ожирении. Биохимические основы лечения ожире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Значение белка в питании растущего организма. Суточная норма и источники белков для взрослых и детей. Биологическая ценность различных белков. Заменимые и незаменимые аминокислоты. Понятие об азотистом балансе: азотистое равновесие, положительный и отрицательный азотистый баланс. Характеристика азотистого баланса у детей. Белковая недостаточность. Квашиоркор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Протеолиз в желудке (химический состав желудочного сока, ферментные системы; роль соляной кислоты в переваривании белков). Гастрины. Возрастные особенности состава желудочного со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Протеолиз в кишечнике. Роль поджелудочной железы в переваривании белков. Протеолитические ферменты панкреатического и кишечного соков. Секретин, холецистокинин. Особенности переваривания и всасывания белков у детей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Гниение аминокислот в кишечнике. Продукты гниения (фенол, индол, скатол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Роль печени в обезвреживании и выведении продуктов гниения аминокислот (на примере аминокислоты триптофана). Роль ФАФС и УДФ-глюкуроновой кислот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Всасывание аминокислот. Аминокислотный фонд (пул) в живой клетке. Основные пути использования аминокислот в организме. Общие пути превращения аминокислот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Дезаминирование аминокислот. Окислительное (прямое) дезаминирование глутамата. Глутаматдегидрогеназа (ГлуДГ), общая характеристика фермента, химическое строение кофактора, механизм действия, аллостерическая регуляц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Трансаминирование (переаминирование) аминокислот (понятие, ферментные системы, химическое строение, коферментные функции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механизм действия). Биологическая роль α–кетоглутаровой кислоты в процессах трансаминиров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активности трансаминаз в крови при патологии сердца и пече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дезаминирование аминокислот (непрямое дезаминирование): схема процесса, роль α–кетоглутарата и глутамата,  биологическая роль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Источники (пути) образования аммиака в организме (Схема). Токсичность аммиака (молекулярные механизмы токсического воздействия на ткани). Пути обезвреживания аммиака (Схема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оль глутаминовой и аспарагиновой аминокислот в процессе обезвреживания аммиака. Транспортные формы аммиака. Глюкозо-аланиновый цикл. Особенности образования, обезвреживания и выведения аммиака у детей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удьба глютамина в почках. Глютаминаза почек: образование и выведение солей аммония. Биологическая роль аммониогенеза. Активация глютаминазы почек при ацидоз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Роль печени в процессе обезврежи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рнитиновый цикл (Кребса-Хензелайта) биосинтеза мочевины. Роль аспарагиновой аминокислоты в этом процессе (происхождение атомов азота в мочевине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и взаимосвязь цикла мочевинообразования с ЦТК. Нарушение биосинтеза мочевины. Гипераммониемия.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боксилирование аминокислот. Образование и функции  биогенных аминов: серотонина, гистамина, дофамина, γ–аминомасляной кислоты. Катаболизм биогенных аминов (моноамино- и диаминомонооксидазы, трансметилазы). Нарушение обмена биогенных аминов при заболеваниях ЦНС. Предшественники катехоламинов и ингибиторы МАО в лечении депрессивных состояний. 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метилирование. Роль S-аденозилметионина и пути его использования в организме (схематично). Биосинтез креатина,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аденозилметионина в этом процессе. Биологическая роль креатина. Образование креатинина и его выведение из организма. 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фенилаланина и тирозина в клетке. Нарушения обмена фенилаланина и тирозина (фенилкетонурия, алкаптонурия, альбинизм). Биохимические подходы к  диагностике и лечению. </w:t>
      </w:r>
    </w:p>
    <w:p>
      <w:pPr>
        <w:pStyle w:val="Normal"/>
        <w:numPr>
          <w:ilvl w:val="0"/>
          <w:numId w:val="2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использования безазотистого остатка аминокислот («углеродного скелета»): восстановительное аминирование, трансаминирование). Гликогенные и кетогенные аминокислоты. Взаимосвязь обмена аминокислот с ЦТК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аспад нуклеиновых кислот. Нуклеазы пищеварительного тракта и тканей. Внутриклеточный распад пуриновых нуклеотидов. Нарушение обмена нуклеотидов (подагра, применение аллопуринола для лечения подагры). Ксантинур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леточный распад и биосинтез пиримидиновых нуклеотидов. Особенности синтеза дезоксирибонуклеотидов. Применение ингибиторов синтеза дезоксирибонуклеатидов для лечения злокачественных опухолей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биосинтезе пуриновых нуклеотидов. Инозиновая кислота как предшественник АМФ и ГМФ. Регуляция биосинтеза. Тетрагидрофолиевая кислота и ее роль в переносе одноуглеродных фрагментов. Проявление недостаточности фолиевой кислоты. Антивитамины фолиевой кислоты (сульфаниламидные препараты)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новные механизмы регуляции метаболизма. Эндокринная система и ее роль в процессах регуляции. Гормоны: определение, классификация, свойства. Клеточные рецепторы гормонов. Клетки-мишен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ханизмы действия гормонов. Мембранно-внутриклеточный механизм. Аденилатциклазная система, ее биологическая роль. Циклические нуклеотиды  (ц-АМФ, ц-ГМФ) как вторичные посредники между гормонами и внутриклеточными механизмами регуляции (примеры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Мембранно-внутриклеточный механизм действия гормонов. Роль ионов кальция и метаболитов фосфолипидов в передаче гормонального сигнала в клетку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Цитозольный механизм действия. Изменения количества ферментов в клетке (индукция или репрессия синтеза). Примеры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Гормоны щитовидной железы: строение, биосинтез, влияние на обмен веществ и изменение обмена веществ при гипо- и гипертиреозе. Йоддефицитные состояния и их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а. Роль тиреоидных гормонов в росте и развитии ребенк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мозгового слоя надпочечников: адреналин, норадреналин. Строение, биосинтез, механизм действия. Влияние на обмен веществ. Катаболизм. Возрастные особенност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ормоны коры надпочечников: строение, влияние на обмен веществ (глюкокортикоиды и минералокортикоиды). Кортикотропин. Возрастные особенности. Нарушения обмена веществ при гиперкортицизме и гипокортицизм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ормоны поджелудочной железы. Инсулин, биосинтез, механизм действия, роль в регуляции обмена углеводов, липидов, аминокислот и белк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Сахарный диабет. Типы сахарного диабета. Причины и основные нарушения метаболизма при этом заболевании. Патогенез поздних осложнений сахарного диабета. Биохимическая диагностика заболева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. Глюкагон: химическая природа, влияние на обмен углеводов и липидов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Кровь, ее функции. Физико-химические свойства крови (вязкость, осмотическое и онкотическое давление, рН). Возрастные особенност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плазмы крови, их физиологическая роль. Общий белок, белковые фракции, белковый коэффициент. Фракционирование белков крови. Возрастные особенности белкового состава крови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Гипо- и гиперпротеинемии. Парапротеинем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протеинем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аммаглобулинем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Ферменты сыворотки крови. Диагностическое значение определения их активности в сыворотке крови. Возрастные особенности ферментного состава кров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ебелковые азотсодержащие вещества крови. Остаточный азот крови, его основные компоненты. Азотемия, ее виды. Физиологическая азотемия новорожденных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Метаболизм эритроцита. Гемоглобин, биологическая роль (карбоксигемоглобин, оксигемоглобин, метгемоглобин, карбгемоглобин). Роль гемоглобина в регуляции рН крови. Типы гемоглобинов у человека (НbР, </w:t>
      </w:r>
      <w:r>
        <w:rPr>
          <w:sz w:val="28"/>
          <w:szCs w:val="28"/>
          <w:lang w:val="en-US"/>
        </w:rPr>
        <w:t>HbF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атологические формы гемоглобинов: гемоглобинопатии (Н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), талассемии (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Н)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гема и его регуляция. Нарушения синтеза гема: порфирии. Обмен железа: источники, транспорт, депонирование. Железодефицитная анемия, гемохроматоз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гемоглобина в клетках ретикулоэндотелиальной системы. Промежуточные продукты катаболизма гемоглобина. Образование, транспорт, обезвреживание и выведение билирубина. Химическая характеристика и свойства «прямого» и «непрямого» билирубин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Нарушения обмена билирубина при различных формах желтух (гемолитической, печеночно-клеточной, обтурационной). «Физиологическая» желтуха новорожденных. Диагностическое значение определения билирубина и других желчных пигментов в крови и моче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Регуляция осмотического давления и объема циркулирующей жидкости, Ренин, ангиотензин, альдостерон, вазопрессин, ПНФ. Строение и функции. Возрастные особенност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Биологическая роль кальция и фосфора, фосфорно-кальциевый обмен. Регуляция фосфорно-кальциевого обмена (кальцитонин, паратирин, кальцитриол). Строение, биосинтез и механизм действия кальцитриола. Гипо- и гипер паратиреоидизм. Причины и проявления рахита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Химический состав мышечной ткани: важнейшие белки миофибрилл (миозин, актин, актомиозин, тропомиозин, тропонин). Молекулярная  структура миофибрилл. Саркоплазматические белки мышц: миоглобин, строение и функции. Экстрактивные вещества мышц: креатин, креатинфосфат, карнозин, анзерин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>Особенности энергетического, углеводного и белкового обмена в скелетных мышцах. Биохимические механизмы мышечного сокращения. Роль креатинфосфата в энергетике мышечного сокращения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/>
      </w:pPr>
      <w:r>
        <w:rPr>
          <w:sz w:val="28"/>
          <w:szCs w:val="28"/>
        </w:rPr>
        <w:t xml:space="preserve">Особенности метаболизма в нервной ткани (Гамк-шунт, циклы реаминирования ИМФ, дезамино-НАД). Нейромедиаторы: ацетилхолин, катехоламины, серотонин, ГАМК, гистамин (синтез, физиологическая роль). Физиологически активные пептиды мозга. 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и состав мочи ребенка и взрослого человека в норме и патологии.</w:t>
      </w:r>
    </w:p>
    <w:p>
      <w:pPr>
        <w:pStyle w:val="Normal"/>
        <w:numPr>
          <w:ilvl w:val="0"/>
          <w:numId w:val="264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ичин появления патологических компонентов в моче детей (глюкоза, белок, кетоновые тела, кровь, билирубин, гомогентизиновая кислота).</w:t>
      </w:r>
    </w:p>
    <w:p>
      <w:pPr>
        <w:pStyle w:val="Normal"/>
        <w:spacing w:lineRule="auto" w:line="218" w:before="160" w:after="0"/>
        <w:ind w:left="13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, ВКЛЮЧЕННЫХ В ЭКЗАМЕНАЦИОННЫЕ БИЛЕТЫ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крови энзиматическим методом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оличественное определение холестерола энзиматическим методом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/>
      </w:pPr>
      <w:r>
        <w:rPr>
          <w:sz w:val="28"/>
          <w:szCs w:val="28"/>
        </w:rPr>
        <w:t>Качественные реакции на обнаружение кетоновых тел (реакция с нитропруссидом натрия, проба на образование йодоформа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желчные пигменты (проба Гмелина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ачественная реакция на кровь (бензидиновая проба)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обнаружение белка в моче (проба Геллера и с сульфосалициловой кислотой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(с помощью тест - полоски «Альбуфан»).</w:t>
      </w:r>
    </w:p>
    <w:p>
      <w:pPr>
        <w:pStyle w:val="Normal"/>
        <w:numPr>
          <w:ilvl w:val="0"/>
          <w:numId w:val="67"/>
        </w:numPr>
        <w:spacing w:lineRule="auto" w:line="218"/>
        <w:jc w:val="both"/>
        <w:rPr/>
      </w:pPr>
      <w:r>
        <w:rPr>
          <w:sz w:val="28"/>
          <w:szCs w:val="28"/>
        </w:rPr>
        <w:t>Качественная реакция на обнаружение глюкозы  в моче (проба Фелинга и Ниландера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в моче (с помощью тест - полоски «Глюкофан»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сыворотке биуретовым методом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/>
      </w:pPr>
      <w:r>
        <w:rPr>
          <w:b/>
          <w:sz w:val="28"/>
          <w:szCs w:val="28"/>
        </w:rPr>
        <w:t>ПЕРЕЧЕНЬ ПРАКТИКООРИЕНТИРОВАННЫХ ЗАДАНИЙ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БИОХИМИИ</w:t>
      </w:r>
    </w:p>
    <w:p>
      <w:pPr>
        <w:pStyle w:val="Style17"/>
        <w:numPr>
          <w:ilvl w:val="0"/>
          <w:numId w:val="116"/>
        </w:numPr>
        <w:shd w:fill="FFFFFF" w:val="clear"/>
        <w:spacing w:before="0" w:after="0"/>
        <w:ind w:left="0" w:firstLine="6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при цинге в моче больных могут появляться гомогентизиновая кислота и п-гидроксифенилпируват. Почему в моче больных цингой появляются указанные метаболиты? Напишите схему реакций обмена фенилаланина, укажите реакции, которые нуждаются в витамине С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При введении в организм экспериментального животного равномерно меченной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-глюкозы в органах и тканях достаточно скоро обнаруживается радиоактивность в выделенных из них ТАГ, ФЛ, холестероле. Покажите схематически пути превращения глюкозы в названные липиды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5лет часто болеет ОРЗ. После перенесенного стресса в течение последних 1,5 месяцев отмечается слабость, вялость. Ребенок похудел, начал много пить и часто мочиться. На фоне заболевания гриппом состояние резко ухудшилось, появился фруктовый запах изо рта, сонливость. Что привело к развитию данного состояния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нес инфекционное заболевание. Какие изменения в составе белковых фракций крови можно ожидать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крови больного содержится 350 мкмоль/л общего билирубина, 288 мкмоль/л коньюгированного билирубина и 62 мкмоль/л неконьюгированного билирубина, в моче обнаружен билирубин и уробилиноген. При каких патологических состояниях наблюдаются такие изменения состава крови и моч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очему витамины А и Д можно применять за один прием в таком количестве, которого достаточно для поддержания их нормального уровня в течение нескольких недель, а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нимать ежедневно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сыворотке крови больного циррозом печени обнаружена низкая концентрация ЛПОНП и ТАГ. Объясните молекулярный механизм этого состояния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ю доставлена моча нескольких пациентов: А) цвет насыщенно-желтый, плотность 1,04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Б) цвет соломенно-желтый, плотность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) бесцветная моча, плотность 1,0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Имеется ли зависимость между интенсивностью окраски и плотностью мочи, имеет ли диагностическое значение нарушение этого состояния?</w:t>
      </w:r>
    </w:p>
    <w:p>
      <w:pPr>
        <w:pStyle w:val="Style17"/>
        <w:numPr>
          <w:ilvl w:val="0"/>
          <w:numId w:val="116"/>
        </w:numPr>
        <w:shd w:fill="FFFFFF" w:val="clear"/>
        <w:spacing w:before="0" w:after="0"/>
        <w:ind w:left="0" w:firstLine="6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грудного ребенка после начала кормления отмечается рвота, дегидратация, понос, галактоземия и галактозурия. При исследовании хрусталика – точечные катаракты. Назовите причину заболевания.  Что надо изменить в питании?  К чему может привести заболевание, если не изменить питание как можно быстрее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 (калиевая соль индоксилсерной кислоты). Почему это происходит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е наследственное заболевание, связанное с нарушением обмена гликогена, сопровождается гипогликемией, повышенным количеством лактата и пирувата в крови? Введение адреналина или глюкагона таким больным вызывает значительную лактацидемию, но не гипергликемию. В чем причина этих явлений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в послеоперационном периоде содержание общего белка составило 52 г/л, из них на долю альбуминов приходится 33%. К каким осложнениям могут привести такие изменения состава крови? Какие лечебные мероприятия целесообразно провест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плазме крови содержится 164 мкмоль/л общего билирубина, 141 мкмоль/л коньюгированного билирубина. Обнаружена билирубинурия, кал обесцвечен. Дайте оценку приведенным результатам лабораторных исследований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миак является раздражителем нервной системы. При введении глутаминовой кислоты больным эпилепсией их состояние улучшается, частота приступов уменьшается. Почему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сследование крови и мочи больного показало, что в крови уровень глюкозы в пределах нормы, а реакция мочи на глюкозу - положительная. Может ли быть глюкозурия без гипергликемии? Следует ли считать полученные результаты исследования ошибочным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стать причиной таких расстройств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че обследуемого ребенка обнаружена гомогентизиновая кислота. Каково происхождение гомогентизиновой кислоты? Можно ли считать гомогентизиновую кислоту нормальным компонентом мочи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ьчика 6 лет наблюдается быстрая утомляемость, неспособность к выполнению физической работы. При исследовании клеток мышц, взятых путем биопсии, обнаружили большие включения ТАГ, концентрация которых в несколько раз выше нормы, а количество карнитина в 5 раз меньше. Объясните, почему нарушена способность к выполнению длительной физической нагрузк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кале грудных детей обнаруживается значительное количество непереваренных ТАГ, а также натриевых и калиевых солей высших жирных кислот (стеаторея). Объясните причины стеатореи у грудных детей. Какие причины могут вызвать ее у взрослых людей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35%. Объясните механизм наблюдаемых нарушений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Одним из наиболее частых признаков токсического или инфекционного поражения печени является мышечная слабость, быстрая утомляемость. В крови таких больных обычно обнаруживается слегка повышенная концентрация лактата. Связаны ли указанные признаки с нарушением обмена углеводов и, если да, то с какими конкретно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голодании в крови увеличивается концентрация свободных жирных кислот. Каков механизм этого повышения СЖК и какова судьба жирных кислот при голодани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Как вы объясните назначения врач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енького ребенка имеются нарушения функций легких, мозга и мышц. В биоптате печени и фибробластах кожи отсутствует ацетил-КоА-карбоксилаза. Напишите биохимическую реакцию, которая у данного ребенка протекает с нарушениями. Назовите метаболический путь, который нарушен и укажите роль реакции, катализируемой ацетил-КоА-карбоксилазой, для этого пут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моциональном возбуждении, испуге, страхе наблюдается бледность кожных покровов. В крови таких людей увеличивается концентрация глюкозы. Объясните механизм развития гипергликемии при эмоциональном стрессе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тационар поступил юноша 18 лет с симптомам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шемическо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езни сердца вследствие развития атеросклероза. В ходе обследования обнаружилось, что у больного липопротеины содержат малоактивный фермент лецитинхолестеролацилтрансферазу (ЛХАТ). Почему недостаточность ЛХАТ может привести к развитию атеросклероз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фиците витам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каком заболевании для вскармливания детей до 1 года и старше используют продукты, содержащие только мальтозу, лактозу, декстрины и запрещают мед, ягодные соки, сахарный сироп и т.п.? Лишь с 5-6 летнего возраста этому ребенку осторожно, в ограниченном количестве начинают вводить в пищевой рацион запрещенные продукты. Объясните причину данной патологи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больного, страдающего раком пищевода, в крови обнаружена высокая концентрация ацетоуксусной кислоты: 0,7 ммоль/л при норме до 0,1 ммоль/л. Объясните молекулярные механизмы кетонемии. Назовите основную причину этого состояния.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дут ли у человека обнаруживаться признаки недостаточности тирозина на рационе, богатом фенилаланином, но бедном тирозином? Поясните ответ. 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звестно, что напряженная и длительная физическая работа сопровождается накоплением лактата в мышечной ткани, развитием гиперлактемии. После окончания работы, в период отдыха все «излишки» лактата быстро ликвидируются. Каким образом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Назовите преимущества и недостатки ацетоацетата как энергетического субстрата в сравнении с глюкозой и свободными высшими жирными кислотами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-аминобензойной кислоте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рови новорожденного ребенка содержится 243 мкмоль/л билирубина (230 мкмоль/л неконьюгированного, 8 мкмоль/л коньюгированного). Как можно оценить приведенные результат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испражнениях больного, страдающего хроническим атрофическим гастритом, обнаружены непереваренные мышечные волокна (креаторея). Объясните, почему это происходи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кальция в сыворотке крови ребенка составляет 1,8 ммоль/л. Имеется ли отклонение от нормы? Какие факторы влияют на уровень кальция в крови?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анол - очень токсичное соединение: прием  внутрь 30 мл метанола может привести к смерти. Такая токсичность обусловлена действием формальдегида - продукта его превращения. Метанол  окисляется под действием  фермента  печени - алкогольдегидрогеназы. Один из  методов лечения при отравлении метанолом состоит в  том, что  больному  назначают внутрь или внутривенно этанол  в  дозах, которые  вызывают  интоксикацию  у здорового человека. Объясните, почему такое лечение эффективно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ребенка содержание в крови фенилаланина 7 мкмоль/л (при норме 0,2 мкмоль/л). В моче также обнаружено большое количество этой аминокислоты. Какие нарушения обмена веществ можно предполагать? Как называется заболевание? Что следует рекомендовать для улучшения состояния ребенка?</w:t>
      </w:r>
    </w:p>
    <w:p>
      <w:pPr>
        <w:pStyle w:val="Normal"/>
        <w:numPr>
          <w:ilvl w:val="0"/>
          <w:numId w:val="116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повлияет нарушение синтеза фосфолипидов и белков в гепатоцитах на содержание триглицеридов в печени? Ответ объясните. 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моче ребенка и взрослого мужчины обнаружены креатинин и креатин. Является ли это отклонением от норм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Изменится ли диурез у пациента, которому с лечебной целью ввели вазопрессин? Ответ объясните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больного ребенка, поступившего в клинику, обнаружена катаракта, общие нарушения питания, умственная отсталость, непереносимость молока. В крови и моче выявлена галактоза. Как называется это состояние? Чем обусловлены патологические сдвиги в обмене веществ и развитии ребенк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Больной страдает от постоянного чувства жажды и мочеизнурения. При каких патологических состояниях имеются указанные симптомы? Как следует провести биохимическую дифференциальную диагностик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на животных обнаружено, чт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чени снижена активность фермента аргиназы. К чему это может привести? В каком метаболическлм процессе участвует этот фермен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ребенка, поступившего в клинику с диагнозом: "Пневмония", обнаружено увеличение в эритроцитах количества 2,3-дифосфоглицерата (2,3-ДФГ). Какой биохимический процесс поставляет клетке данный метаболит и о чем свидетельствует его увеличение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новорожденного ребенка после кормления грудным молоком наблюдались диспептические расстройства (рвота, понос). После перевода на искусственное вскармливание раствором, содержащим в качестве углеводного компонента глюкозу, наблюдаемые явления исчезли. Какой фермент отсутствует у ребенка? Напишите схему реакции, которую он катализирует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Объясните, с чем связано использование хенодезоксихолевой кислоты в качестве лекарственного препарата при лечении желчнокаменной болезни, если камни желчного пузыря состоят в основном из холестерол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4-х месячного ребенка ярко выражены явления рахита. Расстройств пищеварения не наблюдается. Ребенок много находится на солнце. В течение 2 месяцев ребенок получает витамин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днако проявления рахита не уменьшились. Чем можно объяснить развитие рахита у этого ребенк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гриппе у детей может возникнуть тяжелая гипераммониемия, сопровождающаяся рвотой, потерей сознания, судорогами. Известно, что вирус гриппа может вызывать нарушения синтеза карбамоилфосфатсинтетазы 1. Концентрация каких веществ в крови при этом увеличивается и почему. Ответ поясните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7-летнему ребенку необходимо определить глюкозу крови на предмет исключения сахарного диабета. Ребенок перед проведением пробы в лаборатории волновался, много плакал. Установлено, что в крови ребенка уровень глюкозы выше нормы. Можно ли утверждать после такого исследования, что у ребенка сахарный диабет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Родители обеспокоены излишним весом ребенка. Не посоветовавшись с врачом, они резко ограничили количество сахара в пище ребенка, увеличив содержание белка, но, не уменьшив количество жира. Через несколько недель у ребенка ухудшилось самочувствие, появилась рвота. С нарушением какого обмена это связано? Какой биохимический анализ подтвердит нарушение этого вида обмен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В стационар поступил больной в активной стадии атеросклероза. Какие изменения в липопротеиновом спектре крови можно ожидать? В какой фракции липопротеидов крови больше всего содержится холестерола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активности липазы в желудочном соке грудного ребенка и взрослого были получены следующие результаты: высокая активность желудочной липазы у ребенка и отсутствие активности этого фермента у взрослого. Следует ли эти данные считать нормой, или отклонением от нормы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исследовании активности ферментов углеводного обмена отмечалась высокая активность фосфоенолпируваткарбоксикиназы, фруктозо-1,6-дифосфатазы и глюкозо-6-фосфатазы в печени и почках. Что это за ферменты и почему именно в этих тканях отмечена их высокая активность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У школьника снижена активность окислительно-восстановительных процессов: жалобы на слабость, быструю утомляемость, снижение внимания, плохой сон. Какие витамины необходимо включить в оздоровительный комплекс? Как объяснить повышение при этом эффективности энергетических процессов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ворожденного в крови повышено содержание билирубина за счет непрямого билирубина. Сыворотка крови интенсивно окрашена. В моче билирубин не найден. О какой желтухе идет речь? </w:t>
      </w:r>
    </w:p>
    <w:p>
      <w:pPr>
        <w:pStyle w:val="Normal"/>
        <w:numPr>
          <w:ilvl w:val="0"/>
          <w:numId w:val="116"/>
        </w:numPr>
        <w:shd w:fill="FFFFFF" w:val="clear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с пищей человек получил 1-1,5 г холестерина, то его синтез в организме снижается за счет снижения активности и уменьшения количества ферментов, принимающих участие в синтезе холестерина. Объясните причины, приводящие к снижению синтеза холестерина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>При лечении новорожденных сульфаниламид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аратами у них может развиваться порфирия. Почем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ительные заболевания почек сопровождаются альбуминурией и гипоальбуминемией. При этом у больных наблюдаются выраженные отеки. Объясните, почему нефрозы сопровождаются выраженными отеками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следственном заболевании в результате дефекта ферментов, участвующих в синтезе карнитина, снижена его концентрация в скелетных мышцах. Как это скажется на способностях выполнять длительную физическую нагрузку и почему?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тид, поступивший в организм с пищей, содержал фенилаланин, все атомы углерода которого были мечены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зже меченые атомы были обнаружены в ацетоацетате и глюкозе. Объясните это, написав соответствующие схемы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м ввели смесь аминокислот с мечеными атомами углерода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С).  Через некоторое время в пробе обнаружили гистамин с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атомами. Метаболизм какой аминокислоты привел к образованию этого соединения? Напишите реакцию, укажите фермент. Перечислите биологические функции гистамина.</w:t>
      </w:r>
    </w:p>
    <w:p>
      <w:pPr>
        <w:pStyle w:val="Normal"/>
        <w:numPr>
          <w:ilvl w:val="0"/>
          <w:numId w:val="116"/>
        </w:numPr>
        <w:spacing w:lineRule="auto" w:line="218"/>
        <w:ind w:left="0"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После инъекции инсулина развивается гипогликемическое состояние, которое быстро ликвидируется при введении глутамата.  Объясните, почему глутам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лизует уровень глюкозы в крови</w:t>
      </w:r>
    </w:p>
    <w:p>
      <w:pPr>
        <w:pStyle w:val="Normal"/>
        <w:spacing w:lineRule="auto" w:line="276"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10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ХИМИЧЕСКИЙ АНАЛИЗ МОЧ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 свойства мо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Количество мочи в сутки (диурез) 1200-15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</w:t>
      </w:r>
    </w:p>
    <w:p>
      <w:pPr>
        <w:pStyle w:val="Normal"/>
        <w:rPr/>
      </w:pPr>
      <w:r>
        <w:rPr>
          <w:sz w:val="28"/>
          <w:szCs w:val="28"/>
        </w:rPr>
        <w:t>2. Относительная плотность 1,015-1,025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симальная осмотическая концентрация 910 мосм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Цвет - соломенно-желты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зрачность - прозр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ах - специфический, нерезк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кция мочи - нейтральная или слабокислая (5,5-6,5 до 7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кция на белок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кция на желчные пигменты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кция на кетоновые тела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акция на глюкозу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акция на кровь - отрицательная</w:t>
      </w:r>
    </w:p>
    <w:p>
      <w:pPr>
        <w:pStyle w:val="Normal"/>
        <w:rPr/>
      </w:pPr>
      <w:r>
        <w:rPr>
          <w:sz w:val="28"/>
          <w:szCs w:val="28"/>
        </w:rPr>
        <w:t>7. Реакция на индикан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акция на уробилирубиноген -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щий азот мочи - 10-16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чевина - 20-35 г/сут (333-583 ммоль/сут)</w:t>
      </w:r>
    </w:p>
    <w:p>
      <w:pPr>
        <w:pStyle w:val="Normal"/>
        <w:rPr/>
      </w:pPr>
      <w:r>
        <w:rPr>
          <w:sz w:val="28"/>
          <w:szCs w:val="28"/>
        </w:rPr>
        <w:t>11. Мочевая кислота - 270-6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г/сут (1,6-3,54 ммоль/суг)</w:t>
      </w:r>
    </w:p>
    <w:p>
      <w:pPr>
        <w:pStyle w:val="Normal"/>
        <w:rPr/>
      </w:pPr>
      <w:r>
        <w:rPr>
          <w:sz w:val="28"/>
          <w:szCs w:val="28"/>
        </w:rPr>
        <w:t>12. Соли аммония - 0,6-1,3 г/сут</w:t>
      </w:r>
    </w:p>
    <w:p>
      <w:pPr>
        <w:pStyle w:val="Normal"/>
        <w:rPr/>
      </w:pPr>
      <w:r>
        <w:rPr>
          <w:sz w:val="28"/>
          <w:szCs w:val="28"/>
        </w:rPr>
        <w:t>13. Креатинин - 0,5-2 г/сут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,4-17,6 ммоль/с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еатин -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лий -1,5-3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трий - 3-6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лор - 120-170 ммоль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осфор неорганический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,6-1,2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ркобилиноген  4- 6 мг/сут</w:t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БИОХИМИЧЕСКИЙ АНАЛИЗ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ОВИ</w:t>
      </w:r>
    </w:p>
    <w:p>
      <w:pPr>
        <w:pStyle w:val="Normal"/>
        <w:spacing w:before="24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  <w:t>1. рН крови 7,36-7,42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2. Гемоглобин -120-140 г/л (жен), 130-160 г/л (муж)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3. Общий белок - 65-85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4. Альбумины - 40-50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5. Глобулины - 20-30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6. Фибриноген - 2-4 г/л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7. Белковый коэффициент (отношение А/Г)-  1,5-2,3</w:t>
      </w:r>
    </w:p>
    <w:p>
      <w:pPr>
        <w:pStyle w:val="Normal"/>
        <w:ind w:left="40" w:hanging="20"/>
        <w:rPr>
          <w:sz w:val="28"/>
          <w:szCs w:val="28"/>
        </w:rPr>
      </w:pPr>
      <w:r>
        <w:rPr>
          <w:sz w:val="28"/>
          <w:szCs w:val="28"/>
        </w:rPr>
        <w:t>8. Остаточный азот -14,3-28,6 ммоль/л</w:t>
      </w:r>
    </w:p>
    <w:p>
      <w:pPr>
        <w:pStyle w:val="Normal"/>
        <w:ind w:left="40" w:hanging="20"/>
        <w:rPr/>
      </w:pPr>
      <w:r>
        <w:rPr>
          <w:sz w:val="28"/>
          <w:szCs w:val="28"/>
        </w:rPr>
        <w:t>9. Мочевина – 2,5-8,3 ммоль/л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 xml:space="preserve">10.Мочевая кислота - 0,15-0,47 ммоль/л 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 xml:space="preserve">11.Общий холестерол - 3,9 - 6,5 ммоль/л </w:t>
      </w:r>
    </w:p>
    <w:p>
      <w:pPr>
        <w:pStyle w:val="Normal"/>
        <w:spacing w:lineRule="auto" w:line="218"/>
        <w:ind w:left="40" w:right="600" w:hanging="20"/>
        <w:rPr>
          <w:sz w:val="28"/>
          <w:szCs w:val="28"/>
        </w:rPr>
      </w:pPr>
      <w:r>
        <w:rPr>
          <w:sz w:val="28"/>
          <w:szCs w:val="28"/>
        </w:rPr>
        <w:t>12. Общие липиды - 4,6-10,4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юкоза - 3,33-5,55 ммоль/л (до 6,1 ммоль/л)</w:t>
      </w:r>
    </w:p>
    <w:p>
      <w:pPr>
        <w:pStyle w:val="Normal"/>
        <w:rPr/>
      </w:pPr>
      <w:r>
        <w:rPr>
          <w:sz w:val="28"/>
          <w:szCs w:val="28"/>
        </w:rPr>
        <w:t>14. Билирубин общий - 8,5-20,5 мкмоль/л; связанный - 25% (до 7 мкмоль/л) свободный - 75% (до 12 мк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реатинин - 15,25-76,25 мкмоль/л</w:t>
      </w:r>
    </w:p>
    <w:p>
      <w:pPr>
        <w:pStyle w:val="Normal"/>
        <w:rPr/>
      </w:pPr>
      <w:r>
        <w:rPr>
          <w:sz w:val="28"/>
          <w:szCs w:val="28"/>
        </w:rPr>
        <w:t>16. Кетоновые тела - до 0,1 ммоль/л</w:t>
      </w:r>
    </w:p>
    <w:p>
      <w:pPr>
        <w:pStyle w:val="Normal"/>
        <w:rPr/>
      </w:pPr>
      <w:r>
        <w:rPr>
          <w:sz w:val="28"/>
          <w:szCs w:val="28"/>
        </w:rPr>
        <w:t>17. Кальций сыворотки - 2,25-2,8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лор сыворотки - 96-110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органический фосфор - 0,65-1,3 м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0. Железо сыворотки крови - 12,5-30,4 мк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1. Калий эритроцитов - 78-96 ммоль/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2. Натрий плазмы -130-157 ммоль/л</w:t>
      </w:r>
    </w:p>
    <w:p>
      <w:pPr>
        <w:pStyle w:val="Normal"/>
        <w:spacing w:before="380" w:after="160"/>
        <w:ind w:left="5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колебания биохимических показателей кров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1985"/>
        <w:gridCol w:w="1843"/>
      </w:tblGrid>
      <w:tr>
        <w:trPr>
          <w:trHeight w:val="461" w:hRule="exac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еся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коза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-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3 - 5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к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г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 (г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</w:t>
            </w:r>
          </w:p>
          <w:p>
            <w:pPr>
              <w:pStyle w:val="Normal"/>
              <w:ind w:left="4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-28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-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липиды (г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естерол общий (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-3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-6,5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липиды общие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-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-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2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(ммоль/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-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-3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-7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-7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-7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щего белка и белковых фракций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ыворотке крови детей (г/л)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1701"/>
        <w:gridCol w:w="22"/>
        <w:gridCol w:w="1821"/>
        <w:gridCol w:w="22"/>
      </w:tblGrid>
      <w:tr>
        <w:trPr>
          <w:trHeight w:val="475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есяца жиз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обулины 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-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.6-1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– глобу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правление подготовки (специальность) Педиатрия 31.05.02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Биохим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_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, антидерматитный): химическое строение, источники, потребность. Признаки гиповитаминоза, механизм биологического действия: фосфопиридокса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обмен фруктозы и врожденные нарушения обмена этого моносахарида у ребенка (эссенциальнаяфруктоземия, наследственная непереносимость фрукто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ледственном заболевании в результате дефекта ферментов, участвующих в синтезе карнитина, снижена его концентрация в скелетных мышцах. Как это скажется на способностях выполнять длительную физическую нагрузку и почему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зав. кафедрой хи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.б.н., доцент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кан педиатрического факультет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м.н., доцен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гиб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ремлё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4394"/>
        <w:gridCol w:w="28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оценочное средство (номер вопроса / практической работы / ситуационной задачи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– </w:t>
            </w:r>
            <w:r>
              <w:rPr>
                <w:sz w:val="28"/>
                <w:szCs w:val="28"/>
                <w:shd w:fill="FFF0F7" w:val="clear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имическое строение живой материи, превращение химических веществ в организме, закономерности протекания химических процессов, их роль в жизнедеятельности организма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,2,3,49,50,51,52,111,11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ть состояние метаболических процессов в норме и при патологии, выявлять этапы метаболических путей, нарушения которых приводят к развитию конкретных заболеваний, прогнозировать ход и результат патологического процесса и предлагать соответствующие биохимические подходы к его корре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оные задачи 1,5,11,12,1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иохимическими диагностическими тестами для выявления патологических состояний, чтением анализных листов важнейших биохимических диагностических жидкостей (кровь, моча и т.д.), современными подходами биохимической диагностики патологических состоя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работы № 3,5,6,7,8,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ые задачи 1,8, 23, 3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основные физико-химические понятия, законы и методы, а также формулы при решении профессиональных задач; представлять медико-социальные аспекты научных изысканий, анализировать их роль и место в сфере профессиональной деятельности и применять полученные результаты в практической деятельности; Применять знания предшествующих теоретических дисциплин (анатомии, биологии, биоорганической химии) при изучении био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онные задачи № 55,56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физико-химическими, математическими и иными естественнонаучными понятиями и методами при решении профессиональ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онные задачи № 34,37,40,43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0F7" w:val="clear"/>
              </w:rPr>
              <w:t>ОПК -1. 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ть ресурсы правовой, социальной, экономической и другой информации в сфере охраны здоровья, теоретические основы информатики, сбор, хранение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; основные этапы развития биологической химии, ее значение в медицине и биологии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8,9,10,11,12,13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обработку информации на основе использования современных информационных технологий; пользоваться учебной, научной, научно-популярной литературой, сетью Интернет для профессиональной деятельности;   определять и разъяснять основные понятия и категории, самостоятельно выбирать методы профессиональной деятельности, соотносить проблему, цели, задачи, предмет и методы исследования; определять и публично представлять медицинские и социальные аспекты деятельности, связанные с профессиональной деятельност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№ 64, 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иохимическим понятийным аппаратом; навыками определения предмета и объекта профессиональной деятельности, навыками самостоятельного обучения новым методам исследования, навыками самостоятельного изучения литературы по достижениям современной науки и практики, навыками выбора исследования в соответствии с поставленной проблемой, целями и задачами; навыками поиска и обработки научной информ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работы № 3,5,6,7,8,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89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именению балльно-рейтинговой систем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ля программ бакалавриата, программ специалитета, программ магистратуры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одятся особенности применения при изучении  дисциплины балльно-рейтинговой системы, установленной Положением</w:t>
      </w:r>
      <w:r>
        <w:rPr>
          <w:sz w:val="28"/>
          <w:szCs w:val="28"/>
        </w:rPr>
        <w:t xml:space="preserve"> П 004.03-2020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</w:rPr>
        <w:t>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го фактического рейтинга обучающегося;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усного фактического рейтинга обучающегося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авила формирования текущего фактического рейтинга обучающегося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фактический рейтинг по дисциплине (максимально _70_ баллов) складывается из суммы баллов, набранных в результате: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го контроля успеваемости обучающихся на каждом практическом занятии по дисциплине;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ежного контроля успеваемости обучающихся по каждому модулю дисциплины (при наличии);</w:t>
      </w:r>
    </w:p>
    <w:p>
      <w:pPr>
        <w:pStyle w:val="Autho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ю самостоятельной (внеаудиторной) работы обучающихся.</w:t>
      </w:r>
    </w:p>
    <w:p>
      <w:pPr>
        <w:pStyle w:val="Autho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практическому занятию обучающийся получает максимальную оценку 5 включительно. Среднее значение складывается из оценки за входной контроль, оценки за устный ответ.</w:t>
      </w:r>
    </w:p>
    <w:p>
      <w:pPr>
        <w:pStyle w:val="Autho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каждого модуля дисциплины проводится рубежный контроль в форме тестирования, выполнения контрольной работы, решения ситуационных задач, выполнения обязательной внеаудиторной самостоятельной работы и определяется среднее арифметическое значение рубежного контроля максимально 5. Среднеарифметический показатель – рейтинг модуля (Рм). После прохождения всех модулей дисциплины рассчитывается суммарный модульный рейтинг (∑ м) как среднеарифметический и переводится в 70-балльную систему. 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utho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 студентам, которым необходимо добрать баллы для допуска к экзамену, в конце семестра разрешается один раз переписать одну из выполненных контрольных работ по данной дисциплине (по выбору студента) с целью улучшения результата. При этом прежние баллы, полученные за работу, аннулируются, и выполненная работа оценивается заново.</w:t>
      </w:r>
    </w:p>
    <w:p>
      <w:pPr>
        <w:pStyle w:val="Autho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баллы в системе пересчитываются и формируется стандартизированный текущий рейтинг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Autho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авила формирования бонусно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Style18"/>
        <w:widowControl/>
        <w:numPr>
          <w:ilvl w:val="0"/>
          <w:numId w:val="64"/>
        </w:numPr>
        <w:autoSpaceDE w:val="true"/>
        <w:ind w:left="5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бучающимся всех практических занятий и лекц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 </w:t>
      </w:r>
    </w:p>
    <w:p>
      <w:pPr>
        <w:pStyle w:val="Style18"/>
        <w:widowControl/>
        <w:numPr>
          <w:ilvl w:val="0"/>
          <w:numId w:val="64"/>
        </w:numPr>
        <w:autoSpaceDE w:val="true"/>
        <w:ind w:left="5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егося в предметной олимпиаде по изучаемой дисциплине, проводимой на кафедре: 1-ое место – 3 балла, 2-ое, 3-е место – 2 балла, участие – 1 балл.</w:t>
      </w:r>
    </w:p>
    <w:p>
      <w:pPr>
        <w:pStyle w:val="Autho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Экзаменационный рейтинг. По результатам экзамена формируется экзаменационный рейтинг в баллах от 1 до 30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left="1015" w:right="331" w:firstLine="6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замен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:</w:t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1447" w:leader="none"/>
        </w:tabs>
        <w:spacing w:before="0" w:after="0"/>
        <w:ind w:left="311" w:right="294" w:firstLine="68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го билета приме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332" w:right="372" w:hanging="0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Критерии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ценивания</w:t>
      </w:r>
    </w:p>
    <w:p>
      <w:pPr>
        <w:pStyle w:val="TextBody"/>
        <w:numPr>
          <w:ilvl w:val="0"/>
          <w:numId w:val="148"/>
        </w:numPr>
        <w:spacing w:before="13" w:after="0"/>
        <w:ind w:left="332" w:right="372" w:hanging="427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устного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а</w:t>
      </w:r>
      <w:r>
        <w:rPr>
          <w:spacing w:val="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оретический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прос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илета</w:t>
      </w:r>
    </w:p>
    <w:p>
      <w:pPr>
        <w:pStyle w:val="TextBody"/>
        <w:spacing w:before="9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86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92"/>
        <w:gridCol w:w="2074"/>
        <w:gridCol w:w="2055"/>
        <w:gridCol w:w="2007"/>
      </w:tblGrid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01"/>
              <w:ind w:left="14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990" cy="128270"/>
                  <wp:effectExtent l="0" t="0" r="0" b="0"/>
                  <wp:docPr id="3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" w:after="0"/>
              <w:ind w:left="992" w:hanging="0"/>
              <w:rPr>
                <w:sz w:val="27"/>
              </w:rPr>
            </w:pPr>
            <w:r>
              <w:rPr>
                <w:w w:val="110"/>
                <w:sz w:val="27"/>
              </w:rPr>
              <w:t>Критерин</w:t>
            </w:r>
          </w:p>
        </w:tc>
        <w:tc>
          <w:tcPr>
            <w:tcW w:w="6136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" w:after="0"/>
              <w:ind w:left="1595" w:hanging="0"/>
              <w:rPr>
                <w:sz w:val="27"/>
              </w:rPr>
            </w:pPr>
            <w:r>
              <w:rPr>
                <w:w w:val="105"/>
                <w:sz w:val="27"/>
              </w:rPr>
              <w:t>В</w:t>
            </w:r>
            <w:r>
              <w:rPr>
                <w:spacing w:val="1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твете</w:t>
            </w:r>
            <w:r>
              <w:rPr>
                <w:spacing w:val="2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бучающегося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135" w:hanging="0"/>
              <w:rPr>
                <w:sz w:val="27"/>
              </w:rPr>
            </w:pPr>
            <w:r>
              <w:rPr>
                <w:w w:val="110"/>
                <w:sz w:val="27"/>
              </w:rPr>
              <w:t>Соответствует</w:t>
            </w:r>
          </w:p>
          <w:p>
            <w:pPr>
              <w:pStyle w:val="TableParagraph"/>
              <w:spacing w:lineRule="atLeast" w:line="320" w:before="4" w:after="0"/>
              <w:ind w:left="559" w:right="278" w:hanging="423"/>
              <w:rPr>
                <w:sz w:val="27"/>
              </w:rPr>
            </w:pPr>
            <w:r>
              <w:rPr>
                <w:w w:val="110"/>
                <w:sz w:val="27"/>
              </w:rPr>
              <w:t>требованиям</w:t>
            </w:r>
            <w:r>
              <w:rPr>
                <w:spacing w:val="-72"/>
                <w:w w:val="110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(баллы)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96" w:right="64" w:hanging="0"/>
              <w:jc w:val="center"/>
              <w:rPr>
                <w:sz w:val="27"/>
              </w:rPr>
            </w:pPr>
            <w:r>
              <w:rPr>
                <w:w w:val="110"/>
                <w:sz w:val="27"/>
              </w:rPr>
              <w:t>Соответствует</w:t>
            </w:r>
          </w:p>
          <w:p>
            <w:pPr>
              <w:pStyle w:val="TableParagraph"/>
              <w:spacing w:lineRule="atLeast" w:line="320" w:before="4" w:after="0"/>
              <w:ind w:left="96" w:right="47" w:hanging="0"/>
              <w:jc w:val="center"/>
              <w:rPr>
                <w:sz w:val="27"/>
              </w:rPr>
            </w:pPr>
            <w:r>
              <w:rPr>
                <w:spacing w:val="-1"/>
                <w:w w:val="110"/>
                <w:sz w:val="27"/>
              </w:rPr>
              <w:t>частично</w:t>
            </w:r>
            <w:r>
              <w:rPr>
                <w:spacing w:val="-72"/>
                <w:w w:val="110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(баллы)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133" w:right="84" w:hanging="0"/>
              <w:jc w:val="center"/>
              <w:rPr>
                <w:sz w:val="27"/>
              </w:rPr>
            </w:pPr>
            <w:r>
              <w:rPr>
                <w:w w:val="110"/>
                <w:sz w:val="27"/>
              </w:rPr>
              <w:t>Не</w:t>
            </w:r>
          </w:p>
          <w:p>
            <w:pPr>
              <w:pStyle w:val="TableParagraph"/>
              <w:spacing w:lineRule="atLeast" w:line="320" w:before="4" w:after="0"/>
              <w:ind w:left="133" w:right="136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соответствует</w:t>
            </w:r>
            <w:r>
              <w:rPr>
                <w:spacing w:val="-68"/>
                <w:w w:val="105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(баллы)</w:t>
            </w:r>
          </w:p>
        </w:tc>
      </w:tr>
      <w:tr>
        <w:trPr>
          <w:trHeight w:val="964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7"/>
              <w:ind w:left="17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0640" cy="118110"/>
                  <wp:effectExtent l="0" t="0" r="0" b="0"/>
                  <wp:docPr id="3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30" w:hanging="0"/>
              <w:rPr/>
            </w:pPr>
            <w:r>
              <w:rPr>
                <w:sz w:val="27"/>
              </w:rPr>
              <w:t>Дает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полный,</w:t>
            </w:r>
          </w:p>
          <w:p>
            <w:pPr>
              <w:pStyle w:val="TableParagraph"/>
              <w:spacing w:lineRule="auto" w:line="247" w:before="6" w:after="0"/>
              <w:ind w:left="135" w:right="212" w:hanging="12"/>
              <w:rPr/>
            </w:pPr>
            <w:r>
              <w:rPr>
                <w:sz w:val="27"/>
              </w:rPr>
              <w:t>безошибочный</w:t>
            </w:r>
            <w:r>
              <w:rPr>
                <w:spacing w:val="52"/>
                <w:sz w:val="27"/>
              </w:rPr>
              <w:t xml:space="preserve"> </w:t>
            </w:r>
            <w:r>
              <w:rPr>
                <w:sz w:val="27"/>
              </w:rPr>
              <w:t>ответ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поставленный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вопрос</w:t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left="72" w:hanging="0"/>
              <w:jc w:val="center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924" w:hanging="0"/>
              <w:jc w:val="right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904" w:hanging="0"/>
              <w:jc w:val="right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35" w:hanging="0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31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29" w:hanging="0"/>
              <w:jc w:val="both"/>
              <w:rPr/>
            </w:pPr>
            <w:r>
              <w:rPr>
                <w:sz w:val="27"/>
              </w:rPr>
              <w:t>Раскрывает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причинно-</w:t>
            </w:r>
          </w:p>
          <w:p>
            <w:pPr>
              <w:pStyle w:val="TableParagraph"/>
              <w:spacing w:lineRule="auto" w:line="244" w:before="6" w:after="0"/>
              <w:ind w:left="127" w:right="709" w:firstLine="3"/>
              <w:jc w:val="both"/>
              <w:rPr/>
            </w:pPr>
            <w:r>
              <w:rPr>
                <w:sz w:val="27"/>
              </w:rPr>
              <w:t>следственные связи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между явлениями и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событиями</w:t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left="64" w:hanging="0"/>
              <w:jc w:val="center"/>
              <w:rPr>
                <w:sz w:val="27"/>
              </w:rPr>
            </w:pPr>
            <w:r>
              <w:rPr>
                <w:w w:val="96"/>
                <w:sz w:val="27"/>
              </w:rPr>
              <w:t>2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924" w:hanging="0"/>
              <w:jc w:val="right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right="904" w:hanging="0"/>
              <w:jc w:val="right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0"/>
              <w:ind w:left="148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4135" cy="114300"/>
                  <wp:effectExtent l="0" t="0" r="0" b="0"/>
                  <wp:docPr id="3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137" w:hanging="0"/>
              <w:rPr/>
            </w:pPr>
            <w:r>
              <w:rPr>
                <w:sz w:val="27"/>
              </w:rPr>
              <w:t>Материал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излагает</w:t>
            </w:r>
          </w:p>
          <w:p>
            <w:pPr>
              <w:pStyle w:val="TableParagraph"/>
              <w:spacing w:lineRule="auto" w:line="242" w:before="13" w:after="0"/>
              <w:ind w:left="135" w:hanging="4"/>
              <w:rPr/>
            </w:pPr>
            <w:r>
              <w:rPr>
                <w:sz w:val="27"/>
              </w:rPr>
              <w:t>систематизирован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оследовательно</w:t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7"/>
              <w:ind w:left="72" w:hanging="0"/>
              <w:jc w:val="center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2"/>
              <w:ind w:right="929" w:hanging="0"/>
              <w:jc w:val="right"/>
              <w:rPr>
                <w:sz w:val="25"/>
              </w:rPr>
            </w:pPr>
            <w:r>
              <w:rPr>
                <w:w w:val="97"/>
                <w:sz w:val="25"/>
              </w:rPr>
              <w:t>1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8"/>
              <w:ind w:right="880" w:hanging="0"/>
              <w:jc w:val="right"/>
              <w:rPr>
                <w:rFonts w:ascii="Courier New" w:hAnsi="Courier New"/>
                <w:sz w:val="31"/>
              </w:rPr>
            </w:pPr>
            <w:r>
              <w:rPr>
                <w:rFonts w:ascii="Courier New" w:hAnsi="Courier New"/>
                <w:w w:val="97"/>
                <w:sz w:val="31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44" w:hanging="0"/>
              <w:rPr>
                <w:sz w:val="27"/>
              </w:rPr>
            </w:pPr>
            <w:r>
              <w:rPr>
                <w:w w:val="93"/>
                <w:sz w:val="27"/>
              </w:rPr>
              <w:t>4</w:t>
            </w:r>
          </w:p>
        </w:tc>
        <w:tc>
          <w:tcPr>
            <w:tcW w:w="31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35" w:hanging="0"/>
              <w:rPr/>
            </w:pPr>
            <w:r>
              <w:rPr>
                <w:sz w:val="27"/>
              </w:rPr>
              <w:t>Грамотно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применяет</w:t>
            </w:r>
          </w:p>
          <w:p>
            <w:pPr>
              <w:pStyle w:val="TableParagraph"/>
              <w:spacing w:before="20" w:after="0"/>
              <w:ind w:left="132" w:hanging="0"/>
              <w:rPr>
                <w:sz w:val="27"/>
              </w:rPr>
            </w:pPr>
            <w:r>
              <w:rPr>
                <w:sz w:val="27"/>
              </w:rPr>
              <w:t>терминологию</w:t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8"/>
              <w:ind w:left="69" w:hanging="0"/>
              <w:jc w:val="center"/>
              <w:rPr>
                <w:rFonts w:ascii="Consolas" w:hAnsi="Consolas"/>
                <w:sz w:val="27"/>
              </w:rPr>
            </w:pPr>
            <w:r>
              <w:rPr>
                <w:rFonts w:ascii="Consolas" w:hAnsi="Consolas"/>
                <w:w w:val="99"/>
                <w:sz w:val="27"/>
              </w:rPr>
              <w:t>2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917" w:hanging="0"/>
              <w:jc w:val="right"/>
              <w:rPr>
                <w:sz w:val="27"/>
              </w:rPr>
            </w:pPr>
            <w:r>
              <w:rPr>
                <w:color w:val="0F0F0F"/>
                <w:sz w:val="27"/>
              </w:rPr>
              <w:t>1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896" w:hanging="0"/>
              <w:jc w:val="right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6"/>
              <w:ind w:left="142" w:hanging="0"/>
              <w:rPr>
                <w:sz w:val="27"/>
              </w:rPr>
            </w:pPr>
            <w:r>
              <w:rPr>
                <w:w w:val="95"/>
                <w:sz w:val="27"/>
              </w:rPr>
              <w:t>5</w:t>
            </w:r>
          </w:p>
        </w:tc>
        <w:tc>
          <w:tcPr>
            <w:tcW w:w="31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42"/>
              <w:ind w:left="139" w:hanging="10"/>
              <w:rPr/>
            </w:pPr>
            <w:r>
              <w:rPr>
                <w:sz w:val="27"/>
              </w:rPr>
              <w:t>Материал</w:t>
            </w:r>
            <w:r>
              <w:rPr>
                <w:spacing w:val="36"/>
                <w:sz w:val="27"/>
              </w:rPr>
              <w:t xml:space="preserve"> </w:t>
            </w:r>
            <w:r>
              <w:rPr>
                <w:sz w:val="27"/>
              </w:rPr>
              <w:t>излагает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логически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верно</w:t>
            </w:r>
          </w:p>
        </w:tc>
        <w:tc>
          <w:tcPr>
            <w:tcW w:w="20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87" w:hanging="0"/>
              <w:jc w:val="center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20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923" w:hanging="0"/>
              <w:jc w:val="right"/>
              <w:rPr>
                <w:sz w:val="27"/>
              </w:rPr>
            </w:pPr>
            <w:r>
              <w:rPr>
                <w:w w:val="90"/>
                <w:sz w:val="27"/>
              </w:rPr>
              <w:t>1</w:t>
            </w:r>
          </w:p>
        </w:tc>
        <w:tc>
          <w:tcPr>
            <w:tcW w:w="200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896" w:hanging="0"/>
              <w:jc w:val="right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1447" w:leader="none"/>
        </w:tabs>
        <w:spacing w:before="0" w:after="0"/>
        <w:ind w:left="991" w:right="29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1447" w:leader="none"/>
        </w:tabs>
        <w:spacing w:before="13" w:after="0"/>
        <w:ind w:left="315" w:right="312" w:firstLine="68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ориент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</w:p>
    <w:p>
      <w:pPr>
        <w:pStyle w:val="TextBody"/>
        <w:ind w:left="332" w:right="372" w:hanging="0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Критерии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ценивания</w:t>
      </w:r>
    </w:p>
    <w:p>
      <w:pPr>
        <w:pStyle w:val="TextBody"/>
        <w:numPr>
          <w:ilvl w:val="0"/>
          <w:numId w:val="148"/>
        </w:numPr>
        <w:spacing w:before="14" w:after="0"/>
        <w:ind w:left="332" w:right="372" w:hanging="427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выполнения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коориентированного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ния</w:t>
      </w:r>
    </w:p>
    <w:p>
      <w:pPr>
        <w:pStyle w:val="TextBody"/>
        <w:numPr>
          <w:ilvl w:val="0"/>
          <w:numId w:val="148"/>
        </w:numPr>
        <w:spacing w:before="6" w:after="0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985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94"/>
        <w:gridCol w:w="1973"/>
        <w:gridCol w:w="1968"/>
        <w:gridCol w:w="1982"/>
      </w:tblGrid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51130"/>
                  <wp:effectExtent l="0" t="0" r="0" b="0"/>
                  <wp:docPr id="36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8"/>
              <w:ind w:left="1093" w:hanging="0"/>
              <w:rPr>
                <w:sz w:val="27"/>
              </w:rPr>
            </w:pPr>
            <w:r>
              <w:rPr>
                <w:w w:val="110"/>
                <w:sz w:val="27"/>
              </w:rPr>
              <w:t>Критерии</w:t>
            </w:r>
          </w:p>
        </w:tc>
        <w:tc>
          <w:tcPr>
            <w:tcW w:w="5923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8"/>
              <w:ind w:left="1487" w:hanging="0"/>
              <w:rPr>
                <w:sz w:val="27"/>
              </w:rPr>
            </w:pPr>
            <w:r>
              <w:rPr>
                <w:color w:val="0C0C0C"/>
                <w:w w:val="105"/>
                <w:sz w:val="27"/>
              </w:rPr>
              <w:t>В</w:t>
            </w:r>
            <w:r>
              <w:rPr>
                <w:color w:val="0C0C0C"/>
                <w:spacing w:val="1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твете</w:t>
            </w:r>
            <w:r>
              <w:rPr>
                <w:spacing w:val="2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бучающегося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6"/>
              <w:ind w:left="97" w:right="76" w:hanging="0"/>
              <w:jc w:val="center"/>
              <w:rPr>
                <w:sz w:val="27"/>
              </w:rPr>
            </w:pPr>
            <w:r>
              <w:rPr>
                <w:w w:val="110"/>
                <w:sz w:val="27"/>
              </w:rPr>
              <w:t>Присутствует</w:t>
            </w:r>
          </w:p>
          <w:p>
            <w:pPr>
              <w:pStyle w:val="TableParagraph"/>
              <w:spacing w:before="25" w:after="0"/>
              <w:ind w:left="97" w:right="55" w:hanging="0"/>
              <w:jc w:val="center"/>
              <w:rPr>
                <w:sz w:val="25"/>
              </w:rPr>
            </w:pPr>
            <w:r>
              <w:rPr>
                <w:w w:val="115"/>
                <w:sz w:val="25"/>
              </w:rPr>
              <w:t>полностью</w:t>
            </w:r>
          </w:p>
          <w:p>
            <w:pPr>
              <w:pStyle w:val="TableParagraph"/>
              <w:spacing w:before="36" w:after="0"/>
              <w:ind w:left="97" w:right="51" w:hanging="0"/>
              <w:jc w:val="center"/>
              <w:rPr>
                <w:sz w:val="25"/>
              </w:rPr>
            </w:pPr>
            <w:r>
              <w:rPr>
                <w:w w:val="120"/>
                <w:sz w:val="25"/>
              </w:rPr>
              <w:t>(баллы)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6"/>
              <w:ind w:left="89" w:right="79" w:hanging="0"/>
              <w:jc w:val="center"/>
              <w:rPr>
                <w:sz w:val="27"/>
              </w:rPr>
            </w:pPr>
            <w:r>
              <w:rPr>
                <w:w w:val="110"/>
                <w:sz w:val="27"/>
              </w:rPr>
              <w:t>Присутствует</w:t>
            </w:r>
          </w:p>
          <w:p>
            <w:pPr>
              <w:pStyle w:val="TableParagraph"/>
              <w:spacing w:before="25" w:after="0"/>
              <w:ind w:left="89" w:right="51" w:hanging="0"/>
              <w:jc w:val="center"/>
              <w:rPr>
                <w:sz w:val="25"/>
              </w:rPr>
            </w:pPr>
            <w:r>
              <w:rPr>
                <w:w w:val="120"/>
                <w:sz w:val="25"/>
              </w:rPr>
              <w:t>частично</w:t>
            </w:r>
          </w:p>
          <w:p>
            <w:pPr>
              <w:pStyle w:val="TableParagraph"/>
              <w:spacing w:before="36" w:after="0"/>
              <w:ind w:left="89" w:right="58" w:hanging="0"/>
              <w:jc w:val="center"/>
              <w:rPr>
                <w:sz w:val="25"/>
              </w:rPr>
            </w:pPr>
            <w:r>
              <w:rPr>
                <w:w w:val="120"/>
                <w:sz w:val="25"/>
              </w:rPr>
              <w:t>(баплы)</w:t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6"/>
              <w:ind w:left="185" w:right="175" w:hanging="0"/>
              <w:jc w:val="center"/>
              <w:rPr>
                <w:sz w:val="27"/>
              </w:rPr>
            </w:pPr>
            <w:r>
              <w:rPr>
                <w:w w:val="110"/>
                <w:sz w:val="27"/>
              </w:rPr>
              <w:t>Отсутствует</w:t>
            </w:r>
          </w:p>
          <w:p>
            <w:pPr>
              <w:pStyle w:val="TableParagraph"/>
              <w:spacing w:before="25" w:after="0"/>
              <w:ind w:left="185" w:right="161" w:hanging="0"/>
              <w:jc w:val="center"/>
              <w:rPr>
                <w:sz w:val="25"/>
              </w:rPr>
            </w:pPr>
            <w:r>
              <w:rPr>
                <w:w w:val="120"/>
                <w:sz w:val="25"/>
              </w:rPr>
              <w:t>(баллы)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131" w:hanging="0"/>
              <w:rPr>
                <w:sz w:val="27"/>
              </w:rPr>
            </w:pPr>
            <w:r>
              <w:rPr>
                <w:w w:val="90"/>
                <w:sz w:val="27"/>
              </w:rPr>
              <w:t>1</w:t>
            </w:r>
          </w:p>
        </w:tc>
        <w:tc>
          <w:tcPr>
            <w:tcW w:w="33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130" w:hanging="0"/>
              <w:rPr/>
            </w:pPr>
            <w:r>
              <w:rPr>
                <w:sz w:val="27"/>
              </w:rPr>
              <w:t>Дает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правильный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ответ</w:t>
            </w:r>
          </w:p>
          <w:p>
            <w:pPr>
              <w:pStyle w:val="TableParagraph"/>
              <w:spacing w:before="13" w:after="0"/>
              <w:ind w:left="134" w:hanging="0"/>
              <w:rPr/>
            </w:pPr>
            <w:r>
              <w:rPr>
                <w:sz w:val="27"/>
              </w:rPr>
              <w:t>решения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задачи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right="871" w:hanging="0"/>
              <w:jc w:val="right"/>
              <w:rPr>
                <w:sz w:val="27"/>
              </w:rPr>
            </w:pPr>
            <w:r>
              <w:rPr>
                <w:w w:val="108"/>
                <w:sz w:val="27"/>
              </w:rPr>
              <w:t>2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51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44" w:hanging="0"/>
              <w:jc w:val="center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28" w:hanging="0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33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28" w:hanging="0"/>
              <w:rPr/>
            </w:pPr>
            <w:r>
              <w:rPr>
                <w:sz w:val="27"/>
              </w:rPr>
              <w:t>Грамотно</w:t>
            </w:r>
            <w:r>
              <w:rPr>
                <w:spacing w:val="33"/>
                <w:sz w:val="27"/>
              </w:rPr>
              <w:t xml:space="preserve"> </w:t>
            </w:r>
            <w:r>
              <w:rPr>
                <w:sz w:val="27"/>
              </w:rPr>
              <w:t>применяет</w:t>
            </w:r>
          </w:p>
          <w:p>
            <w:pPr>
              <w:pStyle w:val="TableParagraph"/>
              <w:spacing w:before="6" w:after="0"/>
              <w:ind w:left="127" w:hanging="0"/>
              <w:rPr/>
            </w:pPr>
            <w:r>
              <w:rPr>
                <w:sz w:val="27"/>
              </w:rPr>
              <w:t>методы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решения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5"/>
              <w:ind w:right="878" w:hanging="0"/>
              <w:jc w:val="right"/>
              <w:rPr>
                <w:rFonts w:ascii="Consolas" w:hAnsi="Consolas"/>
                <w:sz w:val="30"/>
              </w:rPr>
            </w:pPr>
            <w:r>
              <w:rPr>
                <w:rFonts w:ascii="Consolas" w:hAnsi="Consolas"/>
                <w:w w:val="89"/>
                <w:sz w:val="30"/>
              </w:rPr>
              <w:t>2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7" w:hanging="0"/>
              <w:jc w:val="center"/>
              <w:rPr>
                <w:sz w:val="27"/>
              </w:rPr>
            </w:pPr>
            <w:r>
              <w:rPr>
                <w:w w:val="79"/>
                <w:sz w:val="27"/>
              </w:rPr>
              <w:t>1</w:t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44" w:hanging="0"/>
              <w:jc w:val="center"/>
              <w:rPr>
                <w:sz w:val="27"/>
              </w:rPr>
            </w:pPr>
            <w:r>
              <w:rPr>
                <w:w w:val="98"/>
                <w:sz w:val="27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7"/>
              <w:ind w:left="141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4135" cy="118110"/>
                  <wp:effectExtent l="0" t="0" r="0" b="0"/>
                  <wp:docPr id="37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29" w:hanging="0"/>
              <w:rPr/>
            </w:pPr>
            <w:r>
              <w:rPr>
                <w:sz w:val="27"/>
              </w:rPr>
              <w:t>Безошибочно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поясняет</w:t>
            </w:r>
          </w:p>
          <w:p>
            <w:pPr>
              <w:pStyle w:val="TableParagraph"/>
              <w:spacing w:before="6" w:after="0"/>
              <w:ind w:left="130" w:hanging="0"/>
              <w:rPr/>
            </w:pPr>
            <w:r>
              <w:rPr>
                <w:sz w:val="27"/>
              </w:rPr>
              <w:t>ход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решения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879" w:hanging="0"/>
              <w:jc w:val="right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0"/>
              <w:ind w:left="97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0640" cy="114300"/>
                  <wp:effectExtent l="0" t="0" r="0" b="0"/>
                  <wp:docPr id="38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sz w:val="27"/>
              </w:rPr>
            </w:pPr>
            <w:r>
              <w:rPr>
                <w:w w:val="104"/>
                <w:sz w:val="27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36" w:hanging="0"/>
              <w:rPr>
                <w:sz w:val="27"/>
              </w:rPr>
            </w:pPr>
            <w:r>
              <w:rPr>
                <w:w w:val="93"/>
                <w:sz w:val="27"/>
              </w:rPr>
              <w:t>4</w:t>
            </w:r>
          </w:p>
        </w:tc>
        <w:tc>
          <w:tcPr>
            <w:tcW w:w="33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128" w:hanging="0"/>
              <w:rPr/>
            </w:pPr>
            <w:r>
              <w:rPr>
                <w:sz w:val="27"/>
              </w:rPr>
              <w:t>Грамотно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применяет</w:t>
            </w:r>
          </w:p>
          <w:p>
            <w:pPr>
              <w:pStyle w:val="TableParagraph"/>
              <w:spacing w:before="13" w:after="0"/>
              <w:ind w:left="132" w:hanging="0"/>
              <w:rPr>
                <w:sz w:val="27"/>
              </w:rPr>
            </w:pPr>
            <w:r>
              <w:rPr>
                <w:sz w:val="27"/>
              </w:rPr>
              <w:t>тејэминологию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9"/>
              <w:ind w:right="879" w:hanging="0"/>
              <w:jc w:val="right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94"/>
              <w:ind w:left="973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40640" cy="122555"/>
                  <wp:effectExtent l="0" t="0" r="0" b="0"/>
                  <wp:docPr id="3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49" w:hanging="0"/>
              <w:jc w:val="center"/>
              <w:rPr>
                <w:sz w:val="27"/>
              </w:rPr>
            </w:pPr>
            <w:r>
              <w:rPr>
                <w:w w:val="91"/>
                <w:sz w:val="27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3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35" w:hanging="0"/>
              <w:rPr>
                <w:sz w:val="27"/>
              </w:rPr>
            </w:pPr>
            <w:r>
              <w:rPr>
                <w:w w:val="95"/>
                <w:sz w:val="27"/>
              </w:rPr>
              <w:t>5</w:t>
            </w:r>
          </w:p>
        </w:tc>
        <w:tc>
          <w:tcPr>
            <w:tcW w:w="33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29" w:hanging="0"/>
              <w:rPr/>
            </w:pPr>
            <w:r>
              <w:rPr>
                <w:sz w:val="27"/>
              </w:rPr>
              <w:t>Выводы</w:t>
            </w:r>
            <w:r>
              <w:rPr>
                <w:spacing w:val="33"/>
                <w:sz w:val="27"/>
              </w:rPr>
              <w:t xml:space="preserve"> </w:t>
            </w:r>
            <w:r>
              <w:rPr>
                <w:sz w:val="27"/>
              </w:rPr>
              <w:t>носят</w:t>
            </w:r>
          </w:p>
          <w:p>
            <w:pPr>
              <w:pStyle w:val="TableParagraph"/>
              <w:spacing w:lineRule="auto" w:line="247" w:before="6" w:after="0"/>
              <w:ind w:left="137" w:right="373" w:hanging="0"/>
              <w:rPr/>
            </w:pPr>
            <w:r>
              <w:rPr>
                <w:sz w:val="27"/>
              </w:rPr>
              <w:t>аргументированный</w:t>
            </w:r>
            <w:r>
              <w:rPr>
                <w:spacing w:val="1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оказательный</w:t>
            </w:r>
            <w:r>
              <w:rPr>
                <w:spacing w:val="51"/>
                <w:sz w:val="27"/>
              </w:rPr>
              <w:t xml:space="preserve"> </w:t>
            </w:r>
            <w:r>
              <w:rPr>
                <w:sz w:val="27"/>
              </w:rPr>
              <w:t>характер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right="872" w:hanging="0"/>
              <w:jc w:val="right"/>
              <w:rPr>
                <w:sz w:val="27"/>
              </w:rPr>
            </w:pPr>
            <w:r>
              <w:rPr>
                <w:w w:val="102"/>
                <w:sz w:val="27"/>
              </w:rPr>
              <w:t>2</w:t>
            </w:r>
          </w:p>
        </w:tc>
        <w:tc>
          <w:tcPr>
            <w:tcW w:w="19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51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9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1"/>
              <w:ind w:left="41" w:hanging="0"/>
              <w:jc w:val="center"/>
              <w:rPr>
                <w:rFonts w:ascii="Consolas" w:hAnsi="Consolas"/>
                <w:sz w:val="27"/>
              </w:rPr>
            </w:pPr>
            <w:r>
              <w:rPr>
                <w:rFonts w:ascii="Consolas" w:hAnsi="Consolas"/>
                <w:color w:val="151515"/>
                <w:w w:val="90"/>
                <w:sz w:val="27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1447" w:leader="none"/>
        </w:tabs>
        <w:spacing w:before="13" w:after="0"/>
        <w:ind w:left="995" w:right="31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1449" w:leader="none"/>
        </w:tabs>
        <w:spacing w:before="3" w:after="0"/>
        <w:ind w:left="315" w:right="303" w:firstLine="6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в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а теор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ориентированного 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а.</w:t>
      </w:r>
    </w:p>
    <w:p>
      <w:pPr>
        <w:pStyle w:val="Autho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учения обучающимся экзаменацион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Autho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оценка по дисциплине определяется на основании дисциплинарного рейтинга (максимально 100 баллов) по таблице перевода</w:t>
      </w:r>
    </w:p>
    <w:p>
      <w:pPr>
        <w:pStyle w:val="Author"/>
        <w:rPr/>
      </w:pPr>
      <w:r>
        <w:rPr/>
        <w:t>Правила перевода дисциплинарного рейтинга по дисциплине в пятибалльную систем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81" w:hanging="120"/>
              <w:rPr>
                <w:sz w:val="27"/>
              </w:rPr>
            </w:pPr>
            <w:r>
              <w:rPr>
                <w:w w:val="110"/>
                <w:sz w:val="27"/>
              </w:rPr>
              <w:t>дисциплинарный</w:t>
            </w:r>
            <w:r>
              <w:rPr>
                <w:spacing w:val="-72"/>
                <w:w w:val="110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рейтинг</w:t>
            </w:r>
            <w:r>
              <w:rPr>
                <w:spacing w:val="-3"/>
                <w:w w:val="110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по</w:t>
            </w:r>
            <w:r>
              <w:rPr>
                <w:spacing w:val="-15"/>
                <w:w w:val="110"/>
                <w:sz w:val="27"/>
              </w:rPr>
              <w:t xml:space="preserve"> </w:t>
            </w:r>
            <w:r>
              <w:rPr>
                <w:w w:val="110"/>
                <w:sz w:val="27"/>
              </w:rPr>
              <w:t>Б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7" w:hanging="0"/>
              <w:rPr>
                <w:sz w:val="27"/>
              </w:rPr>
            </w:pPr>
            <w:r>
              <w:rPr>
                <w:w w:val="105"/>
                <w:sz w:val="27"/>
              </w:rPr>
              <w:t>оценка</w:t>
            </w:r>
            <w:r>
              <w:rPr>
                <w:spacing w:val="45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по</w:t>
            </w:r>
            <w:r>
              <w:rPr>
                <w:spacing w:val="11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дисциплине</w:t>
            </w:r>
            <w:r>
              <w:rPr>
                <w:spacing w:val="4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(модулю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06" w:right="247" w:hanging="0"/>
              <w:jc w:val="center"/>
              <w:rPr>
                <w:sz w:val="27"/>
              </w:rPr>
            </w:pPr>
            <w:r>
              <w:rPr>
                <w:sz w:val="27"/>
              </w:rPr>
              <w:t>экзамен,</w:t>
            </w:r>
          </w:p>
          <w:p>
            <w:pPr>
              <w:pStyle w:val="TableParagraph"/>
              <w:spacing w:before="6" w:after="0"/>
              <w:ind w:left="306" w:right="268" w:hanging="0"/>
              <w:jc w:val="center"/>
              <w:rPr/>
            </w:pPr>
            <w:r>
              <w:rPr>
                <w:sz w:val="27"/>
              </w:rPr>
              <w:t>дифференцированный</w:t>
            </w:r>
            <w:r>
              <w:rPr>
                <w:spacing w:val="51"/>
                <w:sz w:val="27"/>
              </w:rPr>
              <w:t xml:space="preserve"> </w:t>
            </w:r>
            <w:r>
              <w:rPr>
                <w:sz w:val="27"/>
              </w:rPr>
              <w:t>заче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837" w:hanging="0"/>
              <w:rPr>
                <w:sz w:val="28"/>
              </w:rPr>
            </w:pPr>
            <w:r>
              <w:rPr>
                <w:w w:val="95"/>
                <w:sz w:val="28"/>
              </w:rPr>
              <w:t>86</w:t>
            </w:r>
            <w:r>
              <w:rPr>
                <w:spacing w:val="-3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24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l05</w:t>
            </w:r>
            <w:r>
              <w:rPr>
                <w:spacing w:val="4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834" w:hanging="0"/>
              <w:rPr/>
            </w:pPr>
            <w:r>
              <w:rPr>
                <w:sz w:val="27"/>
              </w:rPr>
              <w:t>5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(отлич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44" w:hanging="0"/>
              <w:rPr>
                <w:sz w:val="27"/>
              </w:rPr>
            </w:pPr>
            <w:r>
              <w:rPr>
                <w:w w:val="95"/>
                <w:sz w:val="27"/>
              </w:rPr>
              <w:t>70</w:t>
            </w:r>
            <w:r>
              <w:rPr>
                <w:spacing w:val="-5"/>
                <w:w w:val="95"/>
                <w:sz w:val="27"/>
              </w:rPr>
              <w:t xml:space="preserve"> </w:t>
            </w:r>
            <w:r>
              <w:rPr>
                <w:w w:val="90"/>
                <w:sz w:val="27"/>
              </w:rPr>
              <w:t>—</w:t>
            </w:r>
            <w:r>
              <w:rPr>
                <w:spacing w:val="-1"/>
                <w:w w:val="90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85</w:t>
            </w:r>
            <w:r>
              <w:rPr>
                <w:spacing w:val="10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42" w:hanging="0"/>
              <w:rPr/>
            </w:pPr>
            <w:r>
              <w:rPr>
                <w:sz w:val="27"/>
              </w:rPr>
              <w:t>4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(хорош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41" w:hanging="0"/>
              <w:rPr>
                <w:sz w:val="27"/>
              </w:rPr>
            </w:pPr>
            <w:r>
              <w:rPr>
                <w:w w:val="95"/>
                <w:sz w:val="27"/>
              </w:rPr>
              <w:t>50—69</w:t>
            </w:r>
            <w:r>
              <w:rPr>
                <w:spacing w:val="-2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бал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43" w:hanging="0"/>
              <w:rPr/>
            </w:pPr>
            <w:r>
              <w:rPr>
                <w:sz w:val="27"/>
              </w:rPr>
              <w:t>3</w:t>
            </w:r>
            <w:r>
              <w:rPr>
                <w:spacing w:val="50"/>
                <w:sz w:val="27"/>
              </w:rPr>
              <w:t xml:space="preserve"> </w:t>
            </w:r>
            <w:r>
              <w:rPr>
                <w:sz w:val="27"/>
              </w:rPr>
              <w:t>(удовлетворителвно)</w:t>
            </w:r>
          </w:p>
        </w:tc>
      </w:tr>
    </w:tbl>
    <w:p>
      <w:pPr>
        <w:pStyle w:val="Autho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ho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й рейтинг представляет собой сумму значений текущего, бонусного, экзаменационного рейтингов.</w:t>
      </w:r>
    </w:p>
    <w:p>
      <w:pPr>
        <w:pStyle w:val="Autho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не позднее 1 рабочего дня до даты проведения экзамена или зачета по дисциплине знакомятся с полученными значениями текущего и бонусного рейтингов на кафедре.</w:t>
      </w:r>
    </w:p>
    <w:p>
      <w:pPr>
        <w:pStyle w:val="Autho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начение текущего рейтинга менее 35 баллов и (или) значение экзаменационного рейтингов менее 15 баллов, то дисциплина считается не освоенной и по результатам зачета и экзамена выставляется «неудовлетворитель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2300" w:hanging="360"/>
      </w:pPr>
      <w:rPr>
        <w:sz w:val="28"/>
        <w:szCs w:val="28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numFmt w:val="bullet"/>
      <w:lvlText w:val="-"/>
      <w:lvlJc w:val="left"/>
      <w:pPr>
        <w:tabs>
          <w:tab w:val="num" w:pos="0"/>
        </w:tabs>
        <w:ind w:left="332" w:hanging="427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5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1845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208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  <w:rPr>
        <w:sz w:val="28"/>
        <w:szCs w:val="28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0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0" w:hanging="18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708"/>
        </w:tabs>
        <w:ind w:left="20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276"/>
    <w:lvlOverride w:ilvl="0">
      <w:startOverride w:val="1"/>
    </w:lvlOverride>
  </w:num>
  <w:num w:numId="319">
    <w:abstractNumId w:val="163"/>
    <w:lvlOverride w:ilvl="0">
      <w:startOverride w:val="1"/>
    </w:lvlOverride>
  </w:num>
  <w:num w:numId="320">
    <w:abstractNumId w:val="255"/>
    <w:lvlOverride w:ilvl="0">
      <w:startOverride w:val="1"/>
    </w:lvlOverride>
  </w:num>
  <w:num w:numId="321">
    <w:abstractNumId w:val="254"/>
    <w:lvlOverride w:ilvl="0">
      <w:startOverride w:val="1"/>
    </w:lvlOverride>
  </w:num>
  <w:num w:numId="322">
    <w:abstractNumId w:val="222"/>
    <w:lvlOverride w:ilvl="0">
      <w:startOverride w:val="1"/>
    </w:lvlOverride>
  </w:num>
  <w:num w:numId="323">
    <w:abstractNumId w:val="156"/>
    <w:lvlOverride w:ilvl="0">
      <w:startOverride w:val="1"/>
    </w:lvlOverride>
  </w:num>
  <w:num w:numId="324">
    <w:abstractNumId w:val="258"/>
    <w:lvlOverride w:ilvl="0">
      <w:startOverride w:val="1"/>
    </w:lvlOverride>
  </w:num>
  <w:num w:numId="325">
    <w:abstractNumId w:val="45"/>
    <w:lvlOverride w:ilvl="0">
      <w:startOverride w:val="1"/>
    </w:lvlOverride>
  </w:num>
  <w:num w:numId="326">
    <w:abstractNumId w:val="307"/>
    <w:lvlOverride w:ilvl="0">
      <w:startOverride w:val="1"/>
    </w:lvlOverride>
  </w:num>
  <w:num w:numId="327">
    <w:abstractNumId w:val="78"/>
    <w:lvlOverride w:ilvl="0">
      <w:startOverride w:val="1"/>
    </w:lvlOverride>
  </w:num>
  <w:num w:numId="328">
    <w:abstractNumId w:val="33"/>
    <w:lvlOverride w:ilvl="0">
      <w:startOverride w:val="1"/>
    </w:lvlOverride>
  </w:num>
  <w:num w:numId="329">
    <w:abstractNumId w:val="158"/>
    <w:lvlOverride w:ilvl="0">
      <w:startOverride w:val="1"/>
    </w:lvlOverride>
  </w:num>
  <w:num w:numId="330">
    <w:abstractNumId w:val="294"/>
    <w:lvlOverride w:ilvl="0">
      <w:startOverride w:val="1"/>
    </w:lvlOverride>
  </w:num>
  <w:num w:numId="331">
    <w:abstractNumId w:val="70"/>
    <w:lvlOverride w:ilvl="0">
      <w:startOverride w:val="1"/>
    </w:lvlOverride>
  </w:num>
  <w:num w:numId="332">
    <w:abstractNumId w:val="238"/>
    <w:lvlOverride w:ilvl="0">
      <w:startOverride w:val="1"/>
    </w:lvlOverride>
  </w:num>
  <w:num w:numId="3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sz w:val="28"/>
      <w:szCs w:val="28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0z0">
    <w:name w:val="WW8Num90z0"/>
    <w:qFormat/>
    <w:rPr>
      <w:sz w:val="28"/>
      <w:szCs w:val="28"/>
    </w:rPr>
  </w:style>
  <w:style w:type="character" w:styleId="WW8Num91z0">
    <w:name w:val="WW8Num91z0"/>
    <w:qFormat/>
    <w:rPr>
      <w:sz w:val="28"/>
      <w:szCs w:val="28"/>
    </w:rPr>
  </w:style>
  <w:style w:type="character" w:styleId="WW8Num92z0">
    <w:name w:val="WW8Num92z0"/>
    <w:qFormat/>
    <w:rPr>
      <w:b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>
      <w:sz w:val="28"/>
      <w:szCs w:val="28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sz w:val="28"/>
      <w:szCs w:val="28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6z1">
    <w:name w:val="WW8Num166z1"/>
    <w:qFormat/>
    <w:rPr>
      <w:sz w:val="28"/>
      <w:szCs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7z0">
    <w:name w:val="WW8Num187z0"/>
    <w:qFormat/>
    <w:rPr>
      <w:sz w:val="28"/>
      <w:szCs w:val="28"/>
    </w:rPr>
  </w:style>
  <w:style w:type="character" w:styleId="WW8Num189z1">
    <w:name w:val="WW8Num189z1"/>
    <w:qFormat/>
    <w:rPr/>
  </w:style>
  <w:style w:type="character" w:styleId="WW8Num199z0">
    <w:name w:val="WW8Num199z0"/>
    <w:qFormat/>
    <w:rPr>
      <w:sz w:val="28"/>
      <w:szCs w:val="28"/>
    </w:rPr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8"/>
      <w:szCs w:val="28"/>
    </w:rPr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53z0">
    <w:name w:val="WW8Num253z0"/>
    <w:qFormat/>
    <w:rPr>
      <w:sz w:val="28"/>
      <w:szCs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4z0">
    <w:name w:val="WW8Num294z0"/>
    <w:qFormat/>
    <w:rPr>
      <w:sz w:val="28"/>
      <w:szCs w:val="28"/>
    </w:rPr>
  </w:style>
  <w:style w:type="character" w:styleId="WW8Num295z0">
    <w:name w:val="WW8Num295z0"/>
    <w:qFormat/>
    <w:rPr>
      <w:rFonts w:cs="Times New Roman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sz w:val="28"/>
      <w:szCs w:val="28"/>
    </w:rPr>
  </w:style>
  <w:style w:type="character" w:styleId="WW8Num296z1">
    <w:name w:val="WW8Num296z1"/>
    <w:qFormat/>
    <w:rPr>
      <w:rFonts w:ascii="Times New Roman" w:hAnsi="Times New Roman" w:cs="Times New Roman"/>
      <w:sz w:val="28"/>
      <w:szCs w:val="28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cs="Times New Roman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>
      <w:sz w:val="22"/>
      <w:szCs w:val="22"/>
    </w:rPr>
  </w:style>
  <w:style w:type="character" w:styleId="Cef1edeee2edeee9f2e5eaf1f27">
    <w:name w:val="Оceсf1нedоeeвe2нedоeeйe9 тf2еe5кeaсf1тf2 + 7"/>
    <w:qFormat/>
    <w:rPr>
      <w:b/>
      <w:bCs/>
      <w:color w:val="000000"/>
      <w:sz w:val="15"/>
      <w:szCs w:val="15"/>
    </w:rPr>
  </w:style>
  <w:style w:type="character" w:styleId="Cef1edeee2edeee9f2e5eaf1f24pt">
    <w:name w:val="Оceсf1нedоeeвe2нedоeeйe9 тf2еe5кeaсf1тf2 + 4 pt"/>
    <w:qFormat/>
    <w:rPr>
      <w:color w:val="000000"/>
      <w:sz w:val="8"/>
      <w:szCs w:val="8"/>
    </w:rPr>
  </w:style>
  <w:style w:type="character" w:styleId="Cef1edeee2edeee9f2e5eaf1f28cde5efeeebf3e6e8f0edfbe9">
    <w:name w:val="Оceсf1нedоeeвe2нedоeeйe9 тf2еe5кeaсf1тf2 (8) + Нcdеe5 пefоeeлebуf3жe6иe8рf0нedыfbйe9"/>
    <w:qFormat/>
    <w:rPr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sz w:val="26"/>
      <w:szCs w:val="20"/>
      <w:u w:val="single"/>
    </w:rPr>
  </w:style>
  <w:style w:type="paragraph" w:styleId="BodyTextIndent2">
    <w:name w:val="Body Text Indent 2"/>
    <w:basedOn w:val="Normal"/>
    <w:qFormat/>
    <w:pPr>
      <w:ind w:left="1843" w:hanging="184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autoSpaceDE w:val="false"/>
      <w:spacing w:lineRule="exact" w:line="374" w:before="0" w:after="1860"/>
      <w:ind w:hanging="2960"/>
      <w:jc w:val="center"/>
    </w:pPr>
    <w:rPr>
      <w:sz w:val="19"/>
      <w:szCs w:val="19"/>
    </w:rPr>
  </w:style>
  <w:style w:type="paragraph" w:styleId="Cef1edeee2edeee9f2e5eaf1f28">
    <w:name w:val="Оceсf1нedоeeвe2нedоeeйe9 тf2еe5кeaсf1тf2 (8)"/>
    <w:basedOn w:val="Normal"/>
    <w:qFormat/>
    <w:pPr>
      <w:shd w:fill="FFFFFF" w:val="clear"/>
      <w:autoSpaceDE w:val="false"/>
      <w:spacing w:lineRule="exact" w:line="226" w:before="180" w:after="200"/>
      <w:ind w:hanging="1960"/>
      <w:jc w:val="center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s://pandia.ru/text/category/ishemicheskaya_boleznmz_serdtca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home</dc:creator>
  <dc:description/>
  <cp:keywords/>
  <dc:language>en-US</dc:language>
  <cp:lastModifiedBy>Голинская Людмила  Владимировна</cp:lastModifiedBy>
  <cp:lastPrinted>2019-03-28T12:20:00Z</cp:lastPrinted>
  <dcterms:modified xsi:type="dcterms:W3CDTF">2022-05-19T05:01:00Z</dcterms:modified>
  <cp:revision>7</cp:revision>
  <dc:subject/>
  <dc:title/>
</cp:coreProperties>
</file>