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здрава Росс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ЕСКАЯ РАЗРАБОТКА ЛЕКЦИ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ТЕМЕ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Гормоны щитовидной железы и коры надпочечников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А «Биохимия»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СТУДЕНТОВ 2 КУРСА ОБУЧАЮЩИХС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ПЕЦИАЛЬНОСТИ 31.05.02 «ПЕДИАТРИЯ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Тема: Гормоны щитовидной железы и коры надпочечников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формировать у студентов современные представления о метаболических эффектах гормонов щитовидной железы и коры надпочечников. Охарактеризовать гипо-, гиперфункц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Аннотация ле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ие о синтезе и м</w:t>
      </w:r>
      <w:r>
        <w:rPr>
          <w:rFonts w:cs="Times New Roman" w:ascii="Times New Roman" w:hAnsi="Times New Roman"/>
          <w:sz w:val="28"/>
          <w:szCs w:val="28"/>
        </w:rPr>
        <w:t>етаболических эффектах тиреоидных гормонов. Гипофункция щитовидной железы. Эндемический зоб. Микседема. Кретинизм. Гормоны коры надпочечников и их роль в регуляции обмена вещест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орма организации лекции традиционная (тематическая, объяснительная)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5. Методы, используемые на ле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ловесные: объяснение, разъяс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идеометод: просмот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ъяснительно-иллюстратив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Средства обуче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ел, доска, мультимедийный проектор.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567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u w:val="singl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4"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47:00Z</dcterms:created>
  <dc:creator>user</dc:creator>
  <dc:description/>
  <dc:language>en-US</dc:language>
  <cp:lastModifiedBy>Голинская Людмила  Владимировна</cp:lastModifiedBy>
  <cp:lastPrinted>2013-01-15T10:41:00Z</cp:lastPrinted>
  <dcterms:modified xsi:type="dcterms:W3CDTF">2019-10-17T08:47:00Z</dcterms:modified>
  <cp:revision>2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