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Тема 3.1: «ОСНОВНЫЕ УГЛЕВОДЫ ПИЩИ. ПЕРЕВАРИВАНИЕ УГЛЕВОДОВ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процессов пищеварения углеводов в желудочно-кишечном тракте и особенностей  их у детей, понимание  важной роли печени в обмене углеводов, в регуляции уровня глюкозы крови будет иметь большое значение в стано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ого мышления врачей-педиат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ть физиологическую роль, источники углеводов у взрослых и детей, этапы обме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нать процессы синтеза и распада гликогена и их особенности у ребенк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Уметь определять глюкозу в моче методом экспресс – диагностик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ый исходный уров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курса биоорганической химии студент должен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лассификацию и химическое строение  углевод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жнейшие свойства углеводов, лежащие в основе их качественного  опред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ые понятия темы: </w:t>
      </w:r>
      <w:r>
        <w:rPr>
          <w:sz w:val="28"/>
          <w:szCs w:val="28"/>
        </w:rPr>
        <w:t>переваривание углеводов в желудочно-кишечном тракте, гликогенолиз, гликогеногенез, глюкостатическая функция печени, глюкоза крови, гипо- и гипергликемия, глюкозурия.</w:t>
      </w:r>
    </w:p>
    <w:p>
      <w:pPr>
        <w:pStyle w:val="Heading9"/>
        <w:spacing w:lineRule="auto" w:line="360"/>
        <w:ind w:left="1701" w:hanging="1701"/>
        <w:rPr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щевые источники и потребность организма в углевода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обмена углеводов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аривание углеводов в желудочно-кишечном тракт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юкоза как важнейший метаболит углеводного обмена: общая схема источников и путей использования глюкозы в организм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коген как резервный полисахарид. Глюкостатическая функция печен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интез гликогена из глюкозы (гликогеногенез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аспад гликогена до глюкозы (гликогенолиз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Глюкоза крови у взрослых и детей. Регуляция уровня глюкозы крови. Роль адреналина, глюкагона, инсулин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по- и гипергликемия. Гипергликемия у детей (алиментарная, эмоциональная). Патологическая гипергликем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юкозурия. Понятие о почечном пороге для глюкозы кров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Качественные реакции на глюкозу, основанные на ее восстанавливающей способности (Фелинга, Ниландер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мена углеводов у детей. Обмен гликогена в антенатальном и перинатальном период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рментопатии: нарушение переваривания углеводов в детском возрасте</w:t>
      </w:r>
    </w:p>
    <w:p>
      <w:pPr>
        <w:pStyle w:val="Heading9"/>
        <w:ind w:left="1701" w:hanging="1701"/>
        <w:jc w:val="left"/>
        <w:rPr/>
      </w:pPr>
      <w:r>
        <w:rPr>
          <w:b/>
          <w:sz w:val="28"/>
          <w:szCs w:val="28"/>
        </w:rPr>
        <w:t>МЕТОДИЧЕСКИЕ КАЗАНИЯ К ПРАКТИЧЕСКОЙ ЧАСТИ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Р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Качественные реакции на глюкозу в моче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  <w:sz w:val="28"/>
          <w:szCs w:val="28"/>
          <w:u w:val="single"/>
        </w:rPr>
        <w:t>П</w:t>
      </w:r>
      <w:r>
        <w:rPr>
          <w:sz w:val="28"/>
          <w:szCs w:val="28"/>
          <w:u w:val="single"/>
        </w:rPr>
        <w:t>ринцип метода</w:t>
      </w:r>
      <w:r>
        <w:rPr>
          <w:caps/>
          <w:sz w:val="28"/>
          <w:szCs w:val="28"/>
        </w:rPr>
        <w:t>:</w:t>
      </w:r>
      <w:r>
        <w:rPr>
          <w:sz w:val="28"/>
          <w:szCs w:val="28"/>
        </w:rPr>
        <w:t xml:space="preserve"> проба Фелинга и Ниландера основаны на восстановительных свойствах глюкозы, которая в щелочной среде при нагревании, окисляясь, восстанавливает металл (в пробе Фелинга до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- красный цвет, в пробе Ниландера до свободного Bi  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черный цвет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ба Фелин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 исследуемого раствора (мочи) приливают 0,5 мл реактива Фелинга, нагревают пробирку до кипячения и кипятя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н. В случае положительной реакции на глюкозу наблюдается красное окрашивание вследствие образования оксида меди (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мизм реакци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object w:dxaOrig="10005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2pt;height:225.75pt" filled="f" o:ole="">
            <v:imagedata r:id="rId3" o:title=""/>
          </v:shape>
          <o:OLEObject Type="Embed" ProgID="" ShapeID="ole_rId2" DrawAspect="Content" ObjectID="_1609459128" r:id="rId2"/>
        </w:object>
      </w:r>
      <w:r>
        <w:rPr>
          <w:i/>
          <w:sz w:val="28"/>
          <w:szCs w:val="28"/>
        </w:rPr>
        <w:t>Результат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а Ниланде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 исследуемого раствора (мочи) приливают 0,5 мл реактива Ниландера, нагревают пробирку до кипения и кипятя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нуту, в случае положительной реакции на глюкозу наблюдается выпадение черного осадка, вследствие образования свободного B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мизм ре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7935" w:dyaOrig="5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6pt;height:263.35pt" filled="f" o:ole="">
            <v:imagedata r:id="rId5" o:title=""/>
          </v:shape>
          <o:OLEObject Type="Embed" ProgID="" ShapeID="ole_rId4" DrawAspect="Content" ObjectID="_291581488" r:id="rId4"/>
        </w:objec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</w:t>
      </w:r>
    </w:p>
    <w:p>
      <w:pPr>
        <w:pStyle w:val="21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ичественное определение глюкозы в моче с помощью </w:t>
      </w:r>
    </w:p>
    <w:p>
      <w:pPr>
        <w:pStyle w:val="21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ресс-метод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“Глюкотест”, “Глюко – фан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>определение основано на специфической энзиматической реакции с использованием ферментов глюкозооксидазы и пероксидазы. Окисление глюкозы кислородом катализируется ферментом глюкозооксидазой. При этом образуется глюкозолактон и пероксид водорода, который в последующей реакции, катализируемой ферментом пероксидазой, окисляет хромогенную систему с образованием интенсивно окрашенных проду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 тест – полоску погружают в исследуемую мочу и немедленно вынимают. Через 20-30 секунд сравнивают окраску индикаторной зоны с цветной шкалой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линико-диагностическое значение. </w:t>
      </w:r>
      <w:r>
        <w:rPr>
          <w:sz w:val="28"/>
          <w:szCs w:val="28"/>
        </w:rPr>
        <w:t>Стойкое повышение глюкозы в моче наблюдается при сахарном диабете, при поражении почек, при отравлении эфиром, хлороформом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ДЛЯ САМОКОНТРОЛЯ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вторить строение моно- ди- и полисахаридов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ставить схему путей поступления и путей использования глюкозы в клетке. 3.Решить следующие ситуационные задачи: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. Через 30 мин. после съедания 100 г сахара содержание глюкозы в крови у пациента возросло в 1,5 раза, а после употребления 100г хлеба оно не изменилось. Почему?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Б) Животному внутривенно ввели стерильный раствор сахарозы. Появится ли сахароза в моче?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В). При обследовании пациента в крови обнаружено 9,5 ммоль/л глюкозы. Каковы возможные причины гипергликемии?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Г). На экзамене у студента содержание глюкозы в крови оказалось равным 7,2 ммоль/л. Имеются ли отклонения от нормы? Механизм?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. Углеводы в рационе студента дают при окислении 1600 ккал. Достаточно ли он получает углеводов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УЧЕБ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Биологическая химия с упражнениями и задачами [Текст]: учебник / под ред. С.Е. Северина.- М.: ГЭОТАР - Медиа, 2011.-622 с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Биохимия: учебник для мед. вузов / под ред. С.Е. Северина М.: ГЭОТАР-Медиа, 2009 г. 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Д</w:t>
      </w:r>
      <w:r>
        <w:rPr>
          <w:sz w:val="28"/>
          <w:szCs w:val="28"/>
        </w:rPr>
        <w:t>ОПОЛНИТЕЛЬНАЯ ЛИТЕРАТУ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.Биологическая химия с упражнениями и задачами: учеб. под ред. С.Е. Строева.- М.:ГЭОТАР-Медиа, 2011.-62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химия [Текст]: руководство к практическим занятиям / под ред. Н.Н.  Чернова.- М.: ГЭОТАР - Медиа, 2009, 24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химия [Текст]: учеб. для вузов / Т.Л. Алейникова, Л.В. Авдеева, Л.Е. Андрианова и др.; под ред.Е.С. Северина. – 4-е изд., испр. – М.: ГЭОТАР – Медиа, 2007. -78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сон, Д. Основы биохимии Ленинджера. В трех томах. / Д.Нельсон, М Кокс.  - М.: Бином. Лабораторные знания, 2011.- т.1 -68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которые вопросы биохимии детского организма [Электронный ресурс]: учебное пособие / Г. Т.Лобанова [и др.]; ред. А. А. Никонорова, 2012. (ВЭБ ОрГ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1701"/>
      <w:jc w:val="center"/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7:00Z</dcterms:created>
  <dc:creator>Голинская Людмила  Владимировна</dc:creator>
  <dc:description/>
  <dc:language>en-US</dc:language>
  <cp:lastModifiedBy>Голинская Людмила  Владимировна</cp:lastModifiedBy>
  <dcterms:modified xsi:type="dcterms:W3CDTF">2019-10-17T08:37:00Z</dcterms:modified>
  <cp:revision>2</cp:revision>
  <dc:subject/>
  <dc:title/>
</cp:coreProperties>
</file>